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ника конкурсу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ащий студент-науковец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іжинського державного університету імені Миколи Гоголя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Б______________________________________________________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ультет (інститут) ______________________________________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рс ____________________________ група  __________________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ість  ____________________________________________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телефону___________________ E-mail  _________________</w:t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) Основні показники визначення загального рейтингу</w:t>
      </w:r>
    </w:p>
    <w:p>
      <w:pPr>
        <w:pStyle w:val="Normal"/>
        <w:ind w:firstLine="708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94"/>
        <w:gridCol w:w="1134"/>
        <w:gridCol w:w="709"/>
        <w:gridCol w:w="1134"/>
        <w:gridCol w:w="1134"/>
        <w:gridCol w:w="1196"/>
      </w:tblGrid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балів за 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 за 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ідтверд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асть у студентській олімпіаді:</w:t>
            </w:r>
          </w:p>
        </w:tc>
      </w:tr>
      <w:tr>
        <w:trPr>
          <w:trHeight w:val="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іжнародн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(у примітці зазначити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сеукраїнська (ІІ етап)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(у примітці зазначити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тифік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сеукраїнська (І етап – університетський):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ректо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наукових і науково-професійних конкурсах: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іжнародний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(у примітці зазначити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сеукраїнський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(у примітці зазначити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 (університетський) тур Всеукраїнського конкурсу студентських наукових робі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Наукові публікац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тя у журналі, що входить до міжнародних наукометричних баз даних Scopus / Web of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копія статті, змісту журналу / веб-поклик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тя у закордонному періодичному фаховому виданні (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стаття у фаховому виданні категорії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в українському науковому періодичному виданні (IS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в закордонному неперіодичному виданні (науковий збірник, колективна монографія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в українському неперіодичному виданні (науковий збірник, колективна монографія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асть у наукових заходах (конференції, круглі столи, наукові семінари тощо):</w:t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міжнародних (за кордоном) або закордон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ограма конференції або сертифік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міжнародних (в Украї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гіональних / університетсь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тенти / авторські свідоцтва:</w:t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патенту / авторського свідо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тенту / авторського свідоц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асть у наукових проєктах:</w:t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виконанні міжнародного наукового проєкту або фундаментального чи прикладного науково-дослідного держбюджетного проєкту або проєкту, що фінансується на госпдоговірних заса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за підписом керівника проє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студентському науковому житті університету:</w:t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наукових заходів факультету/інституту, кафедри, Студентського наукового товариства, наукового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відка декана/директора/зав. кафедри тощ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ь на засіданні студентського наукового гуртка чи проблемної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відка керівника гуртка чи проблемної груп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) Додаткові показники визначення загального рейтингу:</w:t>
      </w:r>
    </w:p>
    <w:p>
      <w:pPr>
        <w:pStyle w:val="Normal"/>
        <w:ind w:firstLine="708"/>
        <w:rPr>
          <w:b/>
          <w:b/>
          <w:bCs/>
          <w:sz w:val="22"/>
          <w:highlight w:val="yellow"/>
          <w:lang w:val="uk-UA"/>
        </w:rPr>
      </w:pPr>
      <w:r>
        <w:rPr>
          <w:b/>
          <w:bCs/>
          <w:sz w:val="22"/>
          <w:highlight w:val="yellow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1.    …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2.    …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uk-UA"/>
        </w:rPr>
        <w:t>Достовірність поданих мною даних про наукові досягнення підтверджую та надаю право конкурсній комісії використовувати надану мною інформацію під час проведення Конкурсу та підведення його підсумків.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Учасник конкурсу «Кращий студент-науковець»__________(підпис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ата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mizh1</dc:creator>
  <dc:description/>
  <cp:keywords/>
  <dc:language>en-US</dc:language>
  <cp:lastModifiedBy>User</cp:lastModifiedBy>
  <cp:lastPrinted>2023-06-12T10:27:00Z</cp:lastPrinted>
  <dcterms:modified xsi:type="dcterms:W3CDTF">2025-07-22T07:38:00Z</dcterms:modified>
  <cp:revision>3</cp:revision>
  <dc:subject/>
  <dc:title>ПОЛОЖЕННЯ</dc:title>
</cp:coreProperties>
</file>