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ІЖИНСЬКА ВИЩА ШКОЛА ВИКЛАДАЧІ І ВИПУСКНИК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АЛЕНДАР ЗНАМЕННИХ І ПАМ'ЯТНИХ ДАТ</w:t>
        <w:br/>
        <w:t>НА 2009 РІ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новний користува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007 році бібліотекою започатковано випуск щорічника “Ніжинська вища школа. Викладачі і випускники. Календар знаменних і пам'ятних дат”. Перший випуск на 2008 рік вийшов друком (невелика кількість примірників) та розміщений в Інтернеті на сайті університету.</w:t>
        <w:br/>
        <w:br/>
        <w:t>Пропонуємо до Вашої уваги черговий щорічник на 2009 рік. Календар — це частина історії славетного навчального закладу, відтворена в особах, чиї ювілейні дати відзначатимуться у 2009 році.</w:t>
        <w:br/>
        <w:br/>
        <w:t>До Календаря увійшло 189 персоналій. Серед них — викладачі-ювіляри, які працюють нині, щоденною копіткою працею, вносять вагому частку у літопис Ніжинської вищої школи. Щорічник також репрезентує педагогів минулого, що залишили помітний слід в історії університету.</w:t>
        <w:br/>
        <w:br/>
        <w:t>Ювіляри 2009 року — це частина згуртованого професорсько-викладацького колективу університету. Серед них багато науковців, які ведуть плідну педагогічну та наукову діяльність. Їхні імена відомі не тільки в університеті, а й в науковому світі України та зарубіжжя. Це керівник Гоголезнавчого центру, професор П. В. Михед; професор, завідувачка кафедри зоології І. В. Марисова; професор, завідувачка кафедри педагогічної майстерності Н. І. Яковець; один з найуспішніших науковців факультету іноземних мов, доктор філологічних наук С. І. Потапенко та ін. Чимало вагомих напрацювань є і у викладачів-ювілярів інших факультетів університету. Коротко з ними Вас познайомить це краєзнавче видання.</w:t>
        <w:br/>
        <w:br/>
        <w:t>Звертаємо увагу користувачів на ювілеї вчених-філологів колишнього Ніжинського педагогічного інституту ім. М. В. Гоголя. Довгий час працювала завідувачкою кафедри української мови професор Л. І. Коломієць; у 60-70-ті роки минулого століття поєднав своє життя з Ніжинською вищою школою український літературознавець, член-кореспондент НАН України, професор Д. С. Наливайко; великий вклад у ніжинське гоголезнавство вніс кандидат філологічних наук, доцент Є. М. Михальський; пам'ятає університет і здібного науковця, кандидата філологічних наук, доцента Ф. Т. Євсєєва та ін. Вони залишили по собі добру пам'ять у тисяч випускників та колег-послідовників.</w:t>
        <w:br/>
        <w:br/>
        <w:t>Календар дозволяє оглянути пройдене і зроблене, висвітлює постаті непересічні і вагомі. Ювілейні дати у цілої плеяди професорів НІФІ кн. Безбородька: професора-латиніста Р. А. Фохта; професора-елініста П. В. Нікітіна; професора російської історії М. Я. Арістова; відомого українського та російського історика, професора, директора НІФІ (1916 — 1920 рр.) І. П. Козловського; українського історика, професора В. Г. Ляскоронського та ін. Вони множили славу наукових шкіл Ніжинської вищої школи.</w:t>
        <w:br/>
        <w:br/>
        <w:t>Гордість університету — знамениті випускники, які прославили і прославляють його. Це науковці, письменники, літературознавці, політичні і наукові діячі, ювілеї яких відзначатимуться у 2009 році. І серед них - зірка першої величини, Великий Ніжинець - Микола Гоголь, ім'я якого навічно внесено до скрижалей пам'яті Ніжинської вищої школи. 2009 — рік 200-ліття від дня народження геніального письменника.</w:t>
        <w:br/>
        <w:br/>
        <w:t>Календар репрезентує цілу низку видатних випускників-ювілярів НІФІ, НІНО, НДПІ, які зробили вагомий внесок у розвиток вітчизняної науки, освіти і практики. Серед них — український історик, член-кореспондент АН України, професор М. Н. Петровський; професор, історик, діяч уряду УНР О. Бондаревский; військово-політичний діяч уряду УНР в екзилі, генерал П. Ф. Шандрук; вчений-нумізмат, доктор історичних наук І. Г. Спаський; вчений-іхтіолог, професор Ф. Д. Великохатько; український вчений-історик, архівіст В. С. Євфимовський; український літературознавець, архівіст, професор О. Т. Бузинний та ін.</w:t>
        <w:br/>
        <w:br/>
        <w:t>Ніжинська вища школа виховала чимало письменників, поетів, літературознавців, журналістів. Зокрема, у 2009 р. відзначатиметься 95-річчя від дня народження видатного українського письменника, випускника НДПІ 1937 року, учасника Великої Вітчизняної війни, Героя Радянського Союзу Ю. О. Збанацького.</w:t>
        <w:br/>
        <w:br/>
        <w:t>Серед викладачів і випускників — ювілярів 2009 року багато діячів мистецтв: співачка та викладач, заслужена артистка України М. Ф. Бровченко; народна артистка України, випускниця педінституту А. П. Кудлай; український хоровий диригент, народний артист України, колишній викладач В.М. Іконник; заслужена діячка мистецтв України, доцент, завідувачка кафедри вокально-хорової майстерності Л. В. Костенко та ін.</w:t>
        <w:br/>
        <w:br/>
        <w:t>Календар не дає нам втратити історичну пам'ять, поєднуючи на сторінках покоління минулі і сучасні, всіх, хто причетний до Ніжинської вищої школи. Щорічник є також джерелом нової, раніше невідомої інформації. Укладанню видання передувала значна робота з уточнення фактографічної інформації та біографій персоналій. Є також відомості про науковий творчий доробок.</w:t>
        <w:br/>
        <w:br/>
        <w:t>Укладачі дотримувалися визначення дат за Григоріанським календарем (новим стилем).</w:t>
      </w:r>
    </w:p>
    <w:p>
      <w:pPr>
        <w:pStyle w:val="Heading3"/>
        <w:rPr/>
      </w:pPr>
      <w:r>
        <w:rPr/>
        <w:t>СІЧЕНЬ</w:t>
      </w:r>
    </w:p>
    <w:p>
      <w:pPr>
        <w:pStyle w:val="Style13"/>
        <w:rPr/>
      </w:pPr>
      <w:r>
        <w:rPr>
          <w:rStyle w:val="StrongEmphasis"/>
        </w:rPr>
        <w:t>1 – 95 років</w:t>
      </w:r>
      <w:r>
        <w:rPr/>
        <w:t xml:space="preserve"> від дня народження ЗБАНАЦЬКОГО ЮРІЯ ОЛЕФІРОВИЧА (1914 - 1994) – українського прозаїка, драматурга, автора понад 50 книг, які перекладалися багатьма мовами світу. Лауреат багатьох літературних премій. Закінчив Ніжинський педінститут (1937 р.). Учасник ВВ війни, Герой Радянського Союзу (1944 р.). Член Спілки письменників СРСР з 1948 р.</w:t>
        <w:br/>
      </w:r>
      <w:r>
        <w:rPr>
          <w:b/>
          <w:bCs/>
        </w:rPr>
        <w:br/>
      </w:r>
      <w:r>
        <w:rPr>
          <w:rStyle w:val="StrongEmphasis"/>
        </w:rPr>
        <w:t>1 – 80 років</w:t>
      </w:r>
      <w:r>
        <w:rPr/>
        <w:t xml:space="preserve"> від дня народження КОСТЮЧЕНКА ВІКТОРА АНДРІЙОВИЧА (1929) – кандидата філологічних наук, ст. наукового співробітника Інституту літератури АН України, поета, члена Спілки письменників України, заслуженого працівника культури України. Закінчив НДПІ ім. М. В. Гоголя (1952 р.) та аспірантуру при КДУ ім. Т. Г. Шевченка (1955 р.). Працював в редакціях журналів “Дніпро”, “Ранок”. З 1973 р. - директор видавництва “Веселка”. Автор книжок “Гартоване слово” (1968), “Співець правди і свободи” (1971), “Степан Васильченко” (1978), “Українська радянська дитяча література” (1984) та ін.</w:t>
        <w:br/>
      </w:r>
      <w:r>
        <w:rPr>
          <w:b/>
          <w:bCs/>
        </w:rPr>
        <w:br/>
      </w:r>
      <w:r>
        <w:rPr>
          <w:rStyle w:val="StrongEmphasis"/>
        </w:rPr>
        <w:t>1 – 65 років</w:t>
      </w:r>
      <w:r>
        <w:rPr/>
        <w:t xml:space="preserve"> від дня народження ГРОЗДОВСЬКОЇ ОЛЬГИ ГРИГОРІВНИ (1944) – піаністки, концертмейстера, ст. викладача кафедри теорії музики та гри на музичних інструментах музично- педагогічного факультету (1971 - 2000 рр.). Закінчила НДПІ ім. М. В. Гоголя (1971 р.). Понад 35 років була художнім керівником клубу “Ліра”. З 2000 року викладач фортепіано у Ніжинській хореографічній школі. Основний напрямок наукових досліджень – музична педагогіка.</w:t>
        <w:br/>
        <w:br/>
      </w:r>
      <w:r>
        <w:rPr>
          <w:rStyle w:val="StrongEmphasis"/>
        </w:rPr>
        <w:t>1 – 55 років</w:t>
      </w:r>
      <w:r>
        <w:rPr/>
        <w:t xml:space="preserve"> від дня народження СИПЧЕНКА ФЕДОРА СТЕПАНОВИЧА (1954) – ст. викладача кафедри фізичного виховання та валеології. Закінчив Чернігівський ДПІ (1975 — 1979 рр.), факультет фізичного виховання. Працює в Ніжинській вищій школі з 1981 року. Основний напрямок наукових досліджень – теорія і методика фізичного виховання студентів. Має наукові праці.</w:t>
        <w:br/>
        <w:br/>
      </w:r>
      <w:r>
        <w:rPr>
          <w:rStyle w:val="StrongEmphasis"/>
        </w:rPr>
        <w:t>1 – 50 років</w:t>
      </w:r>
      <w:r>
        <w:rPr/>
        <w:t xml:space="preserve"> від дня народження ГРИЦАЙ АНТОНІНИ МОДЕСТІВНИ (1959) – ст. викладача кафедри англійської мови і методики викладання. Працює у Ніжинській вищій школі з 1980 р. Закінчила НДПІ ім. М. В. Гоголя (1980 р.). Основний напрямок наукових досліджень – методика викладання англійської мови.</w:t>
        <w:br/>
        <w:br/>
      </w:r>
      <w:r>
        <w:rPr>
          <w:rStyle w:val="StrongEmphasis"/>
        </w:rPr>
        <w:t>2 – 60 років</w:t>
      </w:r>
      <w:r>
        <w:rPr/>
        <w:t xml:space="preserve"> від дня народження БУРДИ МИХАЙЛА ІВАНОВИЧА (1949) – вченого фізика, доктора педагогічних наук, професора, заступника директора інституту педагогіки АПН України. Закінчив фізико - математичний факультет НДПІ ім. М. В. Гоголя (1970 р.).</w:t>
        <w:br/>
        <w:br/>
      </w:r>
      <w:r>
        <w:rPr>
          <w:rStyle w:val="StrongEmphasis"/>
        </w:rPr>
        <w:t>3 – 55 років</w:t>
      </w:r>
      <w:r>
        <w:rPr/>
        <w:t xml:space="preserve"> від дня народження ЗАПЛІШНОГО ІВАНА ІВАНОВИЧА (1954) – кандидата педагогічних наук (1992 р.), доцента кафедри фізичного виховання та валеології (1998 р.). Працює у Ніжинській вищій школі з 1986 року. Автор понад 30 наукових праць.</w:t>
        <w:br/>
        <w:br/>
      </w:r>
      <w:r>
        <w:rPr>
          <w:rStyle w:val="StrongEmphasis"/>
        </w:rPr>
        <w:t>4 – 60 років</w:t>
      </w:r>
      <w:r>
        <w:rPr/>
        <w:t xml:space="preserve"> від дня народження ГРОМОВОГО ПЕТРА ОЛЕКСАНДРОВИЧА (1949) – журналіста, члена Спілки журналістів України, лауреата Обласної журналістської премії ім. Елана Блакитного (1989 р.). Закінчив НДПІ ім. М. В. Гоголя (1970 р.).</w:t>
        <w:br/>
      </w:r>
      <w:r>
        <w:rPr>
          <w:b/>
          <w:bCs/>
        </w:rPr>
        <w:br/>
      </w:r>
      <w:r>
        <w:rPr>
          <w:rStyle w:val="StrongEmphasis"/>
        </w:rPr>
        <w:t>5 — 95 років</w:t>
      </w:r>
      <w:r>
        <w:rPr/>
        <w:t xml:space="preserve"> від дня народження ОНІПКО ОЛЕКСАНДРИ ПЕТРІВНИ (1914 - ?) - кандидата філологічних наук (1954 р.), ст. викладача кафедри української літератури. Працювала у Ніжинській вищій школі (1944 — 1962 рр.).</w:t>
        <w:br/>
        <w:br/>
      </w:r>
      <w:r>
        <w:rPr>
          <w:rStyle w:val="StrongEmphasis"/>
        </w:rPr>
        <w:t>6 — 105 років</w:t>
      </w:r>
      <w:r>
        <w:rPr/>
        <w:t xml:space="preserve"> від дня народження ОТРОЩЕНКА ГРИГОРІЯ МАКСИМОВИЧА (1904 - ?) - асистента кафедри зоології. Працював у Ніжинській вищій школі (1956 — 1961 рр.). Учасник ВВ війни. Має нагороди.</w:t>
        <w:br/>
        <w:br/>
      </w:r>
      <w:r>
        <w:rPr>
          <w:rStyle w:val="StrongEmphasis"/>
        </w:rPr>
        <w:t xml:space="preserve">10 – 70 років </w:t>
      </w:r>
      <w:r>
        <w:rPr/>
        <w:t>від дня народження ЄВТУШЕНКО ЄЛІЗАВЕТИ ДЕНИСІВНИ (1939) – кандидата біологічних наук (1976 р.), доцента. Працювала у Ніжинській вищій школі (1973 — 1991 рр.). Основний напрямок наукових досліджень – фізіологія вищої нервової діяльності людини і тварин, умовні рефлекси тварин.</w:t>
        <w:br/>
        <w:br/>
      </w:r>
      <w:r>
        <w:rPr>
          <w:rStyle w:val="StrongEmphasis"/>
        </w:rPr>
        <w:t>10 – 60 років</w:t>
      </w:r>
      <w:r>
        <w:rPr/>
        <w:t xml:space="preserve"> від дня народження КОНОВАЛОВОЇ ТЕТЯНИ ІВАНІВНИ (1949) – кандидата філологічних наук (1983 р.), доцента. Працювала у Ніжинській вищій школі (1980 — 1984 рр.). Займала посаду ст. викладача кафедри російської мови. Закінчила Ленінградський університет (1972 р.), Таврійський університет (2001 р.). Нині завідувачка кафедри практичного курсу слов'янських мов Київського славістичного університету.</w:t>
        <w:br/>
        <w:br/>
      </w:r>
      <w:r>
        <w:rPr>
          <w:rStyle w:val="StrongEmphasis"/>
        </w:rPr>
        <w:t>11 – 50 років</w:t>
      </w:r>
      <w:r>
        <w:rPr/>
        <w:t xml:space="preserve"> від дня народження ПОТАПЕНКА СЕРГІЯ ІВАНОВИЧА (1959) – доктора філологічних наук (2008 р.), завідувача кафедри англійської філології (1998 р.). Закінчив НДПІ ім. М. В. Гоголя (1981 р.). Основний напрямок наукових досліджень – когнітивна лінгвістика і дискурс аналіз. Автор понад 95 наукових праць.</w:t>
        <w:br/>
        <w:br/>
      </w:r>
      <w:r>
        <w:rPr>
          <w:rStyle w:val="StrongEmphasis"/>
        </w:rPr>
        <w:t>14 — 100 рокі</w:t>
      </w:r>
      <w:r>
        <w:rPr/>
        <w:t>в від дня народження ПЛІСЕЦЬКОГО МАРКА МОЙСЕЙОВИЧА (1909 - ?) - доктора історичних наук, професора. Працював у Ніжинській вищій школі (1964 — 1966 рр.). Займав посади завідувача кафедри російської і зарубіжної літератур, доцента кафедри історії української літератури (1966 р.). Автор більше 50 наукових праць.</w:t>
        <w:br/>
        <w:br/>
      </w:r>
      <w:r>
        <w:rPr>
          <w:rStyle w:val="StrongEmphasis"/>
        </w:rPr>
        <w:t>15 – 60 років</w:t>
      </w:r>
      <w:r>
        <w:rPr/>
        <w:t xml:space="preserve"> від дня народження РОСТОВСЬКОЇ ОЛЬГИ ВАСИЛІВНИ (1949) – кандидата історичних наук (1980 р.), доцента кафедри історії України (1983 р.). Працює у Ніжинській вищій школі з 1971 року. Основний напрямок наукових досліджень – історія молодіжних рухів; проблеми формування особистості; соціально-політична і національно-визвольна історія України; українська медієвістика, державотворчі процеси. Автор понад 50 праць.</w:t>
        <w:br/>
        <w:br/>
      </w:r>
      <w:r>
        <w:rPr>
          <w:rStyle w:val="StrongEmphasis"/>
        </w:rPr>
        <w:t>16 – 55 років</w:t>
      </w:r>
      <w:r>
        <w:rPr/>
        <w:t xml:space="preserve"> від дня народження МЕЛЬНИК ОЛЬГИ ВОЛОДИМИРІВНИ (1954) – викладача кафедри музичного виховання. Працювала в Ніжинській вищій школі (1980 — 1982 рр.). Нині працює у Києві.</w:t>
        <w:br/>
        <w:br/>
        <w:t>17 – 55 років від дня народження МЕЛЬНИКА ТАРАСА ВАСИЛЬОВИЧА (1954) – викладача кафедри музичного виховання. Працював в Ніжинській вищій школі (1980 — 1982 рр.).</w:t>
        <w:br/>
        <w:br/>
      </w:r>
      <w:r>
        <w:rPr>
          <w:rStyle w:val="StrongEmphasis"/>
        </w:rPr>
        <w:t xml:space="preserve">18 – 65 років </w:t>
      </w:r>
      <w:r>
        <w:rPr/>
        <w:t>від дня народження БАРТИШ ОЛЕНИ ВАСИЛІВНИ (1944) – ст. викладача кафедри англійської філології. Закінчила Київський педінститут іноземних мов, факультет романо-германської філології (1966 р.). Працює у Ніжинській вищій школі з 1966 р. Основний напрямок наукових досліджень – граматика англійської мови.</w:t>
        <w:br/>
        <w:br/>
      </w:r>
      <w:r>
        <w:rPr>
          <w:rStyle w:val="StrongEmphasis"/>
        </w:rPr>
        <w:t xml:space="preserve">19 – 75 років </w:t>
      </w:r>
      <w:r>
        <w:rPr/>
        <w:t>від дня народження КРУТИУСА ВОЛОДИМИРА ПАВЛОВИЧА (1934) – кандидата філологічних наук (1969 р.). Працював у Ніжинській вищій школі (1965 — 1999 рр.). Займав посади ст. викладача (1969 р.), доцента кафедри української літератури (1976 р.), заступника декана філологічного факультету (1970 р.). Автор понад 30 наукових праць.</w:t>
        <w:br/>
        <w:br/>
      </w:r>
      <w:r>
        <w:rPr>
          <w:rStyle w:val="StrongEmphasis"/>
        </w:rPr>
        <w:t>20 — 105 років</w:t>
      </w:r>
      <w:r>
        <w:rPr/>
        <w:t xml:space="preserve"> від дня народження КОСТЕНЕЦЬКОГО ГЕОРГІЯ ОВСІЙОВИЧА (1904 — 1957) — ст. викладача кафедри російської мови. Закінчив НІНО (1925 р.). Працював у Ніжинській вищій школі (1930 — 1941рр., 1943 — 1957 рр.).</w:t>
        <w:br/>
        <w:br/>
      </w:r>
      <w:r>
        <w:rPr>
          <w:rStyle w:val="StrongEmphasis"/>
        </w:rPr>
        <w:t>22 – 175 років</w:t>
      </w:r>
      <w:r>
        <w:rPr/>
        <w:t xml:space="preserve"> від дня народження ФОХТА РІХАРДА АВГУСТОВИЧА (1834 - 1911) – філолога-латиніста, професора кафедри римської словесності НІФІ кн. Безбородька (1875-1892 рр.). У 1892 р. пішов у відставку. Народився в Саксонії (Німеччина).</w:t>
        <w:br/>
        <w:br/>
      </w:r>
      <w:r>
        <w:rPr>
          <w:rStyle w:val="StrongEmphasis"/>
        </w:rPr>
        <w:t xml:space="preserve">28 – 50 років </w:t>
      </w:r>
      <w:r>
        <w:rPr/>
        <w:t>від дня народження ТИМЧЕНКО ТЕТЯНИ МИКОЛАЇВНИ (1959) – ст. викладача кафедри англійської мови і методики викладання, заступника декана з виховної роботи факультету іноземних мов. Закінчила НДПІ ім. М. В. Гоголя (1980 р.). Працює в Ніжинській вищій школі з 2000 року.</w:t>
        <w:br/>
        <w:br/>
      </w:r>
      <w:r>
        <w:rPr>
          <w:rStyle w:val="StrongEmphasis"/>
        </w:rPr>
        <w:t>31 – 55 років</w:t>
      </w:r>
      <w:r>
        <w:rPr/>
        <w:t xml:space="preserve"> від дня народження ЄВСЄЄВОЇ ОЛЬГИ ВАДИМІВНИ (1954) – кандидата біологічних наук (2006 р.), доцента кафедри фізичного виховання та валеології. Працює в Ніжинській вищій школі з 1978 року. Основний напрямок наукових досліджень – вузівська педагогіка та психологія, валеологія, вікова фізіологія. Авторка понад 70 наукових праць.</w:t>
      </w:r>
    </w:p>
    <w:p>
      <w:pPr>
        <w:pStyle w:val="Heading3"/>
        <w:rPr/>
      </w:pPr>
      <w:r>
        <w:rPr/>
        <w:t>ЛЮТИЙ</w:t>
      </w:r>
    </w:p>
    <w:p>
      <w:pPr>
        <w:pStyle w:val="Style13"/>
        <w:rPr/>
      </w:pPr>
      <w:r>
        <w:rPr>
          <w:rStyle w:val="StrongEmphasis"/>
        </w:rPr>
        <w:t xml:space="preserve">2 — 65 років </w:t>
      </w:r>
      <w:r>
        <w:rPr/>
        <w:t>від дня народження НЕСТЕРЕНКА ПЕТРА АНДРІЙОВИЧА (1944) — журналіста, члена Національної спілки письменників України. Закінчив НДПІ ім. М. В. Гоголя. Здобув вищу журналістську освіту в Києві. Працював у борзнянській і варвинській районних газетах Чернігівщини, з 1969 р. - на Сумщині, в обласних та районних газетах. Був також власкором республіканської газети “Радянська Україна”, від 1995 р. - власкор “Урядового кур'єра” у Сумській обл. Автор багатьох художньо-публіцистичних книжок на військово-патріотичну тематику, про людей праці.</w:t>
        <w:br/>
        <w:br/>
      </w:r>
      <w:r>
        <w:rPr>
          <w:rStyle w:val="StrongEmphasis"/>
        </w:rPr>
        <w:t>6 - 160 років</w:t>
      </w:r>
      <w:r>
        <w:rPr/>
        <w:t xml:space="preserve"> від дня народження НІКІТІНА ПЕТРА ВАСИЛЬОВИЧА (1849 — 1916) — відомого вченого-еллініста, академіка. Працював у НІФІ кн. Безбородька (1875 — 1879 рр.). Займав посаду професора кафедри грецької словесності. Магістр грецької словесності (1876 р.). Ректор Санкт-Петербурзького університету (1890 — 1897 рр.), віце-президент Російської Академії наук (1900 - 1916 рр.).</w:t>
        <w:br/>
      </w:r>
      <w:r>
        <w:rPr>
          <w:b/>
          <w:bCs/>
        </w:rPr>
        <w:br/>
      </w:r>
      <w:r>
        <w:rPr>
          <w:rStyle w:val="StrongEmphasis"/>
        </w:rPr>
        <w:t>7 – 50 років</w:t>
      </w:r>
      <w:r>
        <w:rPr/>
        <w:t xml:space="preserve"> від дня народження БОРИСЮК СВІТЛАНИ ОЛЕКСІЇВНИ (1959) – кандидата педагогічних наук (1994 р.), доцента кафедри загальної та соціальної педагогіки і соціальної роботи (1998 р.). Працює в Ніжинській вищій школі з 1988 р. Основний напрямок наукових досліджень – проблеми підготовки вчителя. Авторка понад 30 наукових праць.</w:t>
        <w:br/>
        <w:br/>
      </w:r>
      <w:r>
        <w:rPr>
          <w:rStyle w:val="StrongEmphasis"/>
        </w:rPr>
        <w:t xml:space="preserve">8 – 65 років </w:t>
      </w:r>
      <w:r>
        <w:rPr/>
        <w:t>від дня народження ЛУКАШОВОЇ НІНИ ІВАНІВНИ (1944) – кандидата педагогічних наук (1982 р.), доцента кафедри хімії (1987 р.). Закінчила НДПІ ім. М. В. Гоголя (1966 р.). Працює в Ніжинській вищій школі з 1967 р. Займала посади ст. викладача, завідувачки кафедри хімії, проректора. Авторка понад 75 підручників та наукових статей.</w:t>
        <w:br/>
        <w:br/>
      </w:r>
      <w:r>
        <w:rPr>
          <w:rStyle w:val="StrongEmphasis"/>
        </w:rPr>
        <w:t xml:space="preserve">9 – 70 років </w:t>
      </w:r>
      <w:r>
        <w:rPr/>
        <w:t>від дня народження ХАРИТОНОВА ІВАНА КИРИЛОВИЧА (1939) – кандидата філологічних наук (1984 р.), доцента кафедри англійської філології (1991 р.). Працює в Ніжинській вищій школі з 1968 року. Основний напрямок наукових досліджень – категоріальна семантика. Має понад 30 наукових праць, з них — 12 навчальних посібників з теоретичної граматики англійської мови, з перекладу тощо.</w:t>
        <w:br/>
        <w:br/>
      </w:r>
      <w:r>
        <w:rPr>
          <w:rStyle w:val="StrongEmphasis"/>
        </w:rPr>
        <w:t xml:space="preserve">11 – 55 років </w:t>
      </w:r>
      <w:r>
        <w:rPr/>
        <w:t>від дня народження ЯКОВЕЦЬ НАТАЛІЇ ІВАНІВНИ (1954) – кандидата педагогічних наук, професора. Працює в Ніжинській вищій школі з 1979 року. Займала посади ст. викладача, доцента, проректора. З 1999 року очолює кафедру педагогічної майстерності. Авторка понад 100 наукових праць.</w:t>
        <w:br/>
        <w:br/>
      </w:r>
      <w:r>
        <w:rPr>
          <w:rStyle w:val="StrongEmphasis"/>
        </w:rPr>
        <w:t>13 – 60 років</w:t>
      </w:r>
      <w:r>
        <w:rPr/>
        <w:t xml:space="preserve"> від дня народження ІВАШУТИ МИКОЛИ МИХАЙЛОВИЧА (1949) – ст. викладача кафедри педагогіки Ніжинського педінституту ім. М. В. Гоголя (1976 — 1986 рр.). Закінчив Київський державний університет ім. Т. Г. Шевченка (1976 р.). Нині працює в Ніжинському училищі культури і мистецтв на посаді викладача культурологічних і психолого-педагогічних дисциплін. Основний напрямок наукових досліджень – управління виробничими колективами, методика написання контрольних робіт із загальної та вікової психології.</w:t>
        <w:br/>
        <w:br/>
      </w:r>
      <w:r>
        <w:rPr>
          <w:rStyle w:val="StrongEmphasis"/>
        </w:rPr>
        <w:t>15 – 200 років</w:t>
      </w:r>
      <w:r>
        <w:rPr/>
        <w:t xml:space="preserve"> від дня народження БАЗІЛІ КОСТЯНТИНА МИХАЙЛОВИЧА (1809 - 1884) – видатного дипломата, письменника, історика, сходознавця, грека за походженням, колишнього генерального консула у Сирії та Палестині. Закінчив Ніжинську Гімназію вищих наук кн. Безбородька (1822 — 1827 рр.) та Одеський Рішельєвський ліцей (1827 — 1830 рр.). Приятель М. В. Гоголя. Автор багатьох літературних творів, серед яких: “Архипелаг в Греции в 1830 и 1831 годах”. Ч. 1-2 (СПБ, 1834); “Очерки Константинополя”. Ч.1-2 (СПБ, 1835); “Босфор и новые очерки Константинополя”. Ч. 1-2 (СПБ, 1836) та ін.</w:t>
        <w:br/>
        <w:br/>
      </w:r>
      <w:r>
        <w:rPr>
          <w:rStyle w:val="StrongEmphasis"/>
        </w:rPr>
        <w:t>17 – 80 років</w:t>
      </w:r>
      <w:r>
        <w:rPr/>
        <w:t xml:space="preserve"> від дня народження БАЛАШОВА ЛЕВА СЕРГІЙОВИЧА (1929) – доктора біологічних наук, провідного наукового співробітника Інституту ботаніки ім. М. Г. Холодного НАН України, лауреата премії ім. М. Г. Холодного Президії НАН України. Закінчив НДПІ ім. М. В. Гоголя (1952 р.). Працював у Ніжинській вищій школі (1952 — 1959 рр.). Автор багатьох наукових праць, у т. ч. “Кормовиробництво. Луки Чернігівщини” (Чернігів, 2006) у співавторстві.</w:t>
        <w:br/>
        <w:br/>
      </w:r>
      <w:r>
        <w:rPr>
          <w:rStyle w:val="StrongEmphasis"/>
        </w:rPr>
        <w:t>23 – 90 років</w:t>
      </w:r>
      <w:r>
        <w:rPr/>
        <w:t xml:space="preserve"> від дня народження РОГОТЧЕНКА ОЛЕКСІЯ ПЕТРОВИЧА (1919 - ?) – прозаїка, журналіста. Учасник ВВ війни, майор. Закінчив НДПІ ім. М. В. Гоголя (1955 р.). Працював власним кореспондентом “Известий” по Бурятській АРСР, в редакції газети “Комсомольская правда”, заступником головного редактора журналу “Радуга”. Автор книжок, повістей та оповідань “Скала Дашнева” (1948), “Бійці пішли на завдання” (1966) та ін. Нагороджений орденами та медалями.</w:t>
        <w:br/>
        <w:br/>
      </w:r>
      <w:r>
        <w:rPr>
          <w:rStyle w:val="StrongEmphasis"/>
        </w:rPr>
        <w:t>24 – 95 років</w:t>
      </w:r>
      <w:r>
        <w:rPr/>
        <w:t xml:space="preserve"> від дня народження БОНДАРЕВСЬКОГО ОЛЕКСАНДРА МИКОЛАЙОВИЧА (1914 - 1998) – відомого історика і журналіста, професора, засновника Українського Національного Державного Союзу, одного з організаторів Державного центру УНР в екзилі, голови Фундації Симона Петлюри у Великій Британії, автора наукових статей в емігрантських виданнях з історії визвольних змагань українського народу. У 1931 — 1937 рр. учився в НІНО (з 1933 р. педагогічному інституті). Помер у Лондоні.</w:t>
        <w:br/>
        <w:br/>
      </w:r>
      <w:r>
        <w:rPr>
          <w:rStyle w:val="StrongEmphasis"/>
        </w:rPr>
        <w:t>24 – 50 років</w:t>
      </w:r>
      <w:r>
        <w:rPr/>
        <w:t xml:space="preserve"> від дня народження ДОБРОВОЛЬСЬКОЇ ОЛЬГИ ПЕТРІВНИ (1959) – викладача кафедри німецької мови. Закінчила КДУ ім. Т. Г. Шевченка, факультет романо-германської філології (1982 р.). Працювала у Ніжинській вищій школі (1988 — 1993 рр.). Виїхала у Німеччину.</w:t>
        <w:br/>
        <w:br/>
      </w:r>
      <w:r>
        <w:rPr>
          <w:rStyle w:val="StrongEmphasis"/>
        </w:rPr>
        <w:t xml:space="preserve">28 — 120 </w:t>
      </w:r>
      <w:r>
        <w:rPr/>
        <w:t>років від дня народження ШАНДРУКА ПАВЛА ФЕОФАНОВИЧА (1889 - 1979) — визначного військово - політичного і громадсько - культурного діяча, генерала, головнокомандувача Української національної Армії в екзилі, командувача Стрілецької дивізії. Випускник НІФІ кн. Безбородька (1911 р.). Керівник реєстру військових справ в екзильному уряді УНР. Редактор військово-літературного журналу “Табір”. По закінченні Академії Генерального Штабу у Варшаві — учасник німецько-польської війни, відзначений за оборону Варшави орденом “Wirtuti Military”, потрапив у німецький полон. Згодом — командувач Українською національною Армією в екзилі. Автор книг спогадів і статей. Помер у США.</w:t>
      </w:r>
    </w:p>
    <w:p>
      <w:pPr>
        <w:pStyle w:val="Heading3"/>
        <w:rPr/>
      </w:pPr>
      <w:r>
        <w:rPr/>
        <w:t>БЕРЕЗЕНЬ</w:t>
      </w:r>
    </w:p>
    <w:p>
      <w:pPr>
        <w:pStyle w:val="Style13"/>
        <w:rPr/>
      </w:pPr>
      <w:r>
        <w:rPr>
          <w:rStyle w:val="StrongEmphasis"/>
        </w:rPr>
        <w:t>1 – 65 років</w:t>
      </w:r>
      <w:r>
        <w:rPr/>
        <w:t xml:space="preserve"> від дня народження БЕЗПАЛОГО ОЛЕКСАНДРА ІВАНОВИЧА (1944) – колишнього головного редактора Ніжинської міської газети “Вісті”, члена Національної спілки журналістів України, заслуженого журналіста України. Закінчив НДПІ ім. М. В. Гоголя. Працював у Ніжинській вищій школі редактором газети “Альма-матер” (1992 — 1997 рр.).</w:t>
        <w:br/>
        <w:br/>
      </w:r>
      <w:r>
        <w:rPr>
          <w:rStyle w:val="StrongEmphasis"/>
        </w:rPr>
        <w:t xml:space="preserve">3 – 190 </w:t>
      </w:r>
      <w:r>
        <w:rPr/>
        <w:t>років від дня народження СЕМЕНТОВСЬКОГО МИКОЛИ МАКСИМОВИЧА (1819 - 1879) – письменника, історика, археолога, літературознавця, випускника Гімназії вищих наук кн. Безбородька, згодом Фізико-математичного ліцею (1836 - 1840 рр.). Основні твори: повість “Мазепа” (1846), роман “Потемкин, как казак войска запорожского” (1851), статті “Соборная церковь в Полтаве”, “Харьков”, книга “Киев и его достопримечательности” (1852), “Запорожская рукопись о кладах”, “Сказание о ловах великих князей Киевских” та багато ін.</w:t>
        <w:br/>
        <w:br/>
      </w:r>
      <w:r>
        <w:rPr>
          <w:rStyle w:val="StrongEmphasis"/>
        </w:rPr>
        <w:t>5 – 80 років</w:t>
      </w:r>
      <w:r>
        <w:rPr/>
        <w:t xml:space="preserve"> від дня народження КОЛЕСНИК ЛІДІЇ ІВАНІВНИ (1929 - 1989) – кандидата фізико-математичних наук (1970 р). Закінчила НДПІ ім. М. В. Гоголя (1953 р.). Працювала у Ніжинській вищій школі (1953 — 1988 рр.). Займала посади ст. викладача кафедри математики, в. о. завідувачки кафедри математики (1971 – 1975 рр.), доцента кафедри вищої математики (1975 - 1980 рр.). Основний напрямок наукових досліджень – питання математичного аналізу і теорії функцій.</w:t>
        <w:br/>
        <w:br/>
      </w:r>
      <w:r>
        <w:rPr>
          <w:rStyle w:val="StrongEmphasis"/>
        </w:rPr>
        <w:t>9 — 105 років</w:t>
      </w:r>
      <w:r>
        <w:rPr/>
        <w:t xml:space="preserve"> від дня народження СПАСЬКОГО ІВАНА ГЕОРГІЙОВИЧА (1904 - 1990) — відомого українського і російського радянського історика, вченого-нумізмата, доктора історичних наук, учасника Другої світової війни. Навчався в НІНО (1921 — 1925 рр.). Організував у Ніжині краєзнавчий музей, був його директором до 1930 р. Працював у відділі нумізматики Державного Ермітажу в Ленінграді. Автор наукових праць: “Русская монетная система”, “Дукати і дукачі України”, “Нумизматика и эпиграфика”, “Тысячелетие древнейших монет России”.</w:t>
        <w:br/>
        <w:br/>
      </w:r>
      <w:r>
        <w:rPr>
          <w:rStyle w:val="StrongEmphasis"/>
        </w:rPr>
        <w:t>9 — 80 років</w:t>
      </w:r>
      <w:r>
        <w:rPr/>
        <w:t xml:space="preserve"> від дня народження ГОЛЬДФЕЛЬДА АНАТОЛІЯ СЕМЕНОВИЧА (1929 ) - асистента кафедри марксизму-ленінізму. Закінчив Київський державний університет, філософський факультет (1952 р.). Працював у Ніжинській вищій школі (1963 — 1965 рр.).</w:t>
        <w:br/>
        <w:br/>
      </w:r>
      <w:r>
        <w:rPr>
          <w:rStyle w:val="StrongEmphasis"/>
        </w:rPr>
        <w:t xml:space="preserve">9 — 50 років </w:t>
      </w:r>
      <w:r>
        <w:rPr/>
        <w:t>від дня народження РУДЕНКА МИКОЛИ ПЕТРОВИЧА (1959) — кандидата педагогічних наук (2000 р.), доцента кафедри фізики (2002 р.). Закінчив НДПІ ім. М. В. Гоголя (1981 р.). Працює в Ніжинській вищій школі з 1995 року. Основний напрямок наукових досліджень – використання фізичного експерименту. Автор понад 45 наукових праць.</w:t>
        <w:br/>
        <w:br/>
      </w:r>
      <w:r>
        <w:rPr>
          <w:rStyle w:val="StrongEmphasis"/>
        </w:rPr>
        <w:t xml:space="preserve">14 – 55 років </w:t>
      </w:r>
      <w:r>
        <w:rPr/>
        <w:t>від дня народження СЕМИКЛІТ НАДІЇ ІВАНІВНИ (1954) – ст. викладача кафедри вокально-хорової майстерності. Закінчила НДПІ ім. М. В. Гоголя (1975 р.). Основний напрямок наукових досліджень – музична педагогіка.</w:t>
        <w:br/>
        <w:br/>
      </w:r>
      <w:r>
        <w:rPr>
          <w:rStyle w:val="StrongEmphasis"/>
        </w:rPr>
        <w:t>17 – 80 років</w:t>
      </w:r>
      <w:r>
        <w:rPr/>
        <w:t xml:space="preserve"> від дня народження КОЛОМІЄЦЬ ЛІДІЇ ІВАНІВНИ (1929) – українського мовознавця, доктора філологічних наук (1978 р.), професора (1981 р.). Працювала у Ніжинській вищій школі (1961 — 1994 рр.). Займала посади ст. викладача, доцента кафедри української мови, завідувачки цієї ж кафедри. Авторка понад 40 наукових праць.</w:t>
        <w:br/>
        <w:br/>
      </w:r>
      <w:r>
        <w:rPr>
          <w:rStyle w:val="StrongEmphasis"/>
        </w:rPr>
        <w:t xml:space="preserve">23 – 180 років </w:t>
      </w:r>
      <w:r>
        <w:rPr/>
        <w:t>від дня народження ЗАТИРКЕВИЧА ІВАНА ОЛЕКСАНРОВИЧА (1829 - 1902) – українського письменника, автора віршових обробок народних легенд, переказів, анекдотів, ліричних поезій. Навчався у Ніжинському Юридичному ліцеї кн. Безбородька у Ніжині.</w:t>
        <w:br/>
        <w:br/>
      </w:r>
      <w:r>
        <w:rPr>
          <w:rStyle w:val="StrongEmphasis"/>
        </w:rPr>
        <w:t>24 – 150 років</w:t>
      </w:r>
      <w:r>
        <w:rPr/>
        <w:t xml:space="preserve"> від дня народження ДЕМКОВА МИХАЙЛА ІВАНОВИЧА (1859 - 1939) – видатного українського педагога, наукового діяча. Закінчив Ніжинську гімназію при НІФІ кн. Безбородька (1877 р.), фізико-математичний факультет Київського університету Святого Володимира (1882 р.). Працював учителем у Чернігівській жіночій гімназії, викладачем у Глухівському учительському інституті, директором Московського учительського інституту (1905 — 1919 рр.). У 1919 р. повертається в Україну. Працював у м. Ніжині інструктором з народної освіти, брав участь в організації народного університету ім. Т. Г. Шевченка. З 1920 р. - викладач Прилуцького педагогічного технікуму. У 1929 р. йому присвячено почесні звання “Заслуженого Професора”. Автор багатьох підручників із загальної та історії педагогіки, праць про видатних українських педагогів, численних статей із загальних проблем педагогіки, дидактики, виховання.</w:t>
        <w:br/>
        <w:br/>
      </w:r>
      <w:r>
        <w:rPr>
          <w:rStyle w:val="StrongEmphasis"/>
        </w:rPr>
        <w:t>24 – 80 років</w:t>
      </w:r>
      <w:r>
        <w:rPr/>
        <w:t xml:space="preserve"> від дня народження МИХАЛЬСЬКОГО ЄВГЕНА МИКОЛАЙОВИЧА (1929) – кандидата філологічних наук (1968 р.). Працював у Ніжинській вищій школі (1962 - 1995 рр.). Займав посади ст. викладача, доцента кафедри російської і зарубіжної літератури (1987 р.). Автор понад 20 наукових праць.</w:t>
        <w:br/>
        <w:br/>
      </w:r>
      <w:r>
        <w:rPr>
          <w:rStyle w:val="StrongEmphasis"/>
        </w:rPr>
        <w:t>28 – 85 років</w:t>
      </w:r>
      <w:r>
        <w:rPr/>
        <w:t xml:space="preserve"> від дня народження КАРПОВИЧ ТАМАРИ МИКОЛАЇВНИ (1924 - ?) – колишнього ст. викладача кафедри фізики.</w:t>
        <w:br/>
        <w:br/>
      </w:r>
      <w:r>
        <w:rPr>
          <w:rStyle w:val="StrongEmphasis"/>
        </w:rPr>
        <w:t xml:space="preserve">30 – 70 років </w:t>
      </w:r>
      <w:r>
        <w:rPr/>
        <w:t>від дня народження БІЛОЇ АЛЛИ СТЕПАНІВНИ (1939) – кандидата філологічних наук (1977 р.), доцента кафедри російської мови (1983 р.). Працює у Ніжинській вищій школі з 1973 р. Займала посади ст. викладача, декана філологічного факультету (1981 — 1987 рр.), завідувачки кафедри стилістики та культури мови (1990 — 1994 рр.). Основний напрямок наукових досліджень – русистика (лексикологія, термінологія, семантика мовних одиниць). Авторка понад 130 праць.</w:t>
      </w:r>
    </w:p>
    <w:p>
      <w:pPr>
        <w:pStyle w:val="Heading3"/>
        <w:rPr/>
      </w:pPr>
      <w:r>
        <w:rPr/>
        <w:t>КВІТЕНЬ</w:t>
      </w:r>
    </w:p>
    <w:p>
      <w:pPr>
        <w:pStyle w:val="Style13"/>
        <w:rPr/>
      </w:pPr>
      <w:r>
        <w:rPr>
          <w:rStyle w:val="StrongEmphasis"/>
        </w:rPr>
        <w:t>1 – 200 років</w:t>
      </w:r>
      <w:r>
        <w:rPr/>
        <w:t xml:space="preserve"> від дня народження ГОГОЛЯ МИКОЛИ ВАСИЛЬОВИЧА (1809 - 1852) – видатного українського і російського письменника, поета, випускника Ніжинської Гімназії вищих наук кн. Безбородька (навчався з 1 травня 1821 до 27 липня 1828 р.). Писати почав рано. До Ніжинського періоду належать: вірші “Новоселье”, “Непогода”, балада “Две рыбки”, поеми “Россия под игом татар”, “Ганц Кюхельгартен” (спалена Гоголем через насмішки критиків), повість “Братья Твердиславичи”, сатирична повість “Нечто о Нежине, или Дуракам закон не писан” (була теж ним знищена за наказом директора гімназії І. С. Орлая ) та ін. твори.</w:t>
        <w:br/>
        <w:br/>
      </w:r>
      <w:r>
        <w:rPr>
          <w:rStyle w:val="StrongEmphasis"/>
        </w:rPr>
        <w:t>3 – 70 років</w:t>
      </w:r>
      <w:r>
        <w:rPr/>
        <w:t xml:space="preserve"> від дня народження КОНДРАТЕНКО ЛЕОНАРДИ МИХАЙЛІВНИ (1939) – кандидата сільськогосподарських наук (1971). Працювала у Ніжинській вищій школі з 1988 р. Займала посади викладача, ст. викладача, доцента кафедри ботаніки. Основний напрямок наукових досліджень – інтродукція лікарських рослин в умовах Чернігівської області. Авторка понад 60 наукових праць.</w:t>
        <w:br/>
        <w:br/>
      </w:r>
      <w:r>
        <w:rPr>
          <w:rStyle w:val="StrongEmphasis"/>
        </w:rPr>
        <w:t>13 - 70 років</w:t>
      </w:r>
      <w:r>
        <w:rPr/>
        <w:t xml:space="preserve"> від дня народження БАРИСА ЯКОВА СЕРГІЙОВИЧА (1939 - 2007) — вченого - математика, доктора фізико-математичних наук, професора. Закінчив НДПІ ім. М. В. Гоголя (1963 р.). Працював у Ніжинській вищій школі (1963 — 1965 рр., 1968 — 1971 рр.). Займав посади асистента, ст. викладача, в. о. завідувача кафедри математики (1970 р.). Захистив кандидатську дисертацію (1969 р.). З 1971 року працював у Гомельському університеті. З 1983 року працював у різних університетах Польщі, зокрема у м. Лодзі.</w:t>
        <w:br/>
        <w:br/>
      </w:r>
      <w:r>
        <w:rPr>
          <w:rStyle w:val="StrongEmphasis"/>
        </w:rPr>
        <w:t>15 – 125 років</w:t>
      </w:r>
      <w:r>
        <w:rPr/>
        <w:t xml:space="preserve"> від дня народження СЕРГІЄВА ДОНАТА ФЕДОРОВИЧА (1884 - ?) – лектора французької мови та викладача історії західноєвропейської літератури НІФІ кн. Безбородька (1910 р.).</w:t>
        <w:br/>
        <w:br/>
      </w:r>
      <w:r>
        <w:rPr>
          <w:rStyle w:val="StrongEmphasis"/>
        </w:rPr>
        <w:t>21 – 70 років</w:t>
      </w:r>
      <w:r>
        <w:rPr/>
        <w:t xml:space="preserve"> від дня народження КОВАЛЕНКА ВОЛОДИМИРА ОПАНАСОВИЧА (1939) – кандидата педагогічних наук (2000 р.), доцента кафедри англійської філології. Працює у Ніжинській вищій школі з 1987 року. Основний напрямок наукових досліджень – коментабельність англійських дієслів, педагогічні ідеї Дж. Дьюї та їх вплив на українську педагогіку, країнознавство англомовних країн, проблеми професійно-педагогічного становлення вчителя. Автор понад 25 наукових праць.</w:t>
        <w:br/>
        <w:br/>
      </w:r>
      <w:r>
        <w:rPr>
          <w:rStyle w:val="StrongEmphasis"/>
        </w:rPr>
        <w:t>22 – 55 років</w:t>
      </w:r>
      <w:r>
        <w:rPr/>
        <w:t xml:space="preserve"> від дня народження ПАЩЕНКО ВАЛЕНТИНИ МИХАЙЛІВНИ (1954) – ст. викладача кафедри української мови. Закінчила НДПІ ім. М. В. Гоголя (1975 р.). Працює у Ніжинській вищій школі з 1980 р. Основний напрямок наукових досліджень – фонетика, фонологія, орфоепія, графіка, орфографія сучасної української літературної мови, українська діалектологія, стилістика. Авторка понад 60 наукових праць.</w:t>
        <w:br/>
        <w:br/>
      </w:r>
      <w:r>
        <w:rPr>
          <w:rStyle w:val="StrongEmphasis"/>
        </w:rPr>
        <w:t>23 – 115 років</w:t>
      </w:r>
      <w:r>
        <w:rPr/>
        <w:t xml:space="preserve"> від дня народження ВЕЛИКОХАТЬКА ФЕДОРА ДАНИЛОВИЧА (1894 - 1987) – відомого українського вченого-іхтіолога, педагога, професора НІНО. Працював у Ніжинській вищій школі з 1929 року. Займав посади ст. викладача, доцента, завідувача кафедри зоології та загальної біології (з 1930 р.). Автор монографій “Риби Дніпра та Бугу” (1936 р.), “Лящ Дніпра та Бугу” (1937 р.) та ін. Помер у Бразилії.</w:t>
        <w:br/>
        <w:br/>
      </w:r>
      <w:r>
        <w:rPr>
          <w:rStyle w:val="StrongEmphasis"/>
        </w:rPr>
        <w:t>23 – 50 років</w:t>
      </w:r>
      <w:r>
        <w:rPr/>
        <w:t xml:space="preserve"> від дня народження ЗАЄЦЬ ГАЛИНИ ДМИТРІВНИ (1959) – ст. викладача кафедри німецької мови, заступника декана факультету іноземних мов з заочної роботи. Закінчила Київський університет ім. Т. Г. Шевченка, факультет романо-германської філологія (1982 р.). Працює в Ніжинській вищій школі з 1985 року.</w:t>
        <w:br/>
        <w:br/>
      </w:r>
      <w:r>
        <w:rPr>
          <w:rStyle w:val="StrongEmphasis"/>
        </w:rPr>
        <w:t>24 - 80 років</w:t>
      </w:r>
      <w:r>
        <w:rPr/>
        <w:t xml:space="preserve"> від дня народження ЩЕРБИНИ АРТУРА ОЛЕКСАНДРОВИЧА (1929 - ?) - кандидата філологічних наук (1958 р.). Працював у Ніжинській вищій школі (1963 — 1964 рр.). Займав посаду ст. викладача кафедри російської мови.</w:t>
        <w:br/>
        <w:br/>
      </w:r>
      <w:r>
        <w:rPr>
          <w:rStyle w:val="StrongEmphasis"/>
        </w:rPr>
        <w:t>28 – 50 років</w:t>
      </w:r>
      <w:r>
        <w:rPr/>
        <w:t xml:space="preserve"> від дня народження ШИЛОВОЇ ГАЛИНИ ПЕТРІВНИ (1959) – ст. викладача кафедри загальної та практичної психології. Закінчила НДПІ ім. М. В. Гоголя, музично-педагогічний факультет (1982 р.). Працює у Ніжинській вищій школі з 1982 року. Займала посади викладача кафедри музичного виховання, концертмейстера.</w:t>
      </w:r>
    </w:p>
    <w:p>
      <w:pPr>
        <w:pStyle w:val="Heading3"/>
        <w:rPr/>
      </w:pPr>
      <w:r>
        <w:rPr/>
        <w:t>ТРАВЕНЬ</w:t>
      </w:r>
    </w:p>
    <w:p>
      <w:pPr>
        <w:pStyle w:val="Style13"/>
        <w:rPr/>
      </w:pPr>
      <w:r>
        <w:rPr>
          <w:rStyle w:val="StrongEmphasis"/>
        </w:rPr>
        <w:t>1 – 50 років</w:t>
      </w:r>
      <w:r>
        <w:rPr/>
        <w:t xml:space="preserve"> від дня народження КОЛЕСНИК ІРИНИ ВІТАЛІЇВНИ (1959) – ст. викладача кафедри англійської мови і методики викладання. Закінчила НДПІ ім. М. В. Гоголя (1980 р.). Працює у Ніжинській вищій школі з 1984 р. Основний напрямок наукових досліджень – навчання студентів непідготовленому читанню.</w:t>
        <w:br/>
        <w:br/>
      </w:r>
      <w:r>
        <w:rPr>
          <w:rStyle w:val="StrongEmphasis"/>
        </w:rPr>
        <w:t xml:space="preserve">3 – 55 років </w:t>
      </w:r>
      <w:r>
        <w:rPr/>
        <w:t>від дня народження КОСТЕНКО ЛЮДМИЛИ ВАСИЛІВНИ (1954) – кандидата педагогічних наук, доцента, завідувачки кафедри вокально-хорової майстерності. Закінчила НДПІ ім. М. В. Гоголя (1975 р.). Працює у Ніжинській вищій школі з 1975 року. Займала посади концертмейстера, викладача, ст. викладача. Відмінник освіти України (2001 р.), заслужена діячка мистецтв України (2002 р.). Основний напрямок наукових досліджень – теорія та історія педагогіки.</w:t>
        <w:br/>
        <w:br/>
      </w:r>
      <w:r>
        <w:rPr>
          <w:rStyle w:val="StrongEmphasis"/>
        </w:rPr>
        <w:t>5 – 60 років</w:t>
      </w:r>
      <w:r>
        <w:rPr/>
        <w:t xml:space="preserve"> від дня народження ГЕТЬМАН ЛЮДМИЛИ ІВАНІВНИ (1949) – кандидата філологічних наук (1978 р.), доцента кафедри російської мови (1981 р.). Працює в Ніжинській вищій школі з 1980 року. Відмінник освіти України (1999 р.). Основний напрямок наукових досліджень – семантика, стилістика та прагматика художнього тексту. Авторка понад 75 наукових праць.</w:t>
        <w:br/>
      </w:r>
      <w:r>
        <w:rPr>
          <w:b/>
          <w:bCs/>
        </w:rPr>
        <w:br/>
      </w:r>
      <w:r>
        <w:rPr>
          <w:rStyle w:val="StrongEmphasis"/>
        </w:rPr>
        <w:t>5 – 90 років</w:t>
      </w:r>
      <w:r>
        <w:rPr/>
        <w:t xml:space="preserve"> від дня народження ЛЕВІНА БОРИСА НАУМОВИЧА (1919 - 2002) – письменника. Закінчив НДПІ ім. М. В. Гоголя (1941 р.). Член Спілки письменників України. Учасник ВВ війни. Автор книжок оповідань та повістей “Сходить сонце”, “Золоті зерна”, “В начале лета” та ін. Був на педагогічній та журналістській роботі. Співробітничав з обласною газетою “Деснянська правда”.</w:t>
        <w:br/>
        <w:br/>
      </w:r>
      <w:r>
        <w:rPr>
          <w:rStyle w:val="StrongEmphasis"/>
        </w:rPr>
        <w:t>5 – 85 років</w:t>
      </w:r>
      <w:r>
        <w:rPr/>
        <w:t xml:space="preserve"> від дня народження ЗЯТКІВСЬКОЇ РАМУАЛЬДИ ГРИГОРІВНИ (1924 — 1995) – доктора філологічних наук, професора кафедри англійської мови. Працювала у Ніжинській вищій школі (1986 — 1995 рр.).</w:t>
        <w:br/>
        <w:br/>
      </w:r>
      <w:r>
        <w:rPr>
          <w:rStyle w:val="StrongEmphasis"/>
        </w:rPr>
        <w:t>6 – 105 років</w:t>
      </w:r>
      <w:r>
        <w:rPr/>
        <w:t xml:space="preserve"> від дня народження ДЕЛІМАРСЬКОГО ЮРІЯ КОСТЯНТИНОВИЧА (1904 - 1990) – видатного українського хіміка, доктора хімічних наук, професора. Академік АН УРСР (1957 р.), заслужений діяч наук УРСР (1973 р.). Директор Інституту загальної і неорганічної хімії (1960 — 1973 рр.). Нагороджений Золотою медаллю АН СРСР ім. Д. І. Менделєєва (1979 р.), орденами Трудового Червоного Прапора, Знаком Пошани, медалями. Працював у Ніжинській вищій школі (1982 — 1984 рр.). Основний напрямок наукових досліджень – неорганічна хімія та електрохімія розплавлених солей. Автор понад 570 публікацій, 50 винаходів і монографічних досліджень, зокрема: “Неорганическая химия”: Учеб. пособие (К., 1973), “Прикладаная химия ионных расплавов” (у співавт.) (К., 1988) та ін.</w:t>
        <w:br/>
      </w:r>
      <w:r>
        <w:rPr>
          <w:b/>
          <w:bCs/>
        </w:rPr>
        <w:br/>
      </w:r>
      <w:r>
        <w:rPr>
          <w:rStyle w:val="StrongEmphasis"/>
        </w:rPr>
        <w:t>7 – 210 років</w:t>
      </w:r>
      <w:r>
        <w:rPr/>
        <w:t xml:space="preserve"> від дня народження БЄЛОУСОВА МИКОЛИ ГРИГОРОВИЧА (1799 - 1854) – юриста, професора римського і цивільного права у Ніжинській Гімназії вищих наук кн. Безбородька (1825 р.). Добре знав філософію, право та літературу. Виконував обов'язки інспектора. Був улюбленим учителем гімназистів.</w:t>
        <w:br/>
      </w:r>
      <w:r>
        <w:rPr>
          <w:b/>
          <w:bCs/>
        </w:rPr>
        <w:br/>
      </w:r>
      <w:r>
        <w:rPr>
          <w:rStyle w:val="StrongEmphasis"/>
        </w:rPr>
        <w:t>8 – 80 років</w:t>
      </w:r>
      <w:r>
        <w:rPr/>
        <w:t xml:space="preserve"> від дня народження КАГАНОВА ЮРІЯ АРОНОВИЧА (1929 - 2003) – журналіста, колишнього заступника редактора міськрайонної газети “Під прапором Леніна”. Закінчив НДПІ ім. М. В. Гоголя (1958 р.). Член національної Спілки журналістів України, лауреата обласної журналістської премії ім. Василя Блакитного (1979 р.).</w:t>
        <w:br/>
      </w:r>
      <w:r>
        <w:rPr>
          <w:b/>
          <w:bCs/>
        </w:rPr>
        <w:br/>
      </w:r>
      <w:r>
        <w:rPr>
          <w:rStyle w:val="StrongEmphasis"/>
        </w:rPr>
        <w:t>8 – 60 років</w:t>
      </w:r>
      <w:r>
        <w:rPr/>
        <w:t xml:space="preserve"> від дня народження БОЙКА МИКОЛИ ПАВЛОВИЧА (1949) – кандидата педагогічних наук (1986 р.), доцента кафедри фізики (1988 р.). Закінчив НДПІ ім. М. В. Гоголя (1970 р.). Працює у Ніжинській вищій школі з 1979 року. Директор ліцею при НДПУ (1998 — 2005 рр.). Основний напрямок наукових досліджень – методика викладання шкільного курсу фізики. Автор понад 65 наукових праць.</w:t>
        <w:br/>
        <w:br/>
      </w:r>
      <w:r>
        <w:rPr>
          <w:rStyle w:val="StrongEmphasis"/>
        </w:rPr>
        <w:t>10 – 60 років</w:t>
      </w:r>
      <w:r>
        <w:rPr/>
        <w:t xml:space="preserve"> від дня народження В'ЯЛОГО МИКОЛИ ГРИГОРОВИЧА (1949 — 2007) – кандидата фізико-математичних наук, проректора з наукової роботи та міжнародних зв'язків. Закінчив НДПІ ім. М. В. Гоголя (1971 р.). Працював у Ніжинській вищій школі (1975 — 2006 рр.). Займав посади ст. викладача, доцента, завідувача кафедри фізики. Автор 34 наукових праць, з них 24 монографії та 3 підручника.</w:t>
        <w:br/>
        <w:br/>
      </w:r>
      <w:r>
        <w:rPr>
          <w:rStyle w:val="StrongEmphasis"/>
        </w:rPr>
        <w:t>12 – 70 років</w:t>
      </w:r>
      <w:r>
        <w:rPr/>
        <w:t xml:space="preserve"> від дня народження ПАШУНА АНАТОЛІЯ ДМИТРОВИЧА (1939) – кандидата фізико-математичних наук (1972 р.). Працював у Ніжинській вищій школі (1970 — 1984 рр.). Займав посади асистента, ст. викладача, доцента, завідувача кафедри фізики, декана фізико-математичного факультету (1984 р.).</w:t>
        <w:br/>
        <w:br/>
      </w:r>
      <w:r>
        <w:rPr>
          <w:rStyle w:val="StrongEmphasis"/>
        </w:rPr>
        <w:t xml:space="preserve">14 – 50 років </w:t>
      </w:r>
      <w:r>
        <w:rPr/>
        <w:t>від дня народження ОВДІЄНКА ПЕТРА ПАВЛОВИЧА (1959) – кандидата історичних наук (1988 р.), доцента кафедри історії України (1990 р.). Працює в Ніжинській вищій школі з 1981 р. Займав посади асистента, ст. викладача. Основний напрямок наукових досліджень – суспільно-політична історія України XIX — XX ст. Автор понад 25 наукових праць.</w:t>
        <w:br/>
        <w:br/>
      </w:r>
      <w:r>
        <w:rPr>
          <w:rStyle w:val="StrongEmphasis"/>
        </w:rPr>
        <w:t>31 – 190 років</w:t>
      </w:r>
      <w:r>
        <w:rPr/>
        <w:t xml:space="preserve"> від дня народження СОБКА ПЕТРА ІВАНОВИЧА (1819 - 1870) – видатного механіка та інженера, мостобудівника, професора Інституту інженерів, шляхів сполучення. Навчався у Ніжинській Гімназії вищих наук кн. Безбородька (1929 р.). Був переведений у Фізико-математичний ліцей (1836 р.). Закінчив також Інститут корпусу шляхів сполучення. Автор багатьох статей з будівництва мостів, зокрема “Атлас мостів”. Народився в Києві у дворянській сім'ї.</w:t>
        <w:br/>
        <w:br/>
      </w:r>
      <w:r>
        <w:rPr>
          <w:rStyle w:val="StrongEmphasis"/>
        </w:rPr>
        <w:t>31 – 125 років</w:t>
      </w:r>
      <w:r>
        <w:rPr/>
        <w:t xml:space="preserve"> від дня народження ШАЛЯ РАЙМУНДА ГЕНРИХОВИЧА (1884 - ?) – викладача французької мови у НІФІ та гімназії при НІФІ кн. Безбородька (1909 — 1910 рр.). Закінчив спеціальні курси у Парижі (1908 р.).</w:t>
        <w:br/>
        <w:br/>
      </w:r>
      <w:r>
        <w:rPr>
          <w:rStyle w:val="StrongEmphasis"/>
        </w:rPr>
        <w:t>31 – 50 років</w:t>
      </w:r>
      <w:r>
        <w:rPr/>
        <w:t xml:space="preserve"> від дня народження МИСНИК ЛАРИСИ МИКОЛАЇВНИ (1959) – ст. викладача кафедри російської мови. Закінчила НДПІ ім. М. В. Гоголя (1980 р.). Працювала в Ніжинській вищій школі (1984 — 2001 рр.). Займала посади асистента, ст. викладача. Основний напрямок наукових досліджень – методика викладання російської мови.</w:t>
      </w:r>
    </w:p>
    <w:p>
      <w:pPr>
        <w:pStyle w:val="Heading3"/>
        <w:rPr/>
      </w:pPr>
      <w:r>
        <w:rPr/>
        <w:t>ЧЕРВЕНЬ</w:t>
      </w:r>
    </w:p>
    <w:p>
      <w:pPr>
        <w:pStyle w:val="Style13"/>
        <w:rPr/>
      </w:pPr>
      <w:r>
        <w:rPr>
          <w:rStyle w:val="StrongEmphasis"/>
        </w:rPr>
        <w:t xml:space="preserve">1 — 95 років </w:t>
      </w:r>
      <w:r>
        <w:rPr/>
        <w:t>від дня народження ХАРИЦЬКОГО ІВАНА АНДРІЙОВИЧА (1914 - ?) - ст. викладача кафедри фізики. Закінчив НДПІ (1937 р.). Працював у Ніжинській вищій школі (1939 — 1941 рр., 1946 — 1974 рр.). Учасник ВВ війни.</w:t>
        <w:br/>
        <w:br/>
      </w:r>
      <w:r>
        <w:rPr>
          <w:rStyle w:val="StrongEmphasis"/>
        </w:rPr>
        <w:t xml:space="preserve">2 – 90 років </w:t>
      </w:r>
      <w:r>
        <w:rPr/>
        <w:t>від дня народження БРОВЧЕНКО МАРІЇ ФЕДОРІВНИ (1919) – педагога, заслуженої артистки України (1996 р.). Учениця М. Литвиненко-Вольгемут, артистка музично-драматичних театрів. Працювала у Ніжинській вищій школі (1956 — 1997 рр.). Займала посади викладача, ст. викладача. Закінчила Ніжинський учительський інститут (філологічний факультет), потім Київську консерваторію. У 1943 р. стала артисткою Ніжинського драмтеатру ім. М. Коцюбинського.</w:t>
        <w:br/>
        <w:br/>
      </w:r>
      <w:r>
        <w:rPr>
          <w:rStyle w:val="StrongEmphasis"/>
        </w:rPr>
        <w:t>4 – 50 років</w:t>
      </w:r>
      <w:r>
        <w:rPr/>
        <w:t xml:space="preserve"> від дня народження БОЙКА МИХАЙЛА ПЕТРОВИЧА (1959) – викладача кафедри фізичного виховання та валеології. Закінчив Чернігівський ДПІ (1981 — 1985 рр.), факультет фізичного виховання. Працює в Ніжинській вищій школі з 1985 року. Відповідальний за спортивно-масову роботу на філологічному факультеті.</w:t>
        <w:br/>
        <w:br/>
      </w:r>
      <w:r>
        <w:rPr>
          <w:rStyle w:val="StrongEmphasis"/>
        </w:rPr>
        <w:t>8 – 65 років</w:t>
      </w:r>
      <w:r>
        <w:rPr/>
        <w:t xml:space="preserve"> від дня народження КАСНЕР НІНИ ВІКТОРІВНИ (1944) – ст. викладача кафедри іноземних мов. Закінчила НДПІ ім. М. В. Гоголя (1965 р.). Працювала у Ніжинській вищій школі (1967 - 1984 рр.).</w:t>
        <w:br/>
        <w:br/>
      </w:r>
      <w:r>
        <w:rPr>
          <w:rStyle w:val="StrongEmphasis"/>
        </w:rPr>
        <w:t>12 – 50 років</w:t>
      </w:r>
      <w:r>
        <w:rPr/>
        <w:t xml:space="preserve"> від дня народження КУЗЬМЕНКА ПЕТРА ІВАНОВИЧА (1959) – ст. викладача кафедри фізичного виховання і валеології. Закінчив Чернігівський ДПІ (1981 — 1985 рр.), факультет фізичного виховання. Працює у Ніжинській вищій школі з 1985 року. Відповідальний за спортивно-масову роботу на фізико-математичному факультеті.</w:t>
        <w:br/>
        <w:br/>
      </w:r>
      <w:r>
        <w:rPr>
          <w:rStyle w:val="StrongEmphasis"/>
        </w:rPr>
        <w:t>13 – 55 років</w:t>
      </w:r>
      <w:r>
        <w:rPr/>
        <w:t xml:space="preserve"> від дня народження ВОЛОДЧЕНКО ЖАННИ МИХАЙЛІВНИ (1954) – кандидата педагогічних наук (1983 р.), доцента кафедри загальної та соціальної педагогіки і соціальної роботи (2006 р.). Закінчила НДПІ ім. М.В. Гоголя (1975 р.). Працює в Ніжинській вищій школі з 1975 р. Займала посади викладача, ст. викладача, завідувачки кафедри вокально-хорової майстерності (1985 - 2006 рр.). Відмінник освіти України. Основний напрямок наукових досліджень – теорія та історія педагогіки. Авторка понад 70 наукових праць.</w:t>
        <w:br/>
        <w:br/>
      </w:r>
      <w:r>
        <w:rPr>
          <w:rStyle w:val="StrongEmphasis"/>
        </w:rPr>
        <w:t>15 — 85 років</w:t>
      </w:r>
      <w:r>
        <w:rPr/>
        <w:t xml:space="preserve"> від дня народження УСТІНОВОЇ КЛАВДІЇ ГРИГОРІВНИ (1924 - ?) - кандидата історичних наук (1955 р.). Працювала у Ніжинській вищій школі (1965 — 1973 рр.). Займала посаду доцента кафедри історії КПРС і наукового комунізму.</w:t>
        <w:br/>
        <w:br/>
      </w:r>
      <w:r>
        <w:rPr>
          <w:rStyle w:val="StrongEmphasis"/>
        </w:rPr>
        <w:t>15 – 80 років</w:t>
      </w:r>
      <w:r>
        <w:rPr/>
        <w:t xml:space="preserve"> від дня народження МАРИСОВОЇ ІНЕСИ ВІТАЛІЇВНИ (1929) – кандидата біологічних наук (1955 р.), професора (1978 р.), завідувачки кафедри біології. Працює в Ніжинській вищій школі з 1964 р. Займала посади доцента кафедри зоології, проректора з наукової роботи (1967 р.). Заслужена діячка науки і техніки України (1995 р.). Авторка понад 160 наукових праць.</w:t>
        <w:br/>
        <w:br/>
      </w:r>
      <w:r>
        <w:rPr>
          <w:rStyle w:val="StrongEmphasis"/>
        </w:rPr>
        <w:t xml:space="preserve">27 – 60 років </w:t>
      </w:r>
      <w:r>
        <w:rPr/>
        <w:t>від дня народження ДОРОГАНА ІВАНА МИХАЙЛОВИЧА (1949) – колишнього викладача кафедри цивільної оборони.</w:t>
      </w:r>
    </w:p>
    <w:p>
      <w:pPr>
        <w:pStyle w:val="Style13"/>
        <w:rPr/>
      </w:pPr>
      <w:r>
        <w:rPr>
          <w:rStyle w:val="StrongEmphasis"/>
        </w:rPr>
        <w:t>28 – 60 років</w:t>
      </w:r>
      <w:r>
        <w:rPr/>
        <w:t xml:space="preserve"> від дня народження МИХЕДА ПАВЛА ВОЛОДИМИРОВИЧА (1949) – доктора філологічних наук (1993 р.), професора. Закінчив НДПІ ім. М. В. Гоголя (1971 р.). Працював у Ніжинській вищій школі (1973 — 2003 рр.). Займав посади ст. викладача, доцента та завідувача кафедри світової літератури та історії культури (1983 - 2003 рр.). Керує Гоголезнавчим центром університету. Нині — завідувач відділу слов'янських літератур Інституту літератури НАН України ім. Т. Г. Шевченка, м. Києва. Автор понад 150 наукових, літературно-критичних та методичних праць з питань української та зарубіжної літератур, компаративістики та культурології. Головний редактор і видавець збірника наукових праць “Гоголезнавчі студії”, член редакційних рад міжнародного наукового журналу “Collegium”, щорічника “Вопросы русской литературы” та ін. наукових видань.</w:t>
      </w:r>
    </w:p>
    <w:p>
      <w:pPr>
        <w:pStyle w:val="Heading3"/>
        <w:rPr/>
      </w:pPr>
      <w:r>
        <w:rPr/>
        <w:t>ЛИПЕНЬ</w:t>
      </w:r>
    </w:p>
    <w:p>
      <w:pPr>
        <w:pStyle w:val="Style13"/>
        <w:rPr/>
      </w:pPr>
      <w:r>
        <w:rPr>
          <w:rStyle w:val="StrongEmphasis"/>
        </w:rPr>
        <w:t>1 – 75 років</w:t>
      </w:r>
      <w:r>
        <w:rPr/>
        <w:t xml:space="preserve"> від дня народження ТОМЕКА В'ЯЧЕСЛАВА ЙОСИПОВИЧА (1934) – кандидата історичних наук, доцента кафедри економічної теорії. Працює в Ніжинській вищій школі з 1956 р. Основний напрямок наукових досліджень – історія і теорія політичної думки в Україні. Автор понад 50 наукових праць.</w:t>
        <w:br/>
        <w:br/>
      </w:r>
      <w:r>
        <w:rPr>
          <w:rStyle w:val="StrongEmphasis"/>
        </w:rPr>
        <w:t>2 – 50 років</w:t>
      </w:r>
      <w:r>
        <w:rPr/>
        <w:t xml:space="preserve"> від дня народження ХОМЕНКО АЛЛИ БОРИСІВНИ (1959) – ст. викладача кафедри вокально-хорової майстерності. Закінчила НДПІ ім. М. В. Гоголя (1980 р.) та Московську музичну академію ім. Гнєсіних (1989 р.). Відмінник освіти України (1998 р.). Основний напрямок наукових досліджень – музична педагогіка.</w:t>
        <w:br/>
        <w:br/>
      </w:r>
      <w:r>
        <w:rPr>
          <w:rStyle w:val="StrongEmphasis"/>
        </w:rPr>
        <w:t>5 – 80 років</w:t>
      </w:r>
      <w:r>
        <w:rPr/>
        <w:t xml:space="preserve"> від дня народження МЕЛЬНИК НІНИ АРКАДІЇВНИ (1929) – ст. викладача кафедри музичного виховання. Навчалася у Київській консерваторії (1952 — 1955 рр.), закінчила музично-педагогічний факультет НДПІ ім. М. В. Гоголя (1966 — 1971 рр.). Працювала у Ніжинській вищій школі (1965 — 1986 рр.). Займала посади концертмейстера, викладача, ст. викладача кафедри музичного виховання.</w:t>
        <w:br/>
        <w:br/>
      </w:r>
      <w:r>
        <w:rPr>
          <w:rStyle w:val="StrongEmphasis"/>
        </w:rPr>
        <w:t>7 — 105 років</w:t>
      </w:r>
      <w:r>
        <w:rPr/>
        <w:t xml:space="preserve"> від дня народження БІЛАН МАРІЇ ІВАНІВНИ (1904 - ?) - кандидата історичних наук (1952 р.), ст. викладача кафедри історії СРСР і УРСР. Працювала у Ніжинській вищій школі (1944 — 1956 рр.).</w:t>
        <w:br/>
        <w:br/>
      </w:r>
      <w:r>
        <w:rPr>
          <w:rStyle w:val="StrongEmphasis"/>
        </w:rPr>
        <w:t>9 – 65 років</w:t>
      </w:r>
      <w:r>
        <w:rPr/>
        <w:t xml:space="preserve"> від дня народження КОЗЛОВОЇ СВІТЛАНИ МАКСИМІВНИ (1944) – педагога, співачки (ліричне сопрано), музично-громадського діяча, публіциста. Закінчила НДПІ ім. М. В. Гоголя (1968 р.). Працювала у Ніжинській вищій школі з (1968 — 2004 рр.). Займала посади лаборанта, викладача, ст. викладача кафедри вокально-хорової майстерності (1966 р.). У 1986 — 1988 рр. - декан музично-педагогічного факультету. Відмінник освіти України (1998 р.). Основний напрямок наукових досліджень — музична педагогіка.</w:t>
        <w:br/>
        <w:br/>
      </w:r>
      <w:r>
        <w:rPr>
          <w:rStyle w:val="StrongEmphasis"/>
        </w:rPr>
        <w:t>11 – 110 років</w:t>
      </w:r>
      <w:r>
        <w:rPr/>
        <w:t xml:space="preserve"> від дня народження ЄВФИМОВСЬКОГО ВОЛОДИМИРА СТЕПАНОВИЧА (1899 - 1942) – відомого українського вченого у галузі вітчизняної історії, архівістики. Учився в НІФІ (ННПІ, НІНО) (1918 — 1922 рр.). У 1922 — 1923 рр. - аспірант Ніжинської науково-дослідної кафедри історії культури і мови при НІНО. Згодом аспірант і позаштатний співробітник кількох історичних установ ВУАН під керівництвом академіка М. С. Грушевського. У 30-х рр. працював у архівних установах Харкова, Великого Новгорода та Ленінграда, де помер під час блокади.</w:t>
        <w:br/>
        <w:br/>
      </w:r>
      <w:r>
        <w:rPr>
          <w:rStyle w:val="StrongEmphasis"/>
        </w:rPr>
        <w:t>14 – 165 років</w:t>
      </w:r>
      <w:r>
        <w:rPr/>
        <w:t xml:space="preserve"> від дня народження МУРГУЛОВИЧА ГРИГОРІЯ ДМИТРОВИЧА (1844 - 1881) – викладача німецької мови у гімназії при НІФІ та НІФІ кн. Безбородька (1876 — 1878 рр.). Уродженець Австро-Угорщини, закінчив Київську духовну академію.</w:t>
        <w:br/>
        <w:br/>
      </w:r>
      <w:r>
        <w:rPr>
          <w:rStyle w:val="StrongEmphasis"/>
        </w:rPr>
        <w:t>16 – 75 років</w:t>
      </w:r>
      <w:r>
        <w:rPr/>
        <w:t xml:space="preserve"> від дня народження МАЛЮГИ СЕРГІЯ МИХАЙЛОВИЧА (1934) – кандидата фізико-математичних наук (1971 р.). Працював у Ніжинській вищій школі (1972 — 2001 рр.). Займав посади ст. викладача (1972 — 1976 рр.), доцента кафедри математики (1976 — 2001 рр.), декана фізико-математичного факультету (1975 — 1984 рр.). Автор понад 25 наукових праць.</w:t>
        <w:br/>
        <w:br/>
      </w:r>
      <w:r>
        <w:rPr>
          <w:rStyle w:val="StrongEmphasis"/>
        </w:rPr>
        <w:t>20 – 75 років</w:t>
      </w:r>
      <w:r>
        <w:rPr/>
        <w:t xml:space="preserve"> від дня народження ТКАЧЕНКА ОЛЕКСАНДРА ОЛЕКСАНДРОВИЧА (1934) – кандидата філософських наук (1971 р.). Працював у Ніжинській вищій школі (1978 — 1985 рр.). Займав посаду доцента кафедри філософії та політекономії. Основний напрямок наукових досліджень – філософія, соціологія, історія, релігієзнавство, допоміжна міжнародна мова інтерлінгва.</w:t>
        <w:br/>
        <w:br/>
      </w:r>
      <w:r>
        <w:rPr>
          <w:rStyle w:val="StrongEmphasis"/>
        </w:rPr>
        <w:t>22 – 50 років</w:t>
      </w:r>
      <w:r>
        <w:rPr/>
        <w:t xml:space="preserve"> від дня народження ПОЛУЛЯХА ВАСИЛЯ ВОЛОДИМИРОВИЧА (1959) – викладача кафедри права і методики викладання історико-правознавчих дисциплін. Закінчив Київську національну Академію органів внутрішніх справ України. Працює у Ніжинській вищій школі з 2001 року. Основний напрямок наукових досліджень – адміністративне право України.</w:t>
        <w:br/>
        <w:br/>
      </w:r>
      <w:r>
        <w:rPr>
          <w:rStyle w:val="StrongEmphasis"/>
        </w:rPr>
        <w:t>23 – 55 років</w:t>
      </w:r>
      <w:r>
        <w:rPr/>
        <w:t xml:space="preserve"> від дня народження КУДЛАЙ АЛЛИ ПЕТРІВНИ (1954) – популярної сучасної співачки, солістки Українського радіо і телебачення. Закінчила НДПІ ім. М. В. Гоголя (1971 р.). Заслужена артистка України (1987 р.), народна артистки України (1997 р.). Родом з Лосинівки Ніжинського району.</w:t>
        <w:br/>
        <w:br/>
      </w:r>
      <w:r>
        <w:rPr>
          <w:rStyle w:val="StrongEmphasis"/>
        </w:rPr>
        <w:t>24 - 95 років</w:t>
      </w:r>
      <w:r>
        <w:rPr/>
        <w:t xml:space="preserve"> від дня народження ОСТАПЕНКА ІВАНА СЕМЕНОВИЧА (1914 - ?) - ст. викладача кафедри ботаніки (1946 — 1975 рр.). Закінчив НДПІ (1937 р.). Учасник ВВ війни.</w:t>
        <w:br/>
        <w:br/>
      </w:r>
      <w:r>
        <w:rPr>
          <w:rStyle w:val="StrongEmphasis"/>
        </w:rPr>
        <w:t>30 – 70 років</w:t>
      </w:r>
      <w:r>
        <w:rPr/>
        <w:t xml:space="preserve"> від дня народження КУБРАКА ВАСИЛЯ МИХАЙЛОВИЧА (1939) – кандидата економічних наук, ректора Чернігівського державного інституту права, соціальних технологій та праці (2003 р.). Заслужений працівник освіти України. Закінчив КДУ ім. Т. Г. Шевченка за спеціальністю “політична економія” (1968 р.). Працював у Ніжинській вищій школі на посаді викладача. З 1994 року — директор юридичного технікуму. З 2003 року — ректор інституту, єдиного в Україні ВНЗ соціального профілю.</w:t>
      </w:r>
    </w:p>
    <w:p>
      <w:pPr>
        <w:pStyle w:val="Heading3"/>
        <w:rPr/>
      </w:pPr>
      <w:r>
        <w:rPr/>
        <w:t>СЕРПЕНЬ</w:t>
      </w:r>
    </w:p>
    <w:p>
      <w:pPr>
        <w:pStyle w:val="Style13"/>
        <w:rPr/>
      </w:pPr>
      <w:r>
        <w:rPr>
          <w:rStyle w:val="StrongEmphasis"/>
        </w:rPr>
        <w:t>6 – 70 років</w:t>
      </w:r>
      <w:r>
        <w:rPr/>
        <w:t xml:space="preserve"> від дня народження ВАЩИШИНОЇ ДЖАНЕЛЬ ЛЬВІВНИ (1939) – кандидата сільськогосподарських наук (1975 р.), доцента кафедри ботаніки (1984 р.). Працювала в Ніжинській вищій школі (1980 — 1987 рр.). Основний напрямок наукових досліджень – анатомія рослин, особливості вирощування овочевих культур. Авторка 16 наукових праць.</w:t>
        <w:br/>
        <w:br/>
      </w:r>
      <w:r>
        <w:rPr>
          <w:rStyle w:val="StrongEmphasis"/>
        </w:rPr>
        <w:t>8 – 190 років</w:t>
      </w:r>
      <w:r>
        <w:rPr/>
        <w:t xml:space="preserve"> від дня народження КУЛІША ПАНТЕЛЕЙМОНА ОЛЕКСАНДРОВИЧА (1819 - 1897) – видатного українського письменника, історика, фольклориста, етнографа, перекладача, учасника Кирило-Мефодіївського братства. Автор історичного роману “Чорна рада”, “Хуторської поезії”, видавець “Записок о Южной России”, творів Т. Г. Шевченка. Переклав “Біблію” на українську мову. У 1836 році працював у канцелярії Ніжинського Фізико-математичного ліцею.</w:t>
        <w:br/>
        <w:br/>
      </w:r>
      <w:r>
        <w:rPr>
          <w:rStyle w:val="StrongEmphasis"/>
        </w:rPr>
        <w:t>10 – 80 років</w:t>
      </w:r>
      <w:r>
        <w:rPr/>
        <w:t xml:space="preserve"> від дня народження БОГМИ ОЛЕНИ ЛАВРЕНТІЇВНИ (1929) – ст. викладача кафедри педагогіки. Працювала у Ніжинській вищій школі (1952 — 1984 рр.). Основні напрямки наукових досліджень — трудове виховання молодших школярів.</w:t>
        <w:br/>
        <w:br/>
      </w:r>
      <w:r>
        <w:rPr>
          <w:rStyle w:val="StrongEmphasis"/>
        </w:rPr>
        <w:t>10 – 70 років</w:t>
      </w:r>
      <w:r>
        <w:rPr/>
        <w:t xml:space="preserve"> від дня народження ДАЛЛАДИ ТАМІЛИ ГРИГОРІВНИ (1939) – ст. викладача кафедри інструментально-виконавської підготовки. Закінчила НДПІ ім. М. В. Гоголя (1962 р.) та Київський педінститут ім. М. Горького, музично- педагогічний факультет (1970 р.). Працювала у Ніжинській вищій школі (1962 — 2004 рр.). Відмінник освіти України. Основний напрямок наукових досліджень – музична педагогіка. Авторка 12 наукових праць.</w:t>
        <w:br/>
        <w:br/>
      </w:r>
      <w:r>
        <w:rPr>
          <w:rStyle w:val="StrongEmphasis"/>
        </w:rPr>
        <w:t>13 – 50 років</w:t>
      </w:r>
      <w:r>
        <w:rPr/>
        <w:t xml:space="preserve"> від дня народження КРАВЕЦЬ ТЕТЯНИ ЮРІЇВНИ (1959) – викладач кафедри математики. Працювала у Ніжинській вищій школі (1981 — 1982 рр.).</w:t>
        <w:br/>
        <w:br/>
      </w:r>
      <w:r>
        <w:rPr>
          <w:rStyle w:val="StrongEmphasis"/>
        </w:rPr>
        <w:t>17 — 110 років</w:t>
      </w:r>
      <w:r>
        <w:rPr/>
        <w:t xml:space="preserve"> від дня народження АРХАНГЕЛЬСЬКОГО ВСЕВОЛОДА МИКОЛАЙОВИЧА (1899 — ?) — кандидата філологічних наук (1940 р.). Працював у Ніжинській вищій школі (1954 — 1956 рр.). Займав посаду доцента кафедри російської і зарубіжної літератур.</w:t>
        <w:br/>
        <w:br/>
      </w:r>
      <w:r>
        <w:rPr>
          <w:rStyle w:val="StrongEmphasis"/>
        </w:rPr>
        <w:t>19 — 85 років</w:t>
      </w:r>
      <w:r>
        <w:rPr/>
        <w:t xml:space="preserve"> від дня народження ТУЛЬЧІЯ ВАСИЛЯ ІВАНОВИЧА (1924 - ?) - кандидата фізико-математичних наук (1958 р.). Працював у Ніжинській вищій школі (1962 — 1965 рр.). Займав посади завідувача, доцента кафедри математики (1964 р.).</w:t>
        <w:br/>
        <w:br/>
      </w:r>
      <w:r>
        <w:rPr>
          <w:rStyle w:val="StrongEmphasis"/>
        </w:rPr>
        <w:t>26 – 95 років</w:t>
      </w:r>
      <w:r>
        <w:rPr/>
        <w:t xml:space="preserve"> від дня народження БУРЛАКА АНДРІЯ ПАВЛОВИЧА (1914 - 1950) – поета, випускника НДПІ ім. М. В. Гоголя. Друкувався у Ніжинській газеті “Нове село” та деяких чернігівських виданнях. Працював у селах Чернігівщини. Автор поетичного збірника “Поліські співанки” (1964 р.).</w:t>
        <w:br/>
        <w:br/>
      </w:r>
      <w:r>
        <w:rPr>
          <w:rStyle w:val="StrongEmphasis"/>
        </w:rPr>
        <w:t>28 – 200 років</w:t>
      </w:r>
      <w:r>
        <w:rPr/>
        <w:t xml:space="preserve"> від дня народження ДАНИЛЕВСЬКОГО ОЛЕКСАНДРА СЕМЕНОВИЧА (1809 - 1888) – українського педагога, інспектора, ректора Полтавської гімназії та народних училищ Полтавської губернії. Друг М. В. Гоголя. Закінчив Гімназію вищих наук кн. Безбородька у Ніжині.</w:t>
        <w:br/>
        <w:br/>
      </w:r>
      <w:r>
        <w:rPr>
          <w:rStyle w:val="StrongEmphasis"/>
        </w:rPr>
        <w:t>30 – 90 років</w:t>
      </w:r>
      <w:r>
        <w:rPr/>
        <w:t xml:space="preserve"> від дня народження КОСИХІНА ОЛЕКСАНДРА СЕРГІЙОВИЧА (1919 - ?) – кандидата хімічних наук (1960 р.). Працював у Ніжинській вищій школі (1968 — 1986 рр.). Займав посади доцента кафедри хімії, старшого наукового співробітника за спеціальністю “Фізична хімія”.</w:t>
      </w:r>
    </w:p>
    <w:p>
      <w:pPr>
        <w:pStyle w:val="Heading3"/>
        <w:rPr/>
      </w:pPr>
      <w:r>
        <w:rPr/>
        <w:t>ВЕРЕСЕНЬ</w:t>
      </w:r>
    </w:p>
    <w:p>
      <w:pPr>
        <w:pStyle w:val="Style13"/>
        <w:rPr/>
      </w:pPr>
      <w:r>
        <w:rPr>
          <w:rStyle w:val="StrongEmphasis"/>
        </w:rPr>
        <w:t>1 – 70 років</w:t>
      </w:r>
      <w:r>
        <w:rPr/>
        <w:t xml:space="preserve"> від дня народження ЯНУШЕВСЬКОГО ВОЛОДИМИРА ГНАТОВИЧА (1939) – доктора медичних наук (1989 р.). Працював у Ніжинській вищій школі (1979 — 1994 рр.). Займав посади доцента кафедри зоології, професора і завідувача кафедри анатомії, фізіології та валеології людини. Автор понад 70 наукових праць.</w:t>
        <w:br/>
        <w:br/>
      </w:r>
      <w:r>
        <w:rPr>
          <w:rStyle w:val="StrongEmphasis"/>
        </w:rPr>
        <w:t>2 – 60 років</w:t>
      </w:r>
      <w:r>
        <w:rPr/>
        <w:t xml:space="preserve"> від дня народження ЛУК'ЯНЮК ГАЛИНИ ПАВЛІВНИ (1949) – ст. викладача кафедри іноземних мов. Працює у Ніжинській вищій школі з 1976 року. Закінчила НДПІ ім. М. В. Гоголя (1972 р.). Основний напрямок наукових досліджень – міжпредметні зв'язки при викладанні іноземних мов на нефахових факультетах.</w:t>
        <w:br/>
        <w:br/>
      </w:r>
      <w:r>
        <w:rPr>
          <w:rStyle w:val="StrongEmphasis"/>
        </w:rPr>
        <w:t>2 – 50 років</w:t>
      </w:r>
      <w:r>
        <w:rPr/>
        <w:t xml:space="preserve"> від дня народження ЗАКАЛЮЖНОГО ВІКТОРА МИКОЛАЙОВИЧА (1959) – кандидата фізико-математичних наук, доцента кафедри фізики. Закінчив Чернігівський педагогічний інститут (1982 р.). Працює в Ніжинській вищій школі з 1991 року. Основний напрямок наукових досліджень – методика викладання шкільного курсу фізики. Автор понад 25 наукових праць.</w:t>
        <w:br/>
        <w:br/>
      </w:r>
      <w:r>
        <w:rPr>
          <w:rStyle w:val="StrongEmphasis"/>
        </w:rPr>
        <w:t xml:space="preserve">5 – 145 років </w:t>
      </w:r>
      <w:r>
        <w:rPr/>
        <w:t>від дня народження КАШПРОВСЬКОГО ЄВМЕНІЯ ІВАНОВИЧА (1864 - ?) – викладача НІФІ кн. Безбородька (1901 р.), вихователя студентів (1900 р.), викладача історії Ніжинської жіночої гімназії П. І. Кушакевич. У 1896 р. був членом наглядової ради міської бібліотеки, а з 1890 року займав посаду вихователя Гімназії при Інституті кн. Безбородька. Має декілька наукових праць з російської історії.</w:t>
        <w:br/>
        <w:br/>
      </w:r>
      <w:r>
        <w:rPr>
          <w:rStyle w:val="StrongEmphasis"/>
        </w:rPr>
        <w:t>6 – 50 років</w:t>
      </w:r>
      <w:r>
        <w:rPr/>
        <w:t xml:space="preserve"> від дня народження СИДОРЕНКО ТЕТЯНИ ОЛЕКСІЇВНИ (1959) – ст. викладача кафедри української літератури. Закінчила НДПІ ім. М. В. Гоголя (1982 р.). Член Спілки журналістів України. Основний напрямок наукових досліджень – українське літературне бароко ІІ-ї половини XVII ст. Авторка близько 20 наукових праць.</w:t>
        <w:br/>
        <w:br/>
      </w:r>
      <w:r>
        <w:rPr>
          <w:rStyle w:val="StrongEmphasis"/>
        </w:rPr>
        <w:t>9 – 70 років</w:t>
      </w:r>
      <w:r>
        <w:rPr/>
        <w:t xml:space="preserve"> від дня народження КОСТІНА ОЛЕКСАНДРА ВОЛОДИМИРОВИЧА (1939) – композитора, народного артиста України (1996 р.). Лауреат Державної премії України ім. Т. Г. Шевченка, член Спілки композиторів. Працював в Ніжинській вищій школі (1970 - 1971 рр.). З 90-х років художній керівник Будинку органної і камерної музики м. Києва.</w:t>
        <w:br/>
        <w:br/>
      </w:r>
      <w:r>
        <w:rPr>
          <w:rStyle w:val="StrongEmphasis"/>
        </w:rPr>
        <w:t>16 – 75 років</w:t>
      </w:r>
      <w:r>
        <w:rPr/>
        <w:t xml:space="preserve"> від дня народження РОЗЕН ВЕДДИ АБРАМІВНИ (1934) – педагога, піаністки, дипломантки Варшавського радіоконкурсу “Шопен навіки живий” (1981 р.). Працювала у Ніжинській вищій школі (1959 — 2004 рр.). Займала посади ст. викладача, доцента кафедри інструментально-виконавської підготовки музично - педагогічного факультету (1989 р.). Відмінник освіти України. Нагороджена медаллю “Лауреата” (1985 р.). Вела у Ніжині велику культурно-просвітницьку діяльність як концертмейстер та піаністка. Виховала багатьох студентів, які стали лауреатами та дипломантами Міжнародних і Всеукраїнських конкурсів. Має науково-методичні праці.</w:t>
        <w:br/>
        <w:br/>
      </w:r>
      <w:r>
        <w:rPr>
          <w:rStyle w:val="StrongEmphasis"/>
        </w:rPr>
        <w:t xml:space="preserve">16 – 55 років </w:t>
      </w:r>
      <w:r>
        <w:rPr/>
        <w:t>від дня народження АСТАФ'ЄВОЇ МАРІЇ МИКОЛАЇВНИ (1954) – кандидата фізико-математичних наук (1989 р.), публіциста і громадського діяча. Працювала в Ніжинській вищій школі (1989 - 2002 рр.). Займала посади ст. викладача, доцента кафедри вищої математики, проректора з навчальної і методичної роботи (1999 — 2001 рр.). Відмінник освіти України, лауреат Обласної премії імені Бориса Грінченка (1995 р.). З 1984 року друкує публіцистичні статті в журналах “Вітчизна”, “Українська мова і література в школі” та ін. збірниках, газетах. Авторка понад 40 наукових праць.</w:t>
        <w:br/>
        <w:br/>
      </w:r>
      <w:r>
        <w:rPr>
          <w:rStyle w:val="StrongEmphasis"/>
        </w:rPr>
        <w:t xml:space="preserve">18 - 115 років </w:t>
      </w:r>
      <w:r>
        <w:rPr/>
        <w:t>від дня народження КАПУСТЯНСЬКОГО ІВАНА НАЗАРОВИЧА (1894 - 1939) – відомого українського літературознавця, журналіста, критика, бібліографа. Закінчив НІФІ кн. Безбородька в Ніжині (1916 р.). Перші публікації з'явилися в “Нежинском голосе”. Брав активну участь в літературному житті Чернігівщини та України. Доцент Полтавського ІНО (1921 — 1925 рр.), співробітник Інституту ім. Шевченка в Харкові. Автор низки наукових робіт: “И. П. Котляревский” (1914 р.), “Нова українська літературна проза”, “Літературні організації “Гарт” і “Плуг”, “Поет життєвої динаміки В. Поліщук” (1924 р.) та ін., книга “Соціальна пісня на українському ґрунті” (1934 р.). У 1934 році репресований, а 1989 році посмертно реабілітований.</w:t>
        <w:br/>
        <w:br/>
      </w:r>
      <w:r>
        <w:rPr>
          <w:rStyle w:val="StrongEmphasis"/>
        </w:rPr>
        <w:t>21 – 200 років</w:t>
      </w:r>
      <w:r>
        <w:rPr/>
        <w:t xml:space="preserve"> від дня народження КУКОЛЬНИКА НЕСТОРА ВАСИЛЬОВИЧА (1809 - 1868) – письменника, поета, романіста, журналіста. Закінчив Гімназію вищих наук кн. Безбородька у Ніжині. Автор п'єс і повістей “Князь Михаил Васильевич Скопин-Шуйский”, “Роксолана”, “Надинька”, “Максим Сазонович Березовский”, “Торквато Тассо”, романів “Альфа и Альдона”, “Историческая красавица” та ін. На його слова М. Глінка написав романси “Сомнение” і “Жаворонок”.</w:t>
        <w:br/>
        <w:br/>
      </w:r>
      <w:r>
        <w:rPr>
          <w:rStyle w:val="StrongEmphasis"/>
        </w:rPr>
        <w:t>21 – 50 років</w:t>
      </w:r>
      <w:r>
        <w:rPr/>
        <w:t xml:space="preserve"> від дня народження ЗАЙЦЕВОЇ ВАЛЕНТИНИ ЮРІЇВНИ (1959) – викладача кафедри вокально-хорової майстерності. Працювала у Ніжинській вищій школі (1982 — 1985 рр.).</w:t>
        <w:br/>
        <w:br/>
      </w:r>
      <w:r>
        <w:rPr>
          <w:rStyle w:val="StrongEmphasis"/>
        </w:rPr>
        <w:t xml:space="preserve">24 – 55 років </w:t>
      </w:r>
      <w:r>
        <w:rPr/>
        <w:t>від дня народження ЛАЩЕНКО ВАЛЕНТИНИ ФЕДОРІВНИ (1954) – ст. викладача кафедри зоології. Працює у Ніжинській вищій школі з 1982 року. Основний напрямок педагогічних досліджень – ентомологія, екологічна освіта та виховання студентів педвузів. Авторка понад 30 наукових праць.</w:t>
        <w:br/>
        <w:br/>
      </w:r>
      <w:r>
        <w:rPr>
          <w:rStyle w:val="StrongEmphasis"/>
        </w:rPr>
        <w:t>27 — 85 років</w:t>
      </w:r>
      <w:r>
        <w:rPr/>
        <w:t xml:space="preserve"> від дня народження ВЛАСЕНКА ВОЛОДИМИРА ІВАНОВИЧА (1924 - ?) - кандидата історичних наук (1963 р.). Працював у Ніжинській вищій школі (1954 — 1973 рр.). Займав посади ст. викладача кафедри історії КПРС, доцента, завідувача кафедри марксизму - ленінізму, декана загальнонаукового факультету (1964 — 1967 рр.). Працював у Міністерстві освіти України.</w:t>
        <w:br/>
        <w:br/>
      </w:r>
      <w:r>
        <w:rPr>
          <w:rStyle w:val="StrongEmphasis"/>
        </w:rPr>
        <w:t>29 – 80 років</w:t>
      </w:r>
      <w:r>
        <w:rPr/>
        <w:t xml:space="preserve"> від дня народження ІКОННИКА ВІКТОРА МИХАЙЛОВИЧА (1929 - 2000) – українського хорового диригента. Працював у Ніжинській вищій школі (1957 - 1961 рр.). Народний артист УРСР (1989 р.), лауреат Державної премії імені Т. Г. Шевченка (1982 р.). Автор хорових творів та обробок народних пісень.</w:t>
        <w:br/>
        <w:br/>
      </w:r>
      <w:r>
        <w:rPr>
          <w:rStyle w:val="StrongEmphasis"/>
        </w:rPr>
        <w:t>30 — 110 років</w:t>
      </w:r>
      <w:r>
        <w:rPr/>
        <w:t xml:space="preserve"> від дня народження БОЙКА ІВАНА ДАВИДОВИЧА (1899 — 1971) — дослідника історії України середніх віків, доктора історичних наук (1965 р.), професора. Закінчив історико-економічний факультет НІНО (1923 р.). Працював вчителем. З 1965 р. працював старшим науковим співробітником Інституту мистецтвознавства, фольклору та етнографії АН УРСР. Нагороджений двома орденами Трудового Червоного Прапора, орденом “Знак Пошани”, медалями. Основні праці: “Переяславська рада та її історичне значення” (К., 1954); “Триста років возз'єднання України з Росією” (К., 1953); “Селянство України в другій половині XVI — першій половині XVII ст.” (К., 1963) та ін.</w:t>
        <w:br/>
        <w:br/>
      </w:r>
      <w:r>
        <w:rPr>
          <w:rStyle w:val="StrongEmphasis"/>
        </w:rPr>
        <w:t>30 — 100 років</w:t>
      </w:r>
      <w:r>
        <w:rPr/>
        <w:t xml:space="preserve"> від дня народження СИДОРЕНКА ОЛЕКСАНДРА ГЕРАСИМОВИЧА (1909 — 1955) — кандидата педагогічних наук (1954 р.). Працював у Ніжинській вищій школі (1935 — 1941 рр., 1946 — 1955 рр.). Займав посаду ст. викладача кафедри ботаніки. Учасник ВВ війни.</w:t>
      </w:r>
    </w:p>
    <w:p>
      <w:pPr>
        <w:pStyle w:val="Heading3"/>
        <w:rPr/>
      </w:pPr>
      <w:r>
        <w:rPr/>
        <w:t>ЖОВТЕНЬ</w:t>
      </w:r>
    </w:p>
    <w:p>
      <w:pPr>
        <w:pStyle w:val="Style13"/>
        <w:rPr/>
      </w:pPr>
      <w:r>
        <w:rPr>
          <w:rStyle w:val="StrongEmphasis"/>
        </w:rPr>
        <w:t>1 — 80 років</w:t>
      </w:r>
      <w:r>
        <w:rPr/>
        <w:t xml:space="preserve"> від дня народження ШЕКЕРИ ІВАНА МИХАЙЛОВИЧА (1929) — дослідника історії України середніх віків, кандидата історичних наук (1961 р.). Випускник НДПІ ім. М. В. Гоголя (1951 р.). Працював інспектором та директором шкіл, старшим науковим співробітником відділу історії міст і сіл Інституту історії АН УРСР. Брав участь у підготовці 26-томної “Історії міст і сіл Української РСР”. Автор багатьох наукових праць, серед них монографії: “Міжнародні зв'язки Київської Русі. З історії зовнішньої політики Русі в період утворень і зміцнення Древньоруської держави VII — X ст.” (К., 1963); “Київська Русь XI ст. у міжнародних відносинах” (К., 1967) та ін., 50 статей, посібників та підручників.</w:t>
        <w:br/>
        <w:br/>
      </w:r>
      <w:r>
        <w:rPr>
          <w:rStyle w:val="StrongEmphasis"/>
        </w:rPr>
        <w:t>7 – 70 років</w:t>
      </w:r>
      <w:r>
        <w:rPr/>
        <w:t xml:space="preserve"> від дня народження МАЛАХАТЬКО ЛЮДМИЛИ ІВАНІВНИ (1939 - 2004) – кандидата філологічних наук (1979 р.). Працювала в Ніжинській вищій школі з 1984 року. Займала посаду доцента кафедри російської та зарубіжної літератури, кафедри світової літератури та історії культури. Основний напрямок наукових досліджень – українська література ХХ ст. та проблеми естетики.</w:t>
        <w:br/>
        <w:br/>
      </w:r>
      <w:r>
        <w:rPr>
          <w:rStyle w:val="StrongEmphasis"/>
        </w:rPr>
        <w:t>8 – 75 років</w:t>
      </w:r>
      <w:r>
        <w:rPr/>
        <w:t xml:space="preserve"> від дня народження ПАНАСЕНКО НІНИ АНДРІЇВНИ (1934) – кандидата біологічних наук (1974 р.). Працювала в Ніжинській вищій школі (1967 — 2003 рр.). Займала посади викладача кафедри зоології, ст. викладача, доцента (1989 р.). Відмінник освіти України. Основний напрямок наукових досліджень – теріологія, соціальна екологія. Авторка понад 35 наукових праць.</w:t>
        <w:br/>
      </w:r>
      <w:r>
        <w:rPr>
          <w:b/>
          <w:bCs/>
        </w:rPr>
        <w:br/>
      </w:r>
      <w:r>
        <w:rPr>
          <w:rStyle w:val="StrongEmphasis"/>
        </w:rPr>
        <w:t>9 – 120 років</w:t>
      </w:r>
      <w:r>
        <w:rPr/>
        <w:t xml:space="preserve"> від дня народження БУЗИННОГО ОЛЕКСАНДРА ТИХОНОВИЧА (1889 - ?) – українського літературознавця, архівіста, педагога, професора. Закінчив історичний відділ НІФІ кн. Безбородька (1914 р.). Працював у Ніжинській вищій школі (1944 – 1947 рр.). Написав багато наукових праць. Чимало уваги приділяв розробці теорії та методики питань архівної справи. Є праці з нової української літератури. 18 вересня 1928 р. був заарештований. 2 лютого 1930 р. на 5 років позбавлений волі і висланий на Соловки.</w:t>
        <w:br/>
        <w:br/>
      </w:r>
      <w:r>
        <w:rPr>
          <w:rStyle w:val="StrongEmphasis"/>
        </w:rPr>
        <w:t>11 – 50 років</w:t>
      </w:r>
      <w:r>
        <w:rPr/>
        <w:t xml:space="preserve"> від дня народження ТВЕРІТІНОВОЇ (АГАЄВОЇ) ТЕТЯНИ ІВАНІВНИ (1959) – кандидата філологічних наук (1993 р.). Працювала в Ніжинській вищій школі (1987 — 2003 рр.). Займала посади ст. викладача, доцента кафедри світової літератури та історії культури (1996 р.). Основний напрямок наукових досліджень – історія російської літератури ХІХ ст. Авторка понад 35 наукових праць.</w:t>
        <w:br/>
        <w:br/>
      </w:r>
      <w:r>
        <w:rPr>
          <w:rStyle w:val="StrongEmphasis"/>
        </w:rPr>
        <w:t>17 – 65 років</w:t>
      </w:r>
      <w:r>
        <w:rPr/>
        <w:t xml:space="preserve"> від дня народження СТАРУНА ІВАНА ІВАНОВИЧА (1944) – кандидата фізико-математичних наук (1970 р.), доцента кафедри вищої математики (1975 р.). Працює у Ніжинській вищій школі з 1969 р. Займав посади асистента, ст. викладача кафедри математики. Основний напрямок наукових досліджень – асимптотичні методи інтегрування звичайних диференціальних рівнянь. Автор понад 75 наукових праць.</w:t>
        <w:br/>
        <w:br/>
      </w:r>
      <w:r>
        <w:rPr>
          <w:rStyle w:val="StrongEmphasis"/>
        </w:rPr>
        <w:t>19 – 100 років</w:t>
      </w:r>
      <w:r>
        <w:rPr/>
        <w:t xml:space="preserve"> від дня народження НОВИКОВА СЕРГІЯ ТРОХИМОВИЧА (1909 - 1956) – кандидата біологічних наук (1938 р.). Працював в Ніжинській вищій школі (1938 — 1941 рр., 1945 — 1956 рр.). Займав посади доцента кафедри зоології та кафедри анатомії і фізіології людини, декана природничого факультету (1945 — 1950 рр., 1952 — 1956 рр.). Учасник ВВ війни.</w:t>
        <w:br/>
        <w:br/>
      </w:r>
      <w:r>
        <w:rPr>
          <w:rStyle w:val="StrongEmphasis"/>
        </w:rPr>
        <w:t>21 — 80 років</w:t>
      </w:r>
      <w:r>
        <w:rPr/>
        <w:t xml:space="preserve"> від дня народження ПРОСКУРИ МИХАЙЛА ІВАНОВИЧА (1929 — 1975) — ст. викладача кафедри філософії та політекономії. Працював у Ніжинській вищій школі (1963 — 1975 рр.). Нагороджений орденом Трудового Червоного Прапора за лекторську діяльність.</w:t>
        <w:br/>
        <w:br/>
      </w:r>
      <w:r>
        <w:rPr>
          <w:rStyle w:val="StrongEmphasis"/>
        </w:rPr>
        <w:t>22 – 50 років</w:t>
      </w:r>
      <w:r>
        <w:rPr/>
        <w:t xml:space="preserve"> від дня народження ГОЛУБ НАТАЛІЇ ВОЛОДИМИРІВНИ (1959) – ст. викладача кафедри інструментально-виконавської підготовки. Закінчила НДПІ ім. М. В. Гоголя (1985 р.). Працює у Ніжинській вищій школі з 1986 року. Основний напрямок наукових досліджень – музична педагогіка.</w:t>
        <w:br/>
        <w:br/>
      </w:r>
      <w:r>
        <w:rPr>
          <w:rStyle w:val="StrongEmphasis"/>
        </w:rPr>
        <w:t>27 – 190 років</w:t>
      </w:r>
      <w:r>
        <w:rPr/>
        <w:t xml:space="preserve"> від дня народження ПІЛЯНКЕВИЧА МИКОЛИ ІВАНОВИЧА (1819 - 1856) – кандидата юридичних наук, професора кафедри цивільних законів Юридичного ліцею кн. Безбородька в Ніжині (1841 — 1843 рр.). Навчався за кордоном. Підготував до друку наукову працю “История философии права”. Користувався повагою і любов'ю студентів. Після Ніжина працював у Київському університеті. Помер у Києві.</w:t>
        <w:br/>
        <w:br/>
      </w:r>
      <w:r>
        <w:rPr>
          <w:rStyle w:val="StrongEmphasis"/>
        </w:rPr>
        <w:t>27 — 90 років</w:t>
      </w:r>
      <w:r>
        <w:rPr/>
        <w:t xml:space="preserve"> від дня народження МОЩИЦЬКОЇ ОЛЕНИ ОЛЕКСАНДРІВНИ (1919 - ?) - асистента кафедри історії КПРС і наукового комунізму. Закінчила НДПІ ім. М. В. Гоголя, історичний факультет (1949 р.). Працювала у Ніжинській вищій школі (1969 — 1974 рр.).</w:t>
        <w:br/>
        <w:br/>
      </w:r>
      <w:r>
        <w:rPr>
          <w:rStyle w:val="StrongEmphasis"/>
        </w:rPr>
        <w:t>31 — 75 років</w:t>
      </w:r>
      <w:r>
        <w:rPr/>
        <w:t xml:space="preserve"> від дня народження КОВАЛЯ СТАНІСЛАВА ОЛЕКСАНДРОВИЧА (1934) — літератора, автора кількох збірок лірики та гумору. Закінчив НДПІ ім. М. В. Гоголя, за фахом “українська філологія” (1962 р.). Автор поетичних збірок: “Барви Полісся”, “Узори дружби”, “Октави серця” та ін.</w:t>
        <w:br/>
        <w:br/>
      </w:r>
      <w:r>
        <w:rPr>
          <w:rStyle w:val="StrongEmphasis"/>
        </w:rPr>
        <w:t>31 – 55 років</w:t>
      </w:r>
      <w:r>
        <w:rPr/>
        <w:t xml:space="preserve"> від дня народження БУЧИНА АНДРІЯ ПЕТРОВИЧА (1954) – кандидата філософських наук (1994 р.), доцента кафедри філософії (1995 р.). Працює у Ніжинській вищій школі з 1981 р. Основний напрямок наукових досліджень – методологічні проблеми соціальної філософії, етики, соціології, проблема комп'ютеризації викладання та вивчення філософії. Автор понад 20 наукових праць.</w:t>
      </w:r>
    </w:p>
    <w:p>
      <w:pPr>
        <w:pStyle w:val="Heading3"/>
        <w:rPr/>
      </w:pPr>
      <w:r>
        <w:rPr/>
        <w:t>ЛИСТОПАД</w:t>
      </w:r>
    </w:p>
    <w:p>
      <w:pPr>
        <w:pStyle w:val="Style13"/>
        <w:rPr/>
      </w:pPr>
      <w:r>
        <w:rPr>
          <w:rStyle w:val="StrongEmphasis"/>
        </w:rPr>
        <w:t>4 – 60 років</w:t>
      </w:r>
      <w:r>
        <w:rPr/>
        <w:t xml:space="preserve"> від дня народження КУРСОН ВАЛЕНТИНИ ВАСИЛІВНИ (1949) – ст. викладача кафедри ботаніки. Закінчила НДПІ ім. М. В. Гоголя (1973 р.). Працює в Ніжинській вищій школі з 1979 року. Основний напрямок наукових досліджень – флористика, методика навчальної біології у загальноосвітній школі. Авторка понад 35 наукових праць.</w:t>
        <w:br/>
        <w:br/>
      </w:r>
      <w:r>
        <w:rPr>
          <w:rStyle w:val="StrongEmphasis"/>
        </w:rPr>
        <w:t>5 – 105 років</w:t>
      </w:r>
      <w:r>
        <w:rPr/>
        <w:t xml:space="preserve"> від дня народження СПРИНЧАКА ЯКОВА ОЛЕКСІЙОВИЧА (1904 - 1979) – кандидата філологічних наук (1938 р.). Працював у Ніжинській вищій школі (1964 — 1973 рр.). Займав посади завідувача кафедри російської мови, доцента цієї ж кафедри. Автор понад 40 наукових праць.</w:t>
        <w:br/>
        <w:br/>
      </w:r>
      <w:r>
        <w:rPr>
          <w:rStyle w:val="StrongEmphasis"/>
        </w:rPr>
        <w:t>5 – 100 років</w:t>
      </w:r>
      <w:r>
        <w:rPr/>
        <w:t xml:space="preserve"> від дня народження ПАВЛЮКА ПАВЛА ІВАНОВИЧА (1909 - 1992) – історика-архівіста, дослідника історії громадянської війни в Україні, кандидата історичних наук (1947 р.). Навчався в НІНО. Був редактором “Науково-інформаційного бюлетеня” Архівного управління України. Після війни працював заступником начальника Архівного управління МВС України. Був редактором та упорядником ряду довідників, збірників документів і матеріалів, в т. ч.: “Возз’єднання українського народу в єдиній Українській Радянській державі (1939 — 1949 рр.)” (К., 1949) та ін. Склав ряд методичних посібників з архівознавства. Нагороджений орденами і медалями, Почесною Грамотою Президії Верховної Ради України.</w:t>
        <w:br/>
        <w:br/>
      </w:r>
      <w:r>
        <w:rPr>
          <w:rStyle w:val="StrongEmphasis"/>
        </w:rPr>
        <w:t xml:space="preserve">6 – 80 років </w:t>
      </w:r>
      <w:r>
        <w:rPr/>
        <w:t>від дня народження НАЛИВАЙКА ДМИТРА СЕРГІЙОВИЧА (1929) – українського літературознавця, доктора філологічних наук (1987 р.), члена-кореспондента АН України (1992 р.). Працював у Ніжинській вищій школі (1957 — 1971 рр.). Займав посади ст. викладача, доцента кафедри російської і зарубіжної літератури (1964 р.), декана філологічного факультету (1962 — 1963 рр.).</w:t>
        <w:br/>
        <w:br/>
      </w:r>
      <w:r>
        <w:rPr>
          <w:rStyle w:val="StrongEmphasis"/>
        </w:rPr>
        <w:t xml:space="preserve">7 - 100 років </w:t>
      </w:r>
      <w:r>
        <w:rPr/>
        <w:t>від дня народження СТРАТИЛАТА МИХАЙЛА ІВАНОВИЧА (1909 (у деяких джерелах 1908) - 1943) – організатора і першого командира партизанського загону, а потім - з'єднання “За Батьківщину”, що діяв на Чернігівщині. Закінчив НДПІ. Секретар Носівського райкому КП(б)У (підпільного в роки окупації). Герой Соціалістичної Праці. Деякий час працював учителем Ніжинської середньої школи № 1. Людина мужня, чесна, справедлива.</w:t>
        <w:br/>
        <w:br/>
      </w:r>
      <w:r>
        <w:rPr>
          <w:rStyle w:val="StrongEmphasis"/>
        </w:rPr>
        <w:t>7 – 70 років</w:t>
      </w:r>
      <w:r>
        <w:rPr/>
        <w:t xml:space="preserve"> від дня народження ВЕДМЕДЕНКА БОРИСА ФЕДОТОВИЧА (1939 - 2006) – відомого українського вченого в галузі теорії і методики фізичного виховання, кандидата педагогічних наук, доцента, старшого наукового співробітника, завідувача сектору фізичної культури і здоров'я Інституту проблем виховання АПН України. Майстер спорту зі спортивної гімнастики. Працював у Ніжинській вищій школі (1982 — 1985 рр.). Займав посаду ст. викладача кафедри фізичного виховання. Автор понад 300 наукових праць. Серед них 4 монографії.</w:t>
        <w:br/>
        <w:br/>
      </w:r>
      <w:r>
        <w:rPr>
          <w:rStyle w:val="StrongEmphasis"/>
        </w:rPr>
        <w:t>7 — 65 років</w:t>
      </w:r>
      <w:r>
        <w:rPr/>
        <w:t xml:space="preserve"> від дня народження КУШНІРЕНКА МИХАЙЛА ІЛЛІЧА (1944) — поета, журналіста, публіциста, перекладача з російської, білоруської та чуваської мов. Друкувався у багатьох збірниках, журналах та газетах, таких як: журнали “Прапор”, “Ринок”, альманахах “Вітрила”, “День поезії” . Автор поетичної книжки “Не дай забути”. Закінчив НДПІ ім. М. В. Гоголя. Живе й працює в Чернігові.</w:t>
        <w:br/>
        <w:br/>
      </w:r>
      <w:r>
        <w:rPr>
          <w:rStyle w:val="StrongEmphasis"/>
        </w:rPr>
        <w:t>13 - 85 років</w:t>
      </w:r>
      <w:r>
        <w:rPr/>
        <w:t xml:space="preserve"> від дня народження ШАХРАЙ ОЛЕСІ БОРИСІВНИ (1924 - 1993) – кандидата філологічних наук (1964 р.), доцента кафедри англійської мови (1970 рр.). Працювала в Ніжинській вищій школі (1951 — 1981 рр.). Основний напрямок наукових досліджень — лексикологія та історія англійської мови.</w:t>
        <w:br/>
        <w:br/>
      </w:r>
      <w:r>
        <w:rPr>
          <w:rStyle w:val="StrongEmphasis"/>
        </w:rPr>
        <w:t>17 – 90 років</w:t>
      </w:r>
      <w:r>
        <w:rPr/>
        <w:t xml:space="preserve"> від дня народження ДРОФАНЯ АНАТОЛІЯ ПАВЛОВИЧА (1919 - 1988) – прозаїка, журналіста, члена Спілки письменників України (1958 р.). Закінчив робітфак НДПІ ім. М. В. Гоголя. Автор 18 книг оповідань і повістей для дітей та дорослих.</w:t>
        <w:br/>
        <w:br/>
      </w:r>
      <w:r>
        <w:rPr>
          <w:rStyle w:val="StrongEmphasis"/>
        </w:rPr>
        <w:t>20 – 155 років</w:t>
      </w:r>
      <w:r>
        <w:rPr/>
        <w:t xml:space="preserve"> від дня народження СОКОЛОВА МАТВІЯ ІВАНОВИЧА (1854 - 1906) – вченого - славіста, літературознавця, етнографа. З 1881 по 1889 р. - професор літератури НІФІ кн. Безбородька. Автор понад 20 наукових праць.</w:t>
        <w:br/>
        <w:br/>
      </w:r>
      <w:r>
        <w:rPr>
          <w:rStyle w:val="StrongEmphasis"/>
        </w:rPr>
        <w:t>21 – 195 років</w:t>
      </w:r>
      <w:r>
        <w:rPr/>
        <w:t xml:space="preserve"> від дня народження ТУЛОВА МИХАЙЛА АНДРІЙОВИЧА (1814 — 1883) – українського філолога, філософа, педагога, письменника. Професор кафедри словесності Юридичного ліцею кн. Безбородька в Ніжині, магістр (1840 - 1853 рр.). Викладав теорію поезії, історію російської словесності і був, за свідченням М. Гербеля, “любимейшим профессором нежинских студентов”. Послідовник К. Ушинського, відстоював право українського народу на навчання рідною мовою, виступав за демократизацію школи. Автор багатьох наукових праць та підручників з української мови для початкових шкіл.</w:t>
        <w:br/>
        <w:br/>
      </w:r>
      <w:r>
        <w:rPr>
          <w:rStyle w:val="StrongEmphasis"/>
        </w:rPr>
        <w:t>21 — 160 років</w:t>
      </w:r>
      <w:r>
        <w:rPr/>
        <w:t xml:space="preserve"> від дня народження ЛІЛЕЄВА МИХАЙЛА ІВАНОВИЧА (1849 — 1911) — відомого ученого у галузі російської історії та історіографії, громадського діяча, педагога. Працював у НІФІ кн. Безбородька (1878 — 1911 рр.). Член правління НІФІ (1892 — 1899 рр.). З 1883 по 1899 рр. виконував обов'язки бібліотекаря НІФІ. У 1904 р. - міський голова у Ніжині. Перебуваючи одночасно міським головою і керівником “Союза русского народа” потурав єврейським програмам у Ніжині (1905 р.). Похований на Грецькому кладовищі (сучасне Троїцьке). Автор понад 15 наукових праць.</w:t>
        <w:br/>
        <w:br/>
      </w:r>
      <w:r>
        <w:rPr>
          <w:rStyle w:val="StrongEmphasis"/>
        </w:rPr>
        <w:t>21 — 60 років</w:t>
      </w:r>
      <w:r>
        <w:rPr/>
        <w:t xml:space="preserve"> від дня народження МУДРЯК НІНИ ФОТІЇВНИ (1949) — ст. викладача кафедри філософії. Закінчила Київський державний університет ім. Т. Г. Шевченка (1974 р.). Працювала в Ніжинській вищій школі (1976 — 1989 рр.). Основний напрямок наукових досліджень – потреби та інтереси навчальної діяльності учнів та студентів.</w:t>
        <w:br/>
        <w:br/>
      </w:r>
      <w:r>
        <w:rPr>
          <w:rStyle w:val="StrongEmphasis"/>
        </w:rPr>
        <w:t>23 - 95 років</w:t>
      </w:r>
      <w:r>
        <w:rPr/>
        <w:t xml:space="preserve"> від дня народження БАТУРСЬКОГО АРСЕНА ДАНИЛОВИЧА (1914 - ?) – кандидата філологічних наук (1960 р.), проректора з навчально-наукової роботи. Працював у Ніжинській вищій школі (1952 — 1982 рр.). Займав посади ст. викладача, доцента, завідувача кафедри української мови, декана філологічного факультету.</w:t>
        <w:br/>
        <w:br/>
      </w:r>
      <w:r>
        <w:rPr>
          <w:rStyle w:val="StrongEmphasis"/>
        </w:rPr>
        <w:t>26 — 115 років</w:t>
      </w:r>
      <w:r>
        <w:rPr/>
        <w:t xml:space="preserve"> від дня народження ПЕТРОВСЬКОГО МИКОЛИ НЕОНОВИЧА (1894 — 1951) — історика-медієвіста, археографа, дослідника історії України XVII — XVIII ст. Доктор історичних наук (1939 р.), професор, член-кореспондент АН України 1945 р.). Закінчив НІФІ кн. Безбородька (1919 р.). Працював у Ніжинській вищій школі (1924 — 1933 рр.). Займав посади викладача історії (1924 р.), професора історії (1928 р.), завідувача кафедри історії України (1930 р.). Редагував “Наукові записки НІНО”. Зазнав політичних переслідувань (1933 р.). Згодом науковий працівник Всенародної бібліотеки України (1934 — 1936 рр.), науковий працівник, директор, завідувач відділу археографії Інституту історії АН України. Член делегацій України на асамблеї ООН у Сан-Франциско (1945 р.) та Лондоні (1946 р.). Автор багатьох наукових праць, зокрема: “До історії Ніжина” (Записки НІНО, кн.1, 1925), “Нариси історії України XVII — XVIII ст.” (Харків, 1930).</w:t>
        <w:br/>
        <w:br/>
      </w:r>
      <w:r>
        <w:rPr>
          <w:rStyle w:val="StrongEmphasis"/>
        </w:rPr>
        <w:t>29 — 60 років</w:t>
      </w:r>
      <w:r>
        <w:rPr/>
        <w:t xml:space="preserve"> від дня народження СИДОРЕЦЬ ЛЮДМИЛИ ПЕТРІВНИ (1949) — ст. викладача кафедри вокально-хорової майстерності. Закінчила НДПІ ім. М. В. Гоголя (1975 р.). Працювала у Ніжинській вищій школі (1975 — 2006 рр.). Займала посади акомпаніатора, концертмейстера, викладача. Основний напрямок наукових досліджень – музична педагогіка.</w:t>
        <w:br/>
        <w:br/>
      </w:r>
      <w:r>
        <w:rPr>
          <w:rStyle w:val="StrongEmphasis"/>
        </w:rPr>
        <w:t>30 — 60 років</w:t>
      </w:r>
      <w:r>
        <w:rPr/>
        <w:t xml:space="preserve"> від дня народження БІЛОЇ НАТАЛІЇ ЛЕОНІДІВНИ (1949) - кандидата педагогічних наук (1985 р.), доцента кафедри інструментально-виконавської підготовки (1989 р.). Працює у Ніжинській вищій школі з 1985 року. Автор понад 25 наукових праць. Основний напрямок наукових досліджень – музична педагогіка, педагогіка вищої школи.</w:t>
      </w:r>
    </w:p>
    <w:p>
      <w:pPr>
        <w:pStyle w:val="Heading3"/>
        <w:rPr/>
      </w:pPr>
      <w:r>
        <w:rPr/>
        <w:t>ГРУДЕНЬ</w:t>
      </w:r>
    </w:p>
    <w:p>
      <w:pPr>
        <w:pStyle w:val="Style13"/>
        <w:rPr/>
      </w:pPr>
      <w:r>
        <w:rPr>
          <w:rStyle w:val="StrongEmphasis"/>
        </w:rPr>
        <w:t>5 – 195 років</w:t>
      </w:r>
      <w:r>
        <w:rPr/>
        <w:t xml:space="preserve"> від дня народження РУДАНОВСЬКОГО ЛЕОНІДА ПЛАТОНОВИЧА (1814 - 1877) – генерала-майора, випускника Гімназії вищих наук кн. Безбородька (1826 — 1832 рр.). Народився в Ніжині. Закінчив також Імператорську Воєнну академію.</w:t>
        <w:br/>
        <w:br/>
      </w:r>
      <w:r>
        <w:rPr>
          <w:rStyle w:val="StrongEmphasis"/>
        </w:rPr>
        <w:t>8 – 60 років</w:t>
      </w:r>
      <w:r>
        <w:rPr/>
        <w:t xml:space="preserve"> від дня народження ЄВСЄЄВА ФЕДОРА ТРОХИМОВИЧА (1949 - 2002) – кандидата філологічних наук (1987 р.). Працював у Ніжинській вищій школі (1977 — 2002 рр.). Займав посади асистента, ст. викладача, доцента кафедри світової літератури та історії культури (1988 р.). Автор понад 65 наукових праць. Основний напрямок наукових досліджень – українська та російська фольклористика, ритуалознавство, славістика, культурологія.</w:t>
        <w:br/>
        <w:br/>
      </w:r>
      <w:r>
        <w:rPr>
          <w:rStyle w:val="StrongEmphasis"/>
        </w:rPr>
        <w:t xml:space="preserve">8 – 55 років </w:t>
      </w:r>
      <w:r>
        <w:rPr/>
        <w:t>від дня народження ЦІЛИНИ НАТАЛІЇ ДМИТРІВНИ (1954) – журналіста, редактора талалаївської районної газети “Трибуна хлібороба”, члена Національної Спілки журналістів України. Закінчила НДПІ ім. М. В. Гоголя (1972 — 1976 рр.).</w:t>
        <w:br/>
        <w:br/>
      </w:r>
      <w:r>
        <w:rPr>
          <w:rStyle w:val="StrongEmphasis"/>
        </w:rPr>
        <w:t>13 – 175 років</w:t>
      </w:r>
      <w:r>
        <w:rPr/>
        <w:t xml:space="preserve"> від дня народження АРІСТОВА МИКОЛИ ЯКОВИЧА (1834 - 1882) – історика, публіциста, педагога, професора НІФІ кн. Безбородька (1875 — 1882 рр.). Викладав російську історію, очолював кафедру російської історії. Одним з перших істориків зробив спробу дослідити народні рухи, соціально-економічне становище Київської Русі, історію Росії XVII — XVIII ст. Займався також проблемами методології історії. Його праці знайшли широке визнання у науковому світі.</w:t>
        <w:br/>
        <w:br/>
      </w:r>
      <w:r>
        <w:rPr>
          <w:rStyle w:val="StrongEmphasis"/>
        </w:rPr>
        <w:t>18 — 55 років</w:t>
      </w:r>
      <w:r>
        <w:rPr/>
        <w:t xml:space="preserve"> від дня народження ПАПУЧІ МИКОЛИ ВАСИЛЬОВИЧА (1954) — кандидата психологічних наук (1989 р.), завідувача кафедри загальної та практичної психології (2002 р.). Працює в Ніжинській вищій школі з 1984 року. Займав посади асистента, ст. викладача, доцента кафедри психології (1997 — 1999 рр.), проректора (1991 — 1994 рр.), директора ліцею (1994 — 1997 рр.), завідувача кафедри психології (1999 р.). Автор понад 60 наукових праць</w:t>
        <w:br/>
        <w:br/>
      </w:r>
      <w:r>
        <w:rPr>
          <w:rStyle w:val="StrongEmphasis"/>
        </w:rPr>
        <w:t>19 — 90 років</w:t>
      </w:r>
      <w:r>
        <w:rPr/>
        <w:t xml:space="preserve"> від дня народження ЛЕСКЕВИЧА МИКОЛИ АНДРІАНОВИЧА (1919 — 2002) — кандидата педагогічних наук (1963 р.). Закінчив Київський педагогічний інститут за спеціальністю “викладач педагогіки і психології”. Працював у Ніжинській вищій школі (1946 — 1983 рр.). Займав посади викладача, ст. викладача, завідувача кафедри педагогіки, декана філологічного факультету, доцента кафедри педагогіки (1967 р.). Автор багатьох наукових праць.</w:t>
        <w:br/>
        <w:br/>
      </w:r>
      <w:r>
        <w:rPr>
          <w:rStyle w:val="StrongEmphasis"/>
        </w:rPr>
        <w:t>19 — 90 років</w:t>
      </w:r>
      <w:r>
        <w:rPr/>
        <w:t xml:space="preserve"> від дня народження СОЛДАТОВА ВАСИЛЯ ІВАНОВИЧА (1919 — ?) — доцента кафедри марксизму-ленінізму. Закінчив НДПІ ім. М. В. Гоголя, фізико-математичний факультет (1947 р.). Працював у Ніжинській вищій школі (1947 — 1963 рр.). Займав посади викладача кафедри педагогіки (1947 - 1949), ст. викладача кафедри філософії та політекономії (1949 р.), декана історико-філологічного факультету (1954 — 1956 рр.), декана фізико-математичного факультету (1956 — 1959 рр.), завідувача кафедри марксизму-ленінізму (1959 р.). Автор понад 15 наукових праць.</w:t>
        <w:br/>
        <w:br/>
      </w:r>
      <w:r>
        <w:rPr>
          <w:rStyle w:val="StrongEmphasis"/>
        </w:rPr>
        <w:t>19 — 80 років</w:t>
      </w:r>
      <w:r>
        <w:rPr/>
        <w:t xml:space="preserve"> від дня народження РЯПОЛОВОЇ (АГУЛЬНІКОВОЇ) ЗОЇ ЯКІВНИ (1929 - 1989) — кандидата філологічних наук, доцента кафедри російської мови. Працювала в Ніжинській вищій школі (1986 — 1989 рр.).</w:t>
        <w:br/>
        <w:br/>
      </w:r>
      <w:r>
        <w:rPr>
          <w:rStyle w:val="StrongEmphasis"/>
        </w:rPr>
        <w:t>22 — 80 років</w:t>
      </w:r>
      <w:r>
        <w:rPr/>
        <w:t xml:space="preserve"> від дня народження ЗАБІЛИКА СЕРГІЯ УЛЯНОВИЧА (1929 - ?) - викладача кафедри історії. Працював у Ніжинській вищій школі (1968 — 1971 рр.).</w:t>
        <w:br/>
        <w:br/>
      </w:r>
      <w:r>
        <w:rPr>
          <w:rStyle w:val="StrongEmphasis"/>
        </w:rPr>
        <w:t>24 — 150 років</w:t>
      </w:r>
      <w:r>
        <w:rPr/>
        <w:t xml:space="preserve"> від дня народження ЛЯСКОРОНСЬКОГО ВАСИЛЯ ГРИГОРОВИЧА (1859 — 1928) — відомого українського вченого у галузі вітчизняної історії, археології, нумізматики, історичної географії, професора російської історії НІФІ кн. Безбородька (1909 — 1922 рр.). Учень визначного українського вченого, громадського діяча В. Б. Антоновича. У 1920-х рр. - співробітник кількох історичних установ ВУАН. Автор багатьох наукових праць, зокрема “История Переяславской земли с древнейших времен до половины ХІІІ ст.”, “Киевский Вышгород в удельновечевое время”, “Северские князья и половцы перед нашествием на русь монголов” та ін. Дійсний член 7 наукових товариств.</w:t>
        <w:br/>
        <w:br/>
      </w:r>
      <w:r>
        <w:rPr>
          <w:rStyle w:val="StrongEmphasis"/>
        </w:rPr>
        <w:t xml:space="preserve">25 (ст. ст.) — 140 років </w:t>
      </w:r>
      <w:r>
        <w:rPr/>
        <w:t>від дня народження КОЗЛОВСЬКОГО ІВАНА ПАВЛОВИЧА (1869 - ? ) - історика, професора. Закінчив Київський університет. Викладав російську історію в НІФІ кн. Безбородька (1909 — 1910 рр.). З 1916 — 1920 рр. - директор НІФІ. Автор понад 25 педагогічних та вчених праць, серед яких: “Сильвестр Медведев” (1895 р.), “Ф. М. Ртищев” (К., 1906), “Андрей Виниус” (СПБ, 1911), “Новая попытка решения вопроса о месте и времени крещения” та ін.</w:t>
        <w:br/>
        <w:br/>
      </w:r>
      <w:r>
        <w:rPr>
          <w:rStyle w:val="StrongEmphasis"/>
        </w:rPr>
        <w:t>26 — 140 років</w:t>
      </w:r>
      <w:r>
        <w:rPr/>
        <w:t xml:space="preserve"> від дня народження ЧЕРНОУСОВА ЄВГЕНА ОЛЕКСАНДРОВИЧА (1869 - ?) - історика, викладача Гімназії при НІФІ кн. Безбородька і в НІФІ кн. Безбородька (1904 — 1906 рр.).</w:t>
        <w:br/>
        <w:br/>
      </w:r>
      <w:r>
        <w:rPr>
          <w:rStyle w:val="StrongEmphasis"/>
        </w:rPr>
        <w:t>27 — 90 років</w:t>
      </w:r>
      <w:r>
        <w:rPr/>
        <w:t xml:space="preserve"> від дня народження П'ЯВКА МИКОЛИ ФЕДОРОВИЧА (1919 — ?) — ст. викладача кафедри педагогіки. Працював у Ніжинській вищій школі (1954 — 1957 рр.).</w:t>
        <w:br/>
        <w:br/>
      </w:r>
      <w:r>
        <w:rPr>
          <w:rStyle w:val="StrongEmphasis"/>
        </w:rPr>
        <w:t xml:space="preserve">31 - 85 років </w:t>
      </w:r>
      <w:r>
        <w:rPr/>
        <w:t>від дня народження БІЛОГО ПЕТРА ХОМИЧА (1924 - 2002) — визначного вченого-історика, талановитого педагога, кандидата історичних наук (1956 р.), професора (1981 р.). Закінчив Київський педагогічний інститут ім. О. М. Горького (1947 — 1951 рр.). Працював у Ніжинській вищій школі (1952 — 1963 рр.). Займав посади ст. викладача кафедри марксизму-ленінізму, декана філологічного факультету (1956 - 1960 рр.), доцента кафедри історії КПРС (1960 - 1963 рр.). Подальша його педагогічна і наукова діяльність пов'язана з Полтавою - доцент кафедри історії КПРС і філософії Полтавського педагогічного інституту (1963 — 1968 рр.), доцент кафедри КПРС Полтавського кооперативного інституту (1969 — 1978 рр.) та завідувач цієї ж кафедри (1979 — 1990 рр.). Трагічно загинув 2002 року.</w:t>
      </w:r>
    </w:p>
    <w:p>
      <w:pPr>
        <w:pStyle w:val="Heading3"/>
        <w:jc w:val="center"/>
        <w:rPr/>
      </w:pPr>
      <w:r>
        <w:rPr/>
        <w:t>ЦЬОГО РОКУ ВИПОВНЮЄТЬСЯ:</w:t>
      </w:r>
    </w:p>
    <w:p>
      <w:pPr>
        <w:pStyle w:val="Style13"/>
        <w:rPr/>
      </w:pPr>
      <w:r>
        <w:rPr>
          <w:rStyle w:val="StrongEmphasis"/>
        </w:rPr>
        <w:t>235 років</w:t>
      </w:r>
      <w:r>
        <w:rPr/>
        <w:t xml:space="preserve"> від дня народження ЛАНДРАЖИНА ІВАНА ЯКОВИЧА (1794 - ?) – професора французької словесності Ніжинської гімназії вищих наук кн. Безбородька (1822 — 1830 рр.). Народився у Франції. Закінчив паризьке філотехнічне училище, здав екзамени у Віленському університеті. Блискуче знав французьку мову та літературу, ґрунтовно російську і латинську мову. Користувався любов'ю і повагою своїх вихованців. Його відзначали доброзичливість, благородство. За сумісництвом виконував обов'язки бібліотекаря, що давало можливість гімназистам, за свідченням Н. Кукольника, більше спілкуватися з улюбленим професором, насолоджуватися бесідою та його порадами.</w:t>
        <w:br/>
        <w:br/>
      </w:r>
      <w:r>
        <w:rPr>
          <w:rStyle w:val="StrongEmphasis"/>
        </w:rPr>
        <w:t>235 років</w:t>
      </w:r>
      <w:r>
        <w:rPr/>
        <w:t xml:space="preserve"> від дня народження ЛЕЛЬЄВРА ЯКОВА ЯКОВИЧА (1794 - ?) – лектора французької словесності Ніжинського ліцею кн. Безбородька (1832 — 1847 рр.). Народився у Парижі. Закінчив Паризький університет, одержав звання бакалавра. Жив у Ніжині, де і помер.</w:t>
        <w:br/>
        <w:br/>
      </w:r>
      <w:r>
        <w:rPr>
          <w:rStyle w:val="StrongEmphasis"/>
        </w:rPr>
        <w:t>230 років</w:t>
      </w:r>
      <w:r>
        <w:rPr/>
        <w:t xml:space="preserve"> від дня народження БІЛЕВИЧА МИХАЙЛА ВАСИЛЬОВИЧА (1779 — ?) – професора німецької словесності та професора кафедри політичних наук Гімназії вищих наук кн. Безбородька (1823 – 1833 рр.). Закінчив Львівську гімназію, Львівський університет, Петербурзьку Академію. У 1833 р. виїхав до Санкт-Петербургу, згодом до Кишинева, де і помер. Працював у Харківському університеті, Новгород-Сіверській гімназії, викладав філософію. Дотримувався консервативних поглядів у навчанні та вихованні гімназистів.</w:t>
        <w:br/>
        <w:br/>
      </w:r>
      <w:r>
        <w:rPr>
          <w:rStyle w:val="StrongEmphasis"/>
        </w:rPr>
        <w:t>220 років</w:t>
      </w:r>
      <w:r>
        <w:rPr/>
        <w:t xml:space="preserve"> від дня народження ЛЕМБАХА ІВАНА ІВАНОВИЧА (1789 - ?) – учителя німецької мови Харківського інституту благородних дівиць, Харківської гімназії, Київської гімназії; лектора німецької словесності Ніжинського ліцею кн. Безбородька (1833 — 1840 рр.). Після виходу у відставку виїхав до Харкова, де і помер.</w:t>
        <w:br/>
        <w:br/>
      </w:r>
      <w:r>
        <w:rPr>
          <w:rStyle w:val="StrongEmphasis"/>
        </w:rPr>
        <w:t>200 років</w:t>
      </w:r>
      <w:r>
        <w:rPr/>
        <w:t xml:space="preserve"> від дня народження КОЛИШКЕВИЧА ОЛЕКСІЯ ІВАНОВИЧА (1809 – ?) – випускника Ніжинської Гімназії вищих наук кн. Безбородька (1829 р.). Перші поетичні спроби відносяться до Гімназійного періоду. Його вірш “Русские мелодии” був опублікований в журналі “Галатея”, 1829, № 3. Працював в Орловській Казенній Палаті.</w:t>
        <w:br/>
        <w:br/>
      </w:r>
      <w:r>
        <w:rPr>
          <w:rStyle w:val="StrongEmphasis"/>
        </w:rPr>
        <w:t>200 років</w:t>
      </w:r>
      <w:r>
        <w:rPr/>
        <w:t xml:space="preserve"> від дня народження РІТТЕРА МИХАЙЛА ОЛЕКСАНДРОВИЧА (1809 - ?) – випускника Гімназії вищих наук кн. Безбородька (1829 р.), однокурсника Миколи Гоголя. Згодом чиновник Міністерства фінансів. В Гімназійні часи писав вірші.</w:t>
        <w:br/>
      </w:r>
      <w:r>
        <w:rPr>
          <w:b/>
          <w:bCs/>
        </w:rPr>
        <w:br/>
      </w:r>
      <w:r>
        <w:rPr>
          <w:rStyle w:val="StrongEmphasis"/>
        </w:rPr>
        <w:t>195 років</w:t>
      </w:r>
      <w:r>
        <w:rPr/>
        <w:t xml:space="preserve"> від дня народження АНДРІЄВСЬКОГО ОЛЕКСАНДРА ГЕРАСИМОВИЧА (1814 - ?) – інспектора Ніжинського Юридичного ліцею (1859 — 1863 рр.).</w:t>
        <w:br/>
        <w:br/>
      </w:r>
      <w:r>
        <w:rPr>
          <w:rStyle w:val="StrongEmphasis"/>
        </w:rPr>
        <w:t>185 років</w:t>
      </w:r>
      <w:r>
        <w:rPr/>
        <w:t xml:space="preserve"> від дня народження МУСІНА-ПУШКІНА ОЛЕКСІЯ ІВАНОВИЧА (1824 — 1879) — почесного попечителя Ніжинського Юридичного ліцею кн. Безбородька та НІФІ кн. Безбородька (1873 — 1879 рр.), гофмаршала царського палацу. Працював чиновником Міністерства іноземних справ, Міністерства народної освіти, почесним попечителем Петербурзьких гімназій та предводителем дворянства Петербурзького повіту. Ретельно виконував свої обов'язки, дбав про розвиток Юридичного ліцею та НІФІ.</w:t>
        <w:br/>
        <w:br/>
      </w:r>
      <w:r>
        <w:rPr>
          <w:rStyle w:val="StrongEmphasis"/>
        </w:rPr>
        <w:t xml:space="preserve">185 років </w:t>
      </w:r>
      <w:r>
        <w:rPr/>
        <w:t>від дня народження ШТЕЙНА ЮЛІЯ ІВАНОВИЧА (1824 - ?) – лектора німецької літератури у Юридичному ліцеї кн. Безбородька (1867 — 1876 рр.). Згодом переведений до Прилуцької гімназії.</w:t>
        <w:br/>
        <w:br/>
      </w:r>
      <w:r>
        <w:rPr>
          <w:rStyle w:val="StrongEmphasis"/>
        </w:rPr>
        <w:t>175 років</w:t>
      </w:r>
      <w:r>
        <w:rPr/>
        <w:t xml:space="preserve"> від дня народження МУЗИЧЕНКА-ЦИБУЛЬСЬКОГО РОДІОНА КОРНІЙОВИЧА (1834 - 1912) – художника, реставратора, учителя малювання. Працював у Юридичному ліцеї кн. Безбородька. Один з організаторів картинної галереї НІФІ кн. Безбородька. Вчитель майбутнього художника М. Самокиша.</w:t>
        <w:br/>
        <w:br/>
      </w:r>
      <w:r>
        <w:rPr>
          <w:rStyle w:val="StrongEmphasis"/>
        </w:rPr>
        <w:t>175 років</w:t>
      </w:r>
      <w:r>
        <w:rPr/>
        <w:t xml:space="preserve"> від дня народження ШМОРГУНОВА ЗАХАРА ІЛЛІЧА (1834 - 1876) – священика та законовчителя Юридичного ліцею кн. Безбородька (1862 — 1871 рр.), магістра богослов'я. Закінчив Чернігівську семінарію та Київську духовну академію. Потім переїхав до Києва, де і помер.</w:t>
        <w:br/>
        <w:br/>
      </w:r>
      <w:r>
        <w:rPr>
          <w:rStyle w:val="StrongEmphasis"/>
        </w:rPr>
        <w:t>135 років</w:t>
      </w:r>
      <w:r>
        <w:rPr/>
        <w:t xml:space="preserve"> від дня народження БЄЛЬСЬКОГО ПЕТРА ОЛЕКСАНДРОВИЧА (1874 - ?) – професора біології. Працював у НІНО (1922 — 1930 рр.). Займав посади викладача фізики (1922 р.), біології та природознавства (1923 р.), завідувача кафедри математики та фізики (1922 — 1923 рр.), професора біології ІІ групи (з 1928 р.).</w:t>
        <w:br/>
        <w:br/>
      </w:r>
      <w:r>
        <w:rPr>
          <w:rStyle w:val="StrongEmphasis"/>
        </w:rPr>
        <w:t>135 років</w:t>
      </w:r>
      <w:r>
        <w:rPr/>
        <w:t xml:space="preserve"> від дня народження МАРТОВА АВГУСТА АВГУСТОВИЧА (1874 - 1911) – філолога-латиніста. Закінчив НІФІ кн. Безбородька (1898 р.). Викладав римську історію і право, римську словесність і німецьку мову у НІФІ (1901 — 1911 рр.). Підготував до друку 2 праці: “Бібліографія з римської словесності” та дослідження з історії Риму імператорської доби. Переклав трактат Лукіана “Як треба писати історію”.</w:t>
        <w:br/>
        <w:br/>
      </w:r>
      <w:r>
        <w:rPr>
          <w:rStyle w:val="StrongEmphasis"/>
        </w:rPr>
        <w:t xml:space="preserve">130 років </w:t>
      </w:r>
      <w:r>
        <w:rPr/>
        <w:t>від дня народження ДАВИДОВА НАУМА ІЛЛІЧА (1879 - ?) – викладача кафедри математики. Закінчив Петербурзький технологічний інститут, механічне відділення (1909 р.). Працював у НІНО (1922 — 1923 рр.). Написав книгу “Наиболее трудные задачи по алгебре” (Петербург, 1905).</w:t>
        <w:br/>
        <w:br/>
      </w:r>
      <w:r>
        <w:rPr>
          <w:rStyle w:val="StrongEmphasis"/>
        </w:rPr>
        <w:t>125 років</w:t>
      </w:r>
      <w:r>
        <w:rPr/>
        <w:t xml:space="preserve"> від дня народження БИХОВСЬКОГО ЛАЗАРА АРОНОВИЧА (1884 - ?) – викладача Ніжинського інституту народної освіти. Закінчив Київський університет, медичний факультет (1910 р.). Працював у НІНО (1931 — 1935 рр.). Займав посаду доцента соціальної гігієни.</w:t>
        <w:br/>
        <w:br/>
      </w:r>
      <w:r>
        <w:rPr>
          <w:rStyle w:val="StrongEmphasis"/>
        </w:rPr>
        <w:t>120 років</w:t>
      </w:r>
      <w:r>
        <w:rPr/>
        <w:t xml:space="preserve"> від дня народження РОМЕРА ІВАНА МИКОЛАЙОВИЧА (1889 - ?) – викладача соціально-економічних дисциплін, декана факультету соціального виховання концентру НІНО (1929 - 1930 рр.). Закінчив Томський педагогічний інститут (1909 р.), Одеський університет, юридичний факультет (1914 р.).</w:t>
        <w:br/>
        <w:br/>
      </w:r>
      <w:r>
        <w:rPr>
          <w:rStyle w:val="StrongEmphasis"/>
        </w:rPr>
        <w:t>115 років</w:t>
      </w:r>
      <w:r>
        <w:rPr/>
        <w:t xml:space="preserve"> від дня народження РУТКЕВИЧА МИКОЛИ ПАВЛОВИЧА (1894 - ?) – викладача НІНО (1929 — 1932 рр.). Закінчив Київський університет, історико-філологічний факультет (1918 р.). Займав у НІНО посади професора, завідувача кафедри економіки та історії економічних вчень.</w:t>
        <w:br/>
        <w:br/>
      </w:r>
      <w:r>
        <w:rPr>
          <w:rStyle w:val="StrongEmphasis"/>
        </w:rPr>
        <w:t>110 років</w:t>
      </w:r>
      <w:r>
        <w:rPr/>
        <w:t xml:space="preserve"> від дня народження КУЇС ГАННИ МИКОЛАЇВНИ (1899 - ?) – аспіранта науково-дослідної кафедри НІНО (1927 - 1929 рр.), асистента кафедри педагогіки та дидактики, завідувачки педпрактикуму з мови та літератури (1929 — 1930 рр.). Закінчила НІНО (1927 р.).</w:t>
        <w:br/>
      </w:r>
      <w:r>
        <w:rPr>
          <w:b/>
          <w:bCs/>
        </w:rPr>
        <w:br/>
      </w:r>
      <w:r>
        <w:rPr>
          <w:rStyle w:val="StrongEmphasis"/>
        </w:rPr>
        <w:t>110 років</w:t>
      </w:r>
      <w:r>
        <w:rPr/>
        <w:t xml:space="preserve"> від дня народження МАРИЧА СЕРГІЯ МИТРОФАНОВИЧА (1899 - ?) – вченого - бібліографа. Працював у НІНО (1932 — 1934 рр.). Займав посади викладача педагогічних дисциплін (1932 — 1933 рр.), фізичної географії, землезнавства та біології (1933 — 1934 рр.). Зазнав політичних переслідувань та репресій (1934 р.).</w:t>
        <w:br/>
      </w:r>
      <w:r>
        <w:rPr>
          <w:b/>
          <w:bCs/>
        </w:rPr>
        <w:br/>
      </w:r>
      <w:r>
        <w:rPr>
          <w:rStyle w:val="StrongEmphasis"/>
        </w:rPr>
        <w:t>105 років</w:t>
      </w:r>
      <w:r>
        <w:rPr/>
        <w:t xml:space="preserve"> від дня народження ТИХОГО ПАНАСА МУСІЙОВИЧА (1904 - ?) – помічника директора в учбових справах (1932 р.), асистента кафедри математики. Закінчив НІНО (1932 р.). Зазнав політичних переслідувань та репресій (1934 р.).</w:t>
        <w:br/>
        <w:br/>
      </w:r>
      <w:r>
        <w:rPr>
          <w:rStyle w:val="StrongEmphasis"/>
        </w:rPr>
        <w:t xml:space="preserve">85 років </w:t>
      </w:r>
      <w:r>
        <w:rPr/>
        <w:t>від дня народження ГОМОН-ДЗЮБАНОВОЇ НІНЕЛЬ МИХАЙЛІВНИ (1924 - ?) - кандидата філологічних наук (1951 р.). Працювала у Ніжинській вищій школі (1950 — 1980 рр.). Займала посади ст. викладача, завідувачки кафедри російської мови, доцента кафедри російської мов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ІМЕННИЙ ПОКАЖ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ієвський О. Г. - 1814</w:t>
        <w:br/>
        <w:t>Арістов М. Я. - 13.12.1834</w:t>
        <w:br/>
        <w:t>Архангельський В. М. - 17.08.1899</w:t>
        <w:br/>
        <w:t>Астаф'єва М. М. - 16.09.19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ілі К. М. - 15.02.1809</w:t>
        <w:br/>
        <w:t>Балашов Л. С. - 17.02.1929</w:t>
        <w:br/>
        <w:t>Барис Я. С. - 13.04.1939</w:t>
        <w:br/>
        <w:t>Бартиш О. В. - 18.01.1944</w:t>
        <w:br/>
        <w:t>Батурський А. Д. - 23.11.1914</w:t>
        <w:br/>
        <w:t>Безпалий О. І. - 01.03.1944</w:t>
        <w:br/>
        <w:t>Бєлоусов М. Г. - 7.05.1799</w:t>
        <w:br/>
        <w:t>Бєльський П. О. - 1874</w:t>
        <w:br/>
        <w:t>Биховський Л. А. - 1884</w:t>
        <w:br/>
        <w:t>Біла А. С. - 30.03.1939</w:t>
        <w:br/>
        <w:t>Біла Н. Л. - 30.11.1949</w:t>
        <w:br/>
        <w:t>Білан М. І. - 7.07.1904</w:t>
        <w:br/>
        <w:t>Білевич М. В. - 1779</w:t>
        <w:br/>
        <w:t>Білий П. Х. - 31.12.1924</w:t>
        <w:br/>
        <w:t>Богма О. Л. - 10.08.1929</w:t>
        <w:br/>
        <w:t>Бойко І. Д. - 30.09.1899</w:t>
        <w:br/>
        <w:t>Бойко М. П. - 8.05.1949</w:t>
        <w:br/>
        <w:t>Бойко М. П. - 4.06.1959</w:t>
        <w:br/>
        <w:t>Бондаревський О. М. - 24.02.1914</w:t>
        <w:br/>
        <w:t>Борисюк С. О. - 7.02.1959</w:t>
        <w:br/>
        <w:t>Бровченко М. Ф. - 2.06.1919</w:t>
        <w:br/>
        <w:t>Будовська (Тютюнник) Г. І. - 11.03.1959</w:t>
        <w:br/>
        <w:t>Бузинний О. Т. - 9.10.1889</w:t>
        <w:br/>
        <w:t>Бурда М. І. - 2.01.1949</w:t>
        <w:br/>
        <w:t>Бурлака А. П. - 26.08.1914</w:t>
        <w:br/>
        <w:t>Бучин А. П. - 31.10.19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щишина Д. Л. - 6.08.1939</w:t>
        <w:br/>
        <w:t>Ведмеденко Б. Ф. - 7.11.1939</w:t>
        <w:br/>
        <w:t>Великохатько Ф. Д. - 23.04.1894</w:t>
        <w:br/>
        <w:t>Власенко В. І. - 27.09.1924</w:t>
        <w:br/>
        <w:t>Володченко Ж. М. - 13.06.1954</w:t>
        <w:br/>
        <w:t>В'ялий М. Г. - 10.05.19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тман Л. І. - 5.05.1949</w:t>
        <w:br/>
        <w:t>Гоголь М. В. - 1.04.1809</w:t>
        <w:br/>
        <w:t>Голуб Н. В. - 22.10.1959</w:t>
        <w:br/>
        <w:t>Гольдфельд А. С. - 9.03.1929</w:t>
        <w:br/>
        <w:t>Гомон-Дзюбанова Н. М. - 1924</w:t>
        <w:br/>
        <w:t>Грицай А. М. - 1.01.1959</w:t>
        <w:br/>
        <w:t>Гроздовська О. Г. - 1.01.1944</w:t>
        <w:br/>
        <w:t>Громовий П. О. - 4.01.19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идов Н. І. - 1879</w:t>
        <w:br/>
        <w:t>Даллада Т. Г. - 10.08.1939</w:t>
        <w:br/>
        <w:t>Данилевський О. С. - 28.08.1809</w:t>
        <w:br/>
        <w:t>Делімарський Ю. К. - 6.05.1904</w:t>
        <w:br/>
        <w:t>Демков М. І. - 24.03.1859</w:t>
        <w:br/>
        <w:t>Добровольська О. П. - 24.02.1959</w:t>
        <w:br/>
        <w:t>Дороган І. М. - 27.06.1949</w:t>
        <w:br/>
        <w:t>Дрофань А. П. - 17.11.1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всєєв Ф. Т. - 8.12.1949</w:t>
        <w:br/>
        <w:t>Євсєєва О. В. - 31.01.1954</w:t>
        <w:br/>
        <w:t>Євтушенко Є. Д. - 10.01.1939</w:t>
        <w:br/>
        <w:t>Євфимовський В. С. - 11.07.18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ілик С. У. - 22.12.1929</w:t>
        <w:br/>
        <w:t>Заєць Г. Д. - 23.04.1959</w:t>
        <w:br/>
        <w:t>Зайцева В. Ю. - 21.09.1959</w:t>
        <w:br/>
        <w:t>Закалюжний В. М. - 2.09.1959</w:t>
        <w:br/>
        <w:t>Заплішний І. І. - 3.01.1954</w:t>
        <w:br/>
        <w:t>Затиркевич І. О. - 23.03.1829</w:t>
        <w:br/>
        <w:t>Збанацький Ю. О. - 1.01.1914</w:t>
        <w:br/>
        <w:t>Зятковська Р. Г. - 5.05.19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ашута М. М. - 13.02.1949</w:t>
        <w:br/>
        <w:t>Іконник В. М. - 29.09.19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ганов Ю. А. - 8.05.1929</w:t>
        <w:br/>
        <w:t>Капустянський І. Н. - 18.09.1894</w:t>
        <w:br/>
        <w:t>Карпович Т. М. - 28.03.1924</w:t>
        <w:br/>
        <w:t>Каснер Н. В. - 8.06.1944</w:t>
        <w:br/>
        <w:t>Кашпровський Є. І. - 5.09.1864</w:t>
        <w:br/>
        <w:t>Коваленко В. О. - 21.04.1939</w:t>
        <w:br/>
        <w:t>Коваль С. О. - 31.10.1934</w:t>
        <w:br/>
        <w:t>Козлова С. М. - 9.07.1944</w:t>
        <w:br/>
        <w:t>Козловський І. П. - 25.12.1869 (за ст. ст.)</w:t>
        <w:br/>
        <w:t>Колесник І. В. - 1.05.1959</w:t>
        <w:br/>
        <w:t>Колесник Л. І. - 5.03.1929</w:t>
        <w:br/>
        <w:t>Колишкевич О. І. - 1809</w:t>
        <w:br/>
        <w:t>Коломієць Л. І. - 17.03.1929</w:t>
        <w:br/>
        <w:t>Кондратенко Л. М. - 3.04.1939</w:t>
        <w:br/>
        <w:t>Коновалова Т. І. - 10.01.1949</w:t>
        <w:br/>
        <w:t>Косихін О. С. - 30.08.1919</w:t>
        <w:br/>
        <w:t>Костенецький Г. О. - 20.01.1904</w:t>
        <w:br/>
        <w:t>Костенко Л. В. - 3.05.1954</w:t>
        <w:br/>
        <w:t>Костін О. В. - 9.09.1939</w:t>
        <w:br/>
        <w:t>Костюченко В. А. - 1.01.1929</w:t>
        <w:br/>
        <w:t>Кравець Т. Ю. - 13.08.1959</w:t>
        <w:br/>
        <w:t>Крутиуса В. П. - 19.01.1934</w:t>
        <w:br/>
        <w:t>Кубрак В. М. - 30.07.1939</w:t>
        <w:br/>
        <w:t>Кудлай А. П. - 23.07.1954</w:t>
        <w:br/>
        <w:t>Кузьменко П. І. - 12.06.1959</w:t>
        <w:br/>
        <w:t>Куїс Г. М. - 1899</w:t>
        <w:br/>
        <w:t>Кукольник Н. В. - 21.09.1809</w:t>
        <w:br/>
        <w:t>Куліш П. О. - 8.08.1819</w:t>
        <w:br/>
        <w:t>Курсон В. В. - 4.11.1949</w:t>
        <w:br/>
        <w:t>Кушніренко М. І. - 7.11.19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ражин І. Я. - 1794</w:t>
        <w:br/>
        <w:t>Лащенко В. Ф. - 24.09.1954</w:t>
        <w:br/>
        <w:t>Левін Б. Н. - 5.05.1919</w:t>
        <w:br/>
        <w:t>Лельєвр Я. Я. - 1794</w:t>
        <w:br/>
        <w:t>Лембах І. І. - 1789</w:t>
        <w:br/>
        <w:t>Лескевич М. А. - 19.12.1919</w:t>
        <w:br/>
        <w:t>Лілеєв М. І. - 21.11.1849</w:t>
        <w:br/>
        <w:t>Лукашова Н. І. - 8.02.1944</w:t>
        <w:br/>
        <w:t>Лук'янюк Г. П. - 2.09.1949</w:t>
        <w:br/>
        <w:t>Ляскоронський В. Г. - 24.12.18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хатько Л. І. - 7.10.1939</w:t>
        <w:br/>
        <w:t>Малюга С. М. - 16.07.1934</w:t>
        <w:br/>
        <w:t>Марисова І. В. - 15.06.1929</w:t>
        <w:br/>
        <w:t>Марич С. М. - 1899</w:t>
        <w:br/>
        <w:t>Мартов А. А. - 1874</w:t>
        <w:br/>
        <w:t>Мельник Н. А. - 5.07.1929</w:t>
        <w:br/>
        <w:t>Мельник О. В. - 16.01.1954</w:t>
        <w:br/>
        <w:t>Мельник Т. В. - 17.01.1954</w:t>
        <w:br/>
        <w:t>Мисник Л. М. - 31.05.1959</w:t>
        <w:br/>
        <w:t>Михальський Є. М. - 24.03.1929</w:t>
        <w:br/>
        <w:t>Михед П. В. - 28.06.1949</w:t>
        <w:br/>
        <w:t>Мощицька О. О. - 27.10.1919</w:t>
        <w:br/>
        <w:t>Мудряк Н. Ф. - 21.11.1949</w:t>
        <w:br/>
        <w:t>Музиченко-Цибульський Р. К. - 1834</w:t>
        <w:br/>
        <w:t>Мургулович Г. Д. - 14.07.1844</w:t>
        <w:br/>
        <w:t>Мусін-Пушкін О. І. - 18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вайко Д.С. - 6.11.1929</w:t>
        <w:br/>
        <w:t>Нестеренко П. А. - 2.02.1944</w:t>
        <w:br/>
        <w:t>Нікітін П. В. - 6.02.1849</w:t>
        <w:br/>
        <w:t>Новиков С. Т. - 19.10.19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дієнко П. П. - 14.05.1959</w:t>
        <w:br/>
        <w:t>Оніпко О. П. - 5.01.1914</w:t>
        <w:br/>
        <w:t>Остапенко І. С. - 24.07.1914</w:t>
        <w:br/>
        <w:t>Отрощенко Г. М. - 6.01.19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юк П. І. - 5.11.1909</w:t>
        <w:br/>
        <w:t>Панасенко Н. А. - 8.10.1934</w:t>
        <w:br/>
        <w:t>Папуча М. В. - 18.12.1954</w:t>
        <w:br/>
        <w:t>Пашун А. Д. - 12.05.1939</w:t>
        <w:br/>
        <w:t>Пащенко В. М. - 22.04.1954</w:t>
        <w:br/>
        <w:t>Петровський М. Н. - 26.11.1894</w:t>
        <w:br/>
        <w:t>Пілянкевич М. І. - 27.10.1819</w:t>
        <w:br/>
        <w:t>Плісецький М. М. - 14.01.1909</w:t>
        <w:br/>
        <w:t>Полулях В. В. - 22.07.1959</w:t>
        <w:br/>
        <w:t>Потапенко С. І. - 11.01.1959</w:t>
        <w:br/>
        <w:t>Проскура М. І. - 21.10.1929</w:t>
        <w:br/>
        <w:t>П'явко М. Ф. - 27.12.1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ттер М. О. - 1809</w:t>
        <w:br/>
        <w:t>Роготченко О. П. - 23.02.1919</w:t>
        <w:br/>
        <w:t>Розен В. А. - 16.09.1934</w:t>
        <w:br/>
        <w:t>Ромер І. М. - 1889</w:t>
        <w:br/>
        <w:t>Ростовська О. В. - 15.01.1949</w:t>
        <w:br/>
        <w:t>Рудановський Л. П. - 5.12.1814</w:t>
        <w:br/>
        <w:t>Руденко М. П. - 9.03.1959</w:t>
        <w:br/>
        <w:t>Руткевич М. П. - 1894</w:t>
        <w:br/>
        <w:t>Ряпалова (Агульнікова) З. Я. - 19.12.19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товський М. М. - 3.03.1819</w:t>
        <w:br/>
        <w:t>Семикліт Н. І. - 14.03.1954</w:t>
        <w:br/>
        <w:t>Сергієв Д. Ф. - 15.04.1884</w:t>
        <w:br/>
        <w:t>Сидоренко О. Г. - 30.09.1909</w:t>
        <w:br/>
        <w:t>Сидоренко Т. О. - 6.09.1959</w:t>
        <w:br/>
        <w:t>Сидорець Л. П. - 29.11.1949</w:t>
        <w:br/>
        <w:t>Сипченко Ф. С. - 1.01.1954</w:t>
        <w:br/>
        <w:t>Собко П. І. - 31.05.1819</w:t>
        <w:br/>
        <w:t>Соколов М. І. - 20.11.1854</w:t>
        <w:br/>
        <w:t>Солдатов В. І. - 19.12.1919</w:t>
        <w:br/>
        <w:t>Спаський І. Г. - 9.03.1904</w:t>
        <w:br/>
        <w:t>Спринчак Я. О. - 5.11.1904</w:t>
        <w:br/>
        <w:t>Старун І. І. - 17.10.1944</w:t>
        <w:br/>
        <w:t>Стратилат М. І. - 7.11.1909 (в деяких джерелах 19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ітінова (Агаєва) Т. І. - 11.10.1959</w:t>
        <w:br/>
        <w:t>Тимченко Т. М. - 28.01.1959</w:t>
        <w:br/>
        <w:t>Тихий П. М. - 1904</w:t>
        <w:br/>
        <w:t>Ткаченко О. О. - 20.07.1934</w:t>
        <w:br/>
        <w:t>Томек В. Й. - 1.07.1934</w:t>
        <w:br/>
        <w:t>Тулов М. А. - 21.11.1814</w:t>
        <w:br/>
        <w:t>Тульчій В. І. - 19.08.19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інова К. Г. - 15.06.19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хт Р. А. - 22.01.1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тонов І. К. - 9.02.1939</w:t>
        <w:br/>
        <w:t>Харицький І. А. - 1.06.1914</w:t>
        <w:br/>
        <w:t>Хоменко А. Б. - 2.07.19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ина Н. Д. - 8.12.19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усов Є. О. - 26.12.18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ь Р. Г. - 31.05.1884</w:t>
        <w:br/>
        <w:t>Шандрук П. Ф. - 28.02.1889</w:t>
        <w:br/>
        <w:t>Шахрай О. Б. - 13.11.1924</w:t>
        <w:br/>
        <w:t>Шекера І. М. - 1.10.1929</w:t>
        <w:br/>
        <w:t>Шилова Г. П. - 28.04.1959</w:t>
        <w:br/>
        <w:t>Шморгунов З. І. - 1834</w:t>
        <w:br/>
        <w:t>Штейн Ю. І. - 18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ина А. О. - 24.04.19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ець Н. І. - 11.02.1954</w:t>
        <w:br/>
        <w:t>Янушевський В. Г. - 1.09.1939</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порядники</w:t>
      </w:r>
    </w:p>
    <w:p>
      <w:pPr>
        <w:pStyle w:val="Normal"/>
        <w:spacing w:lineRule="auto" w:line="240" w:before="280" w:after="280"/>
        <w:rPr/>
      </w:pPr>
      <w:r>
        <w:rPr>
          <w:rFonts w:eastAsia="Times New Roman" w:cs="Times New Roman" w:ascii="Times New Roman" w:hAnsi="Times New Roman"/>
          <w:b/>
          <w:bCs/>
          <w:sz w:val="24"/>
          <w:szCs w:val="24"/>
          <w:lang w:eastAsia="ru-RU"/>
        </w:rPr>
        <w:t>Л. І. Литвиненко</w:t>
      </w:r>
      <w:r>
        <w:rPr>
          <w:rFonts w:eastAsia="Times New Roman" w:cs="Times New Roman" w:ascii="Times New Roman" w:hAnsi="Times New Roman"/>
          <w:sz w:val="24"/>
          <w:szCs w:val="24"/>
          <w:lang w:eastAsia="ru-RU"/>
        </w:rPr>
        <w:t>, головний бібліотекар</w:t>
        <w:br/>
        <w:br/>
      </w:r>
      <w:r>
        <w:rPr>
          <w:rFonts w:eastAsia="Times New Roman" w:cs="Times New Roman" w:ascii="Times New Roman" w:hAnsi="Times New Roman"/>
          <w:b/>
          <w:bCs/>
          <w:sz w:val="24"/>
          <w:szCs w:val="24"/>
          <w:lang w:eastAsia="ru-RU"/>
        </w:rPr>
        <w:t>І. М. Супруненко</w:t>
      </w:r>
      <w:r>
        <w:rPr>
          <w:rFonts w:eastAsia="Times New Roman" w:cs="Times New Roman" w:ascii="Times New Roman" w:hAnsi="Times New Roman"/>
          <w:sz w:val="24"/>
          <w:szCs w:val="24"/>
          <w:lang w:eastAsia="ru-RU"/>
        </w:rPr>
        <w:t>, головний бібліотекар</w:t>
        <w:br/>
        <w:br/>
        <w:t>Відгуки та пропозиції щодо даного видання надсилайте за адресою:</w:t>
      </w:r>
    </w:p>
    <w:p>
      <w:pPr>
        <w:pStyle w:val="Normal"/>
        <w:spacing w:lineRule="auto" w:line="240" w:before="280" w:after="280"/>
        <w:rPr/>
      </w:pPr>
      <w:r>
        <w:rPr>
          <w:rFonts w:eastAsia="Times New Roman" w:cs="Times New Roman" w:ascii="Times New Roman" w:hAnsi="Times New Roman"/>
          <w:b/>
          <w:bCs/>
          <w:sz w:val="24"/>
          <w:szCs w:val="24"/>
          <w:lang w:eastAsia="ru-RU"/>
        </w:rPr>
        <w:t>Бібліотека НДУ імені Миколи Гоголя</w:t>
      </w:r>
      <w:r>
        <w:rPr>
          <w:rFonts w:eastAsia="Times New Roman" w:cs="Times New Roman" w:ascii="Times New Roman" w:hAnsi="Times New Roman"/>
          <w:sz w:val="24"/>
          <w:szCs w:val="24"/>
          <w:lang w:eastAsia="ru-RU"/>
        </w:rPr>
        <w:br/>
        <w:t>Методичний відділ</w:t>
        <w:br/>
        <w:t>вул. Гоголя, 4</w:t>
        <w:br/>
        <w:t>м. Ніжин</w:t>
        <w:br/>
        <w:t>16600</w:t>
        <w:br/>
        <w:t>Тел. 2-24-57,</w:t>
        <w:br/>
        <w:t>e-mail: iryna_ndu@ukr.ne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40:00Z</dcterms:created>
  <dc:creator>Администратор</dc:creator>
  <dc:description/>
  <cp:keywords/>
  <dc:language>en-US</dc:language>
  <cp:lastModifiedBy>Администратор</cp:lastModifiedBy>
  <dcterms:modified xsi:type="dcterms:W3CDTF">2010-01-05T11:09:00Z</dcterms:modified>
  <cp:revision>2</cp:revision>
  <dc:subject/>
  <dc:title/>
</cp:coreProperties>
</file>