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ЛОЖЕННЯ</w:t>
      </w:r>
    </w:p>
    <w:p>
      <w:pPr>
        <w:pStyle w:val="2"/>
        <w:rPr>
          <w:sz w:val="24"/>
        </w:rPr>
      </w:pPr>
      <w:r>
        <w:rPr>
          <w:sz w:val="24"/>
        </w:rPr>
        <w:t>про постійну комісію профкому первинної профспілкової організації працівників Ніжинського державного університету імені Миколи Гоголя з питань соціального захисту членів профспілки</w:t>
      </w:r>
    </w:p>
    <w:p>
      <w:pPr>
        <w:pStyle w:val="Normal"/>
        <w:widowControl w:val="false"/>
        <w:autoSpaceDE w:val="false"/>
        <w:jc w:val="center"/>
        <w:rPr>
          <w:szCs w:val="18"/>
          <w:lang w:val="uk-UA"/>
        </w:rPr>
      </w:pPr>
      <w:r>
        <w:rPr>
          <w:b/>
          <w:bCs/>
          <w:lang w:val="uk-UA"/>
        </w:rPr>
        <w:t>І. Загальні положення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1. Постійна комісія з питань соціального захисту членів профспілки (да</w:t>
        <w:softHyphen/>
        <w:t>лі - комісія) створюється на термін повноважень профкому з метою реаль</w:t>
        <w:softHyphen/>
        <w:t>ного забезпечення соціальних прав і гарантій членів профспілки та членів їхніх сімей, ефективного соціального захисту їх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2. Склад комісії затверджується профкомом з числа членів профкому та профспілкових активістів первинної профспілкової організації у складі голови, заступника голови та членів комісії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 xml:space="preserve">3. Кількісний склад комісії визначається профспілковим комітетом з урахуванням кількості членів профспілки, що перебувають на обліку в первинній профспілковій організації, та її структури. </w:t>
      </w:r>
      <w:r>
        <w:rPr/>
        <w:t>Головою комісії за подан</w:t>
        <w:softHyphen/>
        <w:t>ням голови профкому затверджується один із членів профспілкового комі</w:t>
        <w:softHyphen/>
        <w:t>тету. Інші питання структури комісії вирішуються самою комісією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4. Комісія в своїй діяльності керується законодавством України, Стату</w:t>
        <w:softHyphen/>
        <w:t>том профспілки, рішеннями зборів (конференції) первинної профспілкової організації, профкому, Положенням про постійну комісію, яке затверджується профкомом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5. Комісія підзвітна та підконтрольна профспілковому комітетові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6. Комісія взаємодіє з іншими постійними комісіями, створеними профспілковим комітетом, а також з комісією університету із загальнообов’язкового державного соціального страхування у зв’язку з тимчасовою втратою працездатності та витратами, зумовленими народженням і похованням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ІІ. Повноваження та зміст роботи комісії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8"/>
          <w:lang w:val="uk-UA"/>
        </w:rPr>
      </w:pPr>
      <w:r>
        <w:rPr>
          <w:b/>
          <w:bCs/>
        </w:rPr>
        <w:t xml:space="preserve">      </w:t>
      </w:r>
      <w:r>
        <w:rPr>
          <w:b/>
          <w:bCs/>
        </w:rPr>
        <w:t>Комісія: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7. Проводить роботу в колективі університету з роз’яснення ролі та завдань профспілки в сучасних умовах щодо соціально</w:t>
        <w:softHyphen/>
        <w:t>го захисту працівників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8. Сприяє профкому в здійсненні ним статутних завдань і повноважень, передбачених Законом України "Про професійні спілки, їх права та гарантії діяльності"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9. Спільно з іншими постійними комісіями бере участь у підготовці й проведенні зборів (конференції) працівників університету для розгляду проекту колективного договору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10. За дорученням профкому, його голови та за власною ініціативою: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1) бере участь у вирішенні питань соціального захисту працівників, встановлення за рахунок коштів підпри</w:t>
        <w:softHyphen/>
        <w:t>ємств додаткових порівняно з чинним законодавством гарантій і пільг тощо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2) веде облік усіх соціально незахищених категорій членів профспілок (сироти, інваліди, “чорнобильці”, сімейні з дітьми тощо);</w:t>
      </w:r>
    </w:p>
    <w:p>
      <w:pPr>
        <w:pStyle w:val="Normal"/>
        <w:widowControl w:val="false"/>
        <w:autoSpaceDE w:val="false"/>
        <w:ind w:firstLine="280"/>
        <w:jc w:val="both"/>
        <w:rPr>
          <w:b/>
          <w:b/>
          <w:bCs/>
          <w:szCs w:val="18"/>
          <w:lang w:val="uk-UA"/>
        </w:rPr>
      </w:pPr>
      <w:r>
        <w:rPr/>
        <w:t>3) пропонує перелік і порядок надання працівникам додаткових соціаль</w:t>
        <w:softHyphen/>
        <w:t>них пільг і послуг згідно зі статутом університету та колективним договором;</w:t>
      </w:r>
    </w:p>
    <w:p>
      <w:pPr>
        <w:pStyle w:val="Normal"/>
        <w:widowControl w:val="false"/>
        <w:autoSpaceDE w:val="false"/>
        <w:ind w:firstLine="260"/>
        <w:jc w:val="both"/>
        <w:rPr>
          <w:szCs w:val="18"/>
          <w:lang w:val="uk-UA"/>
        </w:rPr>
      </w:pPr>
      <w:r>
        <w:rPr/>
        <w:t>4) проводить роботу стосовно поліпшення соціального захисту сімей, які виховують дітей;</w:t>
      </w:r>
    </w:p>
    <w:p>
      <w:pPr>
        <w:pStyle w:val="Normal"/>
        <w:widowControl w:val="false"/>
        <w:autoSpaceDE w:val="false"/>
        <w:ind w:firstLine="260"/>
        <w:jc w:val="both"/>
        <w:rPr>
          <w:szCs w:val="18"/>
          <w:lang w:val="uk-UA"/>
        </w:rPr>
      </w:pPr>
      <w:r>
        <w:rPr>
          <w:lang w:val="uk-UA"/>
        </w:rPr>
        <w:t>5) у межах своїх повноважень здійснює контроль за виконанням адміністрацією університету вимог і положень Закону України “Про статус і соціальний захист громадян, які постраждали внаслідок Чор</w:t>
        <w:softHyphen/>
        <w:t>нобильської катастрофи” з питань соціального захисту постраждалих гро</w:t>
        <w:softHyphen/>
        <w:t>мадян (надання додаткових відпусток громадянам, віднесеним до категорій 1, 2, 3, 4,) і допомоги потерпілим дітям до досягнення ними 18 років за місцем роботи матері (батька);</w:t>
      </w:r>
    </w:p>
    <w:p>
      <w:pPr>
        <w:pStyle w:val="Normal"/>
        <w:widowControl w:val="false"/>
        <w:autoSpaceDE w:val="false"/>
        <w:ind w:firstLine="300"/>
        <w:jc w:val="both"/>
        <w:rPr>
          <w:szCs w:val="18"/>
          <w:lang w:val="uk-UA"/>
        </w:rPr>
      </w:pPr>
      <w:r>
        <w:rPr>
          <w:lang w:val="uk-UA"/>
        </w:rPr>
        <w:t>6) надає консультації працівникам університету щодо порядку надання громадянам, постраждалим внаслідок Чорнобиль</w:t>
        <w:softHyphen/>
        <w:t>ської катастрофи, пільг, виплати компенсацій і допомоги, передбачених чинним законодавством.</w:t>
      </w:r>
    </w:p>
    <w:p>
      <w:pPr>
        <w:pStyle w:val="Normal"/>
        <w:widowControl w:val="false"/>
        <w:autoSpaceDE w:val="false"/>
        <w:ind w:firstLine="300"/>
        <w:jc w:val="both"/>
        <w:rPr>
          <w:szCs w:val="18"/>
          <w:lang w:val="uk-UA"/>
        </w:rPr>
      </w:pPr>
      <w:r>
        <w:rPr/>
        <w:t>11. У сфері пенсійного забезпечення та соціального страхування: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1) здійснює контроль за своєчасною і повною сплатою внесків на загальнообов’язкове державне пенсійне страхування з тимчасової втрати праце</w:t>
        <w:softHyphen/>
        <w:t>здатності на випадок безробіття за осіб, які працюють в університеті, та сприяє отриманню у адміністрації відомостей про сплату таких внесків, у т. ч. в письмовому вигляді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2) сприяє одержанню працівниками, а у визначених законодавством випадках  –  членами їхніх сімей, відомостей про роботу ( в т.ч. на пільгових умовах), заробітну плату (дохід), суми сплачених страхових внесків на пенсійне страхування та інші відомості, необхідні для визначення права на об</w:t>
        <w:softHyphen/>
        <w:t>числення пенсій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3) організовує контроль за своєчасним та якісним проведенням ате</w:t>
        <w:softHyphen/>
        <w:t>стації робочих місць, робота на яких дає право на пільгове пенсійне за</w:t>
        <w:softHyphen/>
        <w:t>безпечення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4) розглядає питання, пов’язані з порушенням реалізації працівниками підприємства права на пенсійне забезпечення, в т.ч. на пільгових умовах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5) надає безоплатну юридичну допомогу працівникам університету з питань соціального та пенсійного страхування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6) здійснює громадський контроль за призначенням і виплатою працівникам допомоги у зв’язку з хворобою та інших видів матеріального забезпе</w:t>
        <w:softHyphen/>
        <w:t>чення, а також соціальних послуг за рахунок коштів соціального страхуван</w:t>
        <w:softHyphen/>
        <w:t>ня, в т.ч. оздоровлення.</w:t>
      </w:r>
    </w:p>
    <w:p>
      <w:pPr>
        <w:pStyle w:val="Heading3"/>
        <w:ind w:left="0" w:hanging="0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III. Організація роботи комісії</w:t>
      </w:r>
    </w:p>
    <w:p>
      <w:pPr>
        <w:pStyle w:val="Normal"/>
        <w:widowControl w:val="false"/>
        <w:autoSpaceDE w:val="false"/>
        <w:ind w:firstLine="300"/>
        <w:jc w:val="both"/>
        <w:rPr>
          <w:szCs w:val="18"/>
          <w:lang w:val="uk-UA"/>
        </w:rPr>
      </w:pPr>
      <w:r>
        <w:rPr/>
        <w:t xml:space="preserve">12. Організація роботи комісії покладається на голову комісії. </w:t>
      </w:r>
    </w:p>
    <w:p>
      <w:pPr>
        <w:pStyle w:val="Normal"/>
        <w:widowControl w:val="false"/>
        <w:autoSpaceDE w:val="false"/>
        <w:ind w:firstLine="300"/>
        <w:jc w:val="both"/>
        <w:rPr>
          <w:szCs w:val="18"/>
          <w:lang w:val="uk-UA"/>
        </w:rPr>
      </w:pPr>
      <w:r>
        <w:rPr>
          <w:lang w:val="uk-UA"/>
        </w:rPr>
        <w:t>Голова комісії за пропозиціями членів комісії та членів профспілки планує її роботу (план роботи комісії затверджується профкомом), скликає і веде засідання комісії, організовує роботу з виконан</w:t>
        <w:softHyphen/>
        <w:t>ня рішень комісії, періодично інформує профком про роботу комісії та її наслідки.</w:t>
      </w:r>
    </w:p>
    <w:p>
      <w:pPr>
        <w:pStyle w:val="Normal"/>
        <w:widowControl w:val="false"/>
        <w:autoSpaceDE w:val="false"/>
        <w:ind w:firstLine="300"/>
        <w:jc w:val="both"/>
        <w:rPr>
          <w:szCs w:val="18"/>
          <w:lang w:val="uk-UA"/>
        </w:rPr>
      </w:pPr>
      <w:r>
        <w:rPr/>
        <w:t>13. Засідання комісії скликаються в міру необхідності і є правомірними, якщо в них бере участь не менш як половина загального складу комісії.</w:t>
      </w:r>
    </w:p>
    <w:p>
      <w:pPr>
        <w:pStyle w:val="Normal"/>
        <w:widowControl w:val="false"/>
        <w:autoSpaceDE w:val="false"/>
        <w:ind w:firstLine="300"/>
        <w:jc w:val="both"/>
        <w:rPr>
          <w:lang w:val="uk-UA"/>
        </w:rPr>
      </w:pPr>
      <w:r>
        <w:rPr>
          <w:lang w:val="uk-UA"/>
        </w:rPr>
        <w:t>14. Рішення комісії приймається відкритим голосуванням і вважається прийнятим, якщо за нього проголосувало більше половини присутніх на її засіданні членів.</w:t>
      </w:r>
    </w:p>
    <w:p>
      <w:pPr>
        <w:pStyle w:val="Normal"/>
        <w:widowControl w:val="false"/>
        <w:autoSpaceDE w:val="false"/>
        <w:ind w:firstLine="300"/>
        <w:jc w:val="both"/>
        <w:rPr>
          <w:szCs w:val="18"/>
          <w:lang w:val="uk-UA"/>
        </w:rPr>
      </w:pPr>
      <w:r>
        <w:rPr/>
        <w:t>15. За результатами розгляду питань на своєму засіданні комісія вносить пропозиції профспілковому комітету для прийняття відповідних рішень.</w:t>
      </w:r>
    </w:p>
    <w:p>
      <w:pPr>
        <w:pStyle w:val="Normal"/>
        <w:widowControl w:val="false"/>
        <w:autoSpaceDE w:val="false"/>
        <w:ind w:firstLine="300"/>
        <w:jc w:val="both"/>
        <w:rPr>
          <w:szCs w:val="18"/>
          <w:lang w:val="uk-UA"/>
        </w:rPr>
      </w:pPr>
      <w:r>
        <w:rPr/>
        <w:t xml:space="preserve">16. Протокол засідання комісії підписується головуючим на засіданні. </w:t>
      </w:r>
    </w:p>
    <w:p>
      <w:pPr>
        <w:pStyle w:val="Heading4"/>
        <w:spacing w:lineRule="auto" w:line="240"/>
        <w:ind w:left="0" w:firstLine="300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Heading4"/>
        <w:spacing w:lineRule="auto" w:line="240"/>
        <w:ind w:left="0" w:firstLine="300"/>
        <w:rPr>
          <w:sz w:val="24"/>
        </w:rPr>
      </w:pPr>
      <w:r>
        <w:rPr>
          <w:sz w:val="24"/>
        </w:rPr>
        <w:t>IV. Прикінцеві положення</w:t>
      </w:r>
    </w:p>
    <w:p>
      <w:pPr>
        <w:pStyle w:val="Normal"/>
        <w:widowControl w:val="false"/>
        <w:autoSpaceDE w:val="false"/>
        <w:ind w:firstLine="300"/>
        <w:jc w:val="both"/>
        <w:rPr>
          <w:szCs w:val="18"/>
          <w:lang w:val="uk-UA"/>
        </w:rPr>
      </w:pPr>
      <w:r>
        <w:rPr>
          <w:lang w:val="uk-UA"/>
        </w:rPr>
        <w:t>16. Це Положення набуває чинності з моменту його затвердження профспілковим комітетом первинної профспілкової організації.</w:t>
      </w:r>
    </w:p>
    <w:p>
      <w:pPr>
        <w:pStyle w:val="Normal"/>
        <w:jc w:val="both"/>
        <w:rPr>
          <w:lang w:val="uk-UA"/>
        </w:rPr>
      </w:pPr>
      <w:r>
        <w:rPr/>
        <w:t>17. Зміни й доповнення до цього Положення, а також до складу комісії можуть вноситися профспілковим комітетом первинної профспілкової органі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387" w:firstLine="733"/>
        <w:jc w:val="both"/>
        <w:rPr>
          <w:szCs w:val="22"/>
          <w:lang w:val="uk-UA"/>
        </w:rPr>
      </w:pPr>
      <w:r>
        <w:rPr>
          <w:szCs w:val="22"/>
        </w:rPr>
        <w:t xml:space="preserve">                 </w:t>
      </w:r>
    </w:p>
    <w:p>
      <w:pPr>
        <w:pStyle w:val="Normal"/>
        <w:ind w:left="5387" w:firstLine="733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5387" w:firstLine="733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5387" w:firstLine="733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ПОЛОЖЕННЯ</w:t>
      </w:r>
    </w:p>
    <w:p>
      <w:pPr>
        <w:pStyle w:val="Style11"/>
        <w:spacing w:before="0" w:after="0"/>
        <w:ind w:left="0" w:right="0" w:hanging="0"/>
        <w:rPr>
          <w:sz w:val="24"/>
        </w:rPr>
      </w:pPr>
      <w:r>
        <w:rPr>
          <w:sz w:val="24"/>
        </w:rPr>
        <w:t>про комісію з охорони праці профкому первинної профспілкової організації працівників Ніжинського державного університету імені Миколи Гоголя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Це положення визначає правові засади ді</w:t>
        <w:softHyphen/>
        <w:t>яльності комісії з охорони праці профспілкового комітету первинної профспілко</w:t>
        <w:softHyphen/>
        <w:t>вої організації і містить вимоги щодо організації роботи цієї комісії з ураху</w:t>
        <w:softHyphen/>
        <w:t>ванням обов’язків, прав і повноважень профспілок у сфері охорони праці, визначених законами України “Про професійні спілки, їх права та гарантії діяльності”, “Про охорону праці”, іншими актами законодавства.</w:t>
      </w:r>
    </w:p>
    <w:p>
      <w:pPr>
        <w:pStyle w:val="Normal"/>
        <w:ind w:firstLine="280"/>
        <w:jc w:val="center"/>
        <w:rPr>
          <w:lang w:val="uk-UA"/>
        </w:rPr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ind w:firstLine="280"/>
        <w:jc w:val="both"/>
        <w:rPr>
          <w:lang w:val="uk-UA"/>
        </w:rPr>
      </w:pPr>
      <w:r>
        <w:rPr>
          <w:lang w:val="uk-UA"/>
        </w:rPr>
        <w:t>1.1. Комісія з охорони праці профспілкового комітету первинної профспілкової організації (далі - комісія) створюється профкомом на строк його повно</w:t>
        <w:softHyphen/>
        <w:t xml:space="preserve">важень. </w:t>
      </w:r>
    </w:p>
    <w:p>
      <w:pPr>
        <w:pStyle w:val="Normal"/>
        <w:ind w:firstLine="280"/>
        <w:jc w:val="both"/>
        <w:rPr>
          <w:lang w:val="uk-UA"/>
        </w:rPr>
      </w:pPr>
      <w:r>
        <w:rPr>
          <w:lang w:val="uk-UA"/>
        </w:rPr>
        <w:t>Кількісний і персональний склад комісії визначається і затверджується профспілковим комітетом.</w:t>
      </w:r>
    </w:p>
    <w:p>
      <w:pPr>
        <w:pStyle w:val="Normal"/>
        <w:ind w:firstLine="280"/>
        <w:jc w:val="both"/>
        <w:rPr>
          <w:lang w:val="uk-UA"/>
        </w:rPr>
      </w:pPr>
      <w:r>
        <w:rPr>
          <w:lang w:val="uk-UA"/>
        </w:rPr>
        <w:t>1.2. Головними завданнями Комісії є здійснення громадського контролю за додержанням адміністрацією вимог законів та інших нормативно-правових актів з охорони праці, захист прав та інтересів членів профспілки у цій сфері.</w:t>
      </w:r>
    </w:p>
    <w:p>
      <w:pPr>
        <w:pStyle w:val="Normal"/>
        <w:ind w:firstLine="280"/>
        <w:jc w:val="both"/>
        <w:rPr>
          <w:lang w:val="uk-UA"/>
        </w:rPr>
      </w:pPr>
      <w:r>
        <w:rPr>
          <w:lang w:val="uk-UA"/>
        </w:rPr>
        <w:t>1.3. Членами Комісії можуть бути досвідчені працівники — члени профспілки, на яких за посадовими обов’язками не покладено відповідальності за створення здорових і безпечних умов праці у підрозділах або в цілому в університеті і які не належать до працівників служби охорони праці або інших служб, уповнова</w:t>
        <w:softHyphen/>
        <w:t>жених адміністрацією на здійснення організаційно-розпорядчих і контроль</w:t>
        <w:softHyphen/>
        <w:t>них функцій у сфері безпеки, гігієни праці та виробничого середовища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Кожний член комісії одночасно є представником профспілки з питань охорони праці, який діє в межах повноважень згідно з статтею 41 Закону України "Про охорону праці", статтями 21 і 38 Закону України "Про професійні спілки, їх права та гарантії діяльності", іншими нормативно-правови</w:t>
        <w:softHyphen/>
        <w:t>ми актами, Статутом профспілки.</w:t>
      </w:r>
    </w:p>
    <w:p>
      <w:pPr>
        <w:pStyle w:val="Normal"/>
        <w:ind w:firstLine="280"/>
        <w:jc w:val="both"/>
        <w:rPr>
          <w:lang w:val="uk-UA"/>
        </w:rPr>
      </w:pPr>
      <w:r>
        <w:rPr/>
        <w:t>1.4. Головою комісії обирається член профспілкового комітету, який не входить до складу адмініс</w:t>
        <w:softHyphen/>
        <w:t>тративного персоналу. Одночасно він є старшим громадським інспектором університету.</w:t>
      </w:r>
    </w:p>
    <w:p>
      <w:pPr>
        <w:pStyle w:val="Normal"/>
        <w:ind w:firstLine="280"/>
        <w:jc w:val="both"/>
        <w:rPr>
          <w:lang w:val="uk-UA"/>
        </w:rPr>
      </w:pPr>
      <w:r>
        <w:rPr/>
        <w:t>1.5. Комісія у своїй роботі керується трудовим законодавством, закона</w:t>
        <w:softHyphen/>
        <w:t>ми України “Про охорону праці”, “Про професійні спілки, їх права та гаран</w:t>
        <w:softHyphen/>
        <w:t>тії діяльності”, “Про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”, іншими нормативно-правовими акта</w:t>
        <w:softHyphen/>
        <w:t>ми, Статутом профспілки та цим Положенням.</w:t>
      </w:r>
    </w:p>
    <w:p>
      <w:pPr>
        <w:pStyle w:val="Normal"/>
        <w:ind w:firstLine="280"/>
        <w:jc w:val="both"/>
        <w:rPr>
          <w:lang w:val="uk-UA"/>
        </w:rPr>
      </w:pPr>
      <w:r>
        <w:rPr/>
        <w:t>1.6. Комісія працює під керівництвом профспілкового комітету за планом роботи, що затверджується цим органом.</w:t>
      </w:r>
    </w:p>
    <w:p>
      <w:pPr>
        <w:pStyle w:val="Normal"/>
        <w:ind w:firstLine="280"/>
        <w:jc w:val="both"/>
        <w:rPr>
          <w:lang w:val="uk-UA"/>
        </w:rPr>
      </w:pPr>
      <w:r>
        <w:rPr/>
        <w:t>1.7. Засідання комісії проводяться за необхідності, але не рідше одного разу на квартал.</w:t>
      </w:r>
    </w:p>
    <w:p>
      <w:pPr>
        <w:pStyle w:val="Normal"/>
        <w:ind w:firstLine="280"/>
        <w:jc w:val="both"/>
        <w:rPr>
          <w:lang w:val="uk-UA"/>
        </w:rPr>
      </w:pPr>
      <w:r>
        <w:rPr/>
        <w:t>1.8. Засідання комісії вважається правомірним, якщо в ньому бере участь більше половини її членів.</w:t>
      </w:r>
    </w:p>
    <w:p>
      <w:pPr>
        <w:pStyle w:val="Normal"/>
        <w:ind w:firstLine="280"/>
        <w:jc w:val="both"/>
        <w:rPr>
          <w:lang w:val="uk-UA"/>
        </w:rPr>
      </w:pPr>
      <w:r>
        <w:rPr/>
        <w:t>1.9. Рішення комісії оформляється протоколом довільної форми, має рекомендаційний характер і надається ректорові університету, іншим заінтересованим особам для впровадження в життя. У разі незгоди ректора університету із запропонованими в рішенні заходами він надсилає голові комісії аргумен</w:t>
        <w:softHyphen/>
        <w:t>товану відповідь.</w:t>
      </w:r>
    </w:p>
    <w:p>
      <w:pPr>
        <w:pStyle w:val="Normal"/>
        <w:ind w:firstLine="280"/>
        <w:jc w:val="both"/>
        <w:rPr>
          <w:lang w:val="uk-UA"/>
        </w:rPr>
      </w:pPr>
      <w:r>
        <w:rPr/>
        <w:t>Із найбільш важливих і принципових питань комісія вносить матеріали на розгляд профспілкового комітету для прийняття рішення по суті проблеми на рівні зазначеного органу.</w:t>
      </w:r>
    </w:p>
    <w:p>
      <w:pPr>
        <w:pStyle w:val="Normal"/>
        <w:ind w:firstLine="280"/>
        <w:jc w:val="both"/>
        <w:rPr>
          <w:lang w:val="uk-UA"/>
        </w:rPr>
      </w:pPr>
      <w:r>
        <w:rPr>
          <w:lang w:val="uk-UA"/>
        </w:rPr>
        <w:t>1.10. Голова і члени комісії взаємодіють з громадськими інспекторами з охо</w:t>
        <w:softHyphen/>
        <w:t>рони праці структурних підрозділів, відповідними службами та посадовими особами університету, а також з представниками органів державного уп</w:t>
        <w:softHyphen/>
        <w:t>равління і нагляду за охороною праці, виконавчими органами Фонду соці</w:t>
        <w:softHyphen/>
        <w:t>ального страхування від нещасних випадків на виробництві та професійних захворювань, технічними інспекторами праці та іншими фахівцями вище</w:t>
        <w:softHyphen/>
        <w:t>стоящих профспілкових органів.</w:t>
      </w:r>
    </w:p>
    <w:p>
      <w:pPr>
        <w:pStyle w:val="Normal"/>
        <w:ind w:firstLine="280"/>
        <w:jc w:val="both"/>
        <w:rPr>
          <w:lang w:val="uk-UA"/>
        </w:rPr>
      </w:pPr>
      <w:r>
        <w:rPr/>
        <w:t>1.11. Комісія звітує про свою роботу за півріччя та рік (або частіше - за необхідності) на засіданні профспілкового комітету або на зборах (конференції) членів профспілки.</w:t>
      </w:r>
    </w:p>
    <w:p>
      <w:pPr>
        <w:pStyle w:val="Normal"/>
        <w:ind w:firstLine="280"/>
        <w:jc w:val="both"/>
        <w:rPr>
          <w:lang w:val="uk-UA"/>
        </w:rPr>
      </w:pPr>
      <w:r>
        <w:rPr>
          <w:lang w:val="uk-UA"/>
        </w:rPr>
        <w:t>1.12. Адміністрація за свій рахунок організовує разом з виборним профспілковим органом підприємства навчання членів комісії, придбання для них відповідних засобів і нормативних документів з охорони праці, а також забезпечує збереження їм середнього заробітку протягом періоду навчання і виконання громадських обов’язків, визначеного колективним договором.</w:t>
      </w:r>
    </w:p>
    <w:p>
      <w:pPr>
        <w:pStyle w:val="Normal"/>
        <w:ind w:firstLine="280"/>
        <w:jc w:val="center"/>
        <w:rPr>
          <w:lang w:val="uk-UA"/>
        </w:rPr>
      </w:pPr>
      <w:r>
        <w:rPr>
          <w:b/>
          <w:bCs/>
          <w:lang w:val="uk-UA"/>
        </w:rPr>
        <w:t>2. ЗМІСТ РОБОТИ КОМІСІЇ</w:t>
      </w:r>
    </w:p>
    <w:p>
      <w:pPr>
        <w:pStyle w:val="Normal"/>
        <w:ind w:firstLine="280"/>
        <w:jc w:val="both"/>
        <w:rPr>
          <w:lang w:val="uk-UA"/>
        </w:rPr>
      </w:pPr>
      <w:r>
        <w:rPr>
          <w:lang w:val="uk-UA"/>
        </w:rPr>
        <w:t>2.1. Комісія сприяє Профспілковому комітету університету у виконанні повноважень, передбачених для профспілок законами України “Про охорону праці”, “Про професійні спіл</w:t>
        <w:softHyphen/>
        <w:t xml:space="preserve">ки, їх права та гарантії діяльності”, іншими нормативно-правовими актами та Статутом профспілки. </w:t>
      </w:r>
    </w:p>
    <w:p>
      <w:pPr>
        <w:pStyle w:val="Normal"/>
        <w:ind w:firstLine="280"/>
        <w:jc w:val="both"/>
        <w:rPr>
          <w:lang w:val="uk-UA"/>
        </w:rPr>
      </w:pPr>
      <w:r>
        <w:rPr/>
        <w:t>З цією метою Комісія:</w:t>
      </w:r>
    </w:p>
    <w:p>
      <w:pPr>
        <w:pStyle w:val="Normal"/>
        <w:ind w:firstLine="280"/>
        <w:jc w:val="both"/>
        <w:rPr>
          <w:lang w:val="uk-UA"/>
        </w:rPr>
      </w:pPr>
      <w:r>
        <w:rPr>
          <w:lang w:val="uk-UA"/>
        </w:rPr>
        <w:t>2.1.1. Перевіряє стан умов і безпеки праці, забезпечення працівників санітарно-побутовими приміщеннями, засобами індивідуального й колективного захисту, мийними та знешкоджувальними засобами, лікувально-про</w:t>
        <w:softHyphen/>
        <w:t>філактичним харчуванням, молоком, проведен</w:t>
        <w:softHyphen/>
        <w:t>ня обов’язкових медичних оглядів працівників певних категорій, домага</w:t>
        <w:softHyphen/>
        <w:t>ється від адміністрації усунення недоліків у роботі з цих питань.</w:t>
      </w:r>
    </w:p>
    <w:p>
      <w:pPr>
        <w:pStyle w:val="Normal"/>
        <w:ind w:firstLine="280"/>
        <w:jc w:val="both"/>
        <w:rPr>
          <w:lang w:val="uk-UA"/>
        </w:rPr>
      </w:pPr>
      <w:r>
        <w:rPr>
          <w:lang w:val="uk-UA"/>
        </w:rPr>
        <w:t>2.1.2. Бере участь у формуванні розділу “Охорона праці” колективного договору, в опрацюванні адміністрацією комплексних заходів щодо досягнення встановлених нормативів і підвищення існуючого рівня охорони праці, проводить перевірки виконання затверджених заходів.</w:t>
      </w:r>
    </w:p>
    <w:p>
      <w:pPr>
        <w:pStyle w:val="Normal"/>
        <w:ind w:firstLine="280"/>
        <w:jc w:val="both"/>
        <w:rPr>
          <w:lang w:val="uk-UA"/>
        </w:rPr>
      </w:pPr>
      <w:r>
        <w:rPr>
          <w:lang w:val="uk-UA"/>
        </w:rPr>
        <w:t>2.1.3. Аналізує причини виробничого травматизму та професійної захворюваності, якість складання актів за встановленими формами (Н-1, Н-5, П-4), готує пропозиції стосовно вимог до адміністрації щодо вжиття ефективних профілактичних заходів, а також з приводу безпідставного звинувачен</w:t>
        <w:softHyphen/>
        <w:t xml:space="preserve">ня потерпілих, не обгрунтованої відмови скласти акт за формою </w:t>
      </w:r>
      <w:r>
        <w:rPr/>
        <w:t>Н-1 або внести до нього необхідні зміни.</w:t>
      </w:r>
    </w:p>
    <w:p>
      <w:pPr>
        <w:pStyle w:val="Normal"/>
        <w:ind w:firstLine="280"/>
        <w:jc w:val="both"/>
        <w:rPr>
          <w:lang w:val="uk-UA"/>
        </w:rPr>
      </w:pPr>
      <w:r>
        <w:rPr>
          <w:lang w:val="uk-UA"/>
        </w:rPr>
        <w:t>2.1.4. Контролює усунення причин нещасних випадків і професійних захворювань, визначених комісіями з їх розслідування, додержання адміністрацією установленого порядку реєстрації та подання звітності про зазначе</w:t>
        <w:softHyphen/>
        <w:t>ні випадки.</w:t>
      </w:r>
    </w:p>
    <w:p>
      <w:pPr>
        <w:pStyle w:val="Normal"/>
        <w:ind w:firstLine="280"/>
        <w:jc w:val="both"/>
        <w:rPr>
          <w:lang w:val="uk-UA"/>
        </w:rPr>
      </w:pPr>
      <w:r>
        <w:rPr>
          <w:lang w:val="uk-UA"/>
        </w:rPr>
        <w:t>2.1.5. Перевіряє наявність для всіх професій і повноту інструкцій з охоро</w:t>
        <w:softHyphen/>
        <w:t>ни праці, своєчасну розробку й затвердження інших актів з охорони праці, що діють у межах університету, ведення журналів інструктажу працівників, журналів періодичного технічного огляду машин, механізмів, устаткування підвищеної небезпеки та іншої документації згідно з вимогами норм і правил.</w:t>
      </w:r>
    </w:p>
    <w:p>
      <w:pPr>
        <w:pStyle w:val="Normal"/>
        <w:ind w:firstLine="280"/>
        <w:jc w:val="both"/>
        <w:rPr>
          <w:lang w:val="uk-UA"/>
        </w:rPr>
      </w:pPr>
      <w:r>
        <w:rPr/>
        <w:t>2.1.6. Вивчає додержання вимог законодавства про охорону праці жінок, неповнолітніх, інвалідів та вносить пропозиції щодо усунення порушень з цих питань.</w:t>
      </w:r>
    </w:p>
    <w:p>
      <w:pPr>
        <w:pStyle w:val="2"/>
        <w:ind w:firstLine="280"/>
        <w:jc w:val="both"/>
        <w:rPr>
          <w:sz w:val="24"/>
        </w:rPr>
      </w:pPr>
      <w:r>
        <w:rPr>
          <w:sz w:val="24"/>
        </w:rPr>
        <w:t>2.1.7. Здійснює громадський контроль за своєчасним проведенням атес</w:t>
        <w:softHyphen/>
        <w:t>тації робочих місць на відповідність нормативно-правовим актам з охорони праці, вивчає додержання вимог законодавства щодо надання працівникам пільг і компенсацій за роботу з важкими та/або шкідливими умовами праці, готує пропозиції про встановлення для окремих осіб додаткових пільг від</w:t>
        <w:softHyphen/>
        <w:t>повідно до умов колективного договору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2.1.8. Сприяє своєчасному й повному одержанню потерпілими або чле</w:t>
        <w:softHyphen/>
        <w:t>нами сімей загиблих на виробництві сум відшкодування шкоди, одноразо</w:t>
        <w:softHyphen/>
        <w:t>вої допомоги та всіх інших страхових виплат чи видів соціальної допомоги, передбачених законодавством, за необхідності готує на розгляд профспілковому комітету університету проект подання з цих питань до робочих органів Фонду соціального страхування від нещасних випадків на ви</w:t>
        <w:softHyphen/>
        <w:t>робництві та професійних захворювань.</w:t>
      </w:r>
    </w:p>
    <w:p>
      <w:pPr>
        <w:pStyle w:val="Normal"/>
        <w:ind w:firstLine="280"/>
        <w:jc w:val="both"/>
        <w:rPr>
          <w:lang w:val="uk-UA"/>
        </w:rPr>
      </w:pPr>
      <w:r>
        <w:rPr>
          <w:lang w:val="uk-UA"/>
        </w:rPr>
        <w:t>2.1.9. Сприяє виплаті вихідної допомоги (у розмірі не менше тримісяч</w:t>
        <w:softHyphen/>
        <w:t>ного заробітку), якщо працівник розриває трудовий договір через порушен</w:t>
        <w:softHyphen/>
        <w:t>ня адміністрацією університету вимог законодавства та умов колективного договору з пи</w:t>
        <w:softHyphen/>
        <w:t>тань охорони праці.</w:t>
      </w:r>
    </w:p>
    <w:p>
      <w:pPr>
        <w:pStyle w:val="Normal"/>
        <w:ind w:firstLine="280"/>
        <w:jc w:val="both"/>
        <w:rPr>
          <w:lang w:val="uk-UA"/>
        </w:rPr>
      </w:pPr>
      <w:r>
        <w:rPr/>
        <w:t>2.1.1. Організовує і контролює роботу громадських інспекторів з охоро</w:t>
        <w:softHyphen/>
        <w:t>ни праці.</w:t>
      </w:r>
    </w:p>
    <w:p>
      <w:pPr>
        <w:pStyle w:val="Normal"/>
        <w:ind w:firstLine="280"/>
        <w:jc w:val="both"/>
        <w:rPr>
          <w:lang w:val="uk-UA"/>
        </w:rPr>
      </w:pPr>
      <w:r>
        <w:rPr>
          <w:lang w:val="uk-UA"/>
        </w:rPr>
        <w:t>2.1.11. Здійснює громадський контроль за створенням та ефективною роботою кабінету охорони праці, наявністю і станом куточків, стендів та інших засобів пропаганди охорони прані, спільно з адміністрацією організовує огляди-конкурси стану охорони праці в університеті.</w:t>
      </w:r>
    </w:p>
    <w:p>
      <w:pPr>
        <w:pStyle w:val="Normal"/>
        <w:ind w:firstLine="280"/>
        <w:jc w:val="both"/>
        <w:rPr>
          <w:lang w:val="uk-UA"/>
        </w:rPr>
      </w:pPr>
      <w:r>
        <w:rPr>
          <w:lang w:val="uk-UA"/>
        </w:rPr>
        <w:t>2.1.12. За необхідності порушує перед профспілковим комітетом університету питання про проведення незалежної експертизи умов праці в структурних підрозділах, механізмів, устаткування, будівель і споруд, відповідності нормативно-правовим актам з охорони праці проектної документації, нових або реконструйованих  об’єктів.</w:t>
      </w:r>
    </w:p>
    <w:p>
      <w:pPr>
        <w:pStyle w:val="Normal"/>
        <w:ind w:firstLine="280"/>
        <w:jc w:val="both"/>
        <w:rPr>
          <w:lang w:val="uk-UA"/>
        </w:rPr>
      </w:pPr>
      <w:r>
        <w:rPr/>
        <w:t>2.2. Голова комісії або за його дорученням будь-який інший член комі</w:t>
        <w:softHyphen/>
        <w:t>сії бере участь у роботі:</w:t>
      </w:r>
    </w:p>
    <w:p>
      <w:pPr>
        <w:pStyle w:val="Normal"/>
        <w:ind w:firstLine="28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комісії з розслідування нещасного випадку на виробництві або профзахворювання;</w:t>
      </w:r>
    </w:p>
    <w:p>
      <w:pPr>
        <w:pStyle w:val="Normal"/>
        <w:ind w:firstLine="280"/>
        <w:jc w:val="both"/>
        <w:rPr>
          <w:lang w:val="uk-UA"/>
        </w:rPr>
      </w:pPr>
      <w:r>
        <w:rPr/>
        <w:t xml:space="preserve">— </w:t>
      </w:r>
      <w:r>
        <w:rPr/>
        <w:t>комісії з атестації робочих місць на відповідність нормативно-правовим актам з охорони праці;</w:t>
      </w:r>
    </w:p>
    <w:p>
      <w:pPr>
        <w:pStyle w:val="Normal"/>
        <w:ind w:firstLine="280"/>
        <w:jc w:val="both"/>
        <w:rPr>
          <w:lang w:val="uk-UA"/>
        </w:rPr>
      </w:pPr>
      <w:r>
        <w:rPr/>
        <w:t xml:space="preserve">— </w:t>
      </w:r>
      <w:r>
        <w:rPr/>
        <w:t>комісії з перевірки знань посадовими особами і працівниками нормативно-правових актів з охорони праці;</w:t>
      </w:r>
    </w:p>
    <w:p>
      <w:pPr>
        <w:pStyle w:val="Normal"/>
        <w:ind w:firstLine="280"/>
        <w:jc w:val="both"/>
        <w:rPr>
          <w:lang w:val="uk-UA"/>
        </w:rPr>
      </w:pPr>
      <w:r>
        <w:rPr/>
        <w:t xml:space="preserve">— </w:t>
      </w:r>
      <w:r>
        <w:rPr/>
        <w:t>комісії з прийняття в експлуатацію нового або реконструйованого об’єкту виробничого чи соціально-культурного призначення на відповід</w:t>
        <w:softHyphen/>
        <w:t>ність його вимогам охорони праці;</w:t>
      </w:r>
    </w:p>
    <w:p>
      <w:pPr>
        <w:pStyle w:val="Normal"/>
        <w:ind w:firstLine="280"/>
        <w:jc w:val="both"/>
        <w:rPr>
          <w:lang w:val="uk-UA"/>
        </w:rPr>
      </w:pPr>
      <w:r>
        <w:rPr/>
        <w:t xml:space="preserve">— </w:t>
      </w:r>
      <w:r>
        <w:rPr/>
        <w:t>комісії з перевірки або комплексного обстеження стану охорони пра</w:t>
        <w:softHyphen/>
        <w:t>ці на підприємстві, що проводиться представниками органів державного нагляду за охороною праці, експертами Фонду соціального страхування від нещасних випадків, технічними інспекторами праці профспілок тощо.</w:t>
      </w:r>
    </w:p>
    <w:p>
      <w:pPr>
        <w:pStyle w:val="Normal"/>
        <w:ind w:firstLine="280"/>
        <w:jc w:val="both"/>
        <w:rPr>
          <w:lang w:val="uk-UA"/>
        </w:rPr>
      </w:pPr>
      <w:r>
        <w:rPr/>
        <w:t>2.3. Голова, члени комісії реалізують інші повноваження, передбачені Типовим положенням про представників профспілок з питань охорони праці, затвердженим постановою Президії ФПУ від 17.09.2003 №П-5-13 та іншими актами.</w:t>
      </w:r>
    </w:p>
    <w:p>
      <w:pPr>
        <w:pStyle w:val="Normal"/>
        <w:ind w:firstLine="280"/>
        <w:jc w:val="both"/>
        <w:rPr>
          <w:lang w:val="uk-UA"/>
        </w:rPr>
      </w:pPr>
      <w:r>
        <w:rPr/>
        <w:t>2.4. Голова або будь-який член комісії негайно повідомляє голову профспілкового комітету університету про кожний груповий нещасний випадок, нещасний випадок зі смертельним або тяжким наслідком, що стався на виробництві, з метою термінового повідомлення про це ви</w:t>
        <w:softHyphen/>
        <w:t>щестоящому профспілковому органу та забезпечення участі в спеціальному розслідуванні такого випадку представників профспілок згідно з установле</w:t>
        <w:softHyphen/>
        <w:t>ним Порядком.</w:t>
      </w:r>
    </w:p>
    <w:p>
      <w:pPr>
        <w:pStyle w:val="Normal"/>
        <w:ind w:firstLine="280"/>
        <w:jc w:val="center"/>
        <w:rPr>
          <w:lang w:val="uk-UA"/>
        </w:rPr>
      </w:pPr>
      <w:r>
        <w:rPr>
          <w:b/>
          <w:bCs/>
        </w:rPr>
        <w:t>3. ОСНОВНІ ПРАВА ЧЛЕНІВ КОМІСІЇ</w:t>
      </w:r>
    </w:p>
    <w:p>
      <w:pPr>
        <w:pStyle w:val="Normal"/>
        <w:ind w:firstLine="280"/>
        <w:jc w:val="both"/>
        <w:rPr>
          <w:lang w:val="uk-UA"/>
        </w:rPr>
      </w:pPr>
      <w:r>
        <w:rPr/>
        <w:t>Голова і члени комісії мають право:</w:t>
      </w:r>
    </w:p>
    <w:p>
      <w:pPr>
        <w:pStyle w:val="Normal"/>
        <w:ind w:firstLine="280"/>
        <w:jc w:val="both"/>
        <w:rPr>
          <w:lang w:val="uk-UA"/>
        </w:rPr>
      </w:pPr>
      <w:r>
        <w:rPr/>
        <w:t>3.1. Безперешкодно і в будь-який час перевіряти стан умов і безпеки праці, санітарно-побутового обслуговування і забезпечення працівників за</w:t>
        <w:softHyphen/>
        <w:t>собами колективного та індивідуального захисту, лікувально-профілактич</w:t>
        <w:softHyphen/>
        <w:t>ним харчуванням, молоком, мийними та знеш</w:t>
        <w:softHyphen/>
        <w:t>коджувальними засобами, а також хід виконання зобов’язань з охорони праці колективного договору, відповідних програм та заходів з цих питань.</w:t>
      </w:r>
    </w:p>
    <w:p>
      <w:pPr>
        <w:pStyle w:val="Normal"/>
        <w:ind w:firstLine="280"/>
        <w:jc w:val="both"/>
        <w:rPr>
          <w:lang w:val="uk-UA"/>
        </w:rPr>
      </w:pPr>
      <w:r>
        <w:rPr/>
        <w:t>3.2. Вносити адміністрації університету подання з будь-якого питання охорони праці та одержувати від нього аргументовану відповідь.</w:t>
      </w:r>
    </w:p>
    <w:p>
      <w:pPr>
        <w:pStyle w:val="Normal"/>
        <w:ind w:firstLine="280"/>
        <w:jc w:val="both"/>
        <w:rPr>
          <w:lang w:val="uk-UA"/>
        </w:rPr>
      </w:pPr>
      <w:r>
        <w:rPr>
          <w:lang w:val="uk-UA"/>
        </w:rPr>
        <w:t>3.3. Вимагати від ректора університету, керівників структур</w:t>
        <w:softHyphen/>
        <w:t>них підрозділів негайного припинення робіт на робочих місцях та інших структурних підрозділах університету у ра</w:t>
        <w:softHyphen/>
        <w:t>зі виникнення загрози життю або здоров’ю працівників.</w:t>
      </w:r>
    </w:p>
    <w:p>
      <w:pPr>
        <w:pStyle w:val="Normal"/>
        <w:ind w:firstLine="280"/>
        <w:jc w:val="both"/>
        <w:rPr>
          <w:lang w:val="uk-UA"/>
        </w:rPr>
      </w:pPr>
      <w:r>
        <w:rPr>
          <w:lang w:val="uk-UA"/>
        </w:rPr>
        <w:t>3.4. Подавати свої висновки про обставини й причини нещасних випад</w:t>
        <w:softHyphen/>
        <w:t>ків на виробництві та професійних захворювань, а також про відповідаль</w:t>
        <w:softHyphen/>
        <w:t>ність посадових осіб, дії або бездіяльність яких призвели до цих випадків.</w:t>
      </w:r>
    </w:p>
    <w:p>
      <w:pPr>
        <w:pStyle w:val="Normal"/>
        <w:ind w:firstLine="280"/>
        <w:jc w:val="both"/>
        <w:rPr>
          <w:lang w:val="uk-UA"/>
        </w:rPr>
      </w:pPr>
      <w:r>
        <w:rPr>
          <w:lang w:val="uk-UA"/>
        </w:rPr>
        <w:t>3.5. Одержувати від адміністрації, посадових осіб і працівників необхідні пояснення, інформацію та документи з питань, що належать до компетен</w:t>
        <w:softHyphen/>
        <w:t>ції комісії.</w:t>
      </w:r>
    </w:p>
    <w:p>
      <w:pPr>
        <w:pStyle w:val="Normal"/>
        <w:ind w:firstLine="280"/>
        <w:jc w:val="both"/>
        <w:rPr/>
      </w:pPr>
      <w:r>
        <w:rPr>
          <w:lang w:val="uk-UA"/>
        </w:rPr>
        <w:t>Профспілковий комітет університету може відкликати рішення комісії чи подання (висновок) голови або члена комісії, якщо вони суперечать законам, іншим нормативно-право</w:t>
        <w:softHyphen/>
        <w:t>вим актам з охорони праці, не відповідають вимогам захисту законних прав та інтересів працівників.</w:t>
      </w:r>
    </w:p>
    <w:p>
      <w:pPr>
        <w:pStyle w:val="Normal"/>
        <w:ind w:firstLine="280"/>
        <w:jc w:val="center"/>
        <w:rPr>
          <w:lang w:val="uk-UA"/>
        </w:rPr>
      </w:pPr>
      <w:r>
        <w:rPr/>
        <w:object w:dxaOrig="47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95pt;height:9.75pt" filled="f" o:ole="">
            <v:imagedata r:id="rId3" o:title=""/>
          </v:shape>
          <o:OLEObject Type="Embed" ProgID="" ShapeID="ole_rId2" DrawAspect="Content" ObjectID="_1737099369" r:id="rId2"/>
        </w:object>
      </w:r>
    </w:p>
    <w:p>
      <w:pPr>
        <w:pStyle w:val="Normal"/>
        <w:ind w:firstLine="280"/>
        <w:jc w:val="both"/>
        <w:rPr>
          <w:lang w:val="uk-UA"/>
        </w:rPr>
      </w:pPr>
      <w:r>
        <w:rPr>
          <w:lang w:val="uk-UA"/>
        </w:rPr>
        <w:t>Особи, які створюють перешкоди в діяльності голови або члена Комісії, притягаються до дисциплінарної, адміністративної, матеріальної, кримінальної відповідальності згідно з законодавством.</w:t>
      </w:r>
    </w:p>
    <w:p>
      <w:pPr>
        <w:pStyle w:val="Normal"/>
        <w:ind w:firstLine="280"/>
        <w:jc w:val="both"/>
        <w:rPr>
          <w:lang w:val="uk-UA"/>
        </w:rPr>
      </w:pPr>
      <w:r>
        <w:rPr/>
        <w:t>За неналежне виконання обов’язків, передбачених цим Положенням, будь-який член Комісії може бути притягнутий до відповідальності згідно зі Статутом профспілки, а також достроково усунутий від виконання цих громадських обов’язків у тому ж порядку, за яким його було обрано.</w:t>
      </w:r>
    </w:p>
    <w:p>
      <w:pPr>
        <w:pStyle w:val="FR1"/>
        <w:spacing w:before="0" w:after="0"/>
        <w:ind w:left="0" w:right="400" w:firstLine="6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szCs w:val="22"/>
          <w:lang w:val="uk-UA"/>
        </w:rPr>
      </w:pPr>
      <w:r>
        <w:rPr>
          <w:szCs w:val="22"/>
        </w:rPr>
        <w:t xml:space="preserve">                 </w:t>
      </w:r>
    </w:p>
    <w:p>
      <w:pPr>
        <w:pStyle w:val="Normal"/>
        <w:widowControl w:val="false"/>
        <w:autoSpaceDE w:val="false"/>
        <w:ind w:left="6120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szCs w:val="18"/>
          <w:lang w:val="uk-UA"/>
        </w:rPr>
      </w:pPr>
      <w:r>
        <w:rPr>
          <w:b/>
          <w:bCs/>
          <w:lang w:val="uk-UA"/>
        </w:rPr>
        <w:t>ПОЛОЖЕННЯ</w:t>
      </w:r>
    </w:p>
    <w:p>
      <w:pPr>
        <w:pStyle w:val="Normal"/>
        <w:widowControl w:val="false"/>
        <w:autoSpaceDE w:val="false"/>
        <w:jc w:val="center"/>
        <w:rPr>
          <w:szCs w:val="18"/>
          <w:lang w:val="uk-UA"/>
        </w:rPr>
      </w:pPr>
      <w:r>
        <w:rPr>
          <w:b/>
          <w:bCs/>
          <w:lang w:val="uk-UA"/>
        </w:rPr>
        <w:t>про постійну комісію профкому первинної профспілкової організації працівників Ніжинського державного університету імені Миколи Гоголя з питань культурно-масової, спортивної роботи, оздоровлення</w:t>
      </w:r>
    </w:p>
    <w:p>
      <w:pPr>
        <w:pStyle w:val="Heading1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І. Загальні положенн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uk-UA"/>
        </w:rPr>
        <w:t>1. Постійна комісія з питань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культурно-масової, спортивної роботи, оздоровлення (да</w:t>
        <w:softHyphen/>
        <w:t>лі - комісія) створюється на термін повноважень профкому з метою захисту прав та інтересів членів профспілки у культурно-освітній, фізкультурно-масовій, оздоровчій сферах, залучення працівників до надбання національної та світової культури, регулярних занять масовою фізкультурою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Склад комісії затверджується профкомом з числа членів профкому та профспілкових активістів первинної профспілкової організації у складі голови, заступника голови та членів комісії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 xml:space="preserve">3. Кількісний склад комісії визначається профспілковим комітетом з урахуванням кількості членів профспілки, що перебувають на обліку в первинній профспілковій організації, та її структури. </w:t>
      </w:r>
      <w:r>
        <w:rPr/>
        <w:t>Головою комісії за подан</w:t>
        <w:softHyphen/>
        <w:t>ням голови профкому затверджується один із членів профспілкового комі</w:t>
        <w:softHyphen/>
        <w:t>тету. Інші питання структури комісії вирішуються самою комісією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4. Комісія в своїй діяльності керується законодавством України, Стату</w:t>
        <w:softHyphen/>
        <w:t>том профспілки, рішеннями зборів (конференції) первинної профспілкової організації, профкому, Положенням про постійну комісію, яке затверджується профкомом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5. Комісія підзвітна та підконтрольна профспілковому комітетові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6. Комісія взаємодіє з іншими постійними комісіями, створеними профспілковим комітетом.</w:t>
      </w:r>
    </w:p>
    <w:p>
      <w:pPr>
        <w:pStyle w:val="Heading1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I. Повноваження та зміст роботи комісії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8. Комісія: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1) діє з метою створення умов для духовного розвитку особистості, задоволення культурних потреб, підвищення загальноосвітнього рівня, органі</w:t>
        <w:softHyphen/>
        <w:t>зації відпочинку й дозвілля працівників і членів їхніх сімей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2) сприяє соціальному захисту працюючих та членів їхніх сімей у реалізації їх права на відпочинок, духовний, фізичний і творчий розвиток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3) пропагує, затверджує та організовує заходи щодо поліпшення роботи, зорієнтованої на культурні та спортивні інтереси певних професійних, вікових, національних категорій працюючих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4) веде пропагандистську і практичну діяльність, спрямовану на формування здорового способу життя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5) виявляє турботу про розвиток аматорських талантів та уподобань, естетичний розвиток працівників університету, організовує роботу зі створення та діяльності колективів самодіяльної художньої творчості, клубних формувань, сприяє колективним відвідуванням театрів, концер</w:t>
        <w:softHyphen/>
        <w:t>тів, кіно тощо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6) організовує та проводить тематичні культурно-мистецькі заходи, конференції, свята, концерти, фестивалі, спектаклі, виставки творів професійного та аматорського мистецтва, організовує консультації та лекторії з різних галузей знань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) сприяє організації змістовного дозвілля працівників та членів їхніх сімей, широкому інформуванню працюючих про проведення в позаробочий час, у вихідні та святкові дні культурно-мистецьких заходів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8) створює в структурних підрозділах університету колективи фізичної культури, сприяє ефективному їх функціонуванню, виявляє турботу про збереження й зміцнення матеріально-технічної бази об’єктів спортивного призначення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9) за наявності необхідних умов створює в університеті спортивні сек</w:t>
        <w:softHyphen/>
        <w:t>ції, клуби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10) організовує масові спортивні змагання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11) розглядає питання та вносить пропозиції профспілковому комітету щодо забезпечення потреб в оздоровленні та відпочинку дітей працюючих;</w:t>
      </w:r>
    </w:p>
    <w:p>
      <w:pPr>
        <w:pStyle w:val="Normal"/>
        <w:widowControl w:val="false"/>
        <w:autoSpaceDE w:val="false"/>
        <w:ind w:firstLine="280"/>
        <w:jc w:val="both"/>
        <w:rPr>
          <w:lang w:val="uk-UA"/>
        </w:rPr>
      </w:pPr>
      <w:r>
        <w:rPr>
          <w:lang w:val="uk-UA"/>
        </w:rPr>
        <w:t>12) координує та спрямовує роботу членів цехових комісій, культорганізаторів профспілкових груп, організовує для них інструктивні наради і семі</w:t>
        <w:softHyphen/>
        <w:t>нари, узагальнює і поширює досвід їхньої роботи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13) ініціює громадський контроль за дотриманням Закону України “Про професійні спілки, їх права та гарантії діяльності”, законодавства України в гуманітарній сфері.</w:t>
      </w:r>
    </w:p>
    <w:p>
      <w:pPr>
        <w:pStyle w:val="Heading1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II. Організація роботи комісії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9</w:t>
      </w:r>
      <w:r>
        <w:rPr>
          <w:i/>
          <w:iCs/>
        </w:rPr>
        <w:t>.</w:t>
      </w:r>
      <w:r>
        <w:rPr/>
        <w:t xml:space="preserve"> Засідання комісії скликається в міру необхідності і є правомірним, якщо в ньому бере участь не менше половини загального складу комісії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10. За результатами розгляду питань на своєму засіданні комісія вносить пропозиції профспілковому комітету для прийняття відповідних рішень.</w:t>
      </w:r>
    </w:p>
    <w:p>
      <w:pPr>
        <w:pStyle w:val="Normal"/>
        <w:widowControl w:val="false"/>
        <w:autoSpaceDE w:val="false"/>
        <w:ind w:firstLine="280"/>
        <w:jc w:val="both"/>
        <w:rPr>
          <w:lang w:val="uk-UA"/>
        </w:rPr>
      </w:pPr>
      <w:r>
        <w:rPr>
          <w:lang w:val="uk-UA"/>
        </w:rPr>
        <w:t>11. Рішення комісії приймаються більшістю голосів членів комісії, присутніх на її засіданнях, та оформлюються у вигляді рекомендацій, які пода</w:t>
        <w:softHyphen/>
        <w:t xml:space="preserve">ються на розгляд голови профспілкового комітету. </w:t>
      </w:r>
      <w:r>
        <w:rPr/>
        <w:t xml:space="preserve">Протокол засідання комісії підписується головуючим на засіданні. 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12. Рішення комісії з будь-яких питань приймається відкритим голосуванням і вважається прийнятим, якщо за нього проголосувало більше поло</w:t>
        <w:softHyphen/>
        <w:t>вини присутніх на засіданні членів комісії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13. У разі необхідності комісія за згодою профспілкового комітету на договірній основі залучає до своєї роботи фахівців для підготовки експертних матеріалів і рекомендацій тощо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14. Організація роботи комісії покладається на її голову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15. Голова комісії планує роботу з урахуванням пропозицій профспілкового комітету та членів комісії. План роботи затверджується профкомом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16. Голова комісії скликає і веде засідання, дає доручення членам комі</w:t>
        <w:softHyphen/>
        <w:t>сії, організовує роботу щодо реалізації висновків і рекомендацій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17. Члени комісії беруть участь в обговоренні питань, що розглядаються на її засіданні, та виконують доручення голови комісії і прийняті рішення.</w:t>
      </w:r>
    </w:p>
    <w:p>
      <w:pPr>
        <w:pStyle w:val="Heading1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V. Прикінцеві положення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18. Положення про комісію затверджується рішенням профспілкового</w:t>
      </w:r>
      <w:r>
        <w:rPr>
          <w:szCs w:val="18"/>
        </w:rPr>
        <w:t xml:space="preserve"> </w:t>
      </w:r>
      <w:r>
        <w:rPr/>
        <w:t>комітету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19. Зміни й доповнення до Положення про комісію можуть вноситись тільки профспілковим комітетом.</w:t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6120" w:hanging="0"/>
        <w:rPr>
          <w:sz w:val="24"/>
          <w:szCs w:val="22"/>
        </w:rPr>
      </w:pPr>
      <w:r>
        <w:rPr>
          <w:sz w:val="24"/>
          <w:szCs w:val="22"/>
        </w:rPr>
        <w:t xml:space="preserve">              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ЛОЖЕННЯ</w:t>
      </w:r>
    </w:p>
    <w:p>
      <w:pPr>
        <w:pStyle w:val="2"/>
        <w:rPr>
          <w:sz w:val="24"/>
        </w:rPr>
      </w:pPr>
      <w:r>
        <w:rPr>
          <w:sz w:val="24"/>
        </w:rPr>
        <w:t>про постійну житлово-побутову  комісію профкому первинної профспілкової організації працівників Ніжинського державного університету імені Миколи Гоголя</w:t>
      </w:r>
    </w:p>
    <w:p>
      <w:pPr>
        <w:pStyle w:val="Normal"/>
        <w:widowControl w:val="false"/>
        <w:autoSpaceDE w:val="false"/>
        <w:jc w:val="center"/>
        <w:rPr>
          <w:szCs w:val="18"/>
          <w:lang w:val="uk-UA"/>
        </w:rPr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1. Постійна житлово-побутову  комісія (да</w:t>
        <w:softHyphen/>
        <w:t>лі - комісія) створюється на термін повноважень профкому з метою реаль</w:t>
        <w:softHyphen/>
        <w:t>ного забезпечення соціальних прав і гарантій членів профспілки та членів їхніх сімей, ефективного соціального захисту їх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2. Склад комісії затверджується профкомом з числа членів профкому та профспілкових активістів первинної профспілкової організації у складі голови, заступника голови та членів комісії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 xml:space="preserve">3. Кількісний склад комісії визначається профспілковим комітетом з урахуванням кількості членів профспілки, що перебувають на обліку в первинній профспілковій організації, та її структури. </w:t>
      </w:r>
      <w:r>
        <w:rPr/>
        <w:t>Головою комісії за подан</w:t>
        <w:softHyphen/>
        <w:t>ням голови профкому затверджується один із членів профспілкового комі</w:t>
        <w:softHyphen/>
        <w:t>тету. Інші питання структури комісії вирішуються самою комісією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4. Комісія в своїй діяльності керується законодавством України, Стату</w:t>
        <w:softHyphen/>
        <w:t>том профспілки, рішеннями зборів (конференції) первинної профспілкової організації, профкому, Положенням про постійну комісію, яке затверджується профкомом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5. Комісія підзвітна та підконтрольна профспілковому комітетові.</w:t>
      </w:r>
    </w:p>
    <w:p>
      <w:pPr>
        <w:pStyle w:val="3"/>
        <w:ind w:firstLine="280"/>
        <w:rPr>
          <w:sz w:val="24"/>
        </w:rPr>
      </w:pPr>
      <w:r>
        <w:rPr>
          <w:sz w:val="24"/>
        </w:rPr>
        <w:t xml:space="preserve">6. Комісія взаємодіє з іншими постійними комісіями, створеними профспілковим комітетом. </w:t>
      </w:r>
    </w:p>
    <w:p>
      <w:pPr>
        <w:pStyle w:val="Normal"/>
        <w:ind w:firstLine="2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1"/>
        <w:ind w:firstLine="280"/>
        <w:jc w:val="center"/>
        <w:rPr>
          <w:sz w:val="24"/>
        </w:rPr>
      </w:pPr>
      <w:r>
        <w:rPr>
          <w:sz w:val="24"/>
        </w:rPr>
        <w:t>ІІ. Повноваження та зміст роботи комісії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1. Бере участь у вирішенні питань соціального захисту працівників, зокрема забезпечення житлом.</w:t>
      </w:r>
    </w:p>
    <w:p>
      <w:pPr>
        <w:pStyle w:val="3"/>
        <w:ind w:firstLine="280"/>
        <w:rPr>
          <w:sz w:val="24"/>
        </w:rPr>
      </w:pPr>
      <w:r>
        <w:rPr>
          <w:sz w:val="24"/>
        </w:rPr>
        <w:t>2. Проводить обстеження житлових умов працівників при постановці на квартирний облік.</w:t>
      </w:r>
    </w:p>
    <w:p>
      <w:pPr>
        <w:pStyle w:val="3"/>
        <w:ind w:firstLine="280"/>
        <w:rPr>
          <w:sz w:val="24"/>
        </w:rPr>
      </w:pPr>
      <w:r>
        <w:rPr>
          <w:sz w:val="24"/>
        </w:rPr>
        <w:t>3. Контролює ведення обліку громадян, які потребують поліпшення житлових умов.</w:t>
      </w:r>
    </w:p>
    <w:p>
      <w:pPr>
        <w:pStyle w:val="3"/>
        <w:ind w:firstLine="280"/>
        <w:rPr>
          <w:sz w:val="24"/>
        </w:rPr>
      </w:pPr>
      <w:r>
        <w:rPr>
          <w:sz w:val="24"/>
        </w:rPr>
        <w:t>4. Організовує контроль за житлово-побутовим обслуговуванням працівників, бере участь у розподілі у встановленому порядку житлової площі в будинках, збу</w:t>
        <w:softHyphen/>
        <w:t>дованих за кошти або за участю університету, а та</w:t>
        <w:softHyphen/>
        <w:t>кож площі, яка надається університету в розпорядження в інших будинках.</w:t>
      </w:r>
    </w:p>
    <w:p>
      <w:pPr>
        <w:pStyle w:val="3"/>
        <w:ind w:firstLine="280"/>
        <w:rPr>
          <w:sz w:val="24"/>
        </w:rPr>
      </w:pPr>
      <w:r>
        <w:rPr>
          <w:sz w:val="24"/>
        </w:rPr>
      </w:r>
    </w:p>
    <w:p>
      <w:pPr>
        <w:pStyle w:val="Heading1"/>
        <w:ind w:firstLine="280"/>
        <w:jc w:val="center"/>
        <w:rPr>
          <w:sz w:val="24"/>
          <w:szCs w:val="20"/>
        </w:rPr>
      </w:pPr>
      <w:r>
        <w:rPr>
          <w:sz w:val="24"/>
          <w:szCs w:val="20"/>
        </w:rPr>
        <w:t>III. Організація роботи комісії</w:t>
      </w:r>
    </w:p>
    <w:p>
      <w:pPr>
        <w:pStyle w:val="TextBodyIndent"/>
        <w:spacing w:lineRule="auto" w:line="240"/>
        <w:rPr>
          <w:sz w:val="24"/>
          <w:szCs w:val="20"/>
        </w:rPr>
      </w:pPr>
      <w:r>
        <w:rPr>
          <w:sz w:val="24"/>
          <w:szCs w:val="20"/>
        </w:rPr>
        <w:t xml:space="preserve">5. Організація роботи комісії покладається на голову комісії. 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szCs w:val="20"/>
        </w:rPr>
        <w:t>Голова комісії: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szCs w:val="20"/>
        </w:rPr>
        <w:t>1) планує роботу комісії, подає план роботи на затвердження профспілкового комітету, організовує виконання плану роботи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szCs w:val="20"/>
          <w:lang w:val="uk-UA"/>
        </w:rPr>
        <w:t>2) розподіляє обов’язки між членами комісії, контролює їх виконання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szCs w:val="20"/>
        </w:rPr>
        <w:t>3) скликає засідання комісії, головує на них, підписує документи, прий</w:t>
        <w:softHyphen/>
        <w:t>няті комісією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szCs w:val="20"/>
          <w:lang w:val="uk-UA"/>
        </w:rPr>
        <w:t>4) організовує виконання рішень комісії, інформує профком про роботу комісії та її наслідки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szCs w:val="20"/>
          <w:lang w:val="uk-UA"/>
        </w:rPr>
        <w:t>5) координує взаємодію комісії з іншими комісіями профкому.</w:t>
      </w:r>
      <w:r>
        <w:rPr>
          <w:b/>
          <w:bCs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szCs w:val="20"/>
        </w:rPr>
        <w:t>6</w:t>
      </w:r>
      <w:r>
        <w:rPr>
          <w:b/>
          <w:bCs/>
          <w:szCs w:val="20"/>
        </w:rPr>
        <w:t xml:space="preserve"> </w:t>
      </w:r>
      <w:r>
        <w:rPr>
          <w:szCs w:val="20"/>
        </w:rPr>
        <w:t>Члени комісії мають право вносити пропозиції до плану роботи комісії, брати участь в обговоренні питань, що розглядаються на засіданні комісії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szCs w:val="20"/>
        </w:rPr>
        <w:t>7. Засідання комісії скликаються в міру необхідності і є правомірними, якщо в них бере участь не менш як половина загального складу комісії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szCs w:val="20"/>
          <w:lang w:val="uk-UA"/>
        </w:rPr>
        <w:t>8. Рішення комісії приймається відкритим голосуванням і вважається прийнятим, якщо за нього проголосувало більше половини присутніх на її засіданні членів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szCs w:val="20"/>
        </w:rPr>
        <w:t>9. Протокол засідання комісії підписується головуючим на засіданні.</w:t>
      </w:r>
    </w:p>
    <w:p>
      <w:pPr>
        <w:pStyle w:val="Heading1"/>
        <w:ind w:firstLine="280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Heading1"/>
        <w:ind w:firstLine="280"/>
        <w:jc w:val="center"/>
        <w:rPr>
          <w:sz w:val="24"/>
          <w:szCs w:val="20"/>
        </w:rPr>
      </w:pPr>
      <w:r>
        <w:rPr>
          <w:sz w:val="24"/>
          <w:szCs w:val="20"/>
        </w:rPr>
        <w:t>IV. Прикінцеві положення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szCs w:val="20"/>
          <w:lang w:val="uk-UA"/>
        </w:rPr>
        <w:t>10. Це Положення набуває чинності з моменту затвердження його профкомом первинної профспілкової організації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szCs w:val="20"/>
        </w:rPr>
        <w:t>11. Зміни й доповнення до Положення, а також до складу комісії може внести лише профком первинної профспілкової організації.</w:t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jc w:val="both"/>
        <w:rPr>
          <w:szCs w:val="22"/>
          <w:lang w:val="uk-UA"/>
        </w:rPr>
      </w:pPr>
      <w:r>
        <w:rPr>
          <w:szCs w:val="22"/>
        </w:rPr>
        <w:t xml:space="preserve">               </w:t>
      </w:r>
    </w:p>
    <w:p>
      <w:pPr>
        <w:pStyle w:val="Normal"/>
        <w:ind w:left="6120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Heading1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jc w:val="center"/>
        <w:rPr>
          <w:sz w:val="24"/>
          <w:szCs w:val="22"/>
        </w:rPr>
      </w:pPr>
      <w:r>
        <w:rPr>
          <w:sz w:val="24"/>
          <w:szCs w:val="22"/>
        </w:rPr>
        <w:t>ПОЛОЖЕННЯ</w:t>
      </w:r>
    </w:p>
    <w:p>
      <w:pPr>
        <w:pStyle w:val="TextBody"/>
        <w:rPr>
          <w:szCs w:val="18"/>
        </w:rPr>
      </w:pPr>
      <w:r>
        <w:rPr/>
        <w:t>про постійну комісію профкому первинної профспілкової організації працівників Ніжинського державного університету імені Миколи Гоголя з питань організаційної роботи</w:t>
      </w:r>
    </w:p>
    <w:p>
      <w:pPr>
        <w:pStyle w:val="Heading1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І. Загальні положення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1. Постійна комісія з питань організаційної роботи профкому первинної профспілкової організації працівників Ніжинського державного університету імені Миколи Гоголя (далі — комісія) створюється на термін повнова</w:t>
        <w:softHyphen/>
        <w:t>жень профкому з метою ведення організаційної роботи, розвитку профспіл</w:t>
        <w:softHyphen/>
        <w:t>кової демократії, більш широкого залучення профспілкового активу до участі в розробці та розгляді документів з організаційних питань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2. Комісія затверджується профкомом з числа членів профкому та профспілкових активістів первинної профспілкової організації у складі голови, заступника голови та членів комісії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 xml:space="preserve">3. Кількісний склад комісії визначається профспілковим комітетом з урахуванням кількості членів профспілки, які перебувають на обліку в первинній профспілковій організації, та її структури. </w:t>
      </w:r>
      <w:r>
        <w:rPr/>
        <w:t>Головою комісії за подан</w:t>
        <w:softHyphen/>
        <w:t>ням голови профкому затверджується один із членів профспілкового комі</w:t>
        <w:softHyphen/>
        <w:t>тету. Інші питання структурної побудови комісії вирішуються самою комі</w:t>
        <w:softHyphen/>
        <w:t>сією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4. Комісія в своїй діяльності керується законодавством України, Стату</w:t>
        <w:softHyphen/>
        <w:t>том профспілки, рішеннями зборів (конференції) первинної профспілкової організації, профкому, Положенням про постійну комісію з питань організаційної роботи профкому первинної профспілкової організації, яке затверджується профкомом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5. Комісія підзвітна і підконтрольна профспілковому комітетові.</w:t>
      </w:r>
    </w:p>
    <w:p>
      <w:pPr>
        <w:pStyle w:val="Normal"/>
        <w:widowControl w:val="false"/>
        <w:autoSpaceDE w:val="false"/>
        <w:ind w:firstLine="280"/>
        <w:jc w:val="both"/>
        <w:rPr>
          <w:lang w:val="uk-UA"/>
        </w:rPr>
      </w:pPr>
      <w:r>
        <w:rPr/>
        <w:t>6. У своїй роботі комісія взаємодіє з іншими постійними комісіями, створеними профспілковим комітетом, та членами профкому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Heading2"/>
        <w:spacing w:lineRule="auto" w:line="240"/>
        <w:ind w:firstLine="400"/>
        <w:rPr>
          <w:b/>
          <w:b/>
          <w:bCs/>
          <w:sz w:val="24"/>
        </w:rPr>
      </w:pPr>
      <w:r>
        <w:rPr>
          <w:b/>
          <w:bCs/>
          <w:sz w:val="24"/>
        </w:rPr>
        <w:t>II. Повноваження та зміст роботи комісії</w:t>
      </w:r>
    </w:p>
    <w:p>
      <w:pPr>
        <w:pStyle w:val="Normal"/>
        <w:widowControl w:val="false"/>
        <w:autoSpaceDE w:val="false"/>
        <w:jc w:val="both"/>
        <w:rPr>
          <w:szCs w:val="18"/>
          <w:lang w:val="uk-UA"/>
        </w:rPr>
      </w:pPr>
      <w:r>
        <w:rPr>
          <w:b/>
          <w:bCs/>
        </w:rPr>
        <w:t xml:space="preserve">      </w:t>
      </w:r>
      <w:r>
        <w:rPr>
          <w:b/>
          <w:bCs/>
        </w:rPr>
        <w:t>Комісія: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7. Проводить роботу в колективі університету з роз’яснення ролі та завдань профспілки в сучасних умовах щодо захисту трудових і соціально-економічних прав та інтересів працівників, прав, обов’язків і переваг членів профспілки; із залучення працівників у члени профспілки, своєчасного оформлення й обміну профспілкових квитків і вручення їх членам профспілки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8. Сприяє профкому в здійсненні ним статутних завдань і повноважень, передбачених Законом України “Про професійні спілки, їх права та гарантії діяльності”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9. Спільно з іншими постійними комісіями бере участь у підготовці й проведенні зборів (конференцій) працівників університету для розгляду проекту колективного договору, профспілкових збо</w:t>
        <w:softHyphen/>
        <w:t>рів (конференцій), засідань профспілкового комітету, розробляє і вносить на затвердження профкому заходи щодо виконання прийнятих ними пос</w:t>
        <w:softHyphen/>
        <w:t>танов, реалізації висловлених критичних зауважень і пропозицій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10. За дорученням профкому, голови профспілкової організації та за власною ініціативою проводить роботу за такими напрямами: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1) організаційне зміцнення первинної профспілкової організації, поси</w:t>
        <w:softHyphen/>
        <w:t>лення мотивації профспілкового членства;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2) аналіз виконання постанов профспілкових зборів (конференції), профкому з питань організаційної роботи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3) формування структури первинної профспілкової організації, підго</w:t>
        <w:softHyphen/>
        <w:t>товка рекомендацій щодо її вдосконалення (створення або ліквідація цехо</w:t>
        <w:softHyphen/>
        <w:t>вих профспілкових організацій, профгруп з урахуванням структури університету) тощо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4) навчання профспілкового активу в школах профактиву, на семінарах, підбір кандидатур для направлення на навчання на курси, семінари, які проводять вищі за рівнем профспілкові органи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5) організація та проведення звітів і виборів у первинній профспілковій організації, її структурних ланках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6) поліпшення інформаційної роботи, забезпечення висвітлення діяль</w:t>
        <w:softHyphen/>
        <w:t>ності профспілкової організації шляхом усної та наочної агітації, через за</w:t>
        <w:softHyphen/>
        <w:t>соби масової інформації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7) взаємодія з іншими профспілковими організаціями, які діють на да</w:t>
        <w:softHyphen/>
        <w:t>ному підприємстві, в установі, організації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8) організація обліку членів профспілки, дотримання статутних норм при прийнятті до профспілки та припиненні членства в ній, внесення про</w:t>
        <w:softHyphen/>
        <w:t>позицій щодо порядку виборів делегатів на конференцію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lang w:val="uk-UA"/>
        </w:rPr>
        <w:t>9) вивчення й поширення досвіду роботи структурних ланок первинної профспілкової організації та інших організацій профспілок, запровадження кращих форм роботи в практику первинної профспілкової організації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/>
        <w:t>10) з інших питань організаційної роботи;</w:t>
      </w:r>
    </w:p>
    <w:p>
      <w:pPr>
        <w:pStyle w:val="Normal"/>
        <w:widowControl w:val="false"/>
        <w:autoSpaceDE w:val="false"/>
        <w:ind w:firstLine="300"/>
        <w:jc w:val="both"/>
        <w:rPr>
          <w:szCs w:val="18"/>
          <w:lang w:val="uk-UA"/>
        </w:rPr>
      </w:pPr>
      <w:r>
        <w:rPr/>
        <w:t>11. Готує проекти відповідних документів за напрямами роботи і вносить їх на розгляд профкому.</w:t>
      </w:r>
    </w:p>
    <w:p>
      <w:pPr>
        <w:pStyle w:val="Normal"/>
        <w:widowControl w:val="false"/>
        <w:autoSpaceDE w:val="false"/>
        <w:ind w:firstLine="300"/>
        <w:jc w:val="both"/>
        <w:rPr>
          <w:szCs w:val="18"/>
          <w:lang w:val="uk-UA"/>
        </w:rPr>
      </w:pPr>
      <w:r>
        <w:rPr/>
        <w:t>12. У межах своїх повноважень здійснює контроль за виконанням рі</w:t>
        <w:softHyphen/>
        <w:t>шень профкому з питань, які розглядалися на його засіданнях.</w:t>
      </w:r>
    </w:p>
    <w:p>
      <w:pPr>
        <w:pStyle w:val="Normal"/>
        <w:widowControl w:val="false"/>
        <w:autoSpaceDE w:val="false"/>
        <w:ind w:firstLine="300"/>
        <w:jc w:val="both"/>
        <w:rPr>
          <w:szCs w:val="18"/>
          <w:lang w:val="uk-UA"/>
        </w:rPr>
      </w:pPr>
      <w:r>
        <w:rPr>
          <w:lang w:val="uk-UA"/>
        </w:rPr>
        <w:t>13. Спільно з іншими комісіями надає допомогу профкому в проведенні колективних профспілкових заходів, проводить відповідну організаторську й роз’яснювальну роботу в первинній профспілковій організації.</w:t>
      </w:r>
    </w:p>
    <w:p>
      <w:pPr>
        <w:pStyle w:val="Normal"/>
        <w:widowControl w:val="false"/>
        <w:autoSpaceDE w:val="false"/>
        <w:ind w:firstLine="300"/>
        <w:jc w:val="both"/>
        <w:rPr>
          <w:szCs w:val="18"/>
          <w:lang w:val="uk-UA"/>
        </w:rPr>
      </w:pPr>
      <w:r>
        <w:rPr/>
        <w:t>14. Аналізує та узагальнює дані статистичної звітності про профспілко</w:t>
        <w:softHyphen/>
        <w:t>ве членство;</w:t>
      </w:r>
    </w:p>
    <w:p>
      <w:pPr>
        <w:pStyle w:val="Normal"/>
        <w:widowControl w:val="false"/>
        <w:autoSpaceDE w:val="false"/>
        <w:ind w:firstLine="300"/>
        <w:jc w:val="both"/>
        <w:rPr>
          <w:szCs w:val="18"/>
          <w:lang w:val="uk-UA"/>
        </w:rPr>
      </w:pPr>
      <w:r>
        <w:rPr/>
        <w:t>15. Здійснює контроль за регулярним поповненням профспілкової бібліотеки необхідною довідковою та іншою літературою для профспілкового активу.</w:t>
      </w:r>
    </w:p>
    <w:p>
      <w:pPr>
        <w:pStyle w:val="Normal"/>
        <w:widowControl w:val="false"/>
        <w:autoSpaceDE w:val="false"/>
        <w:ind w:firstLine="300"/>
        <w:jc w:val="both"/>
        <w:rPr>
          <w:szCs w:val="18"/>
          <w:lang w:val="uk-UA"/>
        </w:rPr>
      </w:pPr>
      <w:r>
        <w:rPr>
          <w:lang w:val="uk-UA"/>
        </w:rPr>
        <w:t>16. Організовує збір письмових заяв членів профспілки щодо перерахування адміністрацією університету на рахунок первинної профспілкової організації член</w:t>
        <w:softHyphen/>
        <w:t>ських профспілкових внесків із заробітної плати, слідкує за своєчасним їх перерахуванням.</w:t>
      </w:r>
    </w:p>
    <w:p>
      <w:pPr>
        <w:pStyle w:val="Normal"/>
        <w:widowControl w:val="false"/>
        <w:autoSpaceDE w:val="false"/>
        <w:ind w:firstLine="300"/>
        <w:jc w:val="both"/>
        <w:rPr>
          <w:szCs w:val="18"/>
          <w:lang w:val="uk-UA"/>
        </w:rPr>
      </w:pPr>
      <w:r>
        <w:rPr/>
        <w:t>17. Відповідає за ведення протоколів, іншого діловодства, формування й збереження архіву профкому.</w:t>
      </w:r>
    </w:p>
    <w:p>
      <w:pPr>
        <w:pStyle w:val="Normal"/>
        <w:widowControl w:val="false"/>
        <w:autoSpaceDE w:val="false"/>
        <w:ind w:firstLine="300"/>
        <w:jc w:val="both"/>
        <w:rPr>
          <w:szCs w:val="18"/>
          <w:lang w:val="uk-UA"/>
        </w:rPr>
      </w:pPr>
      <w:r>
        <w:rPr/>
        <w:t>18. Аналізує спільно з іншими комісіями листи, заяви та скарги, які надійшли до профкому.</w:t>
      </w:r>
    </w:p>
    <w:p>
      <w:pPr>
        <w:pStyle w:val="TextBodyIndent"/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19. Надає практичну допомогу цеховим профспілковим організаціям і профгрупам у здійсненні ними своїх повноважень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szCs w:val="20"/>
        </w:rPr>
        <w:t>20. Вносить пропозиції профкому щодо заохочення профспілкового активу.</w:t>
      </w:r>
    </w:p>
    <w:p>
      <w:pPr>
        <w:pStyle w:val="Heading1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  <w:t>III. Організація роботи комісії</w:t>
      </w:r>
    </w:p>
    <w:p>
      <w:pPr>
        <w:pStyle w:val="Normal"/>
        <w:widowControl w:val="false"/>
        <w:autoSpaceDE w:val="false"/>
        <w:ind w:firstLine="280"/>
        <w:jc w:val="both"/>
        <w:rPr>
          <w:szCs w:val="20"/>
          <w:lang w:val="uk-UA"/>
        </w:rPr>
      </w:pPr>
      <w:r>
        <w:rPr>
          <w:szCs w:val="20"/>
        </w:rPr>
        <w:t xml:space="preserve">21. Організація роботи комісії покладається на голову комісії. 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b/>
          <w:bCs/>
          <w:szCs w:val="20"/>
        </w:rPr>
        <w:t>Голова комісії: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szCs w:val="20"/>
        </w:rPr>
        <w:t>1) планує роботу комісії, подає план роботи на затвердження профспілкового комітету, організовує виконання плану роботи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szCs w:val="20"/>
          <w:lang w:val="uk-UA"/>
        </w:rPr>
        <w:t>2) розподіляє обов’язки між членами комісії, контролює їх виконання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szCs w:val="20"/>
        </w:rPr>
        <w:t>3) скликає засідання комісії, головує на них, підписує документи, прий</w:t>
        <w:softHyphen/>
        <w:t>няті комісією;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szCs w:val="20"/>
          <w:lang w:val="uk-UA"/>
        </w:rPr>
        <w:t>4) організовує виконання рішень комісії, інформує профком про роботу комісії та її наслідки;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>
          <w:szCs w:val="20"/>
          <w:lang w:val="uk-UA"/>
        </w:rPr>
        <w:t>5) координує взаємодію комісії з іншими комісіями профкому.</w:t>
      </w:r>
      <w:r>
        <w:rPr>
          <w:b/>
          <w:bCs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b/>
          <w:bCs/>
          <w:szCs w:val="20"/>
        </w:rPr>
        <w:t>Заступник голови комісії: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szCs w:val="20"/>
        </w:rPr>
        <w:t>1) виконує обов’язки голови комісії у разі його відсутності;</w:t>
      </w:r>
    </w:p>
    <w:p>
      <w:pPr>
        <w:pStyle w:val="Normal"/>
        <w:widowControl w:val="false"/>
        <w:autoSpaceDE w:val="false"/>
        <w:ind w:firstLine="300"/>
        <w:jc w:val="both"/>
        <w:rPr>
          <w:szCs w:val="18"/>
          <w:lang w:val="uk-UA"/>
        </w:rPr>
      </w:pPr>
      <w:r>
        <w:rPr>
          <w:szCs w:val="20"/>
        </w:rPr>
        <w:t>2) за дорученням голови комісії виконує окремі його функції та інші завдання в межах повноважень комісії.</w:t>
      </w:r>
    </w:p>
    <w:p>
      <w:pPr>
        <w:pStyle w:val="Normal"/>
        <w:widowControl w:val="false"/>
        <w:autoSpaceDE w:val="false"/>
        <w:ind w:firstLine="300"/>
        <w:jc w:val="both"/>
        <w:rPr>
          <w:szCs w:val="18"/>
          <w:lang w:val="uk-UA"/>
        </w:rPr>
      </w:pPr>
      <w:r>
        <w:rPr>
          <w:szCs w:val="20"/>
        </w:rPr>
        <w:t>23.</w:t>
      </w:r>
      <w:r>
        <w:rPr>
          <w:b/>
          <w:bCs/>
          <w:szCs w:val="20"/>
        </w:rPr>
        <w:t xml:space="preserve"> </w:t>
      </w:r>
      <w:r>
        <w:rPr>
          <w:szCs w:val="20"/>
        </w:rPr>
        <w:t>Члени комісії зобов’язані брати участь у роботі комісії та виконувати рішення комісії.</w:t>
      </w:r>
    </w:p>
    <w:p>
      <w:pPr>
        <w:pStyle w:val="Normal"/>
        <w:widowControl w:val="false"/>
        <w:autoSpaceDE w:val="false"/>
        <w:ind w:firstLine="300"/>
        <w:jc w:val="both"/>
        <w:rPr>
          <w:szCs w:val="18"/>
          <w:lang w:val="uk-UA"/>
        </w:rPr>
      </w:pPr>
      <w:r>
        <w:rPr>
          <w:szCs w:val="20"/>
        </w:rPr>
        <w:t>24 Члени комісії мають право вносити пропозиції до плану роботи комісії, брати участь в обговоренні питань, що розглядаються на засіданні комісії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szCs w:val="20"/>
        </w:rPr>
        <w:t>25. Засідання комісії скликаються в міру необхідності і є правомірними, якщо в них бере участь не менш як половина загального складу комісії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szCs w:val="20"/>
          <w:lang w:val="uk-UA"/>
        </w:rPr>
        <w:t>26. Рішення комісії приймається відкритим голосуванням і вважається прийнятим, якщо за нього проголосувало більше половини присутніх на її засіданні членів.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szCs w:val="20"/>
        </w:rPr>
        <w:t>27. Протокол засідання комісії підписується головуючим на засіданні.</w:t>
      </w:r>
    </w:p>
    <w:p>
      <w:pPr>
        <w:pStyle w:val="Heading1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  <w:t>IV. Прикінцеві положення</w:t>
      </w:r>
    </w:p>
    <w:p>
      <w:pPr>
        <w:pStyle w:val="Normal"/>
        <w:widowControl w:val="false"/>
        <w:autoSpaceDE w:val="false"/>
        <w:ind w:firstLine="280"/>
        <w:jc w:val="both"/>
        <w:rPr>
          <w:szCs w:val="18"/>
          <w:lang w:val="uk-UA"/>
        </w:rPr>
      </w:pPr>
      <w:r>
        <w:rPr>
          <w:szCs w:val="20"/>
          <w:lang w:val="uk-UA"/>
        </w:rPr>
        <w:t>28. Це Положення набуває чинності з моменту затвердження його профкомом первинної профспілкової організації.</w:t>
      </w:r>
    </w:p>
    <w:p>
      <w:pPr>
        <w:pStyle w:val="Normal"/>
        <w:widowControl w:val="false"/>
        <w:autoSpaceDE w:val="false"/>
        <w:ind w:firstLine="280"/>
        <w:jc w:val="both"/>
        <w:rPr>
          <w:lang w:val="uk-UA"/>
        </w:rPr>
      </w:pPr>
      <w:r>
        <w:rPr>
          <w:szCs w:val="20"/>
        </w:rPr>
        <w:t>29. Зміни й доповнення до Положення, а також до складу комісії може внести лише профком первинної профспілкової органі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/>
      <w:ind w:firstLine="400"/>
      <w:jc w:val="center"/>
      <w:outlineLvl w:val="1"/>
    </w:pPr>
    <w:rPr>
      <w:sz w:val="28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20" w:hanging="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40" w:firstLine="300"/>
      <w:jc w:val="center"/>
      <w:outlineLvl w:val="3"/>
    </w:pPr>
    <w:rPr>
      <w:b/>
      <w:bCs/>
      <w:sz w:val="28"/>
      <w:szCs w:val="1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16"/>
      <w:ind w:firstLine="380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6"/>
      <w:ind w:firstLine="280"/>
      <w:jc w:val="both"/>
    </w:pPr>
    <w:rPr>
      <w:sz w:val="28"/>
      <w:szCs w:val="18"/>
      <w:lang w:val="uk-UA"/>
    </w:rPr>
  </w:style>
  <w:style w:type="paragraph" w:styleId="Style11">
    <w:name w:val="Цитата"/>
    <w:basedOn w:val="Normal"/>
    <w:qFormat/>
    <w:pPr>
      <w:widowControl w:val="false"/>
      <w:autoSpaceDE w:val="false"/>
      <w:spacing w:before="40" w:after="0"/>
      <w:ind w:left="840" w:right="800" w:hanging="0"/>
      <w:jc w:val="center"/>
    </w:pPr>
    <w:rPr>
      <w:b/>
      <w:bCs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640" w:right="400" w:firstLine="68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76"/>
      <w:ind w:firstLine="851"/>
      <w:jc w:val="both"/>
    </w:pPr>
    <w:rPr>
      <w:sz w:val="2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3:00Z</dcterms:created>
  <dc:creator>Profkom</dc:creator>
  <dc:description/>
  <dc:language>en-US</dc:language>
  <cp:lastModifiedBy>Администратор</cp:lastModifiedBy>
  <dcterms:modified xsi:type="dcterms:W3CDTF">2010-02-23T10:53:00Z</dcterms:modified>
  <cp:revision>2</cp:revision>
  <dc:subject/>
  <dc:title/>
</cp:coreProperties>
</file>