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120" w:after="120"/>
        <w:jc w:val="center"/>
        <w:rPr>
          <w:spacing w:val="20"/>
          <w:sz w:val="28"/>
        </w:rPr>
      </w:pPr>
      <w:r>
        <w:rPr>
          <w:spacing w:val="20"/>
          <w:sz w:val="28"/>
        </w:rPr>
        <w:t>ЧЕРНІГІВСЬКА  ОБЛАСНА  ДЕРЖАВНА  АДМІНІСТРАЦІЯ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УПРАВЛІННЯ ОСВІТИ І НАУКИ </w:t>
      </w:r>
    </w:p>
    <w:p>
      <w:pPr>
        <w:pStyle w:val="Normal"/>
        <w:pBdr>
          <w:bottom w:val="thinThickSmallGap" w:sz="18" w:space="3" w:color="000000"/>
        </w:pBdr>
        <w:spacing w:before="0" w:after="120"/>
        <w:jc w:val="center"/>
        <w:rPr/>
      </w:pPr>
      <w:r>
        <w:rPr>
          <w:sz w:val="19"/>
          <w:szCs w:val="19"/>
        </w:rPr>
        <w:t xml:space="preserve">вул. Шевченка, 34, м.Чернігів, 14013,  тел. (04622) 3-33-37, факс  (0462) 67-57-54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uon_post@cg.gov.ua</w:t>
        </w:r>
      </w:hyperlink>
      <w:r>
        <w:rPr>
          <w:sz w:val="19"/>
          <w:szCs w:val="19"/>
        </w:rPr>
        <w:t xml:space="preserve">,                                      сайт: </w:t>
      </w:r>
      <w:r>
        <w:rPr>
          <w:sz w:val="19"/>
          <w:szCs w:val="19"/>
          <w:lang w:val="en-US"/>
        </w:rPr>
        <w:t>uon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c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ua</w:t>
      </w:r>
      <w:r>
        <w:rPr>
          <w:sz w:val="19"/>
          <w:szCs w:val="19"/>
        </w:rPr>
        <w:t>, код згідно з ЄДРПОУ 02147351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474"/>
        <w:gridCol w:w="1701"/>
        <w:gridCol w:w="737"/>
        <w:gridCol w:w="1474"/>
        <w:gridCol w:w="567"/>
        <w:gridCol w:w="1307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30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ge">
                  <wp:posOffset>2590800</wp:posOffset>
                </wp:positionV>
                <wp:extent cx="298831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ісцеві органи управління освіто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лади вищої, фахової передвищої, професійної (професійно-технічної) осві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лади освіти обласного підпорядк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0.1pt;mso-wrap-distance-left:9.05pt;mso-wrap-distance-right:9.05pt;mso-wrap-distance-top:0pt;mso-wrap-distance-bottom:0pt;margin-top:204pt;mso-position-vertical-relative:page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ісцеві органи управління освітою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Заклади вищої, фахової передвищої, професійної (професійно-технічної) осві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клади освіти обласного підпорядкува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 Всеукраїнський конкурс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ворчих робіт серед молоді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Шановні колеги!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ab/>
        <w:t>Відповідно до листа Всеукраїнської молодіжної громадської організації  «Спілка молодих державних службовців України» від 31 липня 2023 року інформуємо, що Національне агентство України з питань державної служби та Центр адаптації державної служби до стандартів Європейського Союзу              з метою створення умов для пошуку, підтримки і розвитку амбітної та вмотивованої молоді, розширення її участі у формуванні та реалізації державної політики і державного управління, формування інтересу у молодого покоління до державної служби та покращення іміджу державних службовців у суспільстві оголошує Всеукраїнський конкурс творчих робіт серед молоді     (далі – Конкурс), що організовується за підтримки Спілки молодих державних службовців України.</w:t>
      </w:r>
    </w:p>
    <w:p>
      <w:pPr>
        <w:pStyle w:val="TextBody"/>
        <w:rPr/>
      </w:pPr>
      <w:r>
        <w:rPr/>
        <w:tab/>
        <w:t>У 2023 році Конкурс проводитиметься у 6 номінаціях: «Рівні права                і можливості жінок і чоловіків»; «Політична освіта та політична культура»; «Молодь у системі публічного управління: новітні підходи та перспективи»; «Реформування освіти в умовах воєнного стану»; «Мій досвід участі у формуванні та реалізації молодіжної політики» та «Реформування державного управління в контексті європейської інтеграції України».</w:t>
      </w:r>
    </w:p>
    <w:p>
      <w:pPr>
        <w:pStyle w:val="TextBody"/>
        <w:rPr/>
      </w:pPr>
      <w:r>
        <w:rPr/>
        <w:tab/>
        <w:t>Участь у Конкурсі можуть брати (одноосібно або творчими колективами) молоді люди віком від 14 до 35 років.</w:t>
      </w:r>
    </w:p>
    <w:p>
      <w:pPr>
        <w:pStyle w:val="TextBody"/>
        <w:rPr/>
      </w:pPr>
      <w:r>
        <w:rPr/>
        <w:tab/>
        <w:t>Терміни проведення Конкурсу: до 25 серпня 2023 року – прийом творчих робіт; вересень 2023 року – розгляд та оцінка робіт, жовтень 2023 року - визначення та нагородження переможців і призерів.</w:t>
      </w:r>
    </w:p>
    <w:p>
      <w:pPr>
        <w:pStyle w:val="TextBody"/>
        <w:rPr/>
      </w:pPr>
      <w:r>
        <w:rPr/>
        <w:tab/>
        <w:t>Просимо поінформувати про проведення Конкурсу (положення додається) керівників, педагогічні (науково-педагогічні), учнівські та студентські колективи закладів освіти області, розмістити інформацію на офіційних сайтах закладів та у соціальних мережах.</w:t>
      </w:r>
    </w:p>
    <w:p>
      <w:pPr>
        <w:pStyle w:val="TextBody"/>
        <w:rPr>
          <w:lang w:val="ru-RU"/>
        </w:rPr>
      </w:pPr>
      <w:r>
        <w:rPr/>
        <w:tab/>
        <w:t xml:space="preserve">Детальну інформацію про Конкурс можна знайти на офіційному веб-сайті Конкурсу: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vseukrainsky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onkurs2020.m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zello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/>
        <w:tab/>
        <w:t>За додатковою інформацією прохання  звертатися до Організаційного комітету Конкурсу за електронною адресою:</w:t>
      </w:r>
      <w:r>
        <w:rPr>
          <w:lang w:val="ru-RU"/>
        </w:rPr>
        <w:t xml:space="preserve"> </w:t>
      </w:r>
      <w:hyperlink r:id="rId4">
        <w:r>
          <w:rPr>
            <w:rStyle w:val="InternetLink"/>
            <w:lang w:val="en-US"/>
          </w:rPr>
          <w:t>konku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. </w:t>
      </w:r>
      <w:r>
        <w:rPr/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З повагою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Заступник начальника</w:t>
        <w:tab/>
        <w:tab/>
        <w:tab/>
        <w:tab/>
        <w:tab/>
        <w:tab/>
        <w:t>Олена СОРОНОВИЧ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Додаток: на 4 арк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1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юдмила Гризлова 3 03 28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uk-UA"/>
        </w:rPr>
        <w:t>Валентина Анопрієнко 95 21 56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_post@cg.gov.ua" TargetMode="External"/><Relationship Id="rId3" Type="http://schemas.openxmlformats.org/officeDocument/2006/relationships/hyperlink" Target="https://vseukrainskyi-konkurs2020.mozello.com/" TargetMode="External"/><Relationship Id="rId4" Type="http://schemas.openxmlformats.org/officeDocument/2006/relationships/hyperlink" Target="mailto:konkurs@cente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8:00Z</dcterms:created>
  <dc:creator>marina</dc:creator>
  <dc:description/>
  <cp:keywords/>
  <dc:language>en-US</dc:language>
  <cp:lastModifiedBy>UNICEF</cp:lastModifiedBy>
  <cp:lastPrinted>2023-08-01T17:08:00Z</cp:lastPrinted>
  <dcterms:modified xsi:type="dcterms:W3CDTF">2023-08-01T14:09:00Z</dcterms:modified>
  <cp:revision>140</cp:revision>
  <dc:subject>23.04.97</dc:subject>
  <dc:title>T</dc:title>
</cp:coreProperties>
</file>