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contextualSpacing/>
        <w:jc w:val="center"/>
        <w:rPr>
          <w:rFonts w:ascii="Times New Roman" w:hAnsi="Times New Roman" w:cs="Times New Roman"/>
          <w:sz w:val="28"/>
          <w:szCs w:val="28"/>
          <w:lang w:val="uk-UA"/>
        </w:rPr>
      </w:pPr>
      <w:r>
        <w:rPr>
          <w:lang w:val="en-US" w:eastAsia="en-US"/>
        </w:rPr>
        <w:drawing>
          <wp:inline distT="0" distB="0" distL="0" distR="0">
            <wp:extent cx="5938520" cy="826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26643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ступним випробуванням з української мови до Ніжинського державного університету імені Миколи Гоголя на навчання за освітньо-кваліфікаційним рівнем «магістр» для вступників, які мають право на такі іспити згідно з Правилами прийому до Ніжинського державного університету імені Миколи Гоголя 2021 р., є письмовий екзамен.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Тривалість вступного іспиту – 120 хвилин.</w:t>
      </w:r>
    </w:p>
    <w:p>
      <w:pPr>
        <w:pStyle w:val="Normal"/>
        <w:autoSpaceDE w:val="false"/>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ступного екзамену – </w:t>
      </w:r>
      <w:r>
        <w:rPr>
          <w:rFonts w:cs="Times New Roman" w:ascii="Times New Roman" w:hAnsi="Times New Roman"/>
          <w:sz w:val="28"/>
          <w:szCs w:val="28"/>
          <w:lang w:val="uk-UA" w:eastAsia="ru-RU"/>
        </w:rPr>
        <w:t xml:space="preserve">виявити рівень навчальних досягнень та ступінь підготовленості вступників з української мови для їх участі в загальному конкурсі й подальшого навчання в </w:t>
      </w:r>
      <w:r>
        <w:rPr>
          <w:rFonts w:cs="Times New Roman" w:ascii="Times New Roman" w:hAnsi="Times New Roman"/>
          <w:sz w:val="28"/>
          <w:szCs w:val="28"/>
          <w:lang w:val="uk-UA"/>
        </w:rPr>
        <w:t>Ніжинському державному університеті імені Миколи Гоголя</w:t>
      </w:r>
      <w:r>
        <w:rPr>
          <w:rFonts w:cs="Times New Roman" w:ascii="Times New Roman" w:hAnsi="Times New Roman"/>
          <w:sz w:val="28"/>
          <w:szCs w:val="28"/>
          <w:lang w:val="uk-UA" w:eastAsia="ru-RU"/>
        </w:rPr>
        <w:t xml:space="preserve">; оцінити знання з українського мовознавства. </w:t>
      </w:r>
    </w:p>
    <w:p>
      <w:pPr>
        <w:pStyle w:val="Normal"/>
        <w:autoSpaceDE w:val="false"/>
        <w:spacing w:lineRule="auto" w:line="240" w:before="0" w:after="0"/>
        <w:ind w:firstLine="708"/>
        <w:jc w:val="both"/>
        <w:rPr>
          <w:rFonts w:ascii="Times New Roman" w:hAnsi="Times New Roman" w:cs="Times New Roman"/>
          <w:color w:val="111111"/>
          <w:sz w:val="28"/>
          <w:szCs w:val="28"/>
          <w:lang w:val="uk-UA" w:eastAsia="ru-RU"/>
        </w:rPr>
      </w:pPr>
      <w:r>
        <w:rPr>
          <w:rFonts w:cs="Times New Roman" w:ascii="Times New Roman" w:hAnsi="Times New Roman"/>
          <w:color w:val="000000"/>
          <w:sz w:val="28"/>
          <w:szCs w:val="28"/>
          <w:lang w:val="uk-UA"/>
        </w:rPr>
        <w:t xml:space="preserve">Програма вступних випробувань з української мови для вступників до </w:t>
      </w:r>
      <w:r>
        <w:rPr>
          <w:rFonts w:cs="Times New Roman" w:ascii="Times New Roman" w:hAnsi="Times New Roman"/>
          <w:sz w:val="28"/>
          <w:szCs w:val="28"/>
          <w:lang w:val="uk-UA"/>
        </w:rPr>
        <w:t>Ніжинського державного університету імені Миколи Гоголя</w:t>
      </w:r>
      <w:r>
        <w:rPr>
          <w:rFonts w:cs="Times New Roman" w:ascii="Times New Roman" w:hAnsi="Times New Roman"/>
          <w:color w:val="000000"/>
          <w:sz w:val="28"/>
          <w:szCs w:val="28"/>
          <w:lang w:val="uk-UA"/>
        </w:rPr>
        <w:t xml:space="preserve"> розроблена з урахуванням чинної </w:t>
      </w:r>
      <w:r>
        <w:rPr>
          <w:rFonts w:cs="Times New Roman" w:ascii="Times New Roman" w:hAnsi="Times New Roman"/>
          <w:sz w:val="28"/>
          <w:szCs w:val="28"/>
          <w:lang w:val="uk-UA" w:eastAsia="ru-RU"/>
        </w:rPr>
        <w:t xml:space="preserve">програми з сучасної української літературної мови.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теріал програми розподілено за розділами: «Вступ», «Фонетика», «Орфоепія», «Графіка», «Орфографія», «Лексикологія. Фразеологія», «Будова слова. Словотвір», «Морфологія», «Синтаксис», «Стилістика», «Культура мовленн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uk-UA"/>
        </w:rPr>
        <w:t>Основні вимоги</w:t>
      </w:r>
      <w:r>
        <w:rPr>
          <w:rFonts w:cs="Times New Roman" w:ascii="Times New Roman" w:hAnsi="Times New Roman"/>
          <w:sz w:val="28"/>
          <w:szCs w:val="28"/>
          <w:lang w:val="uk-UA"/>
        </w:rPr>
        <w:t xml:space="preserve"> до знань та умінь. На екзамені з української мови вступники мають продемонструва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е володіння орфоепічними, лексичними, фразеологічними, словотвірними, морфологічними, синтаксичними, орфографічними, пунктуаційними та стилістичними нормами сучасної української літературної мов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здатність </w:t>
      </w:r>
      <w:r>
        <w:rPr>
          <w:rFonts w:cs="Times New Roman" w:ascii="Times New Roman" w:hAnsi="Times New Roman"/>
          <w:bCs/>
          <w:sz w:val="28"/>
          <w:szCs w:val="28"/>
          <w:lang w:val="uk-UA"/>
        </w:rPr>
        <w:t xml:space="preserve">відрізняти </w:t>
      </w:r>
      <w:r>
        <w:rPr>
          <w:rFonts w:cs="Times New Roman" w:ascii="Times New Roman" w:hAnsi="Times New Roman"/>
          <w:sz w:val="28"/>
          <w:szCs w:val="28"/>
          <w:lang w:val="uk-UA"/>
        </w:rPr>
        <w:t xml:space="preserve">випадки правильного використання мовних засобів від помилкових;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ітке уявлення про зміст понять і термінів українського мовознавства, значення й особливості функціонування мовних одиниць;</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міння </w:t>
      </w:r>
      <w:r>
        <w:rPr>
          <w:rStyle w:val="FontStyle15"/>
          <w:sz w:val="28"/>
          <w:szCs w:val="28"/>
          <w:lang w:val="uk-UA"/>
        </w:rPr>
        <w:t xml:space="preserve">розпізнавати </w:t>
      </w:r>
      <w:r>
        <w:rPr>
          <w:rFonts w:cs="Times New Roman" w:ascii="Times New Roman" w:hAnsi="Times New Roman"/>
          <w:sz w:val="28"/>
          <w:szCs w:val="28"/>
          <w:lang w:val="uk-UA"/>
        </w:rPr>
        <w:t xml:space="preserve">істотні ознаки мовних явищ, їх </w:t>
      </w:r>
      <w:r>
        <w:rPr>
          <w:rStyle w:val="FontStyle15"/>
          <w:sz w:val="28"/>
          <w:szCs w:val="28"/>
          <w:lang w:val="uk-UA"/>
        </w:rPr>
        <w:t>закономірності;</w:t>
      </w:r>
      <w:r>
        <w:rPr>
          <w:rFonts w:cs="Times New Roman" w:ascii="Times New Roman" w:hAnsi="Times New Roman"/>
          <w:sz w:val="28"/>
          <w:szCs w:val="28"/>
          <w:lang w:val="uk-UA"/>
        </w:rPr>
        <w:t xml:space="preserve"> </w:t>
      </w:r>
      <w:r>
        <w:rPr>
          <w:rStyle w:val="FontStyle15"/>
          <w:sz w:val="28"/>
          <w:szCs w:val="28"/>
          <w:lang w:val="uk-UA"/>
        </w:rPr>
        <w:t xml:space="preserve">групувати й класифікувати мовні явища, встановлювати причиново-наслідкові зв’язки між ним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здатність практично </w:t>
      </w:r>
      <w:r>
        <w:rPr>
          <w:rFonts w:cs="Times New Roman" w:ascii="Times New Roman" w:hAnsi="Times New Roman"/>
          <w:bCs/>
          <w:sz w:val="28"/>
          <w:szCs w:val="28"/>
          <w:lang w:val="uk-UA"/>
        </w:rPr>
        <w:t xml:space="preserve">застосовувати набуті теоретичні </w:t>
      </w:r>
      <w:r>
        <w:rPr>
          <w:rFonts w:cs="Times New Roman" w:ascii="Times New Roman" w:hAnsi="Times New Roman"/>
          <w:sz w:val="28"/>
          <w:szCs w:val="28"/>
          <w:lang w:val="uk-UA"/>
        </w:rPr>
        <w:t>знання з української мови;</w:t>
      </w:r>
      <w:r>
        <w:rPr>
          <w:rFonts w:cs="Times New Roman" w:ascii="Times New Roman" w:hAnsi="Times New Roman"/>
          <w:bCs/>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lang w:val="uk-UA"/>
        </w:rPr>
        <w:t xml:space="preserve">- створювати </w:t>
      </w:r>
      <w:r>
        <w:rPr>
          <w:rFonts w:cs="Times New Roman" w:ascii="Times New Roman" w:hAnsi="Times New Roman"/>
          <w:sz w:val="28"/>
          <w:szCs w:val="28"/>
          <w:lang w:val="uk-UA"/>
        </w:rPr>
        <w:t>власні висловлення, критичний погляд на мовні явища з урахування сучасних підходів до їхнього аналіз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логічно й послідовно викладати думки та формулювати відповідні висновки;</w:t>
      </w:r>
    </w:p>
    <w:p>
      <w:pPr>
        <w:pStyle w:val="Normal"/>
        <w:shd w:fill="FFFFFF" w:val="clear"/>
        <w:autoSpaceDE w:val="false"/>
        <w:spacing w:lineRule="auto" w:line="240" w:before="0" w:after="0"/>
        <w:ind w:firstLine="708"/>
        <w:jc w:val="both"/>
        <w:rPr>
          <w:rStyle w:val="FontStyle15"/>
          <w:sz w:val="28"/>
          <w:szCs w:val="28"/>
          <w:lang w:val="uk-UA"/>
        </w:rPr>
      </w:pPr>
      <w:r>
        <w:rPr>
          <w:rFonts w:cs="Times New Roman" w:ascii="Times New Roman" w:hAnsi="Times New Roman"/>
          <w:b/>
          <w:sz w:val="28"/>
          <w:szCs w:val="28"/>
          <w:lang w:val="uk-UA"/>
        </w:rPr>
        <w:t>Критерії</w:t>
      </w:r>
      <w:r>
        <w:rPr>
          <w:rFonts w:cs="Times New Roman" w:ascii="Times New Roman" w:hAnsi="Times New Roman"/>
          <w:sz w:val="28"/>
          <w:szCs w:val="28"/>
          <w:lang w:val="uk-UA"/>
        </w:rPr>
        <w:t xml:space="preserve"> оцінювання знань і вмінь.</w:t>
      </w:r>
      <w:r>
        <w:rPr>
          <w:rStyle w:val="FontStyle15"/>
          <w:sz w:val="28"/>
          <w:szCs w:val="28"/>
          <w:lang w:val="uk-UA"/>
        </w:rPr>
        <w:t xml:space="preserve"> Вступний екзамен з української мови передбачає письмове виконання  завдань відтворювального, аналітичного й творчого характеру. </w:t>
      </w:r>
    </w:p>
    <w:p>
      <w:pPr>
        <w:pStyle w:val="Normal"/>
        <w:shd w:fill="FFFFFF" w:val="clear"/>
        <w:autoSpaceDE w:val="false"/>
        <w:spacing w:lineRule="auto" w:line="240" w:before="0" w:after="0"/>
        <w:ind w:firstLine="708"/>
        <w:jc w:val="both"/>
        <w:rPr>
          <w:rStyle w:val="FontStyle15"/>
          <w:sz w:val="28"/>
          <w:szCs w:val="28"/>
          <w:lang w:val="uk-UA"/>
        </w:rPr>
      </w:pPr>
      <w:r>
        <w:rPr/>
      </w:r>
    </w:p>
    <w:p>
      <w:pPr>
        <w:pStyle w:val="Normal"/>
        <w:shd w:fill="FFFFFF" w:val="clear"/>
        <w:autoSpaceDE w:val="false"/>
        <w:spacing w:lineRule="auto" w:line="240" w:before="0" w:after="0"/>
        <w:ind w:firstLine="708"/>
        <w:jc w:val="both"/>
        <w:rPr>
          <w:rStyle w:val="FontStyle15"/>
          <w:sz w:val="28"/>
          <w:szCs w:val="28"/>
          <w:lang w:val="uk-UA"/>
        </w:rPr>
      </w:pPr>
      <w:r>
        <w:rPr/>
      </w:r>
    </w:p>
    <w:p>
      <w:pPr>
        <w:pStyle w:val="Normal"/>
        <w:shd w:fill="FFFFFF" w:val="clear"/>
        <w:autoSpaceDE w:val="false"/>
        <w:spacing w:lineRule="auto" w:line="240" w:before="0" w:after="0"/>
        <w:ind w:firstLine="708"/>
        <w:jc w:val="both"/>
        <w:rPr>
          <w:rStyle w:val="FontStyle15"/>
          <w:sz w:val="28"/>
          <w:szCs w:val="28"/>
          <w:lang w:val="uk-UA"/>
        </w:rPr>
      </w:pPr>
      <w:r>
        <w:rPr/>
      </w:r>
    </w:p>
    <w:p>
      <w:pPr>
        <w:pStyle w:val="Style16"/>
        <w:spacing w:lineRule="auto" w:line="240" w:before="0" w:after="0"/>
        <w:ind w:left="0" w:hanging="0"/>
        <w:contextualSpacing/>
        <w:jc w:val="center"/>
        <w:rPr/>
      </w:pPr>
      <w:r>
        <w:rPr>
          <w:rFonts w:cs="Times New Roman" w:ascii="Times New Roman" w:hAnsi="Times New Roman"/>
          <w:b/>
          <w:sz w:val="28"/>
          <w:szCs w:val="28"/>
          <w:lang w:eastAsia="ru-RU"/>
        </w:rPr>
        <w:t>КРИТЕРІЇ ОЦІНЮВАННЯ</w:t>
      </w:r>
    </w:p>
    <w:tbl>
      <w:tblPr>
        <w:tblW w:w="9585" w:type="dxa"/>
        <w:jc w:val="left"/>
        <w:tblInd w:w="-120" w:type="dxa"/>
        <w:tblLayout w:type="fixed"/>
        <w:tblCellMar>
          <w:top w:w="0" w:type="dxa"/>
          <w:left w:w="115" w:type="dxa"/>
          <w:bottom w:w="0" w:type="dxa"/>
          <w:right w:w="115" w:type="dxa"/>
        </w:tblCellMar>
      </w:tblPr>
      <w:tblGrid>
        <w:gridCol w:w="1224"/>
        <w:gridCol w:w="7633"/>
        <w:gridCol w:w="728"/>
      </w:tblGrid>
      <w:tr>
        <w:trPr>
          <w:trHeight w:val="38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t>Екзамен</w:t>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00</w:t>
            </w:r>
          </w:p>
        </w:tc>
      </w:tr>
      <w:tr>
        <w:trPr>
          <w:trHeight w:val="901"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оцінюють за повні та міцні знання теоретичного </w:t>
            </w:r>
            <w:r>
              <w:rPr>
                <w:rFonts w:cs="Times New Roman" w:ascii="Times New Roman" w:hAnsi="Times New Roman"/>
                <w:sz w:val="28"/>
                <w:szCs w:val="28"/>
                <w:lang w:val="uk-UA" w:eastAsia="uk-UA"/>
              </w:rPr>
              <w:t>мовного</w:t>
            </w:r>
            <w:r>
              <w:rPr>
                <w:rFonts w:cs="Times New Roman" w:ascii="Times New Roman" w:hAnsi="Times New Roman"/>
                <w:sz w:val="28"/>
                <w:szCs w:val="28"/>
                <w:lang w:eastAsia="uk-UA"/>
              </w:rPr>
              <w:t xml:space="preserve"> матеріалу, ґрунтовний аналіз  фактичного матеріалу в необхідному обсязі, за умови відсутності фактичних помилок, за чіткий, логічний, послідовний виклад матеріалу літературною мовою</w:t>
            </w:r>
            <w:r>
              <w:rPr>
                <w:rFonts w:cs="Times New Roman" w:ascii="Times New Roman" w:hAnsi="Times New Roman"/>
                <w:sz w:val="28"/>
                <w:szCs w:val="28"/>
                <w:lang w:val="uk-UA" w:eastAsia="uk-UA"/>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90–100</w:t>
            </w:r>
          </w:p>
          <w:p>
            <w:pPr>
              <w:pStyle w:val="Normal"/>
              <w:widowControl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оцінюють за вияв повних, систематичних знань із </w:t>
            </w:r>
            <w:r>
              <w:rPr>
                <w:rFonts w:cs="Times New Roman" w:ascii="Times New Roman" w:hAnsi="Times New Roman"/>
                <w:sz w:val="28"/>
                <w:szCs w:val="28"/>
                <w:lang w:val="uk-UA" w:eastAsia="uk-UA"/>
              </w:rPr>
              <w:t xml:space="preserve">сучасної </w:t>
            </w:r>
            <w:r>
              <w:rPr>
                <w:rFonts w:cs="Times New Roman" w:ascii="Times New Roman" w:hAnsi="Times New Roman"/>
                <w:sz w:val="28"/>
                <w:szCs w:val="28"/>
                <w:lang w:eastAsia="uk-UA"/>
              </w:rPr>
              <w:t xml:space="preserve">української мови, успішний аналіз  фактичного </w:t>
            </w:r>
            <w:r>
              <w:rPr>
                <w:rFonts w:cs="Times New Roman" w:ascii="Times New Roman" w:hAnsi="Times New Roman"/>
                <w:sz w:val="28"/>
                <w:szCs w:val="28"/>
                <w:lang w:val="uk-UA" w:eastAsia="uk-UA"/>
              </w:rPr>
              <w:t xml:space="preserve">мовного </w:t>
            </w:r>
            <w:r>
              <w:rPr>
                <w:rFonts w:cs="Times New Roman" w:ascii="Times New Roman" w:hAnsi="Times New Roman"/>
                <w:sz w:val="28"/>
                <w:szCs w:val="28"/>
                <w:lang w:eastAsia="uk-UA"/>
              </w:rPr>
              <w:t xml:space="preserve"> матеріалу в необхідному обсязі, але за умови наявності у відповідях незначних  помилок</w:t>
            </w:r>
            <w:r>
              <w:rPr>
                <w:rFonts w:cs="Times New Roman" w:ascii="Times New Roman" w:hAnsi="Times New Roman"/>
                <w:sz w:val="28"/>
                <w:szCs w:val="28"/>
                <w:lang w:val="uk-UA" w:eastAsia="uk-UA"/>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75–89</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ють за достатній рівень знань  основного навчального матеріалу в неповному обсязі, неповноту розкриття питань (теми) та порушену логіку лінгвістичного оформлення висловлювання, наявність незначної кількості фактичних мовних і мовленнєвих помило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60–74</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pPr>
            <w:r>
              <w:rPr>
                <w:rFonts w:cs="Times New Roman" w:ascii="Times New Roman" w:hAnsi="Times New Roman"/>
                <w:sz w:val="28"/>
                <w:szCs w:val="28"/>
                <w:lang w:eastAsia="uk-UA"/>
              </w:rPr>
              <w:t xml:space="preserve">оцінюють за недостатній рівень засвоєння знань, за поверхове, фрагментарне, неповне розкриття </w:t>
            </w:r>
            <w:r>
              <w:rPr>
                <w:rFonts w:cs="Times New Roman" w:ascii="Times New Roman" w:hAnsi="Times New Roman"/>
                <w:sz w:val="28"/>
                <w:szCs w:val="28"/>
                <w:lang w:val="uk-UA" w:eastAsia="uk-UA"/>
              </w:rPr>
              <w:t>питання</w:t>
            </w:r>
            <w:r>
              <w:rPr>
                <w:rFonts w:cs="Times New Roman" w:ascii="Times New Roman" w:hAnsi="Times New Roman"/>
                <w:sz w:val="28"/>
                <w:szCs w:val="28"/>
                <w:lang w:eastAsia="uk-UA"/>
              </w:rPr>
              <w:t xml:space="preserve">, за значну кількість </w:t>
            </w:r>
            <w:r>
              <w:rPr>
                <w:rFonts w:cs="Times New Roman" w:ascii="Times New Roman" w:hAnsi="Times New Roman"/>
                <w:sz w:val="28"/>
                <w:szCs w:val="28"/>
                <w:lang w:val="uk-UA" w:eastAsia="uk-UA"/>
              </w:rPr>
              <w:t>мовних і мовленнєвих</w:t>
            </w:r>
            <w:r>
              <w:rPr>
                <w:rFonts w:cs="Times New Roman" w:ascii="Times New Roman" w:hAnsi="Times New Roman"/>
                <w:sz w:val="28"/>
                <w:szCs w:val="28"/>
                <w:lang w:eastAsia="uk-UA"/>
              </w:rPr>
              <w:t xml:space="preserve"> помилок під час аналізу фактичного матеріалу, його теоретичного обґрунтування.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1–59</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Style31"/>
        <w:widowControl/>
        <w:ind w:firstLine="708"/>
        <w:jc w:val="both"/>
        <w:rPr>
          <w:rStyle w:val="FontStyle13"/>
          <w:i w:val="false"/>
          <w:i w:val="false"/>
          <w:sz w:val="28"/>
          <w:szCs w:val="28"/>
          <w:lang w:val="uk-UA" w:eastAsia="uk-UA"/>
        </w:rPr>
      </w:pPr>
      <w:r>
        <w:rPr>
          <w:rStyle w:val="FontStyle13"/>
          <w:i w:val="false"/>
          <w:sz w:val="28"/>
          <w:szCs w:val="28"/>
          <w:lang w:val="uk-UA" w:eastAsia="uk-UA"/>
        </w:rPr>
        <w:t xml:space="preserve">Максимальна кількість </w:t>
      </w:r>
      <w:r>
        <w:rPr>
          <w:rStyle w:val="FontStyle12"/>
          <w:sz w:val="28"/>
          <w:szCs w:val="28"/>
          <w:lang w:val="uk-UA" w:eastAsia="uk-UA"/>
        </w:rPr>
        <w:t xml:space="preserve">балів за виконання завдань з української мови становить 100 бал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бітурієнти, які без поважних причин не з’явилися на вступний екзамен у зазначений за розкладом час, до наступного вступного випробування та до участі в конкурсі не допуск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caps/>
          <w:sz w:val="28"/>
          <w:szCs w:val="28"/>
          <w:lang w:val="uk-UA" w:eastAsia="ru-RU"/>
        </w:rPr>
      </w:pPr>
      <w:r>
        <w:rPr>
          <w:rFonts w:cs="Times New Roman" w:ascii="Times New Roman" w:hAnsi="Times New Roman"/>
          <w:b/>
          <w:caps/>
          <w:sz w:val="28"/>
          <w:szCs w:val="28"/>
          <w:lang w:val="uk-UA"/>
        </w:rPr>
        <w:t>Зміст навчального матеріалу</w:t>
      </w:r>
    </w:p>
    <w:p>
      <w:pPr>
        <w:pStyle w:val="Normal"/>
        <w:autoSpaceDE w:val="false"/>
        <w:spacing w:lineRule="auto" w:line="240" w:before="0" w:after="12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 xml:space="preserve">Програма з української мови </w:t>
      </w:r>
    </w:p>
    <w:p>
      <w:pPr>
        <w:pStyle w:val="Normal"/>
        <w:shd w:fill="FFFFFF" w:val="clear"/>
        <w:tabs>
          <w:tab w:val="clear" w:pos="708"/>
          <w:tab w:val="left" w:pos="426"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онетика. Предмет і завдання фонетики як мовознавчої дисципліни. Фізико-акустичний, фізіологічно-артикуляційний і лінгвістичний (фонологіч</w:t>
        <w:softHyphen/>
        <w:t>ний) аспекти вивчення мовних звуків. Фонетична транскрипція.</w:t>
      </w:r>
    </w:p>
    <w:p>
      <w:pPr>
        <w:pStyle w:val="Normal"/>
        <w:shd w:fill="FFFFFF" w:val="clear"/>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2"/>
          <w:sz w:val="28"/>
          <w:szCs w:val="28"/>
          <w:lang w:val="uk-UA" w:eastAsia="ar-SA"/>
        </w:rPr>
        <w:t>Фонологія. Предмет і завдання фонології як мовознавчої дисципліни. Поняття фонеми. Інваріант, (основний алофон) і варіанти фонеми. Функції фонеми. Принципи виділення фонем. Фонематична транскрипція.</w:t>
      </w:r>
    </w:p>
    <w:p>
      <w:pPr>
        <w:pStyle w:val="Normal"/>
        <w:shd w:fill="FFFFFF" w:val="clear"/>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стема фонем сучасної української літературної мови. Голосні фонеми, їх класифікація. Приголосні фонеми, їх класифікація.</w:t>
      </w:r>
    </w:p>
    <w:p>
      <w:pPr>
        <w:pStyle w:val="Normal"/>
        <w:shd w:fill="FFFFFF" w:val="clear"/>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дифікації фонем. Позиційні й комбінаторні зміни голосних: редукція, гармонійна асиміляція, акомодація.</w:t>
      </w:r>
    </w:p>
    <w:p>
      <w:pPr>
        <w:pStyle w:val="Normal"/>
        <w:widowControl w:val="false"/>
        <w:tabs>
          <w:tab w:val="clear" w:pos="708"/>
          <w:tab w:val="left" w:pos="420" w:leader="none"/>
        </w:tabs>
        <w:suppressAutoHyphens w:val="true"/>
        <w:spacing w:before="0" w:after="0"/>
        <w:ind w:right="-7" w:firstLine="709"/>
        <w:jc w:val="both"/>
        <w:rPr/>
      </w:pPr>
      <w:r>
        <w:rPr>
          <w:rFonts w:eastAsia="Times New Roman" w:cs="Times New Roman" w:ascii="Times New Roman" w:hAnsi="Times New Roman"/>
          <w:sz w:val="28"/>
          <w:szCs w:val="28"/>
          <w:lang w:val="uk-UA" w:eastAsia="ar-SA"/>
        </w:rPr>
        <w:t>Позиційні та комбінаторні зміни приголосних. Акомодація приголосних до сусідніх голосних. Палаталізація приголосних. Лабіалізація приго</w:t>
        <w:softHyphen/>
        <w:t>лосних. Асиміляція приголосних, її різновиди. Дисиміляція приголосних, її різновиди. Спрощення в групах приголосних. Специфічні випадки подовження приголосних в українській мові.</w:t>
      </w:r>
    </w:p>
    <w:p>
      <w:pPr>
        <w:pStyle w:val="Normal"/>
        <w:widowControl w:val="false"/>
        <w:tabs>
          <w:tab w:val="clear" w:pos="708"/>
          <w:tab w:val="left" w:pos="420" w:leader="none"/>
        </w:tabs>
        <w:suppressAutoHyphens w:val="true"/>
        <w:spacing w:before="0" w:after="0"/>
        <w:ind w:right="-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рфонологія як учення про регулярні фонологічні чергування в складі морфем, пов'язані зі словотворенням і словозміною.</w:t>
      </w:r>
    </w:p>
    <w:p>
      <w:pPr>
        <w:pStyle w:val="Normal"/>
        <w:widowControl w:val="false"/>
        <w:tabs>
          <w:tab w:val="clear" w:pos="708"/>
          <w:tab w:val="left" w:pos="420" w:leader="none"/>
        </w:tabs>
        <w:suppressAutoHyphens w:val="true"/>
        <w:spacing w:before="0" w:after="0"/>
        <w:ind w:right="-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Чергування голосних фонем в українській літературній мові: о, е з і; о, е з нулем звука (вставні, випадні); е з о після шиплячих та й; и з о у фонемосполученнях ри, ли – ро, ло; е – о, і – а, о – а, е – і, у – а, і – и, </w:t>
        <w:br/>
        <w:t xml:space="preserve">е – и – Ø (з історичним коментуванням). </w:t>
      </w:r>
    </w:p>
    <w:p>
      <w:pPr>
        <w:pStyle w:val="Normal"/>
        <w:widowControl w:val="false"/>
        <w:tabs>
          <w:tab w:val="clear" w:pos="708"/>
          <w:tab w:val="left" w:pos="420" w:leader="none"/>
        </w:tabs>
        <w:suppressAutoHyphens w:val="true"/>
        <w:spacing w:before="0" w:after="0"/>
        <w:ind w:right="-7" w:firstLine="709"/>
        <w:jc w:val="both"/>
        <w:rPr/>
      </w:pPr>
      <w:r>
        <w:rPr>
          <w:rFonts w:eastAsia="Times New Roman" w:cs="Times New Roman" w:ascii="Times New Roman" w:hAnsi="Times New Roman"/>
          <w:spacing w:val="-4"/>
          <w:sz w:val="28"/>
          <w:szCs w:val="28"/>
          <w:lang w:val="uk-UA" w:eastAsia="ar-SA"/>
        </w:rPr>
        <w:t xml:space="preserve">Чергування приголосних фонем в українській літературній мові (з </w:t>
      </w:r>
      <w:r>
        <w:rPr>
          <w:rFonts w:eastAsia="Times New Roman" w:cs="Times New Roman" w:ascii="Times New Roman" w:hAnsi="Times New Roman"/>
          <w:spacing w:val="-8"/>
          <w:sz w:val="28"/>
          <w:szCs w:val="28"/>
          <w:lang w:val="uk-UA" w:eastAsia="ar-SA"/>
        </w:rPr>
        <w:t>історичним коментуванням): перше, друге, третє перехідні пом’якшення (палаталізації);</w:t>
      </w:r>
      <w:r>
        <w:rPr>
          <w:rFonts w:eastAsia="Times New Roman" w:cs="Times New Roman" w:ascii="Times New Roman" w:hAnsi="Times New Roman"/>
          <w:spacing w:val="-4"/>
          <w:sz w:val="28"/>
          <w:szCs w:val="28"/>
          <w:lang w:val="uk-UA" w:eastAsia="ar-SA"/>
        </w:rPr>
        <w:t xml:space="preserve"> чергування, пов’язані з пом’якшенням приголосних у сполученні з й; чергування губних зі сполукою "губний + й, л"; чергування і – й, у – в. Зміни приголосних перед суфіксами -ськ(ий),-ств(о),-ин(а), -енк(о).</w:t>
      </w:r>
    </w:p>
    <w:p>
      <w:pPr>
        <w:pStyle w:val="Normal"/>
        <w:widowControl w:val="false"/>
        <w:tabs>
          <w:tab w:val="clear" w:pos="708"/>
          <w:tab w:val="left" w:pos="420" w:leader="none"/>
        </w:tabs>
        <w:suppressAutoHyphens w:val="true"/>
        <w:spacing w:before="0" w:after="0"/>
        <w:ind w:right="-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няття складу. Основні закономірності складоподілу в українській мові. Типи складів. Основні правила складоподілу.</w:t>
      </w:r>
    </w:p>
    <w:p>
      <w:pPr>
        <w:pStyle w:val="Normal"/>
        <w:widowControl w:val="false"/>
        <w:tabs>
          <w:tab w:val="clear" w:pos="708"/>
          <w:tab w:val="left" w:pos="420" w:leader="none"/>
        </w:tabs>
        <w:suppressAutoHyphens w:val="true"/>
        <w:spacing w:before="0" w:after="0"/>
        <w:ind w:right="-7" w:firstLine="709"/>
        <w:jc w:val="both"/>
        <w:rPr/>
      </w:pPr>
      <w:r>
        <w:rPr>
          <w:rFonts w:eastAsia="Times New Roman" w:cs="Times New Roman" w:ascii="Times New Roman" w:hAnsi="Times New Roman"/>
          <w:spacing w:val="-4"/>
          <w:sz w:val="28"/>
          <w:szCs w:val="28"/>
          <w:lang w:val="uk-UA" w:eastAsia="ar-SA"/>
        </w:rPr>
        <w:t>Наголос в українській мові. Роль наголосу в розрізненні слів та їхніх форм.</w:t>
      </w:r>
      <w:r>
        <w:rPr>
          <w:rFonts w:eastAsia="Times New Roman" w:cs="Times New Roman" w:ascii="Times New Roman" w:hAnsi="Times New Roman"/>
          <w:sz w:val="28"/>
          <w:szCs w:val="28"/>
          <w:lang w:val="uk-UA" w:eastAsia="ar-SA"/>
        </w:rPr>
        <w:t xml:space="preserve"> Головний та побічний, рухомий та нерухомий наголоси. Тактовий, логічний та емфатичний наголоси. Проклітики й енклітики. Інтонація.</w:t>
      </w:r>
    </w:p>
    <w:p>
      <w:pPr>
        <w:pStyle w:val="Normal"/>
        <w:tabs>
          <w:tab w:val="clear" w:pos="708"/>
          <w:tab w:val="left" w:pos="420" w:leader="none"/>
        </w:tabs>
        <w:suppressAutoHyphens w:val="true"/>
        <w:spacing w:before="0" w:after="0"/>
        <w:ind w:right="-6" w:firstLine="709"/>
        <w:jc w:val="both"/>
        <w:rPr/>
      </w:pPr>
      <w:r>
        <w:rPr>
          <w:rFonts w:eastAsia="Times New Roman" w:cs="Times New Roman" w:ascii="Times New Roman" w:hAnsi="Times New Roman"/>
          <w:sz w:val="28"/>
          <w:szCs w:val="28"/>
          <w:lang w:val="uk-UA" w:eastAsia="ar-SA"/>
        </w:rPr>
        <w:t>Орфоепія як розділ мовознавчої науки, що вивчає систему загально</w:t>
        <w:softHyphen/>
        <w:t>прийнятих правил української літературної вимови. Вимова голосних у нена</w:t>
        <w:softHyphen/>
        <w:t xml:space="preserve">голошеній і наголошеній позиціях (асимілятивний вплив голосних). Вимова дзвінких і глухих приголосних; вимова губних звуків; вимова африкат, вимова </w:t>
      </w:r>
      <w:r>
        <w:rPr>
          <w:rFonts w:eastAsia="Times New Roman" w:cs="Times New Roman" w:ascii="Times New Roman" w:hAnsi="Times New Roman"/>
          <w:spacing w:val="-4"/>
          <w:sz w:val="28"/>
          <w:szCs w:val="28"/>
          <w:lang w:val="uk-UA" w:eastAsia="ar-SA"/>
        </w:rPr>
        <w:t>м'яких і пом'якшених приголосних; вимова сполучень кількох приголосних; вимова шиплячих приголосних. Особливості вимови слів іншомовного походження.</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4"/>
          <w:sz w:val="28"/>
          <w:szCs w:val="28"/>
          <w:lang w:val="uk-UA" w:eastAsia="ar-SA"/>
        </w:rPr>
        <w:t>Графіка української мови. Поняття графеми. Український алфавіт</w:t>
      </w:r>
      <w:r>
        <w:rPr>
          <w:rFonts w:eastAsia="Times New Roman" w:cs="Times New Roman" w:ascii="Times New Roman" w:hAnsi="Times New Roman"/>
          <w:sz w:val="28"/>
          <w:szCs w:val="28"/>
          <w:lang w:val="uk-UA" w:eastAsia="ar-SA"/>
        </w:rPr>
        <w:t>. Співвідношення між буквами українського алфавіту та фонемами української літературної мови. Букви на позначення голосних і приголосних фонем. Звукове значення букв Я, Ю, Є, Ї, Щ, Ь та подвоєння букв. Позначення м'якості приголосних на письмі.</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val="uk-UA" w:eastAsia="ar-SA"/>
        </w:rPr>
        <w:t>Українська орфографія як розділ мовознавчої науки. Принципи україн</w:t>
        <w:softHyphen/>
        <w:t>ської орфографії. Короткі відомості з історії української орфографії. Поняття орфограми. Різновиди орфограм. Правопис складних слів. Принципи вживання великої букви. Правопис прізвищ і географічних назв. Правопис слів іншомовного походження. Орфографічні та технічні правила переносу.</w:t>
      </w:r>
      <w:r>
        <w:rPr>
          <w:rFonts w:cs="Times New Roman" w:ascii="Times New Roman" w:hAnsi="Times New Roman"/>
          <w:sz w:val="28"/>
          <w:szCs w:val="28"/>
          <w:lang w:eastAsia="ru-RU"/>
        </w:rPr>
        <w:t xml:space="preserve"> Основні зміни, зафіксовані в новій</w:t>
      </w:r>
      <w:r>
        <w:rPr>
          <w:rFonts w:cs="Times New Roman" w:ascii="Times New Roman" w:hAnsi="Times New Roman"/>
          <w:color w:val="000000"/>
          <w:spacing w:val="5"/>
          <w:sz w:val="28"/>
          <w:szCs w:val="28"/>
        </w:rPr>
        <w:t xml:space="preserve"> редакції «Українського правопису» 2019 року.</w:t>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ексикологія. Слово в лексичній системі мови. Основні типи лексичних значень слів. Моносемія і полісемія. Пряме й переносне значення слів. Типи переносних лексичних значень.</w:t>
      </w:r>
      <w:r>
        <w:rPr>
          <w:rFonts w:cs="Times New Roman" w:ascii="Times New Roman" w:hAnsi="Times New Roman"/>
          <w:sz w:val="24"/>
          <w:szCs w:val="24"/>
          <w:lang w:eastAsia="ru-RU"/>
        </w:rPr>
        <w:t xml:space="preserve"> </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Лексико-семантичні явища синонімії, омонімії, паронімії та антонімії в су</w:t>
        <w:softHyphen/>
        <w:t>часній українській мові. Типи синонімів. Синонімічний ряд, гніздо, до</w:t>
        <w:softHyphen/>
        <w:t>мі</w:t>
        <w:softHyphen/>
        <w:t>на</w:t>
        <w:softHyphen/>
        <w:t>н</w:t>
        <w:softHyphen/>
        <w:t>та. Розмежування омонімії та полісемії. Повні й часткові омоніми (омофони, омоформи, омографи). Пароніми, їх класифікація. Антоніми, їх класифікація.</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6"/>
          <w:sz w:val="28"/>
          <w:szCs w:val="28"/>
          <w:lang w:val="uk-UA" w:eastAsia="ar-SA"/>
        </w:rPr>
        <w:t>Склад лексики української мови за походженням: споконвічна українська</w:t>
      </w:r>
      <w:r>
        <w:rPr>
          <w:rFonts w:eastAsia="Times New Roman" w:cs="Times New Roman" w:ascii="Times New Roman" w:hAnsi="Times New Roman"/>
          <w:sz w:val="28"/>
          <w:szCs w:val="28"/>
          <w:lang w:val="uk-UA" w:eastAsia="ar-SA"/>
        </w:rPr>
        <w:t xml:space="preserve"> лек</w:t>
        <w:softHyphen/>
        <w:t xml:space="preserve">сика (праіндоєвропейський шар, спільнослов’янський шар, специфічно </w:t>
      </w:r>
      <w:r>
        <w:rPr>
          <w:rFonts w:eastAsia="Times New Roman" w:cs="Times New Roman" w:ascii="Times New Roman" w:hAnsi="Times New Roman"/>
          <w:spacing w:val="-4"/>
          <w:sz w:val="28"/>
          <w:szCs w:val="28"/>
          <w:lang w:val="uk-UA" w:eastAsia="ar-SA"/>
        </w:rPr>
        <w:t>укра</w:t>
        <w:softHyphen/>
        <w:t>їнські слова) та запозичена лексика (основні мови-донори, тематичні групи).</w:t>
      </w:r>
    </w:p>
    <w:p>
      <w:pPr>
        <w:pStyle w:val="Normal"/>
        <w:widowControl w:val="false"/>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4"/>
          <w:sz w:val="28"/>
          <w:szCs w:val="28"/>
          <w:lang w:val="uk-UA" w:eastAsia="ar-SA"/>
        </w:rPr>
        <w:t xml:space="preserve">Стилістична диференціація лексики: стилістично нейтральна та </w:t>
      </w:r>
      <w:r>
        <w:rPr>
          <w:rFonts w:eastAsia="Times New Roman" w:cs="Times New Roman" w:ascii="Times New Roman" w:hAnsi="Times New Roman"/>
          <w:spacing w:val="-6"/>
          <w:sz w:val="28"/>
          <w:szCs w:val="28"/>
          <w:lang w:val="uk-UA" w:eastAsia="ar-SA"/>
        </w:rPr>
        <w:t>стилісти</w:t>
        <w:softHyphen/>
        <w:t>чно забарвлена лексика. Науково-термінологічна, суспільно-політична,</w:t>
      </w:r>
      <w:r>
        <w:rPr>
          <w:rFonts w:eastAsia="Times New Roman" w:cs="Times New Roman" w:ascii="Times New Roman" w:hAnsi="Times New Roman"/>
          <w:spacing w:val="-4"/>
          <w:sz w:val="28"/>
          <w:szCs w:val="28"/>
          <w:lang w:val="uk-UA" w:eastAsia="ar-SA"/>
        </w:rPr>
        <w:t xml:space="preserve"> </w:t>
      </w:r>
      <w:r>
        <w:rPr>
          <w:rFonts w:eastAsia="Times New Roman" w:cs="Times New Roman" w:ascii="Times New Roman" w:hAnsi="Times New Roman"/>
          <w:spacing w:val="-6"/>
          <w:sz w:val="28"/>
          <w:szCs w:val="28"/>
          <w:lang w:val="uk-UA" w:eastAsia="ar-SA"/>
        </w:rPr>
        <w:t>книжна, адміністративно-ділова, специфічно-побутова, емоційно забарвлена</w:t>
      </w:r>
      <w:r>
        <w:rPr>
          <w:rFonts w:eastAsia="Times New Roman" w:cs="Times New Roman" w:ascii="Times New Roman" w:hAnsi="Times New Roman"/>
          <w:spacing w:val="-4"/>
          <w:sz w:val="28"/>
          <w:szCs w:val="28"/>
          <w:lang w:val="uk-UA" w:eastAsia="ar-SA"/>
        </w:rPr>
        <w:t xml:space="preserve"> лексика.</w:t>
      </w:r>
    </w:p>
    <w:p>
      <w:pPr>
        <w:pStyle w:val="Normal"/>
        <w:widowControl w:val="false"/>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ктивна й пасивна лексика в сучасній українській мові. Неологізми, архаїзми (семантичні, стилістичні, матеріальні).</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pacing w:val="-2"/>
          <w:sz w:val="28"/>
          <w:szCs w:val="28"/>
          <w:lang w:val="uk-UA" w:eastAsia="ar-SA"/>
        </w:rPr>
      </w:pPr>
      <w:r>
        <w:rPr>
          <w:rFonts w:eastAsia="Times New Roman" w:cs="Times New Roman" w:ascii="Times New Roman" w:hAnsi="Times New Roman"/>
          <w:spacing w:val="-2"/>
          <w:sz w:val="28"/>
          <w:szCs w:val="28"/>
          <w:lang w:val="uk-UA" w:eastAsia="ar-SA"/>
        </w:rPr>
        <w:t>Фразеологія української мови. Основні ознаки фразеологічної одиниці. Класифікації фразеологічних одиниць: за ступенем семантичного злиття ком</w:t>
        <w:softHyphen/>
        <w:t>понентів, за семантико-граматичними особливостями, генетична класифікація. Джерела формування фразеологічного фонду.</w:t>
      </w:r>
    </w:p>
    <w:p>
      <w:pPr>
        <w:pStyle w:val="Normal"/>
        <w:widowControl w:val="false"/>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Лексикографія як наука. Розвиток української лексикографії. Поняття про словник. Загальна характеристика словників (енциклопедичних </w:t>
      </w:r>
      <w:r>
        <w:rPr>
          <w:rFonts w:eastAsia="Times New Roman" w:cs="Times New Roman" w:ascii="Times New Roman" w:hAnsi="Times New Roman"/>
          <w:spacing w:val="-4"/>
          <w:sz w:val="28"/>
          <w:szCs w:val="28"/>
          <w:lang w:val="uk-UA" w:eastAsia="ar-SA"/>
        </w:rPr>
        <w:t>та лінгвістичних). Лінгвістичні одномовні словники: тлумачні, етимологічні</w:t>
      </w:r>
      <w:r>
        <w:rPr>
          <w:rFonts w:eastAsia="Times New Roman" w:cs="Times New Roman" w:ascii="Times New Roman" w:hAnsi="Times New Roman"/>
          <w:sz w:val="28"/>
          <w:szCs w:val="28"/>
          <w:lang w:val="uk-UA" w:eastAsia="ar-SA"/>
        </w:rPr>
        <w:t xml:space="preserve">, історичні, іншомовні, лексико-семантичні, фразеологічні, орфографічні, </w:t>
      </w:r>
      <w:r>
        <w:rPr>
          <w:rFonts w:eastAsia="Times New Roman" w:cs="Times New Roman" w:ascii="Times New Roman" w:hAnsi="Times New Roman"/>
          <w:spacing w:val="-4"/>
          <w:sz w:val="28"/>
          <w:szCs w:val="28"/>
          <w:lang w:val="uk-UA" w:eastAsia="ar-SA"/>
        </w:rPr>
        <w:t>термінологічні, орфоепічні, морфемні, діалектні, частотні, інверсійні тощо.</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Морфеміка. Визначення й характеристика морфем. Кореневі й афіксальні морфеми, функціональні відмінності між ними. Вільні та зв’язані кореневі морфеми. Морфема, морф, аломорф. Основа слова, типи основ.</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ловотвір. Способи словотворення в сучасній українській мові. Морфологічний спосіб словотворення: афіксація, осново-/ словоскладання, абревіація. Неморфологічні способи творення слів: морфолого-синтаксичний, лексико-синтаксичний, лексико-семантичний.</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астини мови та принципи їх класифікації в українській мові. Повно</w:t>
        <w:softHyphen/>
        <w:t>значні (самостійні) та неповнозначні (службові) частини мови. Явища переходу слів з однієї частини мови в іншу.</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менник. Лексико-граматичні розряди іменника: власні та загальні наз</w:t>
        <w:softHyphen/>
        <w:t>ви; назви істот і неістот; конкретні та абстрактні іменники; збірні іменники; матеріально-речовинні іменники.</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раматичні категорії іменника (рід, число, відмінок); поділ іменників на відміни та групи.</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Особливості відмінювання іменників (складні випадки вживання відмінкових закінчень).</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рикметник. Специфіка граматичних категорій прикметника. Розряди прикметників за значенням: якісні, відносні, присвійні та порядкові. Якісні прикметники, їх лексико-граматичні особливості. </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ідносні, присвійні та порядкові прикметники; їх особливості. Проміжні розряди прикметників: відносно-якісні та присвійно-відносні. </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роткі та повні прикметники в українській мові. Стягнені та нестягнені форми повних прикметників. Особливості відмінювання та правопису прикметників.</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Числівник. Граматичні категорії числівників. Функціональні розряди числівників: означено-кількісні та неозначено-кількісні.</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рфологічні групи числівників: прості, складні й складені. Особли</w:t>
        <w:softHyphen/>
        <w:t>вості відмінювання та правопису числівників.</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Займенник. Співвідношення займенників за значенням, морфологіч</w:t>
        <w:softHyphen/>
        <w:t>ними ознаками та синтаксичними функціями з іншими частинами мови – іменниками, прикметниками, числівниками.</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яди займенників за значенням: особові та особово-вказівні, зворотний, присвійні, вказівні, означальні, питально-відносні, запе</w:t>
        <w:softHyphen/>
        <w:t xml:space="preserve">речні, неозначені. Відмінювання займенників. </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6"/>
          <w:sz w:val="28"/>
          <w:szCs w:val="28"/>
          <w:lang w:val="uk-UA" w:eastAsia="ar-SA"/>
        </w:rPr>
        <w:t>Дієслово. Система дієслівних утворень (форм): дієвідмінюване дієслово,</w:t>
      </w:r>
      <w:r>
        <w:rPr>
          <w:rFonts w:eastAsia="Times New Roman" w:cs="Times New Roman" w:ascii="Times New Roman" w:hAnsi="Times New Roman"/>
          <w:spacing w:val="-4"/>
          <w:sz w:val="28"/>
          <w:szCs w:val="28"/>
          <w:lang w:val="uk-UA" w:eastAsia="ar-SA"/>
        </w:rPr>
        <w:t xml:space="preserve"> інфінітив, дієприкметник, дієприслівник, дієслівні форми на -но, -то. Характеристика загальнодієслівних граматичних категорій: вид, перехідність/ неперехідність, стан.</w:t>
      </w:r>
    </w:p>
    <w:p>
      <w:pPr>
        <w:pStyle w:val="Normal"/>
        <w:tabs>
          <w:tab w:val="clear" w:pos="708"/>
          <w:tab w:val="left" w:pos="420" w:leader="none"/>
        </w:tabs>
        <w:suppressAutoHyphens w:val="true"/>
        <w:spacing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тегорії способу і часу дієслова. Дійсний, умовний та наказовий способи; їх значення та творення. Система дієслівних часів у сучасній українській мові; їх творення та значення.</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z w:val="28"/>
          <w:szCs w:val="28"/>
          <w:lang w:val="uk-UA" w:eastAsia="ar-SA"/>
        </w:rPr>
        <w:t>Дієприкметник. Граматичні категорії дієприкметника: стан, вид, час, рід, число, відмінок. Творення дієприкметників. Дієслівні форми на -но, -то. Діє</w:t>
        <w:softHyphen/>
        <w:t xml:space="preserve">прислівник. Граматичні категорії дієприслівника; особливості їх вираження. </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6"/>
          <w:sz w:val="28"/>
          <w:szCs w:val="28"/>
          <w:lang w:val="uk-UA" w:eastAsia="ar-SA"/>
        </w:rPr>
        <w:t>Прислівник. Розряди прислівників за значенням: означальні, обставинні,</w:t>
      </w:r>
      <w:r>
        <w:rPr>
          <w:rFonts w:eastAsia="Times New Roman" w:cs="Times New Roman" w:ascii="Times New Roman" w:hAnsi="Times New Roman"/>
          <w:spacing w:val="-4"/>
          <w:sz w:val="28"/>
          <w:szCs w:val="28"/>
          <w:lang w:val="uk-UA" w:eastAsia="ar-SA"/>
        </w:rPr>
        <w:t xml:space="preserve"> предикативні</w:t>
      </w:r>
      <w:r>
        <w:rPr>
          <w:rFonts w:eastAsia="Times New Roman" w:cs="Times New Roman" w:ascii="Times New Roman" w:hAnsi="Times New Roman"/>
          <w:sz w:val="28"/>
          <w:szCs w:val="28"/>
          <w:lang w:val="uk-UA" w:eastAsia="ar-SA"/>
        </w:rPr>
        <w:t>, модальні. Ступені порівняння прислівників на -о, -е.</w:t>
      </w:r>
    </w:p>
    <w:p>
      <w:pPr>
        <w:pStyle w:val="Normal"/>
        <w:tabs>
          <w:tab w:val="clear" w:pos="708"/>
          <w:tab w:val="left" w:pos="420" w:leader="none"/>
        </w:tabs>
        <w:suppressAutoHyphens w:val="true"/>
        <w:spacing w:before="0" w:after="0"/>
        <w:ind w:firstLine="709"/>
        <w:jc w:val="both"/>
        <w:rPr/>
      </w:pPr>
      <w:r>
        <w:rPr>
          <w:rFonts w:eastAsia="Times New Roman" w:cs="Times New Roman" w:ascii="Times New Roman" w:hAnsi="Times New Roman"/>
          <w:spacing w:val="-4"/>
          <w:sz w:val="28"/>
          <w:szCs w:val="28"/>
          <w:lang w:val="uk-UA" w:eastAsia="ar-SA"/>
        </w:rPr>
        <w:t>Морфологічні типи прислівників. Способи творення прислівників. Пра</w:t>
        <w:softHyphen/>
        <w:t>вопис</w:t>
      </w:r>
      <w:r>
        <w:rPr>
          <w:rFonts w:eastAsia="Times New Roman" w:cs="Times New Roman" w:ascii="Times New Roman" w:hAnsi="Times New Roman"/>
          <w:sz w:val="28"/>
          <w:szCs w:val="28"/>
          <w:lang w:val="uk-UA" w:eastAsia="ar-SA"/>
        </w:rPr>
        <w:t xml:space="preserve"> прислівників.</w:t>
      </w:r>
    </w:p>
    <w:p>
      <w:pPr>
        <w:pStyle w:val="Normal"/>
        <w:tabs>
          <w:tab w:val="clear" w:pos="708"/>
          <w:tab w:val="left" w:pos="420" w:leader="none"/>
        </w:tabs>
        <w:suppressAutoHyphens w:val="true"/>
        <w:spacing w:lineRule="auto" w:line="288" w:before="0" w:after="0"/>
        <w:ind w:left="15" w:right="-7" w:firstLine="709"/>
        <w:jc w:val="both"/>
        <w:rPr/>
      </w:pPr>
      <w:r>
        <w:rPr>
          <w:rFonts w:eastAsia="Times New Roman" w:cs="Times New Roman" w:ascii="Times New Roman" w:hAnsi="Times New Roman"/>
          <w:sz w:val="28"/>
          <w:szCs w:val="28"/>
          <w:lang w:val="uk-UA" w:eastAsia="ar-SA"/>
        </w:rPr>
        <w:t xml:space="preserve">Загальна характеристика прийменника як частини мови. Походження та морфологічний склад прийменників. Семантичні типи прийменників. Уживання прийменників із різними відмінковими формами. </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z w:val="28"/>
          <w:szCs w:val="28"/>
          <w:lang w:val="uk-UA" w:eastAsia="ar-SA"/>
        </w:rPr>
        <w:t xml:space="preserve">Сполучник. Походження та морфологічний склад сполучників. </w:t>
      </w:r>
      <w:r>
        <w:rPr>
          <w:rFonts w:eastAsia="Times New Roman" w:cs="Times New Roman" w:ascii="Times New Roman" w:hAnsi="Times New Roman"/>
          <w:spacing w:val="-2"/>
          <w:sz w:val="28"/>
          <w:szCs w:val="28"/>
          <w:lang w:val="uk-UA" w:eastAsia="ar-SA"/>
        </w:rPr>
        <w:t>Семан</w:t>
        <w:softHyphen/>
        <w:t>ти</w:t>
        <w:softHyphen/>
        <w:t>ко-синтаксичні функції сполучників сурядності та підрядності. Сполучні слова.</w:t>
      </w:r>
      <w:r>
        <w:rPr>
          <w:rFonts w:eastAsia="Times New Roman" w:cs="Times New Roman" w:ascii="Times New Roman" w:hAnsi="Times New Roman"/>
          <w:sz w:val="28"/>
          <w:szCs w:val="28"/>
          <w:lang w:val="uk-UA" w:eastAsia="ar-SA"/>
        </w:rPr>
        <w:t xml:space="preserve"> </w:t>
      </w:r>
    </w:p>
    <w:p>
      <w:pPr>
        <w:pStyle w:val="Normal"/>
        <w:tabs>
          <w:tab w:val="clear" w:pos="708"/>
          <w:tab w:val="left" w:pos="284" w:leader="none"/>
          <w:tab w:val="left" w:pos="420" w:leader="none"/>
        </w:tabs>
        <w:suppressAutoHyphens w:val="true"/>
        <w:spacing w:lineRule="auto" w:line="278" w:before="0" w:after="0"/>
        <w:ind w:firstLine="709"/>
        <w:jc w:val="both"/>
        <w:rPr/>
      </w:pPr>
      <w:r>
        <w:rPr>
          <w:rFonts w:eastAsia="Times New Roman" w:cs="Times New Roman" w:ascii="Times New Roman" w:hAnsi="Times New Roman"/>
          <w:spacing w:val="-4"/>
          <w:sz w:val="28"/>
          <w:szCs w:val="28"/>
          <w:lang w:val="uk-UA" w:eastAsia="ar-SA"/>
        </w:rPr>
        <w:t>Частка. Функціонально-семантичні різновиди часток: фразові (питальні</w:t>
      </w:r>
      <w:r>
        <w:rPr>
          <w:rFonts w:eastAsia="Times New Roman" w:cs="Times New Roman" w:ascii="Times New Roman" w:hAnsi="Times New Roman"/>
          <w:sz w:val="28"/>
          <w:szCs w:val="28"/>
          <w:lang w:val="uk-UA" w:eastAsia="ar-SA"/>
        </w:rPr>
        <w:t>, оклично-підсилювальні, власне модальні, стверджувальні, заперечні, вказівні, означальні, кількісні, спонукальні, видільні, приєднувальні); словотворчі, формотворчі.</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гук. Групи вигуків за значенням: емоційні та волевиявлення. Похо</w:t>
        <w:softHyphen/>
        <w:t xml:space="preserve">дження вигуків. Інтер’єктивація. </w:t>
      </w:r>
    </w:p>
    <w:p>
      <w:pPr>
        <w:pStyle w:val="Normal"/>
        <w:widowControl w:val="false"/>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нтаксис. Словосполучення як одиниця синтаксису. Синтаксичні сло</w:t>
        <w:softHyphen/>
        <w:t>восполучення, їх відмінність від лексичних та фразеологічних. Типи синтак</w:t>
        <w:softHyphen/>
        <w:t>сичних словосполучень (предикативні, сурядні, підрядні). Шкільна та універ</w:t>
        <w:softHyphen/>
        <w:t xml:space="preserve">ситетська класифікації підрядних словосполучень. Види підрядного зв’язку (узгодження, керування, прилягання). </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pacing w:val="-6"/>
          <w:sz w:val="28"/>
          <w:szCs w:val="28"/>
          <w:lang w:val="uk-UA" w:eastAsia="ar-SA"/>
        </w:rPr>
        <w:t>Речення як основна одиниця синтаксису. Речення і судження. Основні ознаки речення (предикативність, модальність, граматична організованість, се</w:t>
        <w:softHyphen/>
        <w:t>мантична та інтонаційна завершеність). Критерії класифікації речень: за метою висловлювання (розповідне, питальне, спонукальне); за інтонуванням (окличне, неокличне); за характером висловленої думки (стверджувальне, заперечне: загальнозаперечне, частковозаперечне); за будовою граматичної основи (дво</w:t>
        <w:softHyphen/>
        <w:t>складне, односкладне; типи односкладних); за наявністю/відсутністю другоряд</w:t>
        <w:softHyphen/>
        <w:t>них членів речення (поширене, непоширене); за будовою конститутивної структури (повне, неповне).</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Поняття про члени речення. Граматична основа двоскладного речення. Підмет, його структура (простий, складений) та засоби вираження.</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z w:val="28"/>
          <w:szCs w:val="28"/>
          <w:lang w:val="uk-UA" w:eastAsia="ar-SA"/>
        </w:rPr>
        <w:t>Присудок, його структурно-семантичні характеристики (простий, прос</w:t>
        <w:softHyphen/>
        <w:t>тий ускладнений; складений іменний, складений дієслівний, складений прислівниковий; складний) та морфологічні засоби вираження.</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значення як другорядний член речення. Граматичні види (узгоджені та неузгоджені означення), морфологічні засоби їх вираження. Прикладка як різновид означення.</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z w:val="28"/>
          <w:szCs w:val="28"/>
          <w:lang w:val="uk-UA" w:eastAsia="ar-SA"/>
        </w:rPr>
        <w:t>Додаток як другорядний член речення. Граматичні види (прямі та непрямі додатки) та морфологічні засоби вираження.</w:t>
      </w:r>
    </w:p>
    <w:p>
      <w:pPr>
        <w:pStyle w:val="Normal"/>
        <w:tabs>
          <w:tab w:val="clear" w:pos="708"/>
          <w:tab w:val="left" w:pos="420" w:leader="none"/>
        </w:tabs>
        <w:suppressAutoHyphens w:val="true"/>
        <w:spacing w:lineRule="auto" w:line="278"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бставина як другорядний член речення. Види за значенням (обставини способу дії, міри й ступеня, місця, часу, причини, мети, умови, допусту) та морфологічні засоби їх вираження.</w:t>
      </w:r>
    </w:p>
    <w:p>
      <w:pPr>
        <w:pStyle w:val="Normal"/>
        <w:tabs>
          <w:tab w:val="clear" w:pos="708"/>
          <w:tab w:val="left" w:pos="420" w:leader="none"/>
        </w:tabs>
        <w:suppressAutoHyphens w:val="true"/>
        <w:spacing w:lineRule="auto" w:line="278" w:before="0" w:after="0"/>
        <w:ind w:firstLine="709"/>
        <w:jc w:val="both"/>
        <w:rPr/>
      </w:pPr>
      <w:r>
        <w:rPr>
          <w:rFonts w:eastAsia="Times New Roman" w:cs="Times New Roman" w:ascii="Times New Roman" w:hAnsi="Times New Roman"/>
          <w:spacing w:val="-4"/>
          <w:sz w:val="28"/>
          <w:szCs w:val="28"/>
          <w:lang w:val="uk-UA" w:eastAsia="ar-SA"/>
        </w:rPr>
        <w:t>Система односкладних речень. Проблема односкладного речення</w:t>
      </w:r>
      <w:r>
        <w:rPr>
          <w:rFonts w:eastAsia="Times New Roman" w:cs="Times New Roman" w:ascii="Times New Roman" w:hAnsi="Times New Roman"/>
          <w:sz w:val="28"/>
          <w:szCs w:val="28"/>
          <w:lang w:val="uk-UA" w:eastAsia="ar-SA"/>
        </w:rPr>
        <w:t xml:space="preserve"> в сучасному мовознавстві. Шкільна та університетська класифікації </w:t>
      </w:r>
      <w:r>
        <w:rPr>
          <w:rFonts w:eastAsia="Times New Roman" w:cs="Times New Roman" w:ascii="Times New Roman" w:hAnsi="Times New Roman"/>
          <w:spacing w:val="-4"/>
          <w:sz w:val="28"/>
          <w:szCs w:val="28"/>
          <w:lang w:val="uk-UA" w:eastAsia="ar-SA"/>
        </w:rPr>
        <w:t>односклад</w:t>
        <w:softHyphen/>
        <w:t>них речень. Типи односкладних особових речень: означено-особові,</w:t>
      </w:r>
      <w:r>
        <w:rPr>
          <w:rFonts w:eastAsia="Times New Roman" w:cs="Times New Roman" w:ascii="Times New Roman" w:hAnsi="Times New Roman"/>
          <w:sz w:val="28"/>
          <w:szCs w:val="28"/>
          <w:lang w:val="uk-UA" w:eastAsia="ar-SA"/>
        </w:rPr>
        <w:t xml:space="preserve"> неозначено-особові, узагальнено-особові.</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2"/>
          <w:sz w:val="28"/>
          <w:szCs w:val="28"/>
          <w:lang w:val="uk-UA" w:eastAsia="ar-SA"/>
        </w:rPr>
        <w:t>Односкладні безособові речення. Різновиди безособових речень</w:t>
      </w:r>
      <w:r>
        <w:rPr>
          <w:rFonts w:eastAsia="Times New Roman" w:cs="Times New Roman" w:ascii="Times New Roman" w:hAnsi="Times New Roman"/>
          <w:sz w:val="28"/>
          <w:szCs w:val="28"/>
          <w:lang w:val="uk-UA" w:eastAsia="ar-SA"/>
        </w:rPr>
        <w:t xml:space="preserve"> за способом вираження головного члена (власне безособові; речення, головний член яких виражений особовим дієсловом у безособовому значенні; речення, головний член яких виражений предикативною формою на -но, -ено, -то; речення, головний член яких виражений прислівником; речення, головний член яких виражений предикативним словом). </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ечення з відокремленими другорядними членами. Поняття про відо</w:t>
        <w:softHyphen/>
        <w:t>кремлення. Умови відокремлення означень та прикладок.</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мови відокремлення обставин та додатків. </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6"/>
          <w:sz w:val="28"/>
          <w:szCs w:val="28"/>
          <w:lang w:val="uk-UA" w:eastAsia="ar-SA"/>
        </w:rPr>
        <w:t>Однорідні члени речення як засіб ускладнення простого речення.</w:t>
      </w:r>
      <w:r>
        <w:rPr>
          <w:rFonts w:eastAsia="Times New Roman" w:cs="Times New Roman" w:ascii="Times New Roman" w:hAnsi="Times New Roman"/>
          <w:sz w:val="28"/>
          <w:szCs w:val="28"/>
          <w:lang w:val="uk-UA" w:eastAsia="ar-SA"/>
        </w:rPr>
        <w:t xml:space="preserve"> Поняття про однорідність у простому реченні. Способи (сполучниковий сурядний і безсполучниковий) та засоби вираження однорідності. Однорідні та неоднорідні означення.</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ставні та вставленні конструкції як засіб ускладнення простого ре</w:t>
        <w:softHyphen/>
        <w:t>чення. Поняття про вставні компоненти (слово, словосполучення, речення), їх функції та значення. Функції вставлених слів, словосполучень, речень.</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z w:val="28"/>
          <w:szCs w:val="28"/>
          <w:lang w:val="uk-UA" w:eastAsia="ar-SA"/>
        </w:rPr>
        <w:t xml:space="preserve">Складносурядні речення. Поняття про складносурядне речення. </w:t>
      </w:r>
      <w:r>
        <w:rPr>
          <w:rFonts w:eastAsia="Times New Roman" w:cs="Times New Roman" w:ascii="Times New Roman" w:hAnsi="Times New Roman"/>
          <w:spacing w:val="-2"/>
          <w:sz w:val="28"/>
          <w:szCs w:val="28"/>
          <w:lang w:val="uk-UA" w:eastAsia="ar-SA"/>
        </w:rPr>
        <w:t>Струк</w:t>
        <w:softHyphen/>
        <w:t>турно-семантичні типи складносурядних речень (єднальні, зіставно</w:t>
      </w:r>
      <w:r>
        <w:rPr>
          <w:rFonts w:eastAsia="Times New Roman" w:cs="Times New Roman" w:ascii="Times New Roman" w:hAnsi="Times New Roman"/>
          <w:sz w:val="28"/>
          <w:szCs w:val="28"/>
          <w:lang w:val="uk-UA" w:eastAsia="ar-SA"/>
        </w:rPr>
        <w:t>-протиставні, розділові). Семантико-синтаксичні відношення між частинами складносурядного речення. Складносурядні речення відкритої та закритої структури.</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4"/>
          <w:sz w:val="28"/>
          <w:szCs w:val="28"/>
          <w:lang w:val="uk-UA" w:eastAsia="ar-SA"/>
        </w:rPr>
        <w:t>Складнопідрядні речення, їх різновиди. Різні погляди на класифікування складнопідрядних речень (логіко-граматична та структурно-семантична класи</w:t>
        <w:softHyphen/>
        <w:t xml:space="preserve">фікації). Складнопідрядні речення з підрядними означальними та з’ясувальними частинами. Загальна характеристика складнопідрядних речень із підрядною </w:t>
      </w:r>
      <w:r>
        <w:rPr>
          <w:rFonts w:eastAsia="Times New Roman" w:cs="Times New Roman" w:ascii="Times New Roman" w:hAnsi="Times New Roman"/>
          <w:spacing w:val="-6"/>
          <w:sz w:val="28"/>
          <w:szCs w:val="28"/>
          <w:lang w:val="uk-UA" w:eastAsia="ar-SA"/>
        </w:rPr>
        <w:t xml:space="preserve">з’ясувальною частиною. Типи складнопідрядних речень із підрядною означальною </w:t>
      </w:r>
      <w:r>
        <w:rPr>
          <w:rFonts w:eastAsia="Times New Roman" w:cs="Times New Roman" w:ascii="Times New Roman" w:hAnsi="Times New Roman"/>
          <w:spacing w:val="-4"/>
          <w:sz w:val="28"/>
          <w:szCs w:val="28"/>
          <w:lang w:val="uk-UA" w:eastAsia="ar-SA"/>
        </w:rPr>
        <w:t>частиною (власне означальні, займенниково-означальні).</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4"/>
          <w:sz w:val="28"/>
          <w:szCs w:val="28"/>
          <w:lang w:val="uk-UA" w:eastAsia="ar-SA"/>
        </w:rPr>
        <w:t>Складнопідрядні речення з підрядними обставинними частинами (місця,</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pacing w:val="-4"/>
          <w:sz w:val="28"/>
          <w:szCs w:val="28"/>
          <w:lang w:val="uk-UA" w:eastAsia="ar-SA"/>
        </w:rPr>
        <w:t>часу, умови, причини, мети, наслідку, допустовості, способу дії, міри й ступеня).</w:t>
      </w:r>
      <w:r>
        <w:rPr>
          <w:rFonts w:eastAsia="Times New Roman" w:cs="Times New Roman" w:ascii="Times New Roman" w:hAnsi="Times New Roman"/>
          <w:sz w:val="28"/>
          <w:szCs w:val="28"/>
          <w:lang w:val="uk-UA" w:eastAsia="ar-SA"/>
        </w:rPr>
        <w:t xml:space="preserve"> </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кладнопідрядні речення з кількома підрядними частинами. Різновиди складнопідрядних багатокомпонентних речень: із супідрядним зв’язком (однорідна й неоднорідна супідрядність), із послідовною підрядністю, речення комбінованого виду.</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кладні безсполучникові речення з однотипними частинами, їх струк</w:t>
        <w:softHyphen/>
        <w:t>турно-семантична характеристика (речення з єднальними та зіставно-проти</w:t>
        <w:softHyphen/>
        <w:t>ставними відношеннями).</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pacing w:val="-6"/>
          <w:sz w:val="28"/>
          <w:szCs w:val="28"/>
          <w:lang w:val="uk-UA" w:eastAsia="ar-SA"/>
        </w:rPr>
        <w:t>Складні безсполучникові речення з різнотипними частинами. Семантико</w:t>
      </w:r>
      <w:r>
        <w:rPr>
          <w:rFonts w:eastAsia="Times New Roman" w:cs="Times New Roman" w:ascii="Times New Roman" w:hAnsi="Times New Roman"/>
          <w:spacing w:val="-4"/>
          <w:sz w:val="28"/>
          <w:szCs w:val="28"/>
          <w:lang w:val="uk-UA" w:eastAsia="ar-SA"/>
        </w:rPr>
        <w:t>-синтаксичні відношення між предикативними частинами (умовні, причиново-наслідкові, часові, допустові, цільові, пояснювальні, пояснювально-приєднувальні).</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кладні речення з різними типами синтаксичного зв’язку. Складні </w:t>
      </w:r>
      <w:r>
        <w:rPr>
          <w:rFonts w:eastAsia="Times New Roman" w:cs="Times New Roman" w:ascii="Times New Roman" w:hAnsi="Times New Roman"/>
          <w:spacing w:val="-2"/>
          <w:sz w:val="28"/>
          <w:szCs w:val="28"/>
          <w:lang w:val="uk-UA" w:eastAsia="ar-SA"/>
        </w:rPr>
        <w:t>сполучникові речення із сурядністю і підрядністю. Види складних сполучниково-безсполучникових</w:t>
      </w:r>
      <w:r>
        <w:rPr>
          <w:rFonts w:eastAsia="Times New Roman" w:cs="Times New Roman" w:ascii="Times New Roman" w:hAnsi="Times New Roman"/>
          <w:sz w:val="28"/>
          <w:szCs w:val="28"/>
          <w:lang w:val="uk-UA" w:eastAsia="ar-SA"/>
        </w:rPr>
        <w:t xml:space="preserve"> речень: із сурядністю та безсполучнико</w:t>
        <w:softHyphen/>
        <w:t>вістю; із підрядністю і безсполучниковістю; із сурядністю, підрядністю і безсполучниковістю.</w:t>
      </w:r>
    </w:p>
    <w:p>
      <w:pPr>
        <w:pStyle w:val="Normal"/>
        <w:tabs>
          <w:tab w:val="clear" w:pos="708"/>
          <w:tab w:val="left" w:pos="420" w:leader="none"/>
        </w:tabs>
        <w:suppressAutoHyphens w:val="true"/>
        <w:spacing w:lineRule="auto" w:line="288" w:before="0" w:after="0"/>
        <w:ind w:left="15"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Зразок завдання</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 Схарактеризуйте фонологічну систему української мови. </w:t>
      </w:r>
    </w:p>
    <w:p>
      <w:pPr>
        <w:pStyle w:val="Normal"/>
        <w:jc w:val="both"/>
        <w:rPr/>
      </w:pPr>
      <w:r>
        <w:rPr>
          <w:rFonts w:cs="Times New Roman" w:ascii="Times New Roman" w:hAnsi="Times New Roman"/>
          <w:sz w:val="28"/>
          <w:szCs w:val="28"/>
          <w:lang w:val="uk-UA"/>
        </w:rPr>
        <w:t>2.  Поставте пропущені розділові знаки та з</w:t>
      </w:r>
      <w:r>
        <w:rPr>
          <w:rFonts w:cs="Times New Roman" w:ascii="Times New Roman" w:hAnsi="Times New Roman"/>
          <w:sz w:val="28"/>
          <w:szCs w:val="28"/>
        </w:rPr>
        <w:t>робіть повний синтаксичний аналіз речення</w:t>
      </w:r>
      <w:r>
        <w:rPr>
          <w:rFonts w:cs="Times New Roman" w:ascii="Times New Roman" w:hAnsi="Times New Roman"/>
          <w:sz w:val="28"/>
          <w:szCs w:val="28"/>
          <w:lang w:val="uk-UA"/>
        </w:rPr>
        <w:t xml:space="preserve">: </w:t>
      </w:r>
    </w:p>
    <w:p>
      <w:pPr>
        <w:pStyle w:val="Normal"/>
        <w:tabs>
          <w:tab w:val="clear" w:pos="708"/>
          <w:tab w:val="left" w:pos="420" w:leader="none"/>
        </w:tabs>
        <w:suppressAutoHyphens w:val="true"/>
        <w:spacing w:lineRule="auto" w:line="288" w:before="0" w:after="0"/>
        <w:ind w:left="15" w:firstLine="709"/>
        <w:jc w:val="both"/>
        <w:rPr>
          <w:rFonts w:ascii="Times New Roman" w:hAnsi="Times New Roman" w:eastAsia="Times New Roman" w:cs="Times New Roman"/>
          <w:i/>
          <w:i/>
          <w:sz w:val="28"/>
          <w:szCs w:val="28"/>
          <w:lang w:val="uk-UA" w:eastAsia="ar-SA"/>
        </w:rPr>
      </w:pPr>
      <w:r>
        <w:rPr>
          <w:rFonts w:cs="Times New Roman" w:ascii="Times New Roman" w:hAnsi="Times New Roman"/>
          <w:i/>
          <w:sz w:val="28"/>
          <w:szCs w:val="28"/>
          <w:lang w:val="uk-UA"/>
        </w:rPr>
        <w:t>Життя любить терплячих вона пам’ятала цю батькову науку і внутрішньо приймала її та все ж факт несподіваного творчого відкриття не минув для Інни безслідно не раз ловила себе на бажанні щоб пісню підхопило й понесло щоб дійшла вона якимось неймовірним чином до слуху й того кому від неї може б теж стало б тепліше   (Олесь Гончар).</w:t>
      </w:r>
    </w:p>
    <w:p>
      <w:pPr>
        <w:pStyle w:val="Normal"/>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spacing w:lineRule="auto" w:line="25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252"/>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джерела:</w:t>
      </w:r>
    </w:p>
    <w:p>
      <w:pPr>
        <w:pStyle w:val="Normal"/>
        <w:numPr>
          <w:ilvl w:val="0"/>
          <w:numId w:val="7"/>
        </w:numPr>
        <w:tabs>
          <w:tab w:val="clear" w:pos="708"/>
          <w:tab w:val="left" w:pos="360" w:leader="none"/>
          <w:tab w:val="left" w:pos="993" w:leader="none"/>
          <w:tab w:val="left" w:pos="1134" w:leader="none"/>
        </w:tabs>
        <w:suppressAutoHyphens w:val="true"/>
        <w:snapToGrid w:val="false"/>
        <w:spacing w:lineRule="auto" w:line="240" w:before="0" w:after="0"/>
        <w:ind w:left="0" w:right="-18" w:firstLine="709"/>
        <w:jc w:val="both"/>
        <w:rPr>
          <w:rFonts w:ascii="Times New Roman" w:hAnsi="Times New Roman" w:cs="Times New Roman"/>
          <w:sz w:val="24"/>
          <w:szCs w:val="24"/>
        </w:rPr>
      </w:pPr>
      <w:r>
        <w:rPr>
          <w:rFonts w:cs="Times New Roman" w:ascii="Times New Roman" w:hAnsi="Times New Roman"/>
          <w:spacing w:val="-4"/>
          <w:sz w:val="24"/>
          <w:szCs w:val="24"/>
          <w:lang w:val="uk-UA"/>
        </w:rPr>
        <w:t>Блик О.П. Фонетика. Орфоепія. Графіка. Орфографія / О.П. Блик. – К., 1988. – 128 с.</w:t>
      </w:r>
    </w:p>
    <w:p>
      <w:pPr>
        <w:pStyle w:val="Normal"/>
        <w:numPr>
          <w:ilvl w:val="0"/>
          <w:numId w:val="7"/>
        </w:numPr>
        <w:tabs>
          <w:tab w:val="clear" w:pos="708"/>
          <w:tab w:val="left" w:pos="360" w:leader="none"/>
          <w:tab w:val="left" w:pos="993" w:leader="none"/>
          <w:tab w:val="left" w:pos="1134" w:leader="none"/>
        </w:tabs>
        <w:suppressAutoHyphens w:val="true"/>
        <w:snapToGrid w:val="false"/>
        <w:spacing w:lineRule="auto" w:line="240" w:before="0" w:after="0"/>
        <w:ind w:left="0" w:right="-18" w:firstLine="709"/>
        <w:jc w:val="both"/>
        <w:rPr>
          <w:rFonts w:ascii="Times New Roman" w:hAnsi="Times New Roman" w:cs="Times New Roman"/>
          <w:sz w:val="24"/>
          <w:szCs w:val="24"/>
        </w:rPr>
      </w:pPr>
      <w:r>
        <w:rPr>
          <w:rFonts w:cs="Times New Roman" w:ascii="Times New Roman" w:hAnsi="Times New Roman"/>
          <w:spacing w:val="-4"/>
          <w:sz w:val="24"/>
          <w:szCs w:val="24"/>
          <w:lang w:val="uk-UA"/>
        </w:rPr>
        <w:t xml:space="preserve">Бойко  В. М. Граматика української мови : Морфеміка. Словотвір. Морфологія : навч. посіб / В. М. Бойко , Л. Б  Давиденко. – К.: Академвидав, 2014. – 248  с. </w:t>
      </w:r>
    </w:p>
    <w:p>
      <w:pPr>
        <w:pStyle w:val="Normal"/>
        <w:numPr>
          <w:ilvl w:val="0"/>
          <w:numId w:val="7"/>
        </w:numPr>
        <w:tabs>
          <w:tab w:val="clear" w:pos="708"/>
          <w:tab w:val="left" w:pos="360" w:leader="none"/>
          <w:tab w:val="left" w:pos="993" w:leader="none"/>
          <w:tab w:val="left" w:pos="1134" w:leader="none"/>
        </w:tabs>
        <w:suppressAutoHyphens w:val="true"/>
        <w:snapToGrid w:val="false"/>
        <w:spacing w:lineRule="auto" w:line="240" w:before="0" w:after="0"/>
        <w:ind w:left="0" w:right="-18" w:firstLine="709"/>
        <w:jc w:val="both"/>
        <w:rPr>
          <w:rFonts w:ascii="Times New Roman" w:hAnsi="Times New Roman" w:cs="Times New Roman"/>
          <w:sz w:val="24"/>
          <w:szCs w:val="24"/>
        </w:rPr>
      </w:pPr>
      <w:r>
        <w:rPr>
          <w:rFonts w:cs="Times New Roman" w:ascii="Times New Roman" w:hAnsi="Times New Roman"/>
          <w:spacing w:val="-4"/>
          <w:sz w:val="24"/>
          <w:szCs w:val="24"/>
          <w:lang w:val="uk-UA"/>
        </w:rPr>
        <w:t>Бойко  В. М. Сучасна українська літературна мова : Морфеміка. Словотвір : навч.-метод. посіб. / В. М.  Бойко, Л. Б  Давиденко. – Ніжин, 2010. – 119 с.</w:t>
      </w:r>
    </w:p>
    <w:p>
      <w:pPr>
        <w:pStyle w:val="Normal"/>
        <w:numPr>
          <w:ilvl w:val="0"/>
          <w:numId w:val="7"/>
        </w:numPr>
        <w:tabs>
          <w:tab w:val="clear" w:pos="708"/>
          <w:tab w:val="left" w:pos="360" w:leader="none"/>
          <w:tab w:val="left" w:pos="993" w:leader="none"/>
          <w:tab w:val="left" w:pos="1134" w:leader="none"/>
        </w:tabs>
        <w:suppressAutoHyphens w:val="true"/>
        <w:snapToGrid w:val="false"/>
        <w:spacing w:lineRule="auto" w:line="240" w:before="0" w:after="0"/>
        <w:ind w:left="0" w:right="-18" w:firstLine="709"/>
        <w:jc w:val="both"/>
        <w:rPr/>
      </w:pPr>
      <w:r>
        <w:rPr>
          <w:rFonts w:cs="Times New Roman" w:ascii="Times New Roman" w:hAnsi="Times New Roman"/>
          <w:color w:val="000000"/>
          <w:spacing w:val="-4"/>
          <w:sz w:val="24"/>
          <w:szCs w:val="24"/>
          <w:lang w:val="uk-UA"/>
        </w:rPr>
        <w:t xml:space="preserve">Бойко  Н. І. </w:t>
      </w:r>
      <w:r>
        <w:rPr>
          <w:rFonts w:cs="Times New Roman" w:ascii="Times New Roman" w:hAnsi="Times New Roman"/>
          <w:color w:val="000000"/>
          <w:sz w:val="24"/>
          <w:szCs w:val="24"/>
        </w:rPr>
        <w:t>Сучасна українська літературна мова</w:t>
      </w:r>
      <w:r>
        <w:rPr>
          <w:rFonts w:cs="Times New Roman" w:ascii="Times New Roman" w:hAnsi="Times New Roman"/>
          <w:sz w:val="24"/>
          <w:szCs w:val="24"/>
        </w:rPr>
        <w:t xml:space="preserve">: </w:t>
      </w:r>
      <w:r>
        <w:rPr>
          <w:rFonts w:cs="Times New Roman" w:ascii="Times New Roman" w:hAnsi="Times New Roman"/>
          <w:color w:val="000000"/>
          <w:sz w:val="24"/>
          <w:szCs w:val="24"/>
        </w:rPr>
        <w:t>Фонетика, орфоепія, графіка й орфографія: н</w:t>
      </w:r>
      <w:r>
        <w:rPr>
          <w:rFonts w:cs="Times New Roman" w:ascii="Times New Roman" w:hAnsi="Times New Roman"/>
          <w:sz w:val="24"/>
          <w:szCs w:val="24"/>
          <w:lang w:eastAsia="ar-SA"/>
        </w:rPr>
        <w:t xml:space="preserve">авч. </w:t>
      </w:r>
      <w:r>
        <w:rPr>
          <w:rFonts w:cs="Times New Roman" w:ascii="Times New Roman" w:hAnsi="Times New Roman"/>
          <w:sz w:val="24"/>
          <w:szCs w:val="24"/>
        </w:rPr>
        <w:t xml:space="preserve">посіб. – Ніжин </w:t>
      </w:r>
      <w:r>
        <w:rPr>
          <w:rFonts w:cs="Times New Roman" w:ascii="Times New Roman" w:hAnsi="Times New Roman"/>
          <w:sz w:val="24"/>
          <w:szCs w:val="24"/>
          <w:lang w:eastAsia="ar-SA"/>
        </w:rPr>
        <w:t xml:space="preserve">: НДУ ім. М. Гоголя,  </w:t>
      </w:r>
      <w:r>
        <w:rPr>
          <w:rFonts w:cs="Times New Roman" w:ascii="Times New Roman" w:hAnsi="Times New Roman"/>
          <w:sz w:val="24"/>
          <w:szCs w:val="24"/>
        </w:rPr>
        <w:t xml:space="preserve"> 2018. – 87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 xml:space="preserve">Бойко </w:t>
      </w:r>
      <w:r>
        <w:rPr>
          <w:rFonts w:cs="Times New Roman" w:ascii="Times New Roman" w:hAnsi="Times New Roman"/>
          <w:sz w:val="24"/>
          <w:szCs w:val="24"/>
          <w:lang w:val="uk-UA"/>
        </w:rPr>
        <w:t> </w:t>
      </w:r>
      <w:r>
        <w:rPr>
          <w:rFonts w:cs="Times New Roman" w:ascii="Times New Roman" w:hAnsi="Times New Roman"/>
          <w:color w:val="000000"/>
          <w:spacing w:val="-4"/>
          <w:sz w:val="24"/>
          <w:szCs w:val="24"/>
          <w:lang w:val="uk-UA"/>
        </w:rPr>
        <w:t>Н. І</w:t>
      </w:r>
      <w:r>
        <w:rPr>
          <w:rFonts w:cs="Times New Roman" w:ascii="Times New Roman" w:hAnsi="Times New Roman"/>
          <w:spacing w:val="-4"/>
          <w:sz w:val="24"/>
          <w:szCs w:val="24"/>
          <w:lang w:val="uk-UA"/>
        </w:rPr>
        <w:t>. Сучасна українська літературна мова : Лексикологія, фразеологія, лексикографія : навч.-метод. посіб. /</w:t>
      </w:r>
      <w:r>
        <w:rPr>
          <w:rFonts w:cs="Times New Roman" w:ascii="Times New Roman" w:hAnsi="Times New Roman"/>
          <w:color w:val="000000"/>
          <w:spacing w:val="-4"/>
          <w:sz w:val="24"/>
          <w:szCs w:val="24"/>
          <w:lang w:val="uk-UA"/>
        </w:rPr>
        <w:t xml:space="preserve"> Н.</w:t>
      </w:r>
      <w:r>
        <w:rPr>
          <w:rFonts w:cs="Times New Roman" w:ascii="Times New Roman" w:hAnsi="Times New Roman"/>
          <w:sz w:val="24"/>
          <w:szCs w:val="24"/>
          <w:lang w:val="uk-UA"/>
        </w:rPr>
        <w:t> </w:t>
      </w:r>
      <w:r>
        <w:rPr>
          <w:rFonts w:cs="Times New Roman" w:ascii="Times New Roman" w:hAnsi="Times New Roman"/>
          <w:color w:val="000000"/>
          <w:spacing w:val="-4"/>
          <w:sz w:val="24"/>
          <w:szCs w:val="24"/>
          <w:lang w:val="uk-UA"/>
        </w:rPr>
        <w:t>І </w:t>
      </w:r>
      <w:r>
        <w:rPr>
          <w:rFonts w:cs="Times New Roman" w:ascii="Times New Roman" w:hAnsi="Times New Roman"/>
          <w:spacing w:val="-4"/>
          <w:sz w:val="24"/>
          <w:szCs w:val="24"/>
          <w:lang w:val="uk-UA"/>
        </w:rPr>
        <w:t>.</w:t>
      </w:r>
      <w:r>
        <w:rPr>
          <w:rFonts w:cs="Times New Roman" w:ascii="Times New Roman" w:hAnsi="Times New Roman"/>
          <w:color w:val="000000"/>
          <w:spacing w:val="-4"/>
          <w:sz w:val="24"/>
          <w:szCs w:val="24"/>
          <w:lang w:val="uk-UA"/>
        </w:rPr>
        <w:t xml:space="preserve">Бойко, В. М. Пащенко </w:t>
      </w:r>
      <w:r>
        <w:rPr>
          <w:rFonts w:cs="Times New Roman" w:ascii="Times New Roman" w:hAnsi="Times New Roman"/>
          <w:spacing w:val="-4"/>
          <w:sz w:val="24"/>
          <w:szCs w:val="24"/>
          <w:lang w:val="uk-UA"/>
        </w:rPr>
        <w:t>– Ніжин, 2005. – 140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ойко Н. І. Сучасна українська літературна мова : Фонетика, фонологія, морфонологія, орфоепія, графіка, орфографія : Практичний курс : навч. посіб. / Н. І  Бойко. – Ніжин, 2010. – 128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color w:val="000000"/>
          <w:spacing w:val="-4"/>
          <w:sz w:val="24"/>
          <w:szCs w:val="24"/>
          <w:lang w:val="uk-UA"/>
        </w:rPr>
        <w:t xml:space="preserve">Бойко </w:t>
      </w:r>
      <w:r>
        <w:rPr>
          <w:rFonts w:cs="Times New Roman" w:ascii="Times New Roman" w:hAnsi="Times New Roman"/>
          <w:sz w:val="24"/>
          <w:szCs w:val="24"/>
          <w:lang w:val="uk-UA"/>
        </w:rPr>
        <w:t> </w:t>
      </w:r>
      <w:r>
        <w:rPr>
          <w:rFonts w:cs="Times New Roman" w:ascii="Times New Roman" w:hAnsi="Times New Roman"/>
          <w:color w:val="000000"/>
          <w:spacing w:val="-4"/>
          <w:sz w:val="24"/>
          <w:szCs w:val="24"/>
          <w:lang w:val="uk-UA"/>
        </w:rPr>
        <w:t>Н. І</w:t>
      </w:r>
      <w:r>
        <w:rPr>
          <w:rFonts w:cs="Times New Roman" w:ascii="Times New Roman" w:hAnsi="Times New Roman"/>
          <w:spacing w:val="-4"/>
          <w:sz w:val="24"/>
          <w:szCs w:val="24"/>
          <w:lang w:val="uk-UA"/>
        </w:rPr>
        <w:t xml:space="preserve">. </w:t>
      </w:r>
      <w:r>
        <w:rPr>
          <w:rFonts w:cs="Times New Roman" w:ascii="Times New Roman" w:hAnsi="Times New Roman"/>
          <w:sz w:val="24"/>
          <w:szCs w:val="24"/>
        </w:rPr>
        <w:t>Сучасна українська літературна мова. Хрестоматія з фонетики: навч.-метод. Посібник</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w:t>
      </w:r>
      <w:r>
        <w:rPr>
          <w:rFonts w:cs="Times New Roman" w:ascii="Times New Roman" w:hAnsi="Times New Roman"/>
          <w:color w:val="000000"/>
          <w:spacing w:val="-4"/>
          <w:sz w:val="24"/>
          <w:szCs w:val="24"/>
          <w:lang w:val="uk-UA"/>
        </w:rPr>
        <w:t xml:space="preserve"> Н.</w:t>
      </w:r>
      <w:r>
        <w:rPr>
          <w:rFonts w:cs="Times New Roman" w:ascii="Times New Roman" w:hAnsi="Times New Roman"/>
          <w:sz w:val="24"/>
          <w:szCs w:val="24"/>
          <w:lang w:val="uk-UA"/>
        </w:rPr>
        <w:t> </w:t>
      </w:r>
      <w:r>
        <w:rPr>
          <w:rFonts w:cs="Times New Roman" w:ascii="Times New Roman" w:hAnsi="Times New Roman"/>
          <w:color w:val="000000"/>
          <w:spacing w:val="-4"/>
          <w:sz w:val="24"/>
          <w:szCs w:val="24"/>
          <w:lang w:val="uk-UA"/>
        </w:rPr>
        <w:t>І </w:t>
      </w:r>
      <w:r>
        <w:rPr>
          <w:rFonts w:cs="Times New Roman" w:ascii="Times New Roman" w:hAnsi="Times New Roman"/>
          <w:spacing w:val="-4"/>
          <w:sz w:val="24"/>
          <w:szCs w:val="24"/>
          <w:lang w:val="uk-UA"/>
        </w:rPr>
        <w:t>.</w:t>
      </w:r>
      <w:r>
        <w:rPr>
          <w:rFonts w:cs="Times New Roman" w:ascii="Times New Roman" w:hAnsi="Times New Roman"/>
          <w:color w:val="000000"/>
          <w:spacing w:val="-4"/>
          <w:sz w:val="24"/>
          <w:szCs w:val="24"/>
          <w:lang w:val="uk-UA"/>
        </w:rPr>
        <w:t xml:space="preserve">Бойко, Т. Л. Хомич. </w:t>
      </w:r>
      <w:r>
        <w:rPr>
          <w:rFonts w:cs="Times New Roman" w:ascii="Times New Roman" w:hAnsi="Times New Roman"/>
          <w:spacing w:val="-4"/>
          <w:sz w:val="24"/>
          <w:szCs w:val="24"/>
          <w:lang w:val="uk-UA"/>
        </w:rPr>
        <w:t>–</w:t>
      </w:r>
      <w:r>
        <w:rPr>
          <w:rFonts w:cs="Times New Roman" w:ascii="Times New Roman" w:hAnsi="Times New Roman"/>
          <w:sz w:val="24"/>
          <w:szCs w:val="24"/>
        </w:rPr>
        <w:t xml:space="preserve"> Вид. друге, змінене і доповнене. Ніжин : НДУ ім. М. Гоголя, 2020. – 305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ондар  О .І. Сучасна українська  мова : Фонетика. Фонологія. Орфоепія. Графіка. Орфографія. Лексикологія. Лексикографія : навч. посіб. / О. І . Бондар, Ю.О Карпенко. – К., 2006. – 368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нницький  В. М. Наголос у сучасній українській мові / В. М. Винницький – К., 1984. – 160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хованець  І. Р. Граматика української мови : Синтаксис : підруч. / І. Р .Вихованець. – К., 1993 – 368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олох  О. Т. Сучасна українська літературна мова : Морфологія. Синтаксис : навч. посіб. / О. Т.  Волох, М. Т. Чемерисов, Є. І.  Чернов – К., 1989. – 334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олох  О. Т.Сучасна українська літературна мова : Вступ, фонетика, орфоепія, графіка і орфографія, лексикологія, фразеологія, лексикографія, словотвір : навч. посіб. / Волох  О. Т. – К., 1986. – 200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Горяний  В .Д. Синтаксис односкладних речень : пос. для вчителів / В. Д  Горяний. – К., 1984. – 128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Гуйванюк  Н. В. Українська мова : Схеми, таблиці, тексти / Н. В. Гуйванюк, О. В.  Кардащук, О.  В  Кульбабська – Львів : Вид.-во, «СВІТ», 2005. – 304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удик  П. С .Синтаксис української мови : підруч../ П. С. Дудик, Л. В.  Прокопчук. – К. : ВЦ «Академія», 2010. – 384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удик  П .С. Словосполучення в українській літературній мові / П. С  Дудик – К., 1998. – 132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Житар  І. Українська мова : Синтаксис і пунктуація : навч. посіб. / І. Житар, Т. Матвійчук. – Тернопіль : Підручники і посібники, 2008. – 240  с.</w:t>
      </w:r>
    </w:p>
    <w:p>
      <w:pPr>
        <w:pStyle w:val="Normal"/>
        <w:numPr>
          <w:ilvl w:val="0"/>
          <w:numId w:val="7"/>
        </w:numPr>
        <w:tabs>
          <w:tab w:val="clear" w:pos="708"/>
          <w:tab w:val="left" w:pos="360"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Жовтобрюх  М .А. Історична граматика української мови : підруч. / М. А.  Жовтобрюх – К., 1980. – 320  с.</w:t>
      </w:r>
    </w:p>
    <w:p>
      <w:pPr>
        <w:pStyle w:val="Normal"/>
        <w:numPr>
          <w:ilvl w:val="0"/>
          <w:numId w:val="7"/>
        </w:numPr>
        <w:tabs>
          <w:tab w:val="clear" w:pos="708"/>
          <w:tab w:val="left" w:pos="360" w:leader="none"/>
          <w:tab w:val="left" w:pos="887" w:leader="none"/>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Жовтобрюх  М. А. Історія української мови. Фонетика : підруч. / М. А .Жовтобрюх , В .М.</w:t>
      </w:r>
      <w:r>
        <w:rPr>
          <w:rFonts w:cs="Times New Roman" w:ascii="Times New Roman" w:hAnsi="Times New Roman"/>
          <w:bCs/>
          <w:color w:val="000000"/>
          <w:spacing w:val="-4"/>
          <w:sz w:val="24"/>
          <w:szCs w:val="24"/>
          <w:lang w:val="uk-UA"/>
        </w:rPr>
        <w:t xml:space="preserve">  </w:t>
      </w:r>
      <w:r>
        <w:rPr>
          <w:rFonts w:cs="Times New Roman" w:ascii="Times New Roman" w:hAnsi="Times New Roman"/>
          <w:color w:val="000000"/>
          <w:spacing w:val="-4"/>
          <w:sz w:val="24"/>
          <w:szCs w:val="24"/>
          <w:lang w:val="uk-UA"/>
        </w:rPr>
        <w:t>Русанівський, В. Г. </w:t>
      </w:r>
      <w:r>
        <w:rPr>
          <w:rFonts w:cs="Times New Roman" w:ascii="Times New Roman" w:hAnsi="Times New Roman"/>
          <w:bCs/>
          <w:color w:val="000000"/>
          <w:spacing w:val="-4"/>
          <w:sz w:val="24"/>
          <w:szCs w:val="24"/>
          <w:lang w:val="uk-UA"/>
        </w:rPr>
        <w:t xml:space="preserve"> </w:t>
      </w:r>
      <w:r>
        <w:rPr>
          <w:rFonts w:cs="Times New Roman" w:ascii="Times New Roman" w:hAnsi="Times New Roman"/>
          <w:color w:val="000000"/>
          <w:spacing w:val="-4"/>
          <w:sz w:val="24"/>
          <w:szCs w:val="24"/>
          <w:lang w:val="uk-UA"/>
        </w:rPr>
        <w:t>Скляренко – К., 1979. – 367  с.</w:t>
      </w:r>
    </w:p>
    <w:p>
      <w:pPr>
        <w:pStyle w:val="TextBody"/>
        <w:numPr>
          <w:ilvl w:val="0"/>
          <w:numId w:val="7"/>
        </w:numPr>
        <w:tabs>
          <w:tab w:val="clear" w:pos="708"/>
          <w:tab w:val="left" w:pos="360" w:leader="none"/>
          <w:tab w:val="left" w:pos="993" w:leader="none"/>
          <w:tab w:val="left" w:pos="1134" w:leader="none"/>
        </w:tabs>
        <w:ind w:left="0" w:right="0" w:firstLine="709"/>
        <w:rPr>
          <w:spacing w:val="-4"/>
          <w:sz w:val="24"/>
          <w:szCs w:val="24"/>
        </w:rPr>
      </w:pPr>
      <w:r>
        <w:rPr>
          <w:spacing w:val="-4"/>
          <w:sz w:val="24"/>
          <w:szCs w:val="24"/>
        </w:rPr>
        <w:t>Жовтобрюх  М .А. Курс сучасної української літературної мови : підруч. / М. А. Жовтобрюх, Б. М  Кулик. – Ч.1. – К., 1972. – 402  с.</w:t>
      </w:r>
    </w:p>
    <w:p>
      <w:pPr>
        <w:pStyle w:val="TextBody"/>
        <w:numPr>
          <w:ilvl w:val="0"/>
          <w:numId w:val="7"/>
        </w:numPr>
        <w:tabs>
          <w:tab w:val="clear" w:pos="708"/>
          <w:tab w:val="left" w:pos="360" w:leader="none"/>
          <w:tab w:val="left" w:pos="993" w:leader="none"/>
          <w:tab w:val="left" w:pos="1134" w:leader="none"/>
          <w:tab w:val="left" w:pos="1247" w:leader="none"/>
        </w:tabs>
        <w:ind w:left="0" w:right="0" w:firstLine="709"/>
        <w:rPr>
          <w:spacing w:val="-4"/>
          <w:sz w:val="24"/>
          <w:szCs w:val="24"/>
        </w:rPr>
      </w:pPr>
      <w:r>
        <w:rPr>
          <w:spacing w:val="-4"/>
          <w:sz w:val="24"/>
          <w:szCs w:val="24"/>
        </w:rPr>
        <w:t>Зінченко  С .В. Історична граматика української мови в таблицях : Історичний коментар : навч. посіб. / С .В  Зінченко, В. Г . Коваленко. – Ніжин, 2001. – 94  с.</w:t>
      </w:r>
    </w:p>
    <w:p>
      <w:pPr>
        <w:pStyle w:val="TextBody"/>
        <w:numPr>
          <w:ilvl w:val="0"/>
          <w:numId w:val="7"/>
        </w:numPr>
        <w:tabs>
          <w:tab w:val="clear" w:pos="708"/>
          <w:tab w:val="left" w:pos="360" w:leader="none"/>
          <w:tab w:val="left" w:pos="993" w:leader="none"/>
          <w:tab w:val="left" w:pos="1134" w:leader="none"/>
          <w:tab w:val="left" w:pos="1247" w:leader="none"/>
        </w:tabs>
        <w:ind w:left="0" w:right="0" w:firstLine="709"/>
        <w:rPr>
          <w:spacing w:val="-4"/>
          <w:sz w:val="24"/>
          <w:szCs w:val="24"/>
        </w:rPr>
      </w:pPr>
      <w:r>
        <w:rPr>
          <w:spacing w:val="-4"/>
          <w:sz w:val="24"/>
          <w:szCs w:val="24"/>
        </w:rPr>
        <w:t>Іваницька  Н. Я .Вивчення членів речення у 4–8 кл / Н. Я  Іваницька. – К., 1982. – 144  с.</w:t>
      </w:r>
    </w:p>
    <w:p>
      <w:pPr>
        <w:pStyle w:val="TextBody"/>
        <w:numPr>
          <w:ilvl w:val="0"/>
          <w:numId w:val="7"/>
        </w:numPr>
        <w:tabs>
          <w:tab w:val="clear" w:pos="708"/>
          <w:tab w:val="left" w:pos="360" w:leader="none"/>
          <w:tab w:val="left" w:pos="993" w:leader="none"/>
          <w:tab w:val="left" w:pos="1134" w:leader="none"/>
          <w:tab w:val="left" w:pos="1247" w:leader="none"/>
        </w:tabs>
        <w:ind w:left="0" w:right="0" w:firstLine="709"/>
        <w:rPr>
          <w:spacing w:val="-4"/>
          <w:sz w:val="24"/>
          <w:szCs w:val="24"/>
        </w:rPr>
      </w:pPr>
      <w:r>
        <w:rPr>
          <w:spacing w:val="-4"/>
          <w:sz w:val="24"/>
          <w:szCs w:val="24"/>
        </w:rPr>
        <w:t>Кадомцева  Л. О. Українська мова : Синтаксис простого речення : навч. посіб. / Л .О  Кадомцева. – К., 1985. – 128  с.</w:t>
      </w:r>
    </w:p>
    <w:p>
      <w:pPr>
        <w:pStyle w:val="TextBody"/>
        <w:numPr>
          <w:ilvl w:val="0"/>
          <w:numId w:val="7"/>
        </w:numPr>
        <w:tabs>
          <w:tab w:val="clear" w:pos="708"/>
          <w:tab w:val="left" w:pos="360" w:leader="none"/>
          <w:tab w:val="left" w:pos="993" w:leader="none"/>
          <w:tab w:val="left" w:pos="1134" w:leader="none"/>
          <w:tab w:val="left" w:pos="1247" w:leader="none"/>
        </w:tabs>
        <w:ind w:left="0" w:right="0" w:firstLine="709"/>
        <w:rPr>
          <w:spacing w:val="-4"/>
          <w:sz w:val="24"/>
          <w:szCs w:val="24"/>
        </w:rPr>
      </w:pPr>
      <w:r>
        <w:rPr>
          <w:spacing w:val="-4"/>
          <w:sz w:val="24"/>
          <w:szCs w:val="24"/>
        </w:rPr>
        <w:t>Каранська  М. У.Синтаксис сучасної української літературної мови : підруч. / М. У  Каранська. – К., 1995. – 312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ващук  А. Г. Синтаксис складного речення : посіб. для вчителів / А. Г.  Кващук. – К., 1986. – 109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азяк  О. М. Українська мова і культура  мовлення : навч. посіб. / О. М .Пазяк, Г. Г.  Кисіль. – К.,1995. – 239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лиско  К .М. Організація навчання синтаксису в середній  школ: посіб. для вчителів./ – К. М .Плиско. – К., 1990. – 135  с. </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Плющ  Н. Сучасна українська мова. Орфоепія : навч. посіб. / Н.  Плющ, В. Бон</w:t>
        <w:softHyphen/>
        <w:t>даренко – К., 2007. – 172 с.</w:t>
      </w:r>
    </w:p>
    <w:p>
      <w:pPr>
        <w:pStyle w:val="Normal"/>
        <w:numPr>
          <w:ilvl w:val="0"/>
          <w:numId w:val="7"/>
        </w:numPr>
        <w:tabs>
          <w:tab w:val="clear" w:pos="708"/>
          <w:tab w:val="left" w:pos="360" w:leader="none"/>
          <w:tab w:val="left" w:pos="887" w:leader="none"/>
          <w:tab w:val="left" w:pos="993" w:leader="none"/>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pacing w:val="-6"/>
          <w:sz w:val="24"/>
          <w:szCs w:val="24"/>
          <w:lang w:val="uk-UA"/>
        </w:rPr>
        <w:t xml:space="preserve">Скрипник  Л. Г. Фразеологія української мови / Л. Г. Скрипник. – К., 1973. – 280  с. </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линько  І .І. Синтаксис сучасної української мови : Проблемні питання / І. І. Слинько, Н. В .Гуйванюк, М. Ф . Кобилянська. – К., 1994. – 670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учасна українська літературна мова : Вступ. Фонетика / за заг. ред. І. К .Білодіда. – К., 1969. – 436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учасна українська літературна мова : Лексика. Фразеологія / за заг. ред. І. К .Білодіда. – К., 1973. – 540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12"/>
          <w:sz w:val="24"/>
          <w:szCs w:val="24"/>
          <w:lang w:val="uk-UA"/>
        </w:rPr>
        <w:t xml:space="preserve">Сучасна українська літературна мова : Лексикологія. Фонетика : підруч. / А. К. Мойсієнко, О. В.  Бас-Кононенко, В. В. Бондаренко та ін. – К. : Знання, 2010. </w:t>
      </w:r>
      <w:r>
        <w:rPr>
          <w:rFonts w:cs="Times New Roman" w:ascii="Times New Roman" w:hAnsi="Times New Roman"/>
          <w:spacing w:val="-4"/>
          <w:sz w:val="24"/>
          <w:szCs w:val="24"/>
          <w:lang w:val="uk-UA"/>
        </w:rPr>
        <w:t>–</w:t>
      </w:r>
      <w:r>
        <w:rPr>
          <w:rFonts w:cs="Times New Roman" w:ascii="Times New Roman" w:hAnsi="Times New Roman"/>
          <w:spacing w:val="-12"/>
          <w:sz w:val="24"/>
          <w:szCs w:val="24"/>
          <w:lang w:val="uk-UA"/>
        </w:rPr>
        <w:t xml:space="preserve"> 270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часна українська літературна мова : Морфологія / за заг. ред. І. К. Білодіда. – К., 1969. – 580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12"/>
          <w:sz w:val="24"/>
          <w:szCs w:val="24"/>
          <w:lang w:val="uk-UA"/>
        </w:rPr>
        <w:t>Сучасна українська літературна мова : Морфологія. Синтаксис :  підруч. / А. К. Мойсієнко, І. М. Арібжанова, В. В. Коломійцева та ін. – К. : Знання, 2010. – 374 с.</w:t>
      </w:r>
    </w:p>
    <w:p>
      <w:pPr>
        <w:pStyle w:val="Normal"/>
        <w:numPr>
          <w:ilvl w:val="0"/>
          <w:numId w:val="7"/>
        </w:numPr>
        <w:tabs>
          <w:tab w:val="clear" w:pos="708"/>
          <w:tab w:val="left" w:pos="360" w:leader="none"/>
          <w:tab w:val="left" w:pos="887" w:leader="none"/>
          <w:tab w:val="left" w:pos="993" w:leader="none"/>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Сучасна українська літературна мова : Орфоепія : навч. посіб. / Н. Плющ, О.  Бас-Кононенко, З.  Дудник,</w:t>
      </w:r>
      <w:r>
        <w:rPr>
          <w:rFonts w:cs="Times New Roman" w:ascii="Times New Roman" w:hAnsi="Times New Roman"/>
          <w:bCs/>
          <w:color w:val="000000"/>
          <w:spacing w:val="-4"/>
          <w:sz w:val="24"/>
          <w:szCs w:val="24"/>
          <w:lang w:val="uk-UA"/>
        </w:rPr>
        <w:t xml:space="preserve"> О.  </w:t>
      </w:r>
      <w:r>
        <w:rPr>
          <w:rFonts w:cs="Times New Roman" w:ascii="Times New Roman" w:hAnsi="Times New Roman"/>
          <w:color w:val="000000"/>
          <w:spacing w:val="-4"/>
          <w:sz w:val="24"/>
          <w:szCs w:val="24"/>
          <w:lang w:val="uk-UA"/>
        </w:rPr>
        <w:t>Зубань.</w:t>
      </w:r>
      <w:r>
        <w:rPr>
          <w:rFonts w:cs="Times New Roman" w:ascii="Times New Roman" w:hAnsi="Times New Roman"/>
          <w:bCs/>
          <w:color w:val="000000"/>
          <w:spacing w:val="-4"/>
          <w:sz w:val="24"/>
          <w:szCs w:val="24"/>
          <w:lang w:val="uk-UA"/>
        </w:rPr>
        <w:t xml:space="preserve"> </w:t>
      </w:r>
      <w:r>
        <w:rPr>
          <w:rFonts w:cs="Times New Roman" w:ascii="Times New Roman" w:hAnsi="Times New Roman"/>
          <w:color w:val="000000"/>
          <w:spacing w:val="-4"/>
          <w:sz w:val="24"/>
          <w:szCs w:val="24"/>
          <w:lang w:val="uk-UA"/>
        </w:rPr>
        <w:t>– К., 2007. – 172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учасна українська літературна мова : підруч. / за ред. А. П. Грищенка. – К., 2002. – 439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учасна українська літературна мова : підруч. / за ред. М. Я .Плющ. – К., 2004. – 430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Сучасна українська літературна мова : Синтаксис / за заг. ред. І. К. Білодіда. – К., 1972. – 516  с.</w:t>
      </w:r>
    </w:p>
    <w:p>
      <w:pPr>
        <w:pStyle w:val="Normal"/>
        <w:numPr>
          <w:ilvl w:val="0"/>
          <w:numId w:val="7"/>
        </w:numPr>
        <w:tabs>
          <w:tab w:val="clear" w:pos="708"/>
          <w:tab w:val="left" w:pos="360" w:leader="none"/>
          <w:tab w:val="left" w:pos="993" w:leader="none"/>
          <w:tab w:val="left" w:pos="1134" w:leader="none"/>
          <w:tab w:val="left" w:pos="1247" w:leader="none"/>
          <w:tab w:val="left" w:pos="2835" w:leader="none"/>
        </w:tabs>
        <w:suppressAutoHyphens w:val="true"/>
        <w:spacing w:lineRule="auto" w:line="240" w:before="0" w:after="0"/>
        <w:ind w:left="0" w:firstLine="709"/>
        <w:jc w:val="both"/>
        <w:rPr/>
      </w:pPr>
      <w:r>
        <w:rPr>
          <w:rFonts w:cs="Times New Roman" w:ascii="Times New Roman" w:hAnsi="Times New Roman"/>
          <w:spacing w:val="2"/>
          <w:sz w:val="24"/>
          <w:szCs w:val="24"/>
          <w:lang w:val="uk-UA"/>
        </w:rPr>
        <w:t xml:space="preserve">Сучасна українська літературна мова : Стилістика / за заг. ред. І. К. Білодіда. – К., 1973. </w:t>
      </w:r>
      <w:r>
        <w:rPr>
          <w:rFonts w:cs="Times New Roman" w:ascii="Times New Roman" w:hAnsi="Times New Roman"/>
          <w:spacing w:val="-4"/>
          <w:sz w:val="24"/>
          <w:szCs w:val="24"/>
          <w:lang w:val="uk-UA"/>
        </w:rPr>
        <w:t>–</w:t>
      </w:r>
      <w:r>
        <w:rPr>
          <w:rFonts w:cs="Times New Roman" w:ascii="Times New Roman" w:hAnsi="Times New Roman"/>
          <w:spacing w:val="2"/>
          <w:sz w:val="24"/>
          <w:szCs w:val="24"/>
          <w:lang w:val="uk-UA"/>
        </w:rPr>
        <w:t xml:space="preserve"> 588  с</w:t>
      </w:r>
    </w:p>
    <w:p>
      <w:pPr>
        <w:pStyle w:val="Normal"/>
        <w:numPr>
          <w:ilvl w:val="0"/>
          <w:numId w:val="7"/>
        </w:numPr>
        <w:tabs>
          <w:tab w:val="clear" w:pos="708"/>
          <w:tab w:val="left" w:pos="360" w:leader="none"/>
          <w:tab w:val="left" w:pos="887" w:leader="none"/>
          <w:tab w:val="left" w:pos="993" w:leader="none"/>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Сучасна українська літературна мова : Фонетика : навч. посіб./ Н.  Плющ, О.  Бас-Кононенко, З.  Дудник,</w:t>
      </w:r>
      <w:r>
        <w:rPr>
          <w:rFonts w:cs="Times New Roman" w:ascii="Times New Roman" w:hAnsi="Times New Roman"/>
          <w:bCs/>
          <w:color w:val="000000"/>
          <w:spacing w:val="-4"/>
          <w:sz w:val="24"/>
          <w:szCs w:val="24"/>
          <w:lang w:val="uk-UA"/>
        </w:rPr>
        <w:t xml:space="preserve"> О.  </w:t>
      </w:r>
      <w:r>
        <w:rPr>
          <w:rFonts w:cs="Times New Roman" w:ascii="Times New Roman" w:hAnsi="Times New Roman"/>
          <w:color w:val="000000"/>
          <w:spacing w:val="-4"/>
          <w:sz w:val="24"/>
          <w:szCs w:val="24"/>
          <w:lang w:val="uk-UA"/>
        </w:rPr>
        <w:t>Зубань.</w:t>
      </w:r>
      <w:r>
        <w:rPr>
          <w:rFonts w:cs="Times New Roman" w:ascii="Times New Roman" w:hAnsi="Times New Roman"/>
          <w:bCs/>
          <w:color w:val="000000"/>
          <w:spacing w:val="-4"/>
          <w:sz w:val="24"/>
          <w:szCs w:val="24"/>
          <w:lang w:val="uk-UA"/>
        </w:rPr>
        <w:t xml:space="preserve"> </w:t>
      </w:r>
      <w:r>
        <w:rPr>
          <w:rFonts w:cs="Times New Roman" w:ascii="Times New Roman" w:hAnsi="Times New Roman"/>
          <w:color w:val="000000"/>
          <w:spacing w:val="-4"/>
          <w:sz w:val="24"/>
          <w:szCs w:val="24"/>
          <w:lang w:val="uk-UA"/>
        </w:rPr>
        <w:t>– К., 2002. – 173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12"/>
          <w:sz w:val="24"/>
          <w:szCs w:val="24"/>
          <w:lang w:val="uk-UA"/>
        </w:rPr>
        <w:t>Сучасна українська літературна мова : хрестоматія з фонетика / укл. Н. І. Бойко., Т. Л. Хомич. – Ніжин, 2012. – 218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учасна українська мова : підруч. / за ред. О. Д. Пономарева. – К., 2001. – 392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 xml:space="preserve">Тоцька  Н. І. Голосні фонеми української літературної мови : підруч. Н. І. Тоцька. – К., 1973. </w:t>
      </w:r>
      <w:r>
        <w:rPr>
          <w:rFonts w:cs="Times New Roman" w:ascii="Times New Roman" w:hAnsi="Times New Roman"/>
          <w:spacing w:val="-4"/>
          <w:sz w:val="24"/>
          <w:szCs w:val="24"/>
          <w:lang w:val="uk-UA"/>
        </w:rPr>
        <w:t>–</w:t>
      </w:r>
      <w:r>
        <w:rPr>
          <w:rFonts w:cs="Times New Roman" w:ascii="Times New Roman" w:hAnsi="Times New Roman"/>
          <w:color w:val="000000"/>
          <w:spacing w:val="-4"/>
          <w:sz w:val="24"/>
          <w:szCs w:val="24"/>
          <w:lang w:val="uk-UA"/>
        </w:rPr>
        <w:t xml:space="preserve"> 184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pPr>
      <w:r>
        <w:rPr>
          <w:rFonts w:cs="Times New Roman" w:ascii="Times New Roman" w:hAnsi="Times New Roman"/>
          <w:color w:val="000000"/>
          <w:spacing w:val="-4"/>
          <w:sz w:val="24"/>
          <w:szCs w:val="24"/>
          <w:lang w:val="uk-UA"/>
        </w:rPr>
        <w:t xml:space="preserve">Тоцька  Н. І. </w:t>
      </w:r>
      <w:r>
        <w:rPr>
          <w:rFonts w:cs="Times New Roman" w:ascii="Times New Roman" w:hAnsi="Times New Roman"/>
          <w:spacing w:val="-4"/>
          <w:sz w:val="24"/>
          <w:szCs w:val="24"/>
          <w:lang w:val="uk-UA"/>
        </w:rPr>
        <w:t xml:space="preserve">Сучасна українська літературна мова : Фонетика, орфоепія, графіка, орфографія </w:t>
      </w:r>
      <w:r>
        <w:rPr>
          <w:rFonts w:cs="Times New Roman" w:ascii="Times New Roman" w:hAnsi="Times New Roman"/>
          <w:color w:val="000000"/>
          <w:spacing w:val="-4"/>
          <w:sz w:val="24"/>
          <w:szCs w:val="24"/>
          <w:lang w:val="uk-UA"/>
        </w:rPr>
        <w:t>: підруч. /</w:t>
      </w:r>
      <w:r>
        <w:rPr>
          <w:rFonts w:cs="Times New Roman" w:ascii="Times New Roman" w:hAnsi="Times New Roman"/>
          <w:spacing w:val="-4"/>
          <w:sz w:val="24"/>
          <w:szCs w:val="24"/>
          <w:lang w:val="uk-UA"/>
        </w:rPr>
        <w:t xml:space="preserve"> Н. І.  Тоцька. – К., 1981. – 184  с. </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країнська мова : енциклопедія/ ред.. колегія: В. М. Русанівський, О. О. Тараненко (співголови), П. М. Зяблюк та ін. –  К., 2007. – 752 с. </w:t>
      </w:r>
    </w:p>
    <w:p>
      <w:pPr>
        <w:pStyle w:val="Normal"/>
        <w:numPr>
          <w:ilvl w:val="0"/>
          <w:numId w:val="7"/>
        </w:numPr>
        <w:tabs>
          <w:tab w:val="clear" w:pos="708"/>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Український правопис / НАН України, Інститут мовознавства ім. О.О.Потебні; Інститут української мови. Київ: Наук. думка, </w:t>
      </w:r>
      <w:r>
        <w:rPr>
          <w:rStyle w:val="Appleconvertedspace"/>
          <w:iCs/>
          <w:sz w:val="24"/>
          <w:szCs w:val="24"/>
        </w:rPr>
        <w:t>2019. 392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pPr>
      <w:r>
        <w:rPr>
          <w:rFonts w:cs="Times New Roman" w:ascii="Times New Roman" w:hAnsi="Times New Roman"/>
          <w:spacing w:val="-2"/>
          <w:sz w:val="24"/>
          <w:szCs w:val="24"/>
          <w:lang w:val="uk-UA"/>
        </w:rPr>
        <w:t>Шевченко  Л.  Ю. Сучасна українська мова: довідник / Л.  Ю. Шевченко, В. В. Різун, Ю. В. Лисенко.– К., 1996</w:t>
      </w:r>
      <w:r>
        <w:rPr>
          <w:rFonts w:cs="Times New Roman" w:ascii="Times New Roman" w:hAnsi="Times New Roman"/>
          <w:spacing w:val="-4"/>
          <w:sz w:val="24"/>
          <w:szCs w:val="24"/>
          <w:lang w:val="uk-UA"/>
        </w:rPr>
        <w:t>.</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pPr>
      <w:r>
        <w:rPr>
          <w:rFonts w:cs="Times New Roman" w:ascii="Times New Roman" w:hAnsi="Times New Roman"/>
          <w:spacing w:val="-6"/>
          <w:sz w:val="24"/>
          <w:szCs w:val="24"/>
          <w:lang w:val="uk-UA"/>
        </w:rPr>
        <w:t xml:space="preserve">Шкуратяна  Н. Г. Сучасна українська літературна мова / Н. Г. Шкуратяна, С .В. Шевчук. – К., 2000. </w:t>
      </w:r>
      <w:r>
        <w:rPr>
          <w:rFonts w:cs="Times New Roman" w:ascii="Times New Roman" w:hAnsi="Times New Roman"/>
          <w:spacing w:val="-4"/>
          <w:sz w:val="24"/>
          <w:szCs w:val="24"/>
          <w:lang w:val="uk-UA"/>
        </w:rPr>
        <w:t>–</w:t>
      </w:r>
      <w:r>
        <w:rPr>
          <w:rFonts w:cs="Times New Roman" w:ascii="Times New Roman" w:hAnsi="Times New Roman"/>
          <w:spacing w:val="-6"/>
          <w:sz w:val="24"/>
          <w:szCs w:val="24"/>
          <w:lang w:val="uk-UA"/>
        </w:rPr>
        <w:t xml:space="preserve"> 688  с. </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Шульжук  К. Ф .Синтаксис української мови : підруч. / К. Ф.  Шульжук. – К., 2010. – 408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Шульжук  К. Ф. Складне речення в українській мові : навч. посіб. / К.Ф. Шульжук. – К., 1989. – 136 с.</w:t>
      </w:r>
    </w:p>
    <w:p>
      <w:pPr>
        <w:pStyle w:val="Normal"/>
        <w:numPr>
          <w:ilvl w:val="0"/>
          <w:numId w:val="7"/>
        </w:numPr>
        <w:tabs>
          <w:tab w:val="clear" w:pos="708"/>
          <w:tab w:val="left" w:pos="360" w:leader="none"/>
          <w:tab w:val="left" w:pos="993" w:leader="none"/>
          <w:tab w:val="left" w:pos="1134" w:leader="none"/>
          <w:tab w:val="left" w:pos="1247" w:leader="none"/>
        </w:tabs>
        <w:suppressAutoHyphens w:val="true"/>
        <w:spacing w:lineRule="auto"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Ющук  І. П. Українська мова : підруч. / І. П.  Ющук. – К., 2003. – 640  с.</w:t>
      </w:r>
    </w:p>
    <w:p>
      <w:pPr>
        <w:pStyle w:val="Normal"/>
        <w:tabs>
          <w:tab w:val="clear" w:pos="708"/>
          <w:tab w:val="left" w:pos="993" w:leader="none"/>
          <w:tab w:val="left" w:pos="1134" w:leader="none"/>
          <w:tab w:val="left" w:pos="1247" w:leader="none"/>
        </w:tabs>
        <w:suppressAutoHyphens w:val="tru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22"/>
        <w:tabs>
          <w:tab w:val="left" w:pos="576" w:leader="none"/>
          <w:tab w:val="left" w:pos="993" w:leader="none"/>
        </w:tabs>
        <w:spacing w:lineRule="auto" w:line="252"/>
        <w:jc w:val="left"/>
        <w:rPr>
          <w:spacing w:val="-4"/>
          <w:szCs w:val="28"/>
        </w:rPr>
      </w:pPr>
      <w:r>
        <w:rPr>
          <w:spacing w:val="-4"/>
          <w:szCs w:val="28"/>
        </w:rPr>
        <w:t>Довідкова література:</w:t>
      </w:r>
    </w:p>
    <w:p>
      <w:pPr>
        <w:pStyle w:val="Normal"/>
        <w:numPr>
          <w:ilvl w:val="0"/>
          <w:numId w:val="9"/>
        </w:numPr>
        <w:shd w:fill="FFFFFF" w:val="clear"/>
        <w:tabs>
          <w:tab w:val="clear" w:pos="708"/>
          <w:tab w:val="left" w:pos="993" w:leader="none"/>
        </w:tabs>
        <w:suppressAutoHyphens w:val="true"/>
        <w:spacing w:lineRule="auto" w:line="252" w:before="0" w:after="0"/>
        <w:ind w:left="0" w:firstLine="709"/>
        <w:jc w:val="both"/>
        <w:rPr/>
      </w:pPr>
      <w:r>
        <w:rPr>
          <w:rFonts w:cs="Times New Roman" w:ascii="Times New Roman" w:hAnsi="Times New Roman"/>
          <w:spacing w:val="-6"/>
          <w:sz w:val="24"/>
          <w:szCs w:val="28"/>
          <w:lang w:val="uk-UA"/>
        </w:rPr>
        <w:t xml:space="preserve">Бурячок  А.  А. Орфографічний словник / А.  А. Бурячок. – К., 2005. </w:t>
      </w:r>
      <w:r>
        <w:rPr>
          <w:rFonts w:cs="Times New Roman" w:ascii="Times New Roman" w:hAnsi="Times New Roman"/>
          <w:spacing w:val="-4"/>
          <w:sz w:val="24"/>
          <w:szCs w:val="28"/>
          <w:lang w:val="uk-UA"/>
        </w:rPr>
        <w:t>–</w:t>
      </w:r>
      <w:r>
        <w:rPr>
          <w:rFonts w:cs="Times New Roman" w:ascii="Times New Roman" w:hAnsi="Times New Roman"/>
          <w:spacing w:val="-6"/>
          <w:sz w:val="24"/>
          <w:szCs w:val="28"/>
          <w:lang w:val="uk-UA"/>
        </w:rPr>
        <w:t xml:space="preserve"> 400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Ганич  Д. І. Словник лінгвістичних термінів / Д. І. Ганич, І. С.  Олійник. – К., 1985. – 217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color w:val="000000"/>
          <w:spacing w:val="-6"/>
          <w:sz w:val="24"/>
          <w:szCs w:val="28"/>
          <w:lang w:val="uk-UA"/>
        </w:rPr>
      </w:pPr>
      <w:r>
        <w:rPr>
          <w:rFonts w:cs="Times New Roman" w:ascii="Times New Roman" w:hAnsi="Times New Roman"/>
          <w:color w:val="000000"/>
          <w:spacing w:val="-6"/>
          <w:sz w:val="24"/>
          <w:szCs w:val="28"/>
          <w:lang w:val="uk-UA"/>
        </w:rPr>
        <w:t>Головащук  С. І. Словник наголосів / С. І. Головащук. – К., 2003.</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color w:val="000000"/>
          <w:spacing w:val="-6"/>
          <w:sz w:val="24"/>
          <w:szCs w:val="28"/>
          <w:lang w:val="uk-UA"/>
        </w:rPr>
      </w:pPr>
      <w:r>
        <w:rPr>
          <w:rFonts w:cs="Times New Roman" w:ascii="Times New Roman" w:hAnsi="Times New Roman"/>
          <w:color w:val="000000"/>
          <w:spacing w:val="-6"/>
          <w:sz w:val="24"/>
          <w:szCs w:val="28"/>
          <w:lang w:val="uk-UA"/>
        </w:rPr>
        <w:t>Горпинич  В. А. Русско-украинский орфоэпический словарь / В. А. Горпинич. – К., 1992.</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pPr>
      <w:r>
        <w:rPr>
          <w:rFonts w:cs="Times New Roman" w:ascii="Times New Roman" w:hAnsi="Times New Roman"/>
          <w:spacing w:val="-6"/>
          <w:sz w:val="24"/>
          <w:szCs w:val="28"/>
          <w:lang w:val="uk-UA"/>
        </w:rPr>
        <w:t>Єрмоленко  С. Я. Українська мова. Короткий  тлумачний словник лінгвістичних термінів / С. Я.  Єрмоленко, С. П. Бибик, О. Г. Тодор – К., 2001.</w:t>
      </w:r>
      <w:r>
        <w:rPr>
          <w:rFonts w:cs="Times New Roman" w:ascii="Times New Roman" w:hAnsi="Times New Roman"/>
          <w:spacing w:val="-4"/>
          <w:sz w:val="24"/>
          <w:szCs w:val="28"/>
          <w:lang w:val="uk-UA"/>
        </w:rPr>
        <w:t xml:space="preserve"> –</w:t>
      </w:r>
      <w:r>
        <w:rPr>
          <w:rFonts w:cs="Times New Roman" w:ascii="Times New Roman" w:hAnsi="Times New Roman"/>
          <w:spacing w:val="-6"/>
          <w:sz w:val="24"/>
          <w:szCs w:val="28"/>
          <w:lang w:val="uk-UA"/>
        </w:rPr>
        <w:t xml:space="preserve">222  с. </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Кротевич  Є. В. Словник лінгвістичних термінів / Є. В.  Кротевич, Н. С. Родзевич. – К., 1985. – 236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pPr>
      <w:r>
        <w:rPr>
          <w:rFonts w:cs="Times New Roman" w:ascii="Times New Roman" w:hAnsi="Times New Roman"/>
          <w:spacing w:val="-6"/>
          <w:sz w:val="24"/>
          <w:szCs w:val="28"/>
          <w:lang w:val="uk-UA"/>
        </w:rPr>
        <w:t>Лисенко П.  С. Словник поліських говорів. – К., 1974. – 260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pPr>
      <w:r>
        <w:rPr>
          <w:rFonts w:cs="Times New Roman" w:ascii="Times New Roman" w:hAnsi="Times New Roman"/>
          <w:spacing w:val="-6"/>
          <w:sz w:val="24"/>
          <w:szCs w:val="28"/>
          <w:lang w:val="uk-UA"/>
        </w:rPr>
        <w:t xml:space="preserve">Морфемний словник / уклад. Л. М.  Полюга. – К., 1983. </w:t>
      </w:r>
      <w:r>
        <w:rPr>
          <w:rFonts w:cs="Times New Roman" w:ascii="Times New Roman" w:hAnsi="Times New Roman"/>
          <w:spacing w:val="-4"/>
          <w:sz w:val="24"/>
          <w:szCs w:val="28"/>
          <w:lang w:val="uk-UA"/>
        </w:rPr>
        <w:t>–</w:t>
      </w:r>
      <w:r>
        <w:rPr>
          <w:rFonts w:cs="Times New Roman" w:ascii="Times New Roman" w:hAnsi="Times New Roman"/>
          <w:spacing w:val="-6"/>
          <w:sz w:val="24"/>
          <w:szCs w:val="28"/>
          <w:lang w:val="uk-UA"/>
        </w:rPr>
        <w:t xml:space="preserve"> 260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Орфографічний словник української мови / С. І.  Головащук, М. М. Пещак., В. М. Русанівський, О. О.  Тараненко. – К., 2004. – 864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color w:val="000000"/>
          <w:spacing w:val="-6"/>
          <w:sz w:val="24"/>
          <w:szCs w:val="28"/>
          <w:lang w:val="uk-UA"/>
        </w:rPr>
      </w:pPr>
      <w:r>
        <w:rPr>
          <w:rFonts w:cs="Times New Roman" w:ascii="Times New Roman" w:hAnsi="Times New Roman"/>
          <w:color w:val="000000"/>
          <w:spacing w:val="-6"/>
          <w:sz w:val="24"/>
          <w:szCs w:val="28"/>
          <w:lang w:val="uk-UA"/>
        </w:rPr>
        <w:t>Орфоепічний словник української мови : у 2 т. / за ред. М. М. Пещак, В. М. Русанівського. – К., 2001. – Т. 1; К., 2003. – Т. 2.</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Погрібний  М. І. Орфоепічний словник української мови / М. І.  Погрібний. – К., 1984. – 630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Погрібний  М. І. Словник наголосів української літературної мови / М.  І .Погрібний. – К., 1964. – 640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Полюга  Л. М.Словник українських морфем / Л. М.  Полюга. – Львів, 2001. – 448  с.</w:t>
      </w:r>
    </w:p>
    <w:p>
      <w:pPr>
        <w:pStyle w:val="Normal"/>
        <w:numPr>
          <w:ilvl w:val="0"/>
          <w:numId w:val="8"/>
        </w:numPr>
        <w:shd w:fill="FFFFFF" w:val="clear"/>
        <w:tabs>
          <w:tab w:val="clear" w:pos="708"/>
          <w:tab w:val="left" w:pos="993" w:leader="none"/>
        </w:tabs>
        <w:suppressAutoHyphens w:val="true"/>
        <w:spacing w:lineRule="auto" w:line="252" w:before="0" w:after="0"/>
        <w:ind w:left="0" w:firstLine="709"/>
        <w:jc w:val="both"/>
        <w:rPr>
          <w:rFonts w:ascii="Times New Roman" w:hAnsi="Times New Roman" w:cs="Times New Roman"/>
          <w:spacing w:val="-6"/>
          <w:sz w:val="24"/>
          <w:szCs w:val="28"/>
          <w:lang w:val="uk-UA"/>
        </w:rPr>
      </w:pPr>
      <w:r>
        <w:rPr>
          <w:rFonts w:cs="Times New Roman" w:ascii="Times New Roman" w:hAnsi="Times New Roman"/>
          <w:spacing w:val="-6"/>
          <w:sz w:val="24"/>
          <w:szCs w:val="28"/>
          <w:lang w:val="uk-UA"/>
        </w:rPr>
        <w:t xml:space="preserve">Словник української мови : в 11 т. – К., 1970–1980. </w:t>
      </w:r>
    </w:p>
    <w:p>
      <w:pPr>
        <w:pStyle w:val="Normal"/>
        <w:numPr>
          <w:ilvl w:val="0"/>
          <w:numId w:val="8"/>
        </w:numPr>
        <w:shd w:fill="FFFFFF" w:val="clear"/>
        <w:tabs>
          <w:tab w:val="clear" w:pos="708"/>
          <w:tab w:val="left" w:pos="993" w:leader="none"/>
          <w:tab w:val="left" w:pos="1134" w:leader="none"/>
        </w:tabs>
        <w:suppressAutoHyphens w:val="true"/>
        <w:spacing w:lineRule="auto" w:line="252" w:before="0" w:after="0"/>
        <w:ind w:left="0" w:firstLine="709"/>
        <w:jc w:val="both"/>
        <w:rPr>
          <w:rFonts w:ascii="Times New Roman" w:hAnsi="Times New Roman" w:cs="Times New Roman"/>
          <w:sz w:val="24"/>
          <w:szCs w:val="28"/>
          <w:lang w:val="uk-UA"/>
        </w:rPr>
      </w:pPr>
      <w:r>
        <w:rPr>
          <w:rFonts w:cs="Times New Roman" w:ascii="Times New Roman" w:hAnsi="Times New Roman"/>
          <w:spacing w:val="-6"/>
          <w:sz w:val="24"/>
          <w:szCs w:val="28"/>
          <w:lang w:val="uk-UA"/>
        </w:rPr>
        <w:t xml:space="preserve">Українська літературна вимова і наголос : словник-довідник / за ред. М. А. Жовтобрюха. – К., 1973. – 724 с. </w:t>
      </w:r>
    </w:p>
    <w:p>
      <w:pPr>
        <w:pStyle w:val="Normal"/>
        <w:numPr>
          <w:ilvl w:val="0"/>
          <w:numId w:val="8"/>
        </w:numPr>
        <w:shd w:fill="FFFFFF" w:val="clear"/>
        <w:tabs>
          <w:tab w:val="clear" w:pos="708"/>
          <w:tab w:val="left" w:pos="993" w:leader="none"/>
          <w:tab w:val="left" w:pos="1134" w:leader="none"/>
        </w:tabs>
        <w:suppressAutoHyphens w:val="true"/>
        <w:spacing w:lineRule="auto" w:line="252" w:before="0" w:after="0"/>
        <w:ind w:left="0" w:firstLine="709"/>
        <w:jc w:val="both"/>
        <w:rPr>
          <w:rFonts w:ascii="Times New Roman" w:hAnsi="Times New Roman" w:cs="Times New Roman"/>
          <w:sz w:val="24"/>
          <w:szCs w:val="28"/>
          <w:lang w:val="uk-UA"/>
        </w:rPr>
      </w:pPr>
      <w:r>
        <w:rPr>
          <w:rFonts w:cs="Times New Roman" w:ascii="Times New Roman" w:hAnsi="Times New Roman"/>
          <w:spacing w:val="-6"/>
          <w:sz w:val="24"/>
          <w:szCs w:val="28"/>
          <w:lang w:val="uk-UA"/>
        </w:rPr>
        <w:t xml:space="preserve">Яценко  І. Т. Морфемний аналіз : словник-довідник : у 2 т. / І. Т . Яценко.– </w:t>
      </w:r>
      <w:r>
        <w:rPr>
          <w:rFonts w:cs="Times New Roman" w:ascii="Times New Roman" w:hAnsi="Times New Roman"/>
          <w:color w:val="000000"/>
          <w:spacing w:val="-6"/>
          <w:sz w:val="24"/>
          <w:szCs w:val="28"/>
          <w:lang w:val="uk-UA"/>
        </w:rPr>
        <w:t xml:space="preserve">Т. 1. –  К., 1980.–  </w:t>
      </w:r>
      <w:r>
        <w:rPr>
          <w:rFonts w:cs="Times New Roman" w:ascii="Times New Roman" w:hAnsi="Times New Roman"/>
          <w:spacing w:val="-6"/>
          <w:sz w:val="24"/>
          <w:szCs w:val="28"/>
          <w:lang w:val="uk-UA"/>
        </w:rPr>
        <w:t>356 с.; Т.2 – К., 1981. – 352 с</w:t>
      </w:r>
    </w:p>
    <w:p>
      <w:pPr>
        <w:pStyle w:val="Style16"/>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tabs>
          <w:tab w:val="clear" w:pos="708"/>
          <w:tab w:val="left" w:pos="851"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вступного екзамену з історії української літератури складається з теоретичної і практичної частини.</w:t>
      </w:r>
    </w:p>
    <w:p>
      <w:pPr>
        <w:pStyle w:val="Normal"/>
        <w:tabs>
          <w:tab w:val="clear" w:pos="708"/>
          <w:tab w:val="left" w:pos="851"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Включений у програму зміст навчального матеріалу дає можливість виявити:</w:t>
      </w:r>
    </w:p>
    <w:p>
      <w:pPr>
        <w:pStyle w:val="Normal"/>
        <w:numPr>
          <w:ilvl w:val="0"/>
          <w:numId w:val="10"/>
        </w:numPr>
        <w:tabs>
          <w:tab w:val="clear" w:pos="708"/>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фахової підготовки студентів з історії української літератури.</w:t>
      </w:r>
    </w:p>
    <w:p>
      <w:pPr>
        <w:pStyle w:val="Normal"/>
        <w:numPr>
          <w:ilvl w:val="0"/>
          <w:numId w:val="6"/>
        </w:numPr>
        <w:tabs>
          <w:tab w:val="clear" w:pos="708"/>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асвоєння основних понять і термінів з теорії літератури.</w:t>
      </w:r>
    </w:p>
    <w:p>
      <w:pPr>
        <w:pStyle w:val="Normal"/>
        <w:numPr>
          <w:ilvl w:val="0"/>
          <w:numId w:val="6"/>
        </w:numPr>
        <w:tabs>
          <w:tab w:val="clear" w:pos="708"/>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художніх текстів та закономірностей розвитку українського літературного процесу на рівні художніх напрямів, течій, жанрів, стилю.</w:t>
      </w:r>
    </w:p>
    <w:p>
      <w:pPr>
        <w:pStyle w:val="Normal"/>
        <w:numPr>
          <w:ilvl w:val="0"/>
          <w:numId w:val="6"/>
        </w:numPr>
        <w:tabs>
          <w:tab w:val="clear" w:pos="708"/>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изначати художню своєрідність письменника та його місце в історії української літератури.</w:t>
      </w:r>
    </w:p>
    <w:p>
      <w:pPr>
        <w:pStyle w:val="Normal"/>
        <w:numPr>
          <w:ilvl w:val="0"/>
          <w:numId w:val="6"/>
        </w:numPr>
        <w:tabs>
          <w:tab w:val="clear" w:pos="708"/>
          <w:tab w:val="left" w:pos="851" w:leader="none"/>
        </w:tabs>
        <w:spacing w:lineRule="auto" w:line="27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ики кваліфікованого, цілісного аналізу ліричного твору.</w:t>
      </w:r>
    </w:p>
    <w:p>
      <w:pPr>
        <w:pStyle w:val="Normal"/>
        <w:tabs>
          <w:tab w:val="clear" w:pos="708"/>
          <w:tab w:val="left" w:pos="851" w:leader="none"/>
        </w:tabs>
        <w:spacing w:lineRule="auto" w:line="276" w:before="0" w:after="0"/>
        <w:ind w:firstLine="567"/>
        <w:jc w:val="both"/>
        <w:rPr/>
      </w:pPr>
      <w:r>
        <w:rPr>
          <w:rFonts w:cs="Times New Roman" w:ascii="Times New Roman" w:hAnsi="Times New Roman"/>
          <w:sz w:val="28"/>
          <w:szCs w:val="28"/>
          <w:lang w:val="uk-UA"/>
        </w:rPr>
        <w:tab/>
        <w:t>Матеріал програми дає можливість перевірити та оцінити компетентність кожного студента щодо рівня його філологічних знань та вмінь аналізувати різноманітні явища літературного процесу.</w:t>
      </w:r>
    </w:p>
    <w:p>
      <w:pPr>
        <w:pStyle w:val="Normal"/>
        <w:tabs>
          <w:tab w:val="clear" w:pos="708"/>
          <w:tab w:val="left" w:pos="851" w:leader="none"/>
        </w:tabs>
        <w:spacing w:lineRule="auto" w:line="27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і критерії оцінювання знань та вмінь вступників</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p>
      <w:pPr>
        <w:pStyle w:val="Normal"/>
        <w:numPr>
          <w:ilvl w:val="0"/>
          <w:numId w:val="11"/>
        </w:numPr>
        <w:tabs>
          <w:tab w:val="clear" w:pos="708"/>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993"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оволодіння вміннями і навичками.</w:t>
      </w:r>
    </w:p>
    <w:p>
      <w:pPr>
        <w:pStyle w:val="Normal"/>
        <w:numPr>
          <w:ilvl w:val="0"/>
          <w:numId w:val="4"/>
        </w:numPr>
        <w:tabs>
          <w:tab w:val="clear" w:pos="708"/>
          <w:tab w:val="left" w:pos="993" w:leader="none"/>
        </w:tabs>
        <w:spacing w:lineRule="auto" w:line="276" w:before="0" w:after="28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а діяльність і загальна якість виконаної роботи.</w:t>
      </w:r>
    </w:p>
    <w:p>
      <w:pPr>
        <w:pStyle w:val="Normal"/>
        <w:tabs>
          <w:tab w:val="clear" w:pos="708"/>
          <w:tab w:val="left" w:pos="993" w:leader="none"/>
        </w:tabs>
        <w:spacing w:lineRule="auto" w:line="276" w:before="0" w:after="0"/>
        <w:ind w:left="720" w:hanging="0"/>
        <w:jc w:val="center"/>
        <w:rPr/>
      </w:pPr>
      <w:r>
        <w:rPr/>
        <w:t>Критерії оцінювання</w:t>
      </w:r>
    </w:p>
    <w:tbl>
      <w:tblPr>
        <w:tblW w:w="9585" w:type="dxa"/>
        <w:jc w:val="left"/>
        <w:tblInd w:w="-120" w:type="dxa"/>
        <w:tblLayout w:type="fixed"/>
        <w:tblCellMar>
          <w:top w:w="0" w:type="dxa"/>
          <w:left w:w="115" w:type="dxa"/>
          <w:bottom w:w="0" w:type="dxa"/>
          <w:right w:w="115" w:type="dxa"/>
        </w:tblCellMar>
      </w:tblPr>
      <w:tblGrid>
        <w:gridCol w:w="1224"/>
        <w:gridCol w:w="7255"/>
        <w:gridCol w:w="1106"/>
      </w:tblGrid>
      <w:tr>
        <w:trPr>
          <w:trHeight w:val="38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t>Екзамен</w:t>
            </w:r>
          </w:p>
        </w:tc>
        <w:tc>
          <w:tcPr>
            <w:tcW w:w="7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00</w:t>
            </w:r>
          </w:p>
        </w:tc>
      </w:tr>
      <w:tr>
        <w:trPr>
          <w:trHeight w:val="957"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7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цінюють за високий рівень уміння моделювати пара</w:t>
              <w:softHyphen/>
              <w:t>дигму розвитку історії української літератури; усвідомлене розуміння значення творчості письменника у контексті літературного процесу; за уміння цілісно і конструктивно представити художній текст як літературний артефакт; за ґрунтовний аналіз твору; за аргументоване оперування теоретичною складовою питанн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90–100</w:t>
            </w:r>
          </w:p>
          <w:p>
            <w:pPr>
              <w:pStyle w:val="Normal"/>
              <w:widowControl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ють за відтворення етапів розвитку образно-художнього мислення в українській літературі; за розуміння теоретичних понять; за аналіз художнього твору, здійснений успішно, але без уміння самостійно моделювати літературні явища; за умови наявності у відповідях незначних  помило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75–89</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76" w:before="0" w:after="0"/>
              <w:jc w:val="both"/>
              <w:rPr/>
            </w:pPr>
            <w:r>
              <w:rPr>
                <w:rFonts w:cs="Times New Roman" w:ascii="Times New Roman" w:hAnsi="Times New Roman"/>
                <w:sz w:val="28"/>
                <w:szCs w:val="28"/>
                <w:lang w:val="uk-UA" w:eastAsia="uk-UA"/>
              </w:rPr>
              <w:t xml:space="preserve">оцінюють за достатній рівень </w:t>
            </w:r>
            <w:r>
              <w:rPr>
                <w:rFonts w:cs="Times New Roman" w:ascii="Times New Roman" w:hAnsi="Times New Roman"/>
                <w:sz w:val="28"/>
                <w:szCs w:val="28"/>
                <w:lang w:val="uk-UA"/>
              </w:rPr>
              <w:t>переказу фактичного матеріалу; за знання змісту художнього твору; за неповну спробу аналітичного осмислення літературного матеріалу; за умови наявності у відповідях  деяких  фактичних помило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60–74</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09"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цінюють за недостатній рівень засвоєння знань,</w:t>
            </w:r>
            <w:r>
              <w:rPr>
                <w:rFonts w:cs="Times New Roman" w:ascii="Times New Roman" w:hAnsi="Times New Roman"/>
                <w:sz w:val="28"/>
                <w:szCs w:val="28"/>
                <w:lang w:val="uk-UA"/>
              </w:rPr>
              <w:t xml:space="preserve"> за дезорієнтацію у навчальному матеріалі, неможливість відтворення й аналізу ключових категорій, пов’язаних із проблемами розвитку історії української літератур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1–59</w:t>
            </w:r>
          </w:p>
          <w:p>
            <w:pPr>
              <w:pStyle w:val="Normal"/>
              <w:widowControl w:val="false"/>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пропонована програма дає можливість комплексно оцінити рівень знань студентів з історії української літератури.</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lang w:val="uk-UA"/>
        </w:rPr>
        <w:t xml:space="preserve">Максимальна кількість балів за виконання завдань з української літератури становить 100 балів. </w:t>
      </w:r>
    </w:p>
    <w:p>
      <w:pPr>
        <w:pStyle w:val="Normal"/>
        <w:ind w:left="360" w:hanging="0"/>
        <w:jc w:val="center"/>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276"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ГО МАТЕРІАЛУ</w:t>
      </w:r>
    </w:p>
    <w:p>
      <w:pPr>
        <w:pStyle w:val="Normal"/>
        <w:spacing w:lineRule="auto" w:line="276"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LineNumbers/>
        <w:shd w:fill="FFFFFF" w:val="clear"/>
        <w:spacing w:lineRule="auto" w:line="276" w:before="0" w:after="0"/>
        <w:ind w:firstLine="709"/>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УКРАЇНСЬКЕ ЛІТЕРАТУРНЕ СЕРЕДНЬОВІЧЧЯ Й РЕНЕСАНС</w:t>
      </w:r>
    </w:p>
    <w:p>
      <w:pPr>
        <w:pStyle w:val="Normal"/>
        <w:suppressLineNumbers/>
        <w:shd w:fill="FFFFFF" w:val="clear"/>
        <w:spacing w:lineRule="auto" w:line="276" w:before="0" w:after="0"/>
        <w:ind w:firstLine="709"/>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ЕТОДОЛОГІЯ ТА ІСТОРІЯ ВИВЧЕННЯ УКРАЇНСЬКОЇ ЛІТЕРАТУРИ Х</w:t>
        <w:noBreakHyphen/>
        <w:t xml:space="preserve">ХVІІІ СТ. </w:t>
      </w:r>
      <w:r>
        <w:rPr>
          <w:rFonts w:cs="Times New Roman" w:ascii="Times New Roman" w:hAnsi="Times New Roman"/>
          <w:color w:val="000000"/>
          <w:sz w:val="24"/>
          <w:szCs w:val="24"/>
          <w:lang w:val="uk-UA"/>
        </w:rPr>
        <w:t>Історія української літератури Х-ХVIIІ ст. як галузь літературознавчої науки. Її місце в структурі літературознавства та в системі філологічної освіти. Специфіка предмету вивчення. Поняття «давня українська література», питання періодизації. Основні риси давньої української літератури: релігійність, історизм, синкретизм, публіцистичний пафос, імпер</w:t>
        <w:softHyphen/>
        <w:t>сональність, рукописний характер, поняття «літературний етикет». Найважливіші літера</w:t>
        <w:softHyphen/>
        <w:t>турознавчі здобутки із вивчення давньої української літератури.</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ЛІТЕРАТУРА СЕРЕДНЬОВІЧЧЯ (кінець X – середина ХІІІ ст.). </w:t>
      </w:r>
      <w:r>
        <w:rPr>
          <w:rFonts w:cs="Times New Roman" w:ascii="Times New Roman" w:hAnsi="Times New Roman"/>
          <w:color w:val="000000"/>
          <w:sz w:val="24"/>
          <w:szCs w:val="24"/>
          <w:lang w:val="uk-UA"/>
        </w:rPr>
        <w:t>Хронологічні межі епохи в різних європейських літературах. Спадкоємний зв'язок з культурою античного світу. Християнська релігія як інтегративний чинник у розвитку європейської цивілізації епохи Середньовіччя. Місце Біблії в системі духовних цінностей. Структура, зміст, образи Біблії. Біблійні теми, образи та мотиви в мистецтві.</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зантійсько-слов'янське» («православне») коло європейських народів, його географічні межі, доцентрові й відцентрові тенденції розвитку, надетнічний характер візантійської культури, її тісний генетичний зв'язок з античною цивілізацією. Специфіка православного релігійного вчення; причини розколу церкви 1054 р.</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зантійська естетика; її місце в розвитку європейської художньої думки. Жанрова структура візантійського письменства ІV-ІХ ст., характеристика жанрів: агіографія, патристика, апокрифи, гімнографія, хронографія, повістева та природничо-наукова література, збірник афоризмів «Пчол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АННЄ СЕРЕДНЬОВІЧЧЯ. </w:t>
      </w:r>
      <w:r>
        <w:rPr>
          <w:rFonts w:cs="Times New Roman" w:ascii="Times New Roman" w:hAnsi="Times New Roman"/>
          <w:color w:val="000000"/>
          <w:sz w:val="24"/>
          <w:szCs w:val="24"/>
          <w:lang w:val="uk-UA"/>
        </w:rPr>
        <w:t>Сучасні уявлення про ранньофеодальний східно-слов'янський eпос, язичницьку обрядову поезію, легенди про початок руської історії.</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лесова книга» – найдавніша пам'ятка оригінальної літератури Русі дохри</w:t>
        <w:softHyphen/>
        <w:t>стиянського періоду. Дописемне ораторське мистецтво Русі, його зв'язок з феодальним побутом. Князівські промови, відбиті в тексті «ПВЛ». Тексти угод Русі з Візантією, зафіксовані в літописі (912–945 pp.) як свідчення розвиненої культури ділового мовлення. «Руська правд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РІЛЕ СЕРЕДНЬОВІЧЧЯ. </w:t>
      </w:r>
      <w:r>
        <w:rPr>
          <w:rFonts w:cs="Times New Roman" w:ascii="Times New Roman" w:hAnsi="Times New Roman"/>
          <w:color w:val="000000"/>
          <w:sz w:val="24"/>
          <w:szCs w:val="24"/>
          <w:lang w:val="uk-UA"/>
        </w:rPr>
        <w:t>Стиль давньої літератури. Концепція «мону</w:t>
        <w:softHyphen/>
        <w:t>мен</w:t>
        <w:softHyphen/>
        <w:t>таль</w:t>
        <w:softHyphen/>
        <w:t>ного історизму» Д.С.Лихачова. Монументальність, динамізм, етикетність, специфічний тип історизму. Канонічність художньої системи.</w:t>
      </w:r>
    </w:p>
    <w:p>
      <w:pPr>
        <w:pStyle w:val="Normal"/>
        <w:suppressLineNumbers/>
        <w:shd w:fill="FFFFFF" w:val="clear"/>
        <w:spacing w:lineRule="auto" w:line="276" w:before="0" w:after="0"/>
        <w:ind w:firstLine="709"/>
        <w:jc w:val="both"/>
        <w:rPr>
          <w:rFonts w:ascii="Times New Roman" w:hAnsi="Times New Roman" w:cs="Times New Roman"/>
          <w:color w:val="000000"/>
          <w:w w:val="93"/>
          <w:sz w:val="24"/>
          <w:szCs w:val="24"/>
          <w:lang w:val="uk-UA"/>
        </w:rPr>
      </w:pPr>
      <w:r>
        <w:rPr>
          <w:rFonts w:cs="Times New Roman" w:ascii="Times New Roman" w:hAnsi="Times New Roman"/>
          <w:color w:val="000000"/>
          <w:w w:val="93"/>
          <w:sz w:val="24"/>
          <w:szCs w:val="24"/>
          <w:lang w:val="uk-UA"/>
        </w:rPr>
        <w:t>Система жанрів оригінальної літератури Київської Русі, її залежність від візантійських традицій і взаємодія з жанровою системою фольклору. Функціональний принцип утворення жанрів.</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описання. Самобутність жанру. Синкретичний зміст; особливості композиції; порічна стаття як основна композиційна одиниця. Різні теорії виникнення давньоруського літопису, поняття про літописне зведення.</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u w:val="single"/>
          <w:lang w:val="uk-UA"/>
        </w:rPr>
        <w:t>«Повість временних літ»</w:t>
      </w:r>
      <w:r>
        <w:rPr>
          <w:rFonts w:cs="Times New Roman" w:ascii="Times New Roman" w:hAnsi="Times New Roman"/>
          <w:color w:val="000000"/>
          <w:sz w:val="24"/>
          <w:szCs w:val="24"/>
          <w:lang w:val="uk-UA"/>
        </w:rPr>
        <w:t xml:space="preserve"> /поч. ХІІ ст./. Особливості композиції, використання легендарно-повістевого матеріалу. Політична концепція твору, проблема авторства, відомості про Нестора Літописця. Своєрідність стилю. Основні редакції та списки літопису, його роль у розвитку вітчизняної історичної прози.</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u w:val="single"/>
          <w:lang w:val="uk-UA"/>
        </w:rPr>
        <w:t>иївський літопис</w:t>
      </w:r>
      <w:r>
        <w:rPr>
          <w:rFonts w:cs="Times New Roman" w:ascii="Times New Roman" w:hAnsi="Times New Roman"/>
          <w:color w:val="000000"/>
          <w:sz w:val="24"/>
          <w:szCs w:val="24"/>
          <w:lang w:val="uk-UA"/>
        </w:rPr>
        <w:t>» (ХІІ ст.). Локалізація предмету зображення, еволюція полі</w:t>
        <w:softHyphen/>
        <w:t>тичного ідеалу. Витіснення белетрестичного елементу й надання переваги факто</w:t>
        <w:softHyphen/>
        <w:t>графічному описові. Засудження князівських чвар з позицій феодального устрою.</w:t>
      </w:r>
    </w:p>
    <w:p>
      <w:pPr>
        <w:pStyle w:val="Normal"/>
        <w:suppressLineNumbers/>
        <w:shd w:fill="FFFFFF" w:val="clear"/>
        <w:spacing w:lineRule="auto" w:line="276" w:before="0" w:after="0"/>
        <w:ind w:firstLine="709"/>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 xml:space="preserve">Ораторська й учительна проза. </w:t>
      </w:r>
      <w:r>
        <w:rPr>
          <w:rFonts w:cs="Times New Roman" w:ascii="Times New Roman" w:hAnsi="Times New Roman"/>
          <w:color w:val="000000"/>
          <w:sz w:val="24"/>
          <w:szCs w:val="24"/>
          <w:lang w:val="uk-UA"/>
        </w:rPr>
        <w:t>Провідні ораторські жанри, їхня залежність від обрядового контексту. Вплив патристичних традицій.</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Слово про Закон і Благодать»</w:t>
      </w:r>
      <w:r>
        <w:rPr>
          <w:rFonts w:cs="Times New Roman" w:ascii="Times New Roman" w:hAnsi="Times New Roman"/>
          <w:color w:val="000000"/>
          <w:sz w:val="24"/>
          <w:szCs w:val="24"/>
          <w:lang w:val="uk-UA"/>
        </w:rPr>
        <w:t xml:space="preserve"> Іларіона (середина XI ст.).</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Іларіона в боротьбі за звільнення Русі з-під релігійного диктату Візантії, патріотичний зміст твору. Стратегія «Слова», роль у ній антитези й метафори, інших тропів.</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Повчання</w:t>
      </w:r>
      <w:r>
        <w:rPr>
          <w:rFonts w:cs="Times New Roman" w:ascii="Times New Roman" w:hAnsi="Times New Roman"/>
          <w:color w:val="000000"/>
          <w:sz w:val="24"/>
          <w:szCs w:val="24"/>
          <w:lang w:val="uk-UA"/>
        </w:rPr>
        <w:t>» Володимира Мономаха (1117 p.). Жанровий зміст, використання прийомів дописемної ораторської прози. Форми вираження психологічного стану автора, місце автобіографічних елементів у структурі твору. Дидактична спрямованість. Посилення індивідуально-авторського елементу.</w:t>
      </w:r>
    </w:p>
    <w:p>
      <w:pPr>
        <w:pStyle w:val="Normal"/>
        <w:suppressLineNumbers/>
        <w:shd w:fill="FFFFFF" w:val="clear"/>
        <w:spacing w:lineRule="auto" w:line="276" w:before="0" w:after="0"/>
        <w:ind w:firstLine="709"/>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 xml:space="preserve">Агіографія. </w:t>
      </w:r>
      <w:r>
        <w:rPr>
          <w:rFonts w:cs="Times New Roman" w:ascii="Times New Roman" w:hAnsi="Times New Roman"/>
          <w:color w:val="000000"/>
          <w:sz w:val="24"/>
          <w:szCs w:val="24"/>
          <w:lang w:val="uk-UA"/>
        </w:rPr>
        <w:t>Патріотичні імпульси її розвитку. Основні типи героїв. Трансформація літературного досвіду Візантії. Поняття святості. Ідеали святості, вироблені д-р церквою та релігійною літературою.</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u w:val="single"/>
          <w:lang w:val="uk-UA"/>
        </w:rPr>
        <w:t>Княжі житія</w:t>
      </w:r>
      <w:r>
        <w:rPr>
          <w:rFonts w:cs="Times New Roman" w:ascii="Times New Roman" w:hAnsi="Times New Roman"/>
          <w:color w:val="000000"/>
          <w:sz w:val="24"/>
          <w:szCs w:val="24"/>
          <w:lang w:val="uk-UA"/>
        </w:rPr>
        <w:t>. Генеза сюжетів житій Св. Ольги та Св. Володимира. «Сказання про Бориса та Гліба» (кін. XI - поч. ХІІ ст.), використання в ньому традицій мученицьких житій. Композиційна функція внутрішніх монологів персонажів. Поєднання ідей родового старшинства й відмови від насильства, непротивлення злу. «Читання про житіє Бориса і Гліба</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Нестора. Наближення до агіографічної жанрової моделі, абстрагування від конкретних подробиць, опис чудес, додання похвали й молитви святим.</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Києво-Печерський патерик». Листування Симона й Полікарпа (20-i pp. XІІІ ст.) як основа Києво-Печерського патерика. Естетичні функції епістолярних елементів. Церковно-легендарний зміст і патріотична спрямованість, самобутність літературної форми, патерикові новели, їхні персонажі і основні засоби їх творення.</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ломницька проза. Паломництво як феномен середньовічної культури. «Хождєніє» Ігумена Даниїла (поч. ХІІ ст.). Історичні умови подорожі героя і їхнє відображення в творі. Відомості про Русь, Візантію й Палестину доби хрестових походів, просторово-часова організація сюжету. Використання біблійних образів і мотивів, побутові реалії в творі. Образ оповідача. </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aps/>
          <w:color w:val="000000"/>
          <w:sz w:val="24"/>
          <w:szCs w:val="24"/>
          <w:lang w:val="uk-UA"/>
        </w:rPr>
        <w:t>«Слово о полку Ігоревім»</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сторія відкриття і видання тексту. Проблема автентичності. Проблема авторства. Історична основа твору. Ідейно-тематичне начало. Зміст і композиція, образи «Слова». Зв'язок «Слова» з УНТ.</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Основні переклади й переспіви «Слова» в світовій літературі, питання ритмічної структури тексту, жанрова своєрідність.</w:t>
      </w:r>
    </w:p>
    <w:p>
      <w:pPr>
        <w:pStyle w:val="Normal"/>
        <w:suppressLineNumbers/>
        <w:shd w:fill="FFFFFF" w:val="clear"/>
        <w:spacing w:lineRule="auto" w:line="276" w:before="0" w:after="0"/>
        <w:ind w:firstLine="709"/>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 xml:space="preserve">ПІЗНЄ середньовіччя (середина ХШ - середина ХV ст.). </w:t>
      </w:r>
      <w:r>
        <w:rPr>
          <w:rFonts w:cs="Times New Roman" w:ascii="Times New Roman" w:hAnsi="Times New Roman"/>
          <w:color w:val="000000"/>
          <w:sz w:val="24"/>
          <w:szCs w:val="24"/>
          <w:lang w:val="uk-UA"/>
        </w:rPr>
        <w:t>Еволюція жанрово-стильової системи, зміна характеру взаємодії з іншими євро</w:t>
        <w:softHyphen/>
        <w:t>пейськими літературами.</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описання. Продовження традицій жанру; прагнення до белетризації оповіді, посилення емоційної забарвленості. Нове в проблематиці творів. Використання фоль</w:t>
        <w:softHyphen/>
        <w:t>клорного матеріалу.</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ицько-Волинський літопис (ХШ ст.). Жанрова самобутність, риси воїнської повісті. Вплив на твір рицарського /дружинного/ епосу. Поєднання двох частин літописів, спроба створення нового типу ідеального героя в першій з них.</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уський /Іпатіївський/ літопис, його структура, час і місце появи.</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товсько-білорусько-українські («західноукраїнські») літописи, обстоювання в них нових політичних концепцій. Образи великих князів литовських і проблема становлення й розвитку східно-слов'янської державності. Українська тематика в літописах.</w:t>
      </w:r>
    </w:p>
    <w:p>
      <w:pPr>
        <w:pStyle w:val="Normal"/>
        <w:suppressLineNumbers/>
        <w:shd w:fill="FFFFFF" w:val="clear"/>
        <w:spacing w:lineRule="auto" w:line="276" w:before="0" w:after="0"/>
        <w:ind w:firstLine="709"/>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 xml:space="preserve">ЛІТЕРАТУРА РЕНЕСАНСУ (друга пол. ХV – кін. ХvІ ст.). </w:t>
      </w:r>
      <w:r>
        <w:rPr>
          <w:rFonts w:cs="Times New Roman" w:ascii="Times New Roman" w:hAnsi="Times New Roman"/>
          <w:color w:val="000000"/>
          <w:sz w:val="24"/>
          <w:szCs w:val="24"/>
          <w:lang w:val="uk-UA"/>
        </w:rPr>
        <w:t>Особливості розвитку мистецтва Відродження в різних європейських країнах. Культурно-освітній рух на Україні. Ренесансний гуманізм. Відкриття нових зображувальних можливостей мови. Видання граматик і словників. Граматика Лаврентія Зизанія (1596). Розвиток друкарства, перша друкована книга українського автора «Прогностична оцінка поточного 1483 року» Юрія Дрогобича (І48З). Видавнича діяльність І. Федорова в Україні (1573-1583). Освіта й наука в Україні. Українські студенти в Краківському, Празькому та західноєвропейських університетах. Острозька Академія (1576-1640), братські школи.</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традиційних прозових жанрів. Короткий Київський літопис (І пол. ХVІ ст.). Острозький літопис: нове в політичній концепції автора, поетиці характеротворення. Ораторсько-публіцистична, паломницька й житійна проза, місце в них середньовічних елементів і оновлення художньої системи. Творчість Станіслава Оріховського. Острозький гурток і його місце в розвитку вітчизняної культури. Праця над перекладом і виданням Біблії. Історико-літературне значення «Острозької Біблії» (1581).</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 латиномовна поезія як форма синтезу вітчизняної і загальноєвропейської культурної традицій. Художня інтерпретація релігійних сюжетів, використання міфологічних образів і мотивів. Літературна спадщина Павла Русина, Григорія Чуя Русина, Фабіяна Кленовича, Андрія Римші та ін.</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LineNumbers/>
        <w:shd w:fill="FFFFFF" w:val="clear"/>
        <w:spacing w:lineRule="auto" w:line="276" w:before="0" w:after="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УКРАЇНСЬКЕ ЛІТЕРАТУРНЕ БАРОКО</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ЛІТЕРАТУРА БАРОКО (кінець ХVІ- кінець ХVIII ст.). </w:t>
      </w:r>
      <w:r>
        <w:rPr>
          <w:rFonts w:cs="Times New Roman" w:ascii="Times New Roman" w:hAnsi="Times New Roman"/>
          <w:color w:val="000000"/>
          <w:sz w:val="24"/>
          <w:szCs w:val="24"/>
          <w:lang w:val="uk-UA"/>
        </w:rPr>
        <w:t>Історія появи терміну «бароко» й закріплення за ним сучасного змісту. Бароко як літературний напрям, художній стиль і культурна епоха. Стадіальний зв'язок бароко з контрреформацією. Полемічна література. Сучасне трактування Брестської унії. «Ключ Царства Небесного» Герасима Смотрицького (1587). Твори Клирика Острозького, Василя Суразького, Христофора Філалета. Літературна творчість Івана Вишенського. Модель біографії письменника, прийнята наукою. Афон у його житті, жанрова розмаїтість творів, використання традиційних жанрових форм і їх трансформація. Особливості стилю, лексичні засоби й риторичні фігури творів, проблема гуманізму І.Вишенського, відношення його до стилю бароко.</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ика соціальної дійсності в «Писанії до всіх общім...», «Обличенії диявола-миродержця». Заперечення чинних церковних інститутів, церковної ієрархії і пошук шляхів до виходу з кризи («Порада...», «Посланіє...»). Консервативний утопізм авторської концепції ідеального суспільства.</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Гуманістичні тенденції «Перестороги» (поч. ХVIII</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т.).</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рідність барокового гуманізму, переважна увага до метафізичних проблем. Алегоризм художнього мислення як вияв прагнення розкрити зв'язки між різними явищами дійсності, приховану структурність світобудови. Замилування в парадоксах, контрастах, антитезах.</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АННЄ БАРОКО (кінець ХVІ- 20-і pp. ХVIII ст.). </w:t>
      </w:r>
      <w:r>
        <w:rPr>
          <w:rFonts w:cs="Times New Roman" w:ascii="Times New Roman" w:hAnsi="Times New Roman"/>
          <w:color w:val="000000"/>
          <w:sz w:val="24"/>
          <w:szCs w:val="24"/>
          <w:lang w:val="uk-UA"/>
        </w:rPr>
        <w:t>Полемічна проза на шляху ускладнення художніх форм, переходу до вищого рівня аналітичності, дослідження причин розходжень православної і католицької церков. Багатство теологічної аргументації, розмаїтість використовуваних джерел. Символіко-метафорична інтерпретація традиційних сюжетів.</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Геральдична та епіграматична поезія. «Д</w:t>
      </w:r>
      <w:r>
        <w:rPr>
          <w:rFonts w:cs="Times New Roman" w:ascii="Times New Roman" w:hAnsi="Times New Roman"/>
          <w:color w:val="000000"/>
          <w:sz w:val="24"/>
          <w:szCs w:val="24"/>
          <w:u w:val="single"/>
          <w:lang w:val="uk-UA"/>
        </w:rPr>
        <w:t>іоптра</w:t>
      </w:r>
      <w:r>
        <w:rPr>
          <w:rFonts w:cs="Times New Roman" w:ascii="Times New Roman" w:hAnsi="Times New Roman"/>
          <w:color w:val="000000"/>
          <w:sz w:val="24"/>
          <w:szCs w:val="24"/>
          <w:lang w:val="uk-UA"/>
        </w:rPr>
        <w:t>» Віталія (1612) і проблема генези української метафізичної лірики. Особливості інтерпретації традиційних мотивів. Художня образність творів, їх реалістична структура.</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 xml:space="preserve">Формування барокової панегіричної поезії. </w:t>
      </w:r>
      <w:r>
        <w:rPr>
          <w:rFonts w:cs="Times New Roman" w:ascii="Times New Roman" w:hAnsi="Times New Roman"/>
          <w:color w:val="000000"/>
          <w:sz w:val="24"/>
          <w:szCs w:val="24"/>
          <w:u w:val="single"/>
          <w:lang w:val="uk-UA"/>
        </w:rPr>
        <w:t xml:space="preserve">«Візерунок цнот... Єлисея Плетенецького Олександра Митури </w:t>
      </w:r>
      <w:r>
        <w:rPr>
          <w:rFonts w:cs="Times New Roman" w:ascii="Times New Roman" w:hAnsi="Times New Roman"/>
          <w:color w:val="000000"/>
          <w:sz w:val="24"/>
          <w:szCs w:val="24"/>
          <w:lang w:val="uk-UA"/>
        </w:rPr>
        <w:t>(1618): ускладнення композиції, розширення тематичного діапазону твору, вплив народної культури та гуманістичного ідеалу релігійного діяча.</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рші на жалосний погреб...» Касіяна Саковича (1622) – кращий здобуток раннього бароко в синтезуванні середньовічних і ренесансних традицій, драматургічні елементи, їхнє місце в структурі твору, патріархальний пафос віршів, використання історичних і біографічних матеріалів, особливості його осмислення.</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ходження та ідейно-естетична функції барокових інтермедій. Інтермедії до драми Якуба Гаватовича «Трагедія або образ смерті пресвятого Іоанна Хрестителя...» (1619). Джерела сюжетів, використання гумористичних ситуацій і комічних образів-типів. Роль народної мови в творах. Місце в історії літератури.</w:t>
      </w:r>
    </w:p>
    <w:p>
      <w:pPr>
        <w:pStyle w:val="Normal"/>
        <w:suppressLineNumbers/>
        <w:shd w:fill="FFFFFF" w:val="clear"/>
        <w:spacing w:lineRule="auto" w:line="276" w:before="0" w:after="0"/>
        <w:ind w:firstLine="709"/>
        <w:jc w:val="both"/>
        <w:rPr>
          <w:rStyle w:val="StrongEmphasis"/>
          <w:rFonts w:ascii="Times New Roman" w:hAnsi="Times New Roman" w:cs="Times New Roman"/>
          <w:bCs w:val="false"/>
          <w:color w:val="000000"/>
          <w:sz w:val="24"/>
          <w:szCs w:val="24"/>
          <w:lang w:val="uk-UA"/>
        </w:rPr>
      </w:pPr>
      <w:r>
        <w:rPr>
          <w:rFonts w:cs="Times New Roman" w:ascii="Times New Roman" w:hAnsi="Times New Roman"/>
          <w:b/>
          <w:color w:val="000000"/>
          <w:sz w:val="24"/>
          <w:szCs w:val="24"/>
          <w:lang w:val="uk-UA"/>
        </w:rPr>
        <w:t xml:space="preserve">ЗРІЛЕ БАРОКО (30-і рр. ХVII - 10-і pp. ХVIII ст.). </w:t>
      </w:r>
      <w:r>
        <w:rPr>
          <w:rFonts w:cs="Times New Roman" w:ascii="Times New Roman" w:hAnsi="Times New Roman"/>
          <w:sz w:val="24"/>
          <w:szCs w:val="24"/>
        </w:rPr>
        <w:t xml:space="preserve">Твори Іоаникія Галятовського, їхня проблематика. Антимагометанська спрямованість трактатів «Лебідь» (1679) і «Магометів коран» (1683) в контексті політичних подій другої половики ХУ11 ст. І.Галятовський як теоретик і практик барокової проповіді. Антоній Радивиловський «Ключ </w:t>
      </w:r>
      <w:r>
        <w:rPr>
          <w:rStyle w:val="StrongEmphasis"/>
          <w:rFonts w:cs="Times New Roman" w:ascii="Times New Roman" w:hAnsi="Times New Roman"/>
          <w:b w:val="false"/>
          <w:sz w:val="24"/>
          <w:szCs w:val="24"/>
        </w:rPr>
        <w:t>розуміння», «Огородок Марії Богородиці», «Вінець Христов» – зміст книг. Структура проповіді, місце в ній новелістичних прикладів, джерела сюжетів і жанрове багатство цих новел.</w:t>
      </w:r>
    </w:p>
    <w:p>
      <w:pPr>
        <w:pStyle w:val="Style18"/>
        <w:spacing w:lineRule="auto" w:line="276"/>
        <w:ind w:firstLine="709"/>
        <w:jc w:val="both"/>
        <w:rPr/>
      </w:pPr>
      <w:r>
        <w:rPr>
          <w:rStyle w:val="StrongEmphasis"/>
          <w:b w:val="false"/>
        </w:rPr>
        <w:t>Ораторсько-проповідницька проза Лазара Барановича, її місце в літературному процесі й залежність від середньовічних візантійсько-слов'янських традицій. Характеристика збірок «Меч духовний» (1666) і «Трубы словес проповедних» (1674). Поезія Лазаря Барановича.</w:t>
      </w:r>
    </w:p>
    <w:p>
      <w:pPr>
        <w:pStyle w:val="Style18"/>
        <w:spacing w:lineRule="auto" w:line="276"/>
        <w:ind w:firstLine="709"/>
        <w:jc w:val="both"/>
        <w:rPr>
          <w:bCs/>
        </w:rPr>
      </w:pPr>
      <w:r>
        <w:rPr>
          <w:rStyle w:val="StrongEmphasis"/>
          <w:b w:val="false"/>
        </w:rPr>
        <w:t>Визвольна війна І648–54 pp. і наступні політичні події - важливий імпульс до розвитку вітчизняної історіографії.</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ОЗАЦЬКІ ЛІТОПИС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Козацькі літописи</w:t>
      </w:r>
      <w:r>
        <w:rPr>
          <w:rFonts w:cs="Times New Roman" w:ascii="Times New Roman" w:hAnsi="Times New Roman"/>
          <w:color w:val="000000"/>
          <w:sz w:val="24"/>
          <w:szCs w:val="24"/>
          <w:lang w:val="uk-UA"/>
        </w:rPr>
        <w:t>» – самобутнє явище української культури, політичний ідеал їх авторів, звернення до барокової моделі історії. Утвердження провідної ролі козацтва в суспільному процесі свого часу.</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опис Самовидця» – спроба підпорядкування традиційної літописної жанрової форми новим ідейно-естетичним завданням. Широта охоплення подій, суб'єктивність їхньої оцінки, патріархальний зміст, своєрідність трактування діяльності Богдана Хмельницького і його наступників. Історична достовірність сюжетів. Фольклорні елементи в творі. Образ автора в структурі тексту.</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Действія...» Гр. Грабянки (1710) як маніфест козацького автономізму. Політичні позиції автора і їхній вияв у творі. Зображення батальних сцен, деталей військового побуту. Ретроспективна частина літопису, місце в ній етногенетичного міфу. Форми поетизації обрану Б. Хмельницького, амбіційна забарвленість твору. Архаїзація стилю як художній прийом.</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u w:val="single"/>
          <w:lang w:val="uk-UA"/>
        </w:rPr>
        <w:t>Літопис Самійла Величка</w:t>
      </w:r>
      <w:r>
        <w:rPr>
          <w:rFonts w:cs="Times New Roman" w:ascii="Times New Roman" w:hAnsi="Times New Roman"/>
          <w:color w:val="000000"/>
          <w:sz w:val="24"/>
          <w:szCs w:val="24"/>
          <w:lang w:val="uk-UA"/>
        </w:rPr>
        <w:t xml:space="preserve"> – безпрецедентна спроба осмислення політичної ситуації ХVII-поч. ХIII ст. на Україні, документальна основа, твору й проблема використання літературної містифікації. Синтетичність жанрового змісту, стильова поліфонія. Принципи створення образів історичних осіб – Б. Хмельницького, І. Виговського, Івана Сірка та ін. Поняття «Україна», «український народ» у літописі. Самійло Величко й українська ментальність.</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Творчість Феофана Прокоповича, зб. Кирила Транквіліона-Ставровецького «Перло многоцінне» (1646); творчість І. Величковського: нове в підході до традиційного матеріалу, дидактична інтерпретація його, пошук символічного змісту образів; епіграматична поезія, її поступове виділення зі структури емблеми; курйозні вірші, їхні різновиди. Збірка І. Величковського «Млєко» (1691) – антологія української курйозної поезії, її залежність від алегорично-символічної інтерпретації предметів і явищ.</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Віршова творчість Кл. Зінов'єва, її жанрово-стильова самобутність, близькість до епіграматичних традицій, новизна предметів зображення, фольклорні елементи у віршах. Гумористичні й сатиричні мотиви, дидактична спрямованість. Кл. Зінов'єв як фольклорист; вплив паремійних жанрів на вірші.</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терія – провідний драматургічний жанр. Самобутність жанрового змісту драми «Слово про збурення пекла». Апокрифічні елементи сюжету. Драма-міракль в Україні. П'єса «Олексій, чоловік божий» (І673–74), її залежність від агіографічної традиції та народної естетики. Алегоричні й міфологічні персонажі в п'єсі.</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Місце п'єси Ф. Прокоповича «Владимир» (1705) в розвитку історичної української драматургії. Структура сюжету, його літописна основа й оригінальна інтерпретація історії хрещення Русі. Використання досвіду класицистичної драми; визначальне місце барокових елементів у п'єсі. Надання сюжетові алегоричного змісту, актуальність її проблематики. Сатиричні образи жерців як антитеза Володимирові та його оточенню.</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ІЗНЄ БАРОКО (20-ті – 90-ті pp. ХVIII ст.). </w:t>
      </w:r>
      <w:r>
        <w:rPr>
          <w:rFonts w:cs="Times New Roman" w:ascii="Times New Roman" w:hAnsi="Times New Roman"/>
          <w:color w:val="000000"/>
          <w:sz w:val="24"/>
          <w:szCs w:val="24"/>
          <w:lang w:val="uk-UA"/>
        </w:rPr>
        <w:t>Вираження етнічної та соціальної ментальності в творах «мандрованих дяків». Модель світу, конструйована в творах «мандрованих дяків», її ґенеза. Спосіб інтерпретації традиційних сюжетів і мотивів. «Сміховий світ» мандрованих дяків, його життєрадісність і відвертість. Тенденція до світських розваг, до емоційної й еротичної сфери. Вакхічна тема, поняття про бурлеск, пародійні твори, їхній естетичний зміст. Пародіювання елементів культу: молитов, біблійних текстів, проповідей. Поняття про секуляризацію літератури.</w:t>
      </w:r>
    </w:p>
    <w:p>
      <w:pPr>
        <w:pStyle w:val="Normal"/>
        <w:suppressLineNumbers/>
        <w:shd w:fill="FFFFFF" w:val="clear"/>
        <w:spacing w:lineRule="auto" w:line="276" w:before="0" w:after="0"/>
        <w:ind w:firstLine="709"/>
        <w:jc w:val="both"/>
        <w:rPr/>
      </w:pPr>
      <w:r>
        <w:rPr>
          <w:rFonts w:cs="Times New Roman" w:ascii="Times New Roman" w:hAnsi="Times New Roman"/>
          <w:color w:val="000000"/>
          <w:spacing w:val="-6"/>
          <w:sz w:val="24"/>
          <w:szCs w:val="24"/>
          <w:lang w:val="uk-UA"/>
        </w:rPr>
        <w:t>Гумористичні віршові оповідання «Отець Негребецький» і «Пекельний Марко». Па</w:t>
        <w:softHyphen/>
        <w:t>ра</w:t>
        <w:softHyphen/>
        <w:t>фраза мотиву подорожі в потойбічний світ. Центральний персонаж як антигерой, створений за принципом контрасту де героя-святого. Фольклорні елементи і їх місце в тексті.</w:t>
      </w:r>
    </w:p>
    <w:p>
      <w:pPr>
        <w:pStyle w:val="Normal"/>
        <w:suppressLineNumbers/>
        <w:shd w:fill="FFFFFF" w:val="clear"/>
        <w:spacing w:lineRule="auto" w:line="276" w:before="0" w:after="0"/>
        <w:ind w:firstLine="709"/>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Антиклерикальна сатира, утвердження в ній просвітительських ідеалів і цінностей. Раціоналізм, аналітичність, дидактична прямолінійність. ''Плач київських монахів» (1766): жанрова природа, актуальність проблематики, звернення до прийому самовикриття персонажів.</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сатира, відображення в ній політичних обставин того часу. Іронічний монолог у «Доказательствах Хама...», функції сатиричних і пародійних деталей. «Плач дворянина»: введення ідеального образу губернського предводителя, сполучення одичної топіки й конкретно-побутової лексики.</w:t>
      </w:r>
    </w:p>
    <w:p>
      <w:pPr>
        <w:pStyle w:val="Normal"/>
        <w:suppressLineNumbers/>
        <w:shd w:fill="FFFFFF" w:val="clear"/>
        <w:spacing w:lineRule="auto" w:line="276" w:before="0" w:after="0"/>
        <w:ind w:firstLine="709"/>
        <w:jc w:val="both"/>
        <w:rPr>
          <w:rStyle w:val="StrongEmphasis"/>
          <w:rFonts w:ascii="Times New Roman" w:hAnsi="Times New Roman" w:cs="Times New Roman"/>
          <w:bCs w:val="false"/>
          <w:color w:val="000000"/>
          <w:sz w:val="24"/>
          <w:szCs w:val="24"/>
          <w:lang w:val="uk-UA"/>
        </w:rPr>
      </w:pPr>
      <w:r>
        <w:rPr>
          <w:rFonts w:cs="Times New Roman" w:ascii="Times New Roman" w:hAnsi="Times New Roman"/>
          <w:b/>
          <w:color w:val="000000"/>
          <w:sz w:val="24"/>
          <w:szCs w:val="24"/>
          <w:lang w:val="uk-UA"/>
        </w:rPr>
        <w:t xml:space="preserve">ПОЕТИЧНА ІНТЕРПРЕТАЦІЯ ІСТОРІЇ КОЗАЦТВА. </w:t>
      </w:r>
      <w:r>
        <w:rPr>
          <w:rStyle w:val="StrongEmphasis"/>
          <w:rFonts w:cs="Times New Roman" w:ascii="Times New Roman" w:hAnsi="Times New Roman"/>
          <w:b w:val="false"/>
          <w:sz w:val="24"/>
          <w:szCs w:val="24"/>
          <w:lang w:val="uk-UA"/>
        </w:rPr>
        <w:t>Поетична інтерпретація іс</w:t>
        <w:softHyphen/>
        <w:t>торії козацтва у творі С. Дівовича «Разговор Великороссії с Малороссією» (1762). Істо</w:t>
        <w:softHyphen/>
        <w:t>рико-політична концепція автора, залежність від використання дос</w:t>
        <w:softHyphen/>
        <w:t>віду історіографічної прози. Образна система. Спроба сучасного аналітичного прочитання тексту.</w:t>
      </w:r>
    </w:p>
    <w:p>
      <w:pPr>
        <w:pStyle w:val="Normal"/>
        <w:suppressLineNumbers/>
        <w:shd w:fill="FFFFFF" w:val="clear"/>
        <w:spacing w:lineRule="auto" w:line="276" w:before="0" w:after="0"/>
        <w:ind w:firstLine="709"/>
        <w:jc w:val="both"/>
        <w:rPr/>
      </w:pPr>
      <w:r>
        <w:rPr>
          <w:rStyle w:val="StrongEmphasis"/>
          <w:rFonts w:cs="Times New Roman" w:ascii="Times New Roman" w:hAnsi="Times New Roman"/>
          <w:b w:val="false"/>
          <w:sz w:val="24"/>
          <w:szCs w:val="24"/>
          <w:lang w:val="uk-UA"/>
        </w:rPr>
        <w:t>Завершення розвитку шкільної драми. Містерії Митрофана Довгалевського «Властотворний образ» (1737) та «Комическое действие» (1736), їхня орієнтація на притчеву структуру, підкреслений дидактизм. Драма-мораліте Георгія Кониського «Воскресіння мертвих» (1747), надання конфліктові соціального забарвлення. Композиція п»єси, роль алегоричних образів, прийом контрасту при створенні головних образів.</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Вертепна драма – вияв синтезу літературних та фольклорних традицій. Динамізм дії, посилення соціальних мотивів, насичення творів гумористичними елементами. Вертеп у культурному житті XIX – XX ст.</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ОЕТИЧНА ТВОРЧІСТЬ ГРИГОРІЯ САВИЧА СКОВОРОДИ. </w:t>
      </w:r>
      <w:r>
        <w:rPr>
          <w:rFonts w:cs="Times New Roman" w:ascii="Times New Roman" w:hAnsi="Times New Roman"/>
          <w:color w:val="000000"/>
          <w:sz w:val="24"/>
          <w:szCs w:val="24"/>
          <w:lang w:val="uk-UA"/>
        </w:rPr>
        <w:t>Григорій Савич Сковорода (1722–1794) і традиції української барокової поезії. Біографія пись</w:t>
        <w:softHyphen/>
        <w:t>менника, збірник «Сад божественних песней» (1730-і pp.), її структура, характер взаємодії епіграфів та віршів. Використання алегорії Саду, її своєрідна інтер</w:t>
        <w:softHyphen/>
        <w:t>претація. Біблійні образи й мотиви у віршах, звернення до кантової форми. Тематичний а</w:t>
      </w:r>
      <w:r>
        <w:rPr>
          <w:rFonts w:cs="Times New Roman" w:ascii="Times New Roman" w:hAnsi="Times New Roman"/>
          <w:color w:val="000000"/>
          <w:w w:val="97"/>
          <w:sz w:val="24"/>
          <w:szCs w:val="24"/>
          <w:lang w:val="uk-UA"/>
        </w:rPr>
        <w:t xml:space="preserve">наліз збірки. </w:t>
      </w:r>
    </w:p>
    <w:p>
      <w:pPr>
        <w:pStyle w:val="Normal"/>
        <w:suppressLineNumbers/>
        <w:shd w:fill="FFFFFF" w:val="clear"/>
        <w:spacing w:lineRule="auto" w:line="276" w:before="0" w:after="0"/>
        <w:ind w:firstLine="709"/>
        <w:jc w:val="both"/>
        <w:rPr>
          <w:rStyle w:val="StrongEmphasis"/>
          <w:rFonts w:ascii="Times New Roman" w:hAnsi="Times New Roman" w:cs="Times New Roman"/>
          <w:bCs w:val="false"/>
          <w:color w:val="000000"/>
          <w:w w:val="97"/>
          <w:sz w:val="24"/>
          <w:szCs w:val="24"/>
          <w:lang w:val="uk-UA"/>
        </w:rPr>
      </w:pPr>
      <w:r>
        <w:rPr>
          <w:rFonts w:cs="Times New Roman" w:ascii="Times New Roman" w:hAnsi="Times New Roman"/>
          <w:b/>
          <w:color w:val="000000"/>
          <w:w w:val="97"/>
          <w:sz w:val="24"/>
          <w:szCs w:val="24"/>
          <w:lang w:val="uk-UA"/>
        </w:rPr>
        <w:t xml:space="preserve">ФІЛОСОФІЯ І ПРОЗА ГРИГОРІЯ СКОВОРОДИ. </w:t>
      </w:r>
      <w:r>
        <w:rPr>
          <w:rStyle w:val="StrongEmphasis"/>
          <w:rFonts w:cs="Times New Roman" w:ascii="Times New Roman" w:hAnsi="Times New Roman"/>
          <w:b w:val="false"/>
          <w:sz w:val="24"/>
          <w:szCs w:val="24"/>
          <w:lang w:val="uk-UA"/>
        </w:rPr>
        <w:t>Прозова збірка «Басни Харьковскія». Притчі Сковороди. Філософська спад</w:t>
        <w:softHyphen/>
        <w:t>щина.</w:t>
      </w:r>
    </w:p>
    <w:p>
      <w:pPr>
        <w:pStyle w:val="Normal"/>
        <w:suppressLineNumbers/>
        <w:shd w:fill="FFFFFF" w:val="clear"/>
        <w:spacing w:lineRule="auto" w:line="276" w:before="0" w:after="0"/>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ІСТОРІЯ РУСІВ». </w:t>
      </w:r>
      <w:r>
        <w:rPr>
          <w:rFonts w:cs="Times New Roman" w:ascii="Times New Roman" w:hAnsi="Times New Roman"/>
          <w:color w:val="000000"/>
          <w:spacing w:val="-4"/>
          <w:sz w:val="24"/>
          <w:szCs w:val="24"/>
          <w:lang w:val="uk-UA"/>
        </w:rPr>
        <w:t>«Історія Русів» – підсумок розвитку барокової історіографії. Про</w:t>
        <w:softHyphen/>
        <w:t>б</w:t>
        <w:softHyphen/>
        <w:t>лема авторства. Структура сюжету, намір синтетичного огляду історичного шляху українського народу і спосіб його реалізації. Публіцистичність стилю, засудження тиранії та деспотизму, патріотична тенденційність, політичний ідеал автора, нове в концепції історії.</w:t>
      </w:r>
    </w:p>
    <w:p>
      <w:pPr>
        <w:pStyle w:val="Normal"/>
        <w:spacing w:lineRule="auto" w:line="276" w:before="0" w:after="0"/>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suppressLineNumbers/>
        <w:tabs>
          <w:tab w:val="clear" w:pos="708"/>
          <w:tab w:val="left" w:pos="0" w:leader="none"/>
          <w:tab w:val="left" w:pos="1985" w:leader="none"/>
          <w:tab w:val="left" w:pos="4760" w:leader="none"/>
        </w:tabs>
        <w:spacing w:lineRule="auto" w:line="276" w:before="0" w:after="0"/>
        <w:ind w:firstLine="709"/>
        <w:jc w:val="center"/>
        <w:rPr>
          <w:rFonts w:ascii="Times New Roman" w:hAnsi="Times New Roman" w:cs="Times New Roman"/>
          <w:b/>
          <w:b/>
          <w:iCs/>
          <w:sz w:val="24"/>
          <w:szCs w:val="24"/>
          <w:u w:val="single"/>
          <w:lang w:val="uk-UA"/>
        </w:rPr>
      </w:pPr>
      <w:r>
        <w:rPr>
          <w:rFonts w:cs="Times New Roman" w:ascii="Times New Roman" w:hAnsi="Times New Roman"/>
          <w:b/>
          <w:iCs/>
          <w:sz w:val="24"/>
          <w:szCs w:val="24"/>
          <w:u w:val="single"/>
          <w:lang w:val="uk-UA"/>
        </w:rPr>
        <w:t>ІСТОРІЯ  УКРАЇНСЬКОЇ  ЛІТЕРАТУРИ  ДОБИ  ПРОСВІТНИЦТВА</w:t>
      </w:r>
    </w:p>
    <w:p>
      <w:pPr>
        <w:pStyle w:val="Normal"/>
        <w:suppressLineNumbers/>
        <w:tabs>
          <w:tab w:val="clear" w:pos="708"/>
          <w:tab w:val="left" w:pos="0" w:leader="none"/>
          <w:tab w:val="left" w:pos="1985" w:leader="none"/>
          <w:tab w:val="left" w:pos="4760" w:leader="none"/>
        </w:tabs>
        <w:spacing w:lineRule="auto" w:line="276" w:before="0" w:after="0"/>
        <w:ind w:firstLine="709"/>
        <w:jc w:val="both"/>
        <w:rPr>
          <w:rFonts w:ascii="Times New Roman" w:hAnsi="Times New Roman" w:cs="Times New Roman"/>
          <w:b/>
          <w:b/>
          <w:iCs/>
          <w:sz w:val="24"/>
          <w:szCs w:val="24"/>
          <w:u w:val="single"/>
          <w:lang w:val="uk-UA"/>
        </w:rPr>
      </w:pPr>
      <w:r>
        <w:rPr>
          <w:rFonts w:cs="Times New Roman" w:ascii="Times New Roman" w:hAnsi="Times New Roman"/>
          <w:b/>
          <w:iCs/>
          <w:sz w:val="24"/>
          <w:szCs w:val="24"/>
          <w:u w:val="single"/>
          <w:lang w:val="uk-UA"/>
        </w:rPr>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СТУП. </w:t>
      </w:r>
      <w:r>
        <w:rPr>
          <w:rFonts w:cs="Times New Roman" w:ascii="Times New Roman" w:hAnsi="Times New Roman"/>
          <w:sz w:val="24"/>
          <w:szCs w:val="24"/>
          <w:lang w:val="uk-UA"/>
        </w:rPr>
        <w:t>Поняття «нова українська література», її хронологічні межі. Місце нової української літератури в контексті західноєвропейської та слов’янської літератур Нового часу. Світськість і народність ( використання народної мови як основи літературної, демократизм, фольклоризм, орієнтація на читача з народу)  -  провідні ознаки нової української літератури. Національна своєрідність нової української літератури. Абсолютизація категорії народності в літературно-естетичній думці першої половини       ХІХ ст. Позитивні та негативні сторони цього явища.</w:t>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Літературні (латиномовна поезія та проза ХVІ ст., полемічна література кінця ХVІ-першої половини ХVІІ ст., барокова поезія ХVІІ-ХVІІІ ст., демократична сатира, творчість Г.Сковороди як „предтечі” (І.Франко) нової української літератури) та фольклорні джерела нової української літератури.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іодизація нової української літератури. Художній та суспільно-історичний її критерії.</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рідність літературного процесу перших десятиріч ХІХ ст. Прискорений розвиток нової української літератури цього часу, художній синкретизм ( накладання у своєму розвитку таких художніх течій, як бурлеск і сентименталізм, та таких художніх напрямів, як просвітительський реалізм і романтизм).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мінування в жанровій структурі  літератури поезії, бурлескної і романтичної. Складні суспільно-політичні умови розвитку української літератури в Російській та Австрійській імперіях, політика цих держав щодо денаціоналізації українського народу. Літературна дискусія між представниками російської офіційної критики та українськими письменниками про мову, зміст, межі, перспективи розвитку нової української літератури, її читача та зв’язки з російською літературою. „Азбучна” війна в Галичині.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і осередки в перших десятиріччях ХІХ ст.: Харківський університет (1805), Ніжинська гімназія вищих наук князя Безбородька (1820), Київський університет (1834), Львівський університет (1661)  та Львівська духовна семінарія.</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журналістики. Значення царського Статуту 1804 р. про цензурування літературної продукції. Харківський університет – центр розвитку періодики. Газета „Харьковский еженедельник” (1812); журнали – „Харьковский Демокрит” (1816) , „Украинский вестник” (1816-1819), „Украинский журнал” (1824-1825).</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періодичні видання: „Украинский альманах” (1831), „Утренняя звезда” (1833, 1834), „Запорожская старина” (1833-1838), „Украинский сборник” (1838), „Русалка Дністровая” (1837).</w:t>
      </w:r>
    </w:p>
    <w:p>
      <w:pPr>
        <w:pStyle w:val="Normal"/>
        <w:tabs>
          <w:tab w:val="clear" w:pos="708"/>
          <w:tab w:val="left" w:pos="0" w:leader="none"/>
        </w:tabs>
        <w:spacing w:lineRule="auto" w:line="276" w:before="0" w:after="0"/>
        <w:ind w:firstLine="709"/>
        <w:jc w:val="both"/>
        <w:rPr/>
      </w:pPr>
      <w:r>
        <w:rPr>
          <w:rFonts w:cs="Times New Roman" w:ascii="Times New Roman" w:hAnsi="Times New Roman"/>
          <w:b/>
          <w:sz w:val="24"/>
          <w:szCs w:val="24"/>
          <w:lang w:val="uk-UA"/>
        </w:rPr>
        <w:t>НАПРЯМИ, ТЕЧІЇ В НОВІЙ УКРАЇНСЬКІЙ ЛІТЕРАТУРІ ДОБИ ПРОСВІТНИЦТ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урлеск</w:t>
      </w:r>
      <w:r>
        <w:rPr>
          <w:rFonts w:cs="Times New Roman" w:ascii="Times New Roman" w:hAnsi="Times New Roman"/>
          <w:sz w:val="24"/>
          <w:szCs w:val="24"/>
          <w:lang w:val="uk-UA"/>
        </w:rPr>
        <w:t>. Місце і функції бурлеску в давній українській літературі. Світський та демократичний потенціал бурлеску і його використання в новій українській літературі. Бурлеск – одна із провідних стильових течій у новій українській літературі до 30-х років ХІХ ст. Розвиток цієї течії в контексті українського Просвітництва. Новий позитивний герой, мова, бурлескні жанри: героїко-комічна поема, побутова поема, пародія на оду, гумористичне оповідання. Бурлеск і український класицизм як літературознавча проблема (Д. Чижевський, Н. Калениченко, М. Яценк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Енеїда” І. Котляревського – найвище досягнення українського бурлеску. Дискусійність учених у трактуванні проблеми „котляревщини” (П. Куліш). Традиційна точку зору і новаторський погляд на неї М. Бондаря та Г. Грабовича.</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чини гальмування бурлеском подальшого розвитку нової української літератури. Боротьба українських романтиків проти сміхотворчості в новій українській літературі.</w:t>
      </w:r>
    </w:p>
    <w:p>
      <w:pPr>
        <w:pStyle w:val="Normal"/>
        <w:tabs>
          <w:tab w:val="clear" w:pos="708"/>
          <w:tab w:val="left" w:pos="0" w:leader="none"/>
        </w:tabs>
        <w:spacing w:lineRule="auto" w:line="276"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світницький реалізм. </w:t>
      </w:r>
      <w:r>
        <w:rPr>
          <w:rFonts w:cs="Times New Roman" w:ascii="Times New Roman" w:hAnsi="Times New Roman"/>
          <w:sz w:val="24"/>
          <w:szCs w:val="24"/>
          <w:lang w:val="uk-UA"/>
        </w:rPr>
        <w:t>Просвітницький реалізм – художній напрям у новій українській літературі від початку до кінця ХІХ ст. Типологічна близькість українського просвітницького реалізму до західноєвропейського, що сформувався в умовах просвітительської концепції   особистості та її стосунків із світом.</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Особливості розвитку Просвітництва в Україні, його зв’язок передусім із французьким Просвітництвом. Етико-гуманістичний, теоретичний характер українського Просвітництва. Просвітницькі гуртки в Глухові, Обухівці, Кременчуці, Попівці. І. Котляревський, П. Гулак-Артемовський, Є. Гребінка, Г. Квітка-Основ’яненко, Л. Боровиковський, М. Шашкевич та ін. як прихильники просвітницьких ідей.</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українського просвітницького реалізму: „етнографізм”, морально-етичний критерій оцінки дійсності, актуалізація християнської і народної етики, ідеал українського селянина як „природної людини”, не зіпсованої впливом цивілізації, переважання „національних типів” над індивідуальними характерами, розвиток дидактичних жанрів (байки, гумористичного оповідання, реалістичної повісті, просвітительської драми), особлива роль національно маркованих описів, художньої деталі. Образ „всезнаючого” автора з народу, фольклорна манера оповіді.</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Сентименталізм</w:t>
      </w:r>
      <w:r>
        <w:rPr>
          <w:rFonts w:cs="Times New Roman" w:ascii="Times New Roman" w:hAnsi="Times New Roman"/>
          <w:sz w:val="24"/>
          <w:szCs w:val="24"/>
          <w:lang w:val="uk-UA"/>
        </w:rPr>
        <w:t>. Сентименталізм як художній напрям в європейській літературі другої половини ХVІІІ – початку ХІХ століття. Сентименталізм як друга грань просвітительського гуманізму, реакція на ранній, раціоналістичний етап Просвітництва, породжена активізацією третьостанової ідеології. Нова концепція почуттєвої особистості, почуття як засіб пізнання дійсності та впливу на людину. Найбільш яскраві представники сентименталізму в західноєвропейській літературі (Л. Стерн, С. Річардсон, Дж. Томсон, Т. Грей, Ж.-Ж. Руссо, Й.-В. Гете, М. Карамзін та ін.).</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Специфіка українського сентименталізму. Український сентименталізм – не напрям, а течія в художній літературі першої половини ХІХ ст. Тісний зв’язок українського сентименталізму із фольклором, менталітетом української людини, її інтровертним типом світосприйняття та схильністю до кордоцентризму. Переважання селянської тематики та культивування невеликих жанрових форм (елегії, сонету, пісні, балади, повісті, „сльозливої” комедії). Синкретизм українського сентименталізму, його тісний зв’язок із романтизмом, просвітительським та критичним реалізмом. Сентиментальна лексика, почерпнута із фольклору, як доказ повноцінності української мови в вираженні внутрішнього світу людини. Роль українського сентименталізму в подальшій гуманізації української літератури, утвердженні демократичної особистості. Охоплення українським сентименталізмом всіх літературних родів – лірики (С. Писаревський, Л. Боровиковський, В. Забіла, М. Костомаров, Т. Шевченко, М. Петренко та ін.), епіки (Г. Квітка-Основ’яненко, Марко Вовчок, Ю. Федькович) і драми (І. Котляревський, Г. Квітка-Основ’яненко, Т. Шевченко та ін.).</w:t>
      </w:r>
    </w:p>
    <w:p>
      <w:pPr>
        <w:pStyle w:val="Normal"/>
        <w:tabs>
          <w:tab w:val="clear" w:pos="708"/>
          <w:tab w:val="left" w:pos="0" w:leader="none"/>
        </w:tabs>
        <w:spacing w:lineRule="auto" w:line="276"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Г. Квітка-Основ’яненко – найвизначніший представник українського сентимен</w:t>
        <w:softHyphen/>
        <w:t>та</w:t>
        <w:softHyphen/>
        <w:t>лізму.</w:t>
      </w:r>
      <w:r>
        <w:rPr>
          <w:rFonts w:cs="Times New Roman" w:ascii="Times New Roman" w:hAnsi="Times New Roman"/>
          <w:spacing w:val="-4"/>
          <w:sz w:val="24"/>
          <w:szCs w:val="24"/>
          <w:lang w:val="uk-UA" w:bidi="he-IL"/>
        </w:rPr>
        <w:t xml:space="preserve">                                                                                                    </w:t>
      </w:r>
    </w:p>
    <w:p>
      <w:pPr>
        <w:pStyle w:val="Normal"/>
        <w:tabs>
          <w:tab w:val="clear" w:pos="708"/>
          <w:tab w:val="left" w:pos="0" w:leader="none"/>
        </w:tabs>
        <w:spacing w:lineRule="auto" w:line="276" w:before="0" w:after="0"/>
        <w:ind w:firstLine="709"/>
        <w:jc w:val="both"/>
        <w:rPr/>
      </w:pPr>
      <w:r>
        <w:rPr>
          <w:rFonts w:cs="Times New Roman" w:ascii="Times New Roman" w:hAnsi="Times New Roman"/>
          <w:b/>
          <w:sz w:val="24"/>
          <w:szCs w:val="24"/>
          <w:lang w:val="uk-UA"/>
        </w:rPr>
        <w:t>І. П. КОТЛЯРЕВСЬКИЙ  (1769-1838</w:t>
      </w:r>
      <w:r>
        <w:rPr>
          <w:rFonts w:cs="Times New Roman" w:ascii="Times New Roman" w:hAnsi="Times New Roman"/>
          <w:sz w:val="24"/>
          <w:szCs w:val="24"/>
          <w:lang w:val="uk-UA"/>
        </w:rPr>
        <w:t>). Біографія письменника, активна участь І. Котляревського у просвітительській діяльності.</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І. Котляревський – зачинатель нової української літератури.</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Енеїда” – перший твір нової української літератури. „Енеїда” І. Котляревського як травестія „Енеїди” Вергілія. Двотекстовість „Енеїди” І. Котляревського та її вияв на різних рівнях художньої структури твору. З’ясування особливостей „української теми” І. Котляревського, її новаторство в українській літературі. „Імперський” та „національний” дискурс історіософії „Енеїди”, створення „етнокультурного об’єднуючого міфу” (М. Павлишин). Поєднання ознак бароко та просвітительського реалізму в способі моделювання дійсності. „Українська” картина світу в поемі І. Котляревського. Українізація світу людського, географічно-природничого, суспільно-історичного. Велика роль підтексту, алюзій в осмисленні історичного буття українського народу. Антисамодержавний характер алюзій, героїзація української історії.  Особлива увага до сфери побутової культури, яка склалась у патріархальних умовах феодального суспільства. „Етнографізм” „Енеїди” І. Котляревськог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 xml:space="preserve">Народна фантастично-пригодницька казка як естетична основа перетлумачення класицистичної епопеї Вергілія на простонародну віршовану оповідь (М. Т. Яценко). Казка і міф. Виявлення казкового мислення на рівні образів твору, композиції, пригодницького сюжету, умовності просторо-часових площин та вільного переміщення в них персонажів, казкових ситуацій, стильової манери.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Жанровий синкретизм „Енеїди”. Переважання в „Енеїді” ознак героїчної , епічної, бурлескно-травестійної поеми.</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Особливості творення бурлескно-травестійних образів. Неможливість однозначного прочитання змісту травестійних образів. Дискусія з приводу еволюції образів в „Енеїді” І. Котляревського (П.Волинський, П.Хропко і М.Яценк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Бурлексний стиль „Енеїди”. Природа сміху. Контрастні позиції дослідників щодо функціі сміху в „Енеїді” (П. Куліш, М. Зеров, Є. Маланюк і М. Максимович, М. Сумцов, С. Єфремов, І. Франко, П. Волинський, П. Хропко, М. Яценко). Розгляд „Енеїди” І. Котляревського в контексті народної сміхової культури Сереньовіччя ( монографія М. Т. Яценка „На рубежі літературних епох”). Типологія середньовічного сміху, запропонована М. Бахтіним. Функції сміху в „Енеїді” І. Котляревського : розважальна, секуляризаційно-гуманістична, просвітительськ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Новий етап розвитку літературної мови на народній основі в „Енеїді” І. Кот</w:t>
        <w:softHyphen/>
        <w:t>ляревського. Мова „Енеїди” як естетичний та ідеологічний концепт твору (Т. Гундров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Значення „Енеїди” І. Котляревського. „Енеїда” в типологічних зіставленнях із західноєвропейськими творами епохи Відродження та Просвітництв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І. Котляревський – зачинатель нової української драматургії. П’єси „Наталка Полтавка” і „Москаль-чарівник” у типологічних зіставленнях із просвітницькою міщанською драмою, „сльозливою” комедією, російською комічною оперою. Традиції українського фольклору та давньої української літератури.</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Жанрова своєрідність, фольклорні мотиви та  ідейне спрямування поем. Утвердження концепції позастанової цінності особистості, переваги народної „незіпсованої” моралі над панською, оптимістична віра в торжество добра над злом. Соціальні та морально-етичні конфлікти і їх просвітительсько-сентиментальне розв’язання. Образи п’єс , що репрезентують дві моделі просвітительської людини: „природної” і зіпсованої впливом цивілізації. Дидактизм, моралізаторство п’єс у донесенні ідеї про можливість перевиховання людини під впливом доброчинності (Возний, Виборний у „Наталці Полтавці” та Финтик у „Москалі-чарівнику”) .</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існя на новий 1805 год пану нашому і батьку князю Олексію Борисовичу Куракіну” як синкретичний твір, що має класицистичні, бурлескні та просвітительські ознаки. Образ „доброго князя” як просвітительский ідеал позитивного персонажа.</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сійськомовний переклад „Ода Саф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Значення творчості І. Котляревського, її вплив на всю гуманістичну українську літературу ХІХ ст.</w:t>
      </w:r>
    </w:p>
    <w:p>
      <w:pPr>
        <w:pStyle w:val="Normal"/>
        <w:tabs>
          <w:tab w:val="clear" w:pos="708"/>
          <w:tab w:val="left" w:pos="0" w:leader="none"/>
        </w:tabs>
        <w:spacing w:lineRule="auto" w:line="276" w:before="0" w:after="0"/>
        <w:ind w:firstLine="709"/>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 xml:space="preserve">УКРАЇНСЬКА ПРОСВІТНИЦЬКА БАЙКА. </w:t>
      </w:r>
      <w:r>
        <w:rPr>
          <w:rFonts w:cs="Times New Roman" w:ascii="Times New Roman" w:hAnsi="Times New Roman"/>
          <w:spacing w:val="-6"/>
          <w:sz w:val="24"/>
          <w:szCs w:val="24"/>
          <w:lang w:val="uk-UA"/>
        </w:rPr>
        <w:t>П. П. Білецький-Носенко (1774 – 1856).</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ичні знання письменник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Внесок П. Білецького-Носенка у становлення жанру віршованої казки („Три бажання”, „Навісная”, „Добриня” та ін.), балади („Ївга”, „Нетяг”, „Отцегубці” та ін.) та байки („Ворона та Лисиця”, „Львові побори”, „Верховий кінь”, „Виховання Лева” тощо) в новій українській літературі. Бурлескний стиль творчості письменника. „Горпинида , чи Вхопленая Прозерпина” як одне з помітних явищ бурлескно-травестійної поезії.</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ман „Зиновий Богдан Хмельницкий”.</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Місце П. Білецького-Носенка в історії української літератури.</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П. П. Гулак-Артемовськи(1790-1865)</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Блискуча адміністративна кар’єра П. Гулака-Артемовського. Поєднання службових обов’язків із літературною творчістю, захопленням українським фольклором, історією. Ідея  видання українського словник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Контрастність та експериментаторство – найхарактерніші ознаки літературної діяль</w:t>
        <w:softHyphen/>
        <w:t>ності. Два нерівноцінні періоди у творчості П. Гулака-Артемовського (10-20-ті роки і 30-50-ті роки ХІХ ст.),  її двомовність, художній синкретизм (зацікавлення  класицизмом, сен</w:t>
        <w:softHyphen/>
        <w:t>тименталізмом, бурлеском, просвітительським реалізмом, романтизмом), еволюція сус</w:t>
        <w:softHyphen/>
        <w:t>пільно-політичних поглядів – від прогресино-патріотичних до консервативно-по</w:t>
        <w:softHyphen/>
        <w:t>міркованих.</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 xml:space="preserve">Травестійний характер творчості П. Гулака-Артемовського. Вплив польського байкаря І. Красіцького на розробку жанру байки П. Гулаком-Артемовським. Творчий підхід письменника до запозичених сюжетів, надання їм національного колориту.  М.Зеров про три шляхи обробки П. Гулаком-Артемовським байок І. Красіцького. Жанрові різновиди байки – „сатирична казка” („Пан та Собака”, „Солопій та Хівря, або Горох при дорозі”), </w:t>
      </w:r>
      <w:r>
        <w:rPr>
          <w:rFonts w:cs="Times New Roman" w:ascii="Times New Roman" w:hAnsi="Times New Roman"/>
          <w:sz w:val="24"/>
          <w:szCs w:val="24"/>
          <w:vertAlign w:val="subscript"/>
          <w:lang w:val="uk-UA"/>
        </w:rPr>
        <w:t>„</w:t>
      </w:r>
      <w:r>
        <w:rPr>
          <w:rFonts w:cs="Times New Roman" w:ascii="Times New Roman" w:hAnsi="Times New Roman"/>
          <w:sz w:val="24"/>
          <w:szCs w:val="24"/>
          <w:lang w:val="uk-UA"/>
        </w:rPr>
        <w:t>казк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юхтій та Чванько”, „Дві пташки в клітці”) та </w:t>
      </w:r>
      <w:r>
        <w:rPr>
          <w:rFonts w:cs="Times New Roman" w:ascii="Times New Roman" w:hAnsi="Times New Roman"/>
          <w:sz w:val="24"/>
          <w:szCs w:val="24"/>
          <w:vertAlign w:val="subscript"/>
          <w:lang w:val="uk-UA"/>
        </w:rPr>
        <w:t>„</w:t>
      </w:r>
      <w:r>
        <w:rPr>
          <w:rFonts w:cs="Times New Roman" w:ascii="Times New Roman" w:hAnsi="Times New Roman"/>
          <w:sz w:val="24"/>
          <w:szCs w:val="24"/>
          <w:lang w:val="uk-UA"/>
        </w:rPr>
        <w:t>байка-приказк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Лікар та Здоров’я”, „Розумний і Дурень”). Морально-етичний зміст алегоричних образів.</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Новаторство П. Гулака-Артемовського у розробці жанру балади та намаганні надати їй романтичних ознак („Твардовський”, „Рибалка”).</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и псалмів та ліричні поезії другого періоду творчості.</w:t>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 Ф. КВІТКА-ОСНОВ'ЯНЕНКО (1778-1843). </w:t>
      </w:r>
      <w:r>
        <w:rPr>
          <w:rFonts w:cs="Times New Roman" w:ascii="Times New Roman" w:hAnsi="Times New Roman"/>
          <w:sz w:val="24"/>
          <w:szCs w:val="24"/>
          <w:lang w:val="uk-UA"/>
        </w:rPr>
        <w:t>Біографія письменника. Доброчинна діяльність Г. Квітки-Основ’яненка в суспільно-культурному житті Харков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сійськомовний і україномовний прозаїк і драматург. Зачинатель нової української прози, творець „людової повісті” (І. Франко), автор, що ввів читача „у мужицьку хату” (П. Куліш).</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 xml:space="preserve">Г. Квітка-Основ’яненко – свідомий прихильник просвітительського реалізму та сентименталізму. Маніфестація літературно-естетичних поглядів та їх реалізація у всій творчості. </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Три періоди творчості Г. Квітки-Основ’яненка. Перехід у 1832 році до творчості українською мовою, зумовлений пошуками позитивного образу. Збірка „Малороссийский приказки, рассказываемые Грыцьком Основьяненком”  (1836-1837 роки) та україномовні твори поза збіркою. Зміна об’єкту зображення (із дворян на українських селян). Образ народного оповідача та його функції.</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Специфіка художнього світу україномовної прози Г. Квітки-Основ’яненка: поєднання християнської метафізики та селянського побуту (А. Борзенко), що постає як мікромодель Божого універсуму, „природності” буття українського селянина. Створення простонародної утопії. Національний колорит, „етнографічний реалізм”, увага до сфери морально-етичних стосунків між людьми. Дидактизм української прози, її близькість до жанру повчальної проповіді давньої літератури. Новаторство Г. Квітки-Основ’яненка в розробці побутового оповідання та повісті з народного життя. Раціоналізм письменник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Гумористично-реалістичні оповідання (”Салдацький патрет”, „Мертвецький великдень”, „От тобі й скарб”, „Підбрехач” та ін.). Традиції народної сміхової культури та „Енеїди” І. Котляревського. Специфіка формування жанру гумористично-реалістичного оповідання як олітературення фольклорних жанрів – анекдоту, притчі, оповідки. Ідейне спрямування оповідань. Роль народних прислів’їв та афористичних народних сентенцій у формулюванні дидактичної настанови оповідача. Композиція оповідань. „Салдацький патрет” як перший зразок гумористичного оповідання, його полемічна спрямованість проти шовіністично настроєних російських критиків.</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Гумористично-реалістична повість „Конотопська відьма”. Трансформація фольклорних мотивів про обдурення та помсту відьми. Функція фантастики. Символічне значення в повісті магічного впливу відьми на свідомість людей. Основні художні засоби створення комічного ефекту.</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нтиментально-реалістичні повісті „Маруся”, „Сердешна Оксана”, „Козир-дівка”, „Щира любов” та ін. Художня реалізація моделі життя „по правді”.”Євангелізація” народного життя, християнське моралізаторство. Жанрова специфіка повістей як реалістично-сентиментальних.</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Доля української дівчини як найбільш розчулений сюжет із народного життя. Здатність простої людини до почуттів – ознака її природності. Різні психологічні типи українських дівчат.  Морально-етичні конфлікти повістей. Просвітительська концепція кохання. Пошуки Г. Квіткою-Основ’яненком нових засобів образотворення для передачі складного внутрішнього світу особистості: трагічний сюжет з декількома кульмінаційними точками, внутрішній монолог, почерпнутий із народних пісень і голосінь, народних прислів’їв, пейзаж, характеристика оповідача, що стоїть на психологічній позиції персонаж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Сільська” проза Г. Квітки-Основ’яненка ї її місце в контексті європейської та російської „сільської” прози (Ж. Санд, Б. Ауербах, І. Тургенєв, В. Григорович).</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ерекотиполе” – єдиний зразок романтичного оповідання. Використання романтичної поетики для з’ясування психології злочину Дениса Лискотун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Україномовна драматургія Г. Квітки-Основ’яненка. „Сватання на Гончарівці” як продовження традиції жанру реалістично-побутової драми, започаткованої І. Кот</w:t>
        <w:softHyphen/>
        <w:t>ля</w:t>
        <w:softHyphen/>
        <w:t>ревським. Подібність двох п’єс у конфліктах та їх розв’язанні, групуванні образів, поєднанні сентиментального та гумористичного фольклорних мотивів.</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девіль „Бой-жінка” і сентиментальна драма „Щира любов”.</w:t>
      </w:r>
    </w:p>
    <w:p>
      <w:pPr>
        <w:pStyle w:val="Normal"/>
        <w:tabs>
          <w:tab w:val="clear" w:pos="708"/>
          <w:tab w:val="left" w:pos="0" w:leader="none"/>
        </w:tabs>
        <w:spacing w:lineRule="auto" w:line="276" w:before="0" w:after="0"/>
        <w:ind w:firstLine="709"/>
        <w:jc w:val="both"/>
        <w:rPr/>
      </w:pPr>
      <w:r>
        <w:rPr>
          <w:rFonts w:cs="Times New Roman" w:ascii="Times New Roman" w:hAnsi="Times New Roman"/>
          <w:spacing w:val="-6"/>
          <w:sz w:val="24"/>
          <w:szCs w:val="24"/>
          <w:lang w:val="uk-UA"/>
        </w:rPr>
        <w:t>Загальна характеристика російськомовної драматургії та прози Г. Квітки-Основ’яненка.</w:t>
      </w:r>
    </w:p>
    <w:p>
      <w:pPr>
        <w:pStyle w:val="Normal"/>
        <w:tabs>
          <w:tab w:val="clear" w:pos="708"/>
          <w:tab w:val="left" w:pos="0" w:leader="none"/>
        </w:tabs>
        <w:spacing w:lineRule="auto" w:line="276" w:before="0" w:after="0"/>
        <w:ind w:firstLine="709"/>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tabs>
          <w:tab w:val="clear" w:pos="708"/>
          <w:tab w:val="left" w:pos="0" w:leader="none"/>
        </w:tabs>
        <w:spacing w:lineRule="auto" w:line="276" w:before="0" w:after="0"/>
        <w:ind w:firstLine="70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КРАЇНСЬКИЙ РОМАНТИЗМ</w:t>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КРАЇНСЬКИЙ РОМАНТИЗМ. </w:t>
      </w:r>
      <w:r>
        <w:rPr>
          <w:rFonts w:cs="Times New Roman" w:ascii="Times New Roman" w:hAnsi="Times New Roman"/>
          <w:sz w:val="24"/>
          <w:szCs w:val="24"/>
          <w:lang w:val="uk-UA"/>
        </w:rPr>
        <w:t>Український романтизм як художній напрям в українській літературі 20-60-х років ХІХ ст. Типологічна подібність українського романтизму до західноєвропейського (романтична концепція „двосвітності” особистості, її  відчуження від світу, суб’єктивність, історизм, фольклоризм,  концепція єдності органічного та неорганічного світу, символізація як основний засіб художнього узагальнення дійсності тощо). Зв’язок українського романтизму із російським, польським та романтизмом національно пригноблених слов’янських народів.</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Преромантичні течії в українській культурі (сентиментальна, історіографічна, фольклористична). Специфіка українського романтизму, який сформувався в умовах національно-культурного відродження. „Національна туга”, культ „дідизни” українських романтиків; герой-колективіст, який репрезентує „національний дух” українського народу; посилений фольклоризм. Український романтизм як реакція не на Просвітництво (як у Західній Європі), а на бурлеск, сміхотворчість. Асинхронність українського романтизму та його своєрідний вияв у Центральній та Східній Україні, Східній Галичині, Північній Буковині, Закарпатті. Взаємодія українського романтизму  із сентименталізмом, просвітительським та критичним реалізмом. Тематично-стильова диференціація українського романтизму, запропонована М. Т. Яценком. Обмеженість „подвійного” поділу романтизму на „активний” („прогресивний”, „революційний”) та „пасивний” („консервативний”, „реакційний”), що панував у радянському літературознавстві.</w:t>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КІВСЬКІ РОМАНТИКИ. </w:t>
      </w:r>
      <w:r>
        <w:rPr>
          <w:rFonts w:cs="Times New Roman" w:ascii="Times New Roman" w:hAnsi="Times New Roman"/>
          <w:i/>
          <w:sz w:val="24"/>
          <w:szCs w:val="24"/>
          <w:lang w:val="uk-UA"/>
        </w:rPr>
        <w:t>Л. І. Боровиковський (1808-1889).</w:t>
      </w:r>
      <w:r>
        <w:rPr>
          <w:rFonts w:cs="Times New Roman" w:ascii="Times New Roman" w:hAnsi="Times New Roman"/>
          <w:sz w:val="24"/>
          <w:szCs w:val="24"/>
          <w:lang w:val="uk-UA"/>
        </w:rPr>
        <w:t xml:space="preserve"> Зачинатель українського романтизму. Літературно-естетичні погляди письменника. Л. Борови</w:t>
        <w:softHyphen/>
        <w:t>ковсь</w:t>
        <w:softHyphen/>
        <w:t>кий як перший „кваліфікований” (А. Шамрай) поет-романтик, представник раннього поко</w:t>
        <w:softHyphen/>
        <w:t>ління харківських романтиків. Розвиток романтичної творчості Л. Боровиковського в межах фольклорно-міфологічної та фольклорно-історичної тематично-стильової течії.</w:t>
      </w:r>
    </w:p>
    <w:p>
      <w:pPr>
        <w:pStyle w:val="Normal"/>
        <w:tabs>
          <w:tab w:val="clear" w:pos="708"/>
          <w:tab w:val="left" w:pos="0" w:leader="none"/>
        </w:tabs>
        <w:spacing w:lineRule="auto" w:line="276" w:before="0" w:after="0"/>
        <w:ind w:firstLine="709"/>
        <w:jc w:val="both"/>
        <w:rPr/>
      </w:pPr>
      <w:r>
        <w:rPr>
          <w:rFonts w:cs="Times New Roman" w:ascii="Times New Roman" w:hAnsi="Times New Roman"/>
          <w:spacing w:val="-6"/>
          <w:sz w:val="24"/>
          <w:szCs w:val="24"/>
          <w:lang w:val="uk-UA"/>
        </w:rPr>
        <w:t>Внесок Л. Боровиковського в розвиток жанру романтичної балади („Молодиця”, „Маруся”, „Ледащо”, „Козак”, „Розставання”, „Чарівниця”, „Вивідка” та ін.), думки („Журба”, „Рибалка”). Створення синкретичних жанрів – пейзажно-філософської („Волох”) та пейзажно-громадянської лірики („Дніпр”), поеми-легенди („Гайдамаки”), поетичного переказу („Бандурист”, „Дін”). Особливості історіософських поглядів Л. Боровиковськог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сійськомовна романтична поезія („Пир Владимира Великого”, „Баян”, „Смерть Пушкаря”) та проза (балади „Великан”, „Кузнец” та ін.). Л. Боровиковський як автор переспівів з О. Пушкіна, А. Міцкевича та Горація. „Прибаютки” Л. Боровиковського в контексті розвитку просвітительського реалізму. Творча оригінальність Л. Борови</w:t>
        <w:softHyphen/>
        <w:t>ковсь</w:t>
        <w:softHyphen/>
        <w:t>кого у використанні байок польського письменника І. Красіцького.</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А. Л. Метлинський (1814-1870).</w:t>
      </w:r>
      <w:r>
        <w:rPr>
          <w:rFonts w:cs="Times New Roman" w:ascii="Times New Roman" w:hAnsi="Times New Roman"/>
          <w:sz w:val="24"/>
          <w:szCs w:val="24"/>
          <w:lang w:val="uk-UA"/>
        </w:rPr>
        <w:t xml:space="preserve"> А. Метлинський як фольклорист, видавець, мовознавець. Участь А. Метлинського в харківському гуртку романтиків середнього покоління. Збірка А. Метлинського (Амвросія Могили) „Думки , пісні та ще дещо” (1839) як зразок романтичної збірки виключно громадянських настроїв. Романтична структура збірки. Твори поза збіркою.</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Ліричний суб’єкт поезії А. Метлинського як представник української інтелігенції, перейнятої настроями національного відродження. Новаторство об’єкту ліричних медитацій (Україна). Романтична концепція нації як духовної єдності поколінь у часі. Місце і значення образу могили у творчості Метлинського.  Провідні мотиви поезії Амвросія Могили: „національна туга” („Козачі поминки”, „Кладовище”, „Гетьман”, „Степ”, „Розмова з покійними” та ін.); осмислення ролі поета в суспільстві, ідеалізація постаті бандуриста („Бандура”, „Смерть бандуриста”); засудження національної зради („Зрадник”, „Пішли навтікачі”); роздуми над гармонійним поєднанням національної гордості та пошануванням інших народів, символічний образ української світлиці („Чарка”, „До гостей”); „Трагедия двоедушия” (А. Шамрай), виражена у віршах „Шинок”, „Гулянка”; любов до рідної мови („До вас”, „Рідна мова”). Царефільські настрої в А. Метлинського („Самотні співці”, „До вас”, „Пожар Москви”).</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оби в написанні бароково-романтичних віршів філософського звучання („Ще день життя минувся”, „Як свічка, знай, палає...”, „Вже тихо...”, „Що діється на небесах...”).</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М. І. Костомаров  (1817-1885).</w:t>
      </w:r>
      <w:r>
        <w:rPr>
          <w:rFonts w:cs="Times New Roman" w:ascii="Times New Roman" w:hAnsi="Times New Roman"/>
          <w:sz w:val="24"/>
          <w:szCs w:val="24"/>
          <w:lang w:val="uk-UA"/>
        </w:rPr>
        <w:t xml:space="preserve"> М. Костомаров – багатогранна особистість (історик, письменник, фольклорист, етнограф, археолог, публіцист, критик, мемуарист, активний громадський діяч, педагог).</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ль М. І. Костомарова в громадсько-культурному житті українців середини ХІХ ст., у Кирило-Мефодїівському братстві. Участь М. Костомарова у виданні журналу „Основа” та книг для народної освіти.</w:t>
      </w:r>
    </w:p>
    <w:p>
      <w:pPr>
        <w:pStyle w:val="Normal"/>
        <w:tabs>
          <w:tab w:val="clear" w:pos="708"/>
          <w:tab w:val="left" w:pos="0" w:leader="none"/>
        </w:tabs>
        <w:spacing w:lineRule="auto" w:line="276" w:before="0" w:after="0"/>
        <w:ind w:firstLine="709"/>
        <w:jc w:val="both"/>
        <w:rPr/>
      </w:pPr>
      <w:r>
        <w:rPr>
          <w:rFonts w:cs="Times New Roman" w:ascii="Times New Roman" w:hAnsi="Times New Roman"/>
          <w:spacing w:val="-4"/>
          <w:sz w:val="24"/>
          <w:szCs w:val="24"/>
          <w:lang w:val="uk-UA"/>
        </w:rPr>
        <w:t>Патріотичний пафос наукової і громадянської діяльності М. Костомарова. Звину</w:t>
        <w:softHyphen/>
        <w:t>ва</w:t>
        <w:softHyphen/>
        <w:t>че</w:t>
        <w:softHyphen/>
        <w:t>ння його з боку офіційної влади в „українофільстві” та „сепаратизмі” як основна при</w:t>
        <w:softHyphen/>
        <w:t>чи</w:t>
        <w:softHyphen/>
        <w:t>на відставки від викладацької роботи  у 1862 р. Суперечлива позиція М. Костомарова в умо</w:t>
        <w:softHyphen/>
        <w:t>вах політичної реакції, прийняття Валуєвського циркуляру (1863) та Емського указу (1876).</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 Костомаров, як і А. Метлинський, – представник середнього покоління харківських романтиків. Збірки М. Костомарова (Ієремії Галки) „Українські балади” (1839), „Вітка”(1840), твори поза збірками (1840-1855). Народність, релігійність, історіософічність, есхатологізм – найхарактерніші риси поетичної творчості.</w:t>
      </w:r>
    </w:p>
    <w:p>
      <w:pPr>
        <w:pStyle w:val="Normal"/>
        <w:tabs>
          <w:tab w:val="clear" w:pos="708"/>
          <w:tab w:val="left" w:pos="0" w:leader="none"/>
        </w:tabs>
        <w:spacing w:lineRule="auto" w:line="276" w:before="0" w:after="0"/>
        <w:ind w:firstLine="709"/>
        <w:jc w:val="both"/>
        <w:rPr/>
      </w:pPr>
      <w:r>
        <w:rPr>
          <w:rFonts w:cs="Times New Roman" w:ascii="Times New Roman" w:hAnsi="Times New Roman"/>
          <w:spacing w:val="-4"/>
          <w:sz w:val="24"/>
          <w:szCs w:val="24"/>
          <w:lang w:val="uk-UA"/>
        </w:rPr>
        <w:t>Фольклорні стилізації М. Костомарова (насамперед у збірці „Українські балади”) як намагання найповніше передати „національний дух” українського народу. Більш суб’</w:t>
        <w:softHyphen/>
        <w:t>єк</w:t>
        <w:softHyphen/>
        <w:t>ти</w:t>
        <w:softHyphen/>
        <w:t>візований ліричний суб’єкт збірки „Вітка”. Опозиції „тиранія, бездуховність, тлінна реальність” і „свобода, сакральність, вічність” як композиційна основа романтичного по</w:t>
        <w:softHyphen/>
        <w:t>чуття в поезії М. Костомарова. „Національна туга” („Дід-пасічник”, „Співець”, „Згадка”), услав</w:t>
        <w:softHyphen/>
        <w:t>лення часів боротьби за свободу в українській („Максим Перебийніс”, „Щира прав</w:t>
        <w:softHyphen/>
        <w:t>да” та ін.) та грецькій історії  („Еллада”, „Давнина”, „Грецька пісня”, „Юпитер светлый плы</w:t>
        <w:softHyphen/>
        <w:t>вет по зеленым водам киммерийским”). Християнська символіка у віршах про все</w:t>
        <w:softHyphen/>
        <w:t>слов’янське єднання („Діти Слави, діти Слави”, „На добраніч”). Містицизм поезії М. Костомарова („Місяць”, „Зірочка”, „Великодня ніч” та ін.), ідея тлінності людини („Зо</w:t>
        <w:softHyphen/>
        <w:t>рі”, „Кульбаба”, „Туга” та ін.). Романтична концепція кохання як суто духовної близь</w:t>
        <w:softHyphen/>
        <w:t>кості, освяченої Богом (”Панікадильце”, „Веснянка”, „Кохавсь я з тобою”, „Восени – літ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М. Костомаров – зачинатель романтичної драматургії в українській літературі. Новаторство письменника в жанрі романтичної історичної трагедії („Сава Чалий”, „Переяславська ніч”, „Кремуций Корд” та ін.). Зв’язок драматургії М. Костомарова із античною, європейською драматургією та розвитком світової літературно-естетичної думки кінця ХVІІІ- початку ХІХ ст.</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 xml:space="preserve">Суперечливість образу Сави Чалого  в однойменній драмі, конфліктний простір персонажа. Втілення історіософської ідеї про „безначальність” української громади. „Переяславська ніч” як перша </w:t>
      </w:r>
      <w:r>
        <w:rPr>
          <w:rFonts w:cs="Times New Roman" w:ascii="Times New Roman" w:hAnsi="Times New Roman"/>
          <w:sz w:val="24"/>
          <w:szCs w:val="24"/>
          <w:vertAlign w:val="subscript"/>
          <w:lang w:val="uk-UA"/>
        </w:rPr>
        <w:t>„</w:t>
      </w:r>
      <w:r>
        <w:rPr>
          <w:rFonts w:cs="Times New Roman" w:ascii="Times New Roman" w:hAnsi="Times New Roman"/>
          <w:sz w:val="24"/>
          <w:szCs w:val="24"/>
          <w:lang w:val="uk-UA"/>
        </w:rPr>
        <w:t>драма ідей</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 Яценко, В. Івашків) в новій українській літературі. Перемога ідеї християнського братолюбства над патріотизмом і особистим щастям. Образи Лисенка і Анастасія. Новаторство образу Марини. Оригінальність композиції п’єс „Сава Чалий” та „Переяславська ніч”.</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сійськомовна проза М. Костомарова як вираження історичних уподобань пись</w:t>
        <w:softHyphen/>
        <w:t>менника. Романтичний характер прозової творчості, відображення внутрішнього світу особистості в ту чи іншу історичну епоху  („Сын”, „Кудеяр”, „Холоп”). Повість „Сорок лет (Народная малороссийская легенда)” як своєрідна реакція на поширення атеїстичних ідей. Відображення безправ’я українського народу у другій половині ХVІІ ст., викриття російсько-самодержавного гноблення через романічний сюжет у повісті „Черниговк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М. Костомаров як публіцист і літературний критик. Категорія народності як основний естетичний принцип дослідження нової української літератури. „Обзор сочинений, писанных на малороссийском языке” (1843) – перша спроба  синтетичного дослідження нової української літератури. М. Костомаров як шевченкознавець.</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М. М. Петренко (1817-1862).</w:t>
      </w:r>
      <w:r>
        <w:rPr>
          <w:rFonts w:cs="Times New Roman" w:ascii="Times New Roman" w:hAnsi="Times New Roman"/>
          <w:sz w:val="24"/>
          <w:szCs w:val="24"/>
          <w:lang w:val="uk-UA"/>
        </w:rPr>
        <w:t xml:space="preserve"> „Європеїзм” романтизму М. Петренка.  Пафос усієї творчості – „не драма національної субстанції в конкретних історичних обставинах, а трагедія внутрішнього конфлікту, закладеного в самій істоті людської душі” (Ю. Шерех).</w:t>
      </w:r>
    </w:p>
    <w:p>
      <w:pPr>
        <w:pStyle w:val="Normal"/>
        <w:tabs>
          <w:tab w:val="clear" w:pos="708"/>
          <w:tab w:val="left" w:pos="0" w:leader="none"/>
        </w:tabs>
        <w:spacing w:lineRule="auto" w:line="276" w:before="0" w:after="0"/>
        <w:ind w:firstLine="709"/>
        <w:jc w:val="both"/>
        <w:rPr/>
      </w:pPr>
      <w:r>
        <w:rPr>
          <w:rFonts w:cs="Times New Roman" w:ascii="Times New Roman" w:hAnsi="Times New Roman"/>
          <w:spacing w:val="-4"/>
          <w:sz w:val="24"/>
          <w:szCs w:val="24"/>
          <w:lang w:val="uk-UA"/>
        </w:rPr>
        <w:t>Циклізація ліричних творів – новаторське явище в українській поезії, започат</w:t>
        <w:softHyphen/>
        <w:t>коване М. Петренком у збірці „Думи та співи” (1848). Цикл „Небо”. Опозиція „небо”- „земля” і її еволюція у трьох віршах циклу як свідчення виключних страждань ліричного суб’</w:t>
        <w:softHyphen/>
        <w:t>єкта і його замкнутості в межах свого внутрішнього світу. Цикл „Недуг” – поетизація ду</w:t>
        <w:softHyphen/>
        <w:t>шевного страждання. Романтична концепція кохання в цьому циклі та інших творах. Опо</w:t>
        <w:softHyphen/>
        <w:t>зиція „чужина” – „батьківщина”, „смуток” – „радість” як структуротворча в циклі „Слов’янськ”.</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Загальниковий” (Ю. Шерех) романтизм М. Петренка та його вплив на розвиток особистісного начала в українській поезії.</w:t>
      </w:r>
    </w:p>
    <w:p>
      <w:pPr>
        <w:pStyle w:val="Normal"/>
        <w:tabs>
          <w:tab w:val="clear" w:pos="708"/>
          <w:tab w:val="left" w:pos="0" w:leader="none"/>
        </w:tabs>
        <w:spacing w:lineRule="auto" w:line="276" w:before="0" w:after="0"/>
        <w:ind w:firstLine="709"/>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НІЖИНСЬКІ РОМАНТИКИ. </w:t>
      </w:r>
      <w:r>
        <w:rPr>
          <w:rFonts w:cs="Times New Roman" w:ascii="Times New Roman" w:hAnsi="Times New Roman"/>
          <w:i/>
          <w:spacing w:val="-4"/>
          <w:sz w:val="24"/>
          <w:szCs w:val="24"/>
          <w:lang w:val="uk-UA"/>
        </w:rPr>
        <w:t>В. О. Забіла (1808-1869)</w:t>
      </w:r>
      <w:r>
        <w:rPr>
          <w:rFonts w:cs="Times New Roman" w:ascii="Times New Roman" w:hAnsi="Times New Roman"/>
          <w:b/>
          <w:i/>
          <w:spacing w:val="-4"/>
          <w:sz w:val="24"/>
          <w:szCs w:val="24"/>
          <w:lang w:val="uk-UA"/>
        </w:rPr>
        <w:t>.</w:t>
      </w:r>
      <w:r>
        <w:rPr>
          <w:rFonts w:cs="Times New Roman" w:ascii="Times New Roman" w:hAnsi="Times New Roman"/>
          <w:b/>
          <w:spacing w:val="-4"/>
          <w:sz w:val="24"/>
          <w:szCs w:val="24"/>
          <w:lang w:val="uk-UA"/>
        </w:rPr>
        <w:t xml:space="preserve"> </w:t>
      </w:r>
      <w:r>
        <w:rPr>
          <w:rFonts w:cs="Times New Roman" w:ascii="Times New Roman" w:hAnsi="Times New Roman"/>
          <w:spacing w:val="-4"/>
          <w:sz w:val="24"/>
          <w:szCs w:val="24"/>
          <w:lang w:val="uk-UA"/>
        </w:rPr>
        <w:t>Стильовий синкретизм поезії В. Забіли. Романтично-сентиментальне начало  як домінуюче в художньому світі В. Забіли.</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В. Забіла – співець кохання. Орієнтація на фольклорну поетику. Водночас перша в українській літературі спроба індивідуалізації ліричного почуття шляхом об’єднання творів  тужливих настроїв про нерозділене кохання, введення в тексти біографічних даних про поета та прямої вказівки  на їх носія – Віктору Забілу. Посилення психологізму фольклорної образності,  оригінальна романтична поетик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Поезія Віктора Забіли  як етапне явище на шляху створення образу ліричного героя в новій українській літературі.</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Є. П. Гребінка (1812-1848).</w:t>
      </w:r>
      <w:r>
        <w:rPr>
          <w:rFonts w:cs="Times New Roman" w:ascii="Times New Roman" w:hAnsi="Times New Roman"/>
          <w:sz w:val="24"/>
          <w:szCs w:val="24"/>
          <w:lang w:val="uk-UA"/>
        </w:rPr>
        <w:t xml:space="preserve"> Є. Гребінка і Чернігівщина. Роль Є. Гребінки в організації українських літературних сил. Альманах „Ластівка” (1841), участь Є. Гребінки у творчому становленні Т. Шевченка та у викупі його з кріпацтв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 xml:space="preserve">Є. Гребінка – російськомовний та україномовний поет і прозаїк. </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Байкарська спадщина Є. Гребінки („Малороссийские приказки”, 1834, 1836) – найвище досягнення Є. Гребінки-письменника. Байки Є. Гребінки, їх просвітительський характер, демократизм, фольклоризм. „Лівобережний колорит” (І. Франко) байок Є. Гребінки. Є. Гребінка та І. Крилов. Алегоричний зміст байок соціального звучання („Ведмежий суд”, „Пшениця”, „Ячмінь”, „Будяк да Коноплиночка”, „Рожа да Хміль”, „Школяр Денис”). Консерватизм позиції письменника в байках „Злий Кінь”, „Сонце да Вітер”. Жанрова своєрідність байок Є. Гребінки.</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мантична поетика російськомовної поезії Є. Гребінки. Історична тема („Курган”, „Украинский бард”, поема „Богдан”) в поезії Є. Гребінки. Поєднання українського патріотизму з „офіційною” народністю. Російськомовна лірика („Казак на чужбине (Украинская мелодия)”, „Кукушка (Украинская мелодия)”, „Украинская мелодия (Не калина ль в темном лесе)” як переклади „в русские стихи малороссийских песен” (Є. Гребінка). Опозиція „поет” – „натовп”, „поет” – „тиран” у віршах „Печаль”, „Недуг”, „Моя месть”, „Два”. Традиції міського романсу в поетиці творів  Є. Гребінки („Черные очи”). Українська романтична лірика („Човен”, „Маруся”, „Українська мелодія” та ін.).</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Еволюція Є. Гребінки-прозаїка від романтичної збірки „Рассказы пирятинца” (1837), історичної повісті „Нежинский полковник Золотаренко”, історичного роману „Чайковский” до творів „натуральної школи” в російській літературі ( „Кулик”, „Записки студента” , „Доктор” та ін.).</w:t>
      </w:r>
    </w:p>
    <w:p>
      <w:pPr>
        <w:pStyle w:val="Normal"/>
        <w:tabs>
          <w:tab w:val="clear" w:pos="708"/>
          <w:tab w:val="left" w:pos="0" w:leader="none"/>
        </w:tabs>
        <w:spacing w:lineRule="auto" w:line="276" w:before="0" w:after="0"/>
        <w:ind w:firstLine="709"/>
        <w:jc w:val="both"/>
        <w:rPr/>
      </w:pPr>
      <w:r>
        <w:rPr>
          <w:rFonts w:cs="Times New Roman" w:ascii="Times New Roman" w:hAnsi="Times New Roman"/>
          <w:i/>
          <w:spacing w:val="-4"/>
          <w:sz w:val="24"/>
          <w:szCs w:val="24"/>
          <w:lang w:val="uk-UA"/>
        </w:rPr>
        <w:t>О. С. Афанасьєв-Чужбинський (1816-1875).</w:t>
      </w:r>
      <w:r>
        <w:rPr>
          <w:rFonts w:cs="Times New Roman" w:ascii="Times New Roman" w:hAnsi="Times New Roman"/>
          <w:spacing w:val="-4"/>
          <w:sz w:val="24"/>
          <w:szCs w:val="24"/>
          <w:lang w:val="uk-UA"/>
        </w:rPr>
        <w:t xml:space="preserve"> О. Афанасьєв-Чужбинський і Ніжинський ліцей.</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Дружба з Т. Шевченком у житті О. Афанасьєва-Чужбинського, який започаткував по</w:t>
        <w:softHyphen/>
        <w:t>етичну шевченкіану („Шевченкові”, 1841) та надрукував перші спогади про Т. Шевченка в 1861 р.</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сійськомовний  та україномовний поетичний доробок письменника. „Що було на серці” (1855) – єдина поетична збірка О. Афанасьєва-Чужбинського, якого вирізняє „немалий і дуже гарний ліричний талант” (І. Франк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мантична концепція особистості, відчуженої від світу („Безталання”, „Други, томительна жизнь одинокая”, „Огнище”, „Є. П. Гребінці”, „Роздум’я”, „Місяць” та ін.).</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тнографічна спадщина та російськомовна проза із життя провінційного, військового і столичного життя.</w:t>
      </w:r>
    </w:p>
    <w:p>
      <w:pPr>
        <w:pStyle w:val="Normal"/>
        <w:tabs>
          <w:tab w:val="clear" w:pos="708"/>
          <w:tab w:val="left" w:pos="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ТЕРАТУРНЕ ВІДРОДЖЕННЯ НА ЗАХІДНОУКРАЇНСЬКИХ ЗЕМЛЯХ. </w:t>
      </w:r>
      <w:r>
        <w:rPr>
          <w:rFonts w:cs="Times New Roman" w:ascii="Times New Roman" w:hAnsi="Times New Roman"/>
          <w:i/>
          <w:sz w:val="24"/>
          <w:szCs w:val="24"/>
          <w:lang w:val="uk-UA"/>
        </w:rPr>
        <w:t>М. С. Шашкевич (1811-1843).</w:t>
      </w:r>
      <w:r>
        <w:rPr>
          <w:rFonts w:cs="Times New Roman" w:ascii="Times New Roman" w:hAnsi="Times New Roman"/>
          <w:sz w:val="24"/>
          <w:szCs w:val="24"/>
          <w:lang w:val="uk-UA"/>
        </w:rPr>
        <w:t xml:space="preserve"> М. Шашкевич і „Руська трійця”. Романтизм альманаху „Русалка Дністровая” (1837). Брошура „Азбука і абецадло”(1836) – рішучий виступ на захист українського правопису. М. Шашкевич – автор першої шкільної „Читанки” (1836) для народу в Галичині.</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Літературно-естетичні погляди письменника. Синкретизм романтизму та просвітительського реалізму – характерна риса поетичної творчості М. Шашкевича. Своєрідність історичної теми  та „національної туги” в поезії галицького „будителя” („О Наливайку”, „Болеслав Кривоустий під Галичем,1139)”, „Хмельницького обступленіє Львова”, „Згадка”). Заклик до національного пробудження у віршах „Відкинь той камінь, що ти серце тисне”, „Руська мати нас родила”, „Веснянка”. Поетизація рідної природи у вірші „Підлисся”.</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М. Шашкевич – зачинатель нової української прози на західноукраїнських землях. Романтична поетика оповідання „Олен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Переклади М. Шашкевича.</w:t>
      </w:r>
    </w:p>
    <w:p>
      <w:pPr>
        <w:pStyle w:val="Normal"/>
        <w:tabs>
          <w:tab w:val="clear" w:pos="708"/>
          <w:tab w:val="left" w:pos="0" w:leader="none"/>
        </w:tabs>
        <w:spacing w:lineRule="auto" w:line="276"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 М. Вагилевич (1811-1866). </w:t>
      </w:r>
      <w:r>
        <w:rPr>
          <w:rFonts w:cs="Times New Roman" w:ascii="Times New Roman" w:hAnsi="Times New Roman"/>
          <w:sz w:val="24"/>
          <w:szCs w:val="24"/>
          <w:lang w:val="uk-UA"/>
        </w:rPr>
        <w:t>І. Вагилевич як філолог, історик, етнограф і фольклорист. Участь у „Руській трійці”.</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звиток жанру балади в творчості І. Вагилевича („Мадей”, „Жулин і Калина”). Польськомовна лірика І. Вагилевича. Переклади.</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амітки о руській літературі” як перший зразок огляду нової української літератури в Західній Україні.</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Я. Ф. Головацький (1814-1888).</w:t>
      </w:r>
      <w:r>
        <w:rPr>
          <w:rFonts w:cs="Times New Roman" w:ascii="Times New Roman" w:hAnsi="Times New Roman"/>
          <w:sz w:val="24"/>
          <w:szCs w:val="24"/>
          <w:lang w:val="uk-UA"/>
        </w:rPr>
        <w:t xml:space="preserve"> Культурницько-політична і видавнича діяльність Я. Головацького. Прогресивна позиція в 30-40-х роках ХІХ ст. і перехід згодом на консервативні позиції.</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Фольклоризм романтичної поезії Я. Головацького („Весна”, „Туга за родиною”, „Два віночки”, „Річка”, „Моя доля”). Тема єдності західних і східних українців („Братові з-за Дунаю”, альбомні присвяти І. Срезневському).</w:t>
      </w:r>
    </w:p>
    <w:p>
      <w:pPr>
        <w:pStyle w:val="Normal"/>
        <w:tabs>
          <w:tab w:val="clear" w:pos="708"/>
          <w:tab w:val="left" w:pos="0" w:leader="none"/>
        </w:tabs>
        <w:spacing w:lineRule="auto" w:line="276" w:before="0" w:after="0"/>
        <w:ind w:firstLine="709"/>
        <w:jc w:val="both"/>
        <w:rPr/>
      </w:pPr>
      <w:r>
        <w:rPr>
          <w:rFonts w:cs="Times New Roman" w:ascii="Times New Roman" w:hAnsi="Times New Roman"/>
          <w:spacing w:val="-8"/>
          <w:sz w:val="24"/>
          <w:szCs w:val="24"/>
          <w:lang w:val="uk-UA"/>
        </w:rPr>
        <w:t>Я. Головацький як фольклорист („Народные песни Галицкой и Угорской Руси”) і критик.</w:t>
      </w:r>
    </w:p>
    <w:p>
      <w:pPr>
        <w:pStyle w:val="Normal"/>
        <w:tabs>
          <w:tab w:val="clear" w:pos="708"/>
          <w:tab w:val="left" w:pos="0" w:leader="none"/>
        </w:tabs>
        <w:spacing w:lineRule="auto" w:line="276" w:before="0" w:after="0"/>
        <w:ind w:firstLine="709"/>
        <w:jc w:val="both"/>
        <w:rPr/>
      </w:pPr>
      <w:r>
        <w:rPr>
          <w:rFonts w:cs="Times New Roman" w:ascii="Times New Roman" w:hAnsi="Times New Roman"/>
          <w:i/>
          <w:sz w:val="24"/>
          <w:szCs w:val="24"/>
          <w:lang w:val="uk-UA"/>
        </w:rPr>
        <w:t>Інші поети-романтики</w:t>
      </w:r>
      <w:r>
        <w:rPr>
          <w:rFonts w:cs="Times New Roman" w:ascii="Times New Roman" w:hAnsi="Times New Roman"/>
          <w:sz w:val="24"/>
          <w:szCs w:val="24"/>
          <w:lang w:val="uk-UA"/>
        </w:rPr>
        <w:t>. Огляд творчості М. Маркевича, І. Срезневського, О. Шпигоцького, О. Бодянського, О. Корсуна, М. Макаровського, П. Морачевського.</w:t>
      </w:r>
    </w:p>
    <w:p>
      <w:pPr>
        <w:pStyle w:val="Normal"/>
        <w:suppressLineNumbers/>
        <w:tabs>
          <w:tab w:val="clear" w:pos="708"/>
          <w:tab w:val="left" w:pos="0" w:leader="none"/>
        </w:tabs>
        <w:spacing w:lineRule="auto" w:line="276" w:before="0" w:after="0"/>
        <w:ind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ТВОРЧІСТЬ Т. Г. ШЕВЧЕНКА</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о-політичне та культурне життя в Україні 40-60-х років ХІХ ст. Розвиток журналістики. Журнал «Основа». Своєрідність літературного процесу 40-60х років ХІХ ст. Критичний (класичний) реалізм та етнографічний реалізм.</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Т. Шевченко – знакова, ключова постать у свідомості українців, винятково важлива роль Т. Шевченка в ідеологічному, суспільно-політичному та культурному житті українського народу. Т. Шевченко – основоположник нової української літератури.</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Етапи розвитку шевченкознавства. Шевченкознавство ХІХ ст.  Романтична категорія народності як базова в оцінці творчості Т. Шевченка М. Костомаровим. Неоднозначна позиція П. Куліша в трактуванні творчості Т. Шевченка.. «Ревізія» Т. Шевченка в праці  М. Драгоманова  «Шевченко, українофіли і соціалізм».  І. Франко – найвидатніший шевченкознавець ХІХ ст., який був прихильником реалістичної естетики. Праці І. Франка «Тарас Шевченко», «Причинки до оцінення поезій Тараса Шевченка», «Темне царство», студії про вірш «Перебендя» поеми «Сон (У всякого своя доля)», «Кавказ», «Наймичка», «Марія» та ін. Використання психоаналізу у дослідженні «Із секретів поетичної творчості».</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Позитивістський» етап у шевченкознавстві, що припадає на кінець ХІХ – початок ХХ ст.. Перші узагальнюючі монографії про біографію письменника Вас. Маслова, Мих. Чалого, Ол. Кониського.</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адянське шевченкознавство. Створення 1928 року Шевченківського інституту на чолі із С. Єфремовим. «Сталінський перелом» та розвиток ідеологічного шевченкознавства. Марксистсько-ленінська естетика як єдино «правильна» методологія дослідження шевченкознавства. Відомі радянські шевченкознавці І. Пільгук, Є. Кирилюк, Ю. Івакін, В. Шубравський, Г. Сидоренко, В. Бородін, В. Смілянська. Н. Чаматата ін. Видання Шевченківського словника  у 2-х томах (1976-1977 рр.), «Поетики Т. Г. Шевченка» (1980), «Біографії Т. Г. Шевченка» (1984).</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Розвиток ідеологічного шевченкознавства в українській діаспорі (Л. Білецький. П. Зайцев, С. Смаль-Стоцький, Д. Чижевський та ін.).</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Перебудова» і розвиток сучасного шевченкознавства. Його характерні риси: використання новітніх методологій (міфопоетичний аналіз тексту (Г. Грабович, О. Забужко, Т. Мейзерська, Є. Нахлік та ін.), феміністична критика (Н. Зборовська) ,  герменевтика (О. Забужко, М. Бондар). психоаналізу (М. Моклиця), структуралізм (Л. Плющ), шаманізм (Л. Плющ);порушення раніше замовчуваних проблем, неупереджена оцінка філософських, історіософських, релігійних, естетичних поглядів Т. Шевченка; введення у широкий науковий оббіг праць дослідників з української діаспори (Ю. Бойко, О. Пріцак, П. Зайцев, П. Одарченко, Л. Плющ, Г. Грабович та ін.); публікація праць шістдесятників (Є. Сверстюк, М. Коцюбинська, І. Дзюба); нове видання корпусу  літературних та малярських робіт Т. Шевченка; підготовка Шевченківської енциклопедії.</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Біографія Т. Г. Шевченка.</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езія.</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Особливості поетичного мислення Т. Шевченка. Провідні теми поезії Т. Шевченка: тема України, тема поета, жіноча тема, тема самотності.</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Тема України – центральна тема поезії Т. Шевченка, що осмислюється в різних часових площинах: минулому, сучасному і майбутньому.</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Історична тема. Історіософія Т. Шевченка, «звивистий» характер її розвитку (Ю. Барабаш). Особливості трактування історичної теми в ранній період (1837-1843 рр.): романтичний мотив «національної туги», фольклорний історизм, символізм. Відхід від суцільної ідеалізації козаччини в період «трьох літ» (1843-1847) та прагнення реалістично, критично прочитати «тую славу», не минувши «ані титли, ніже тії коми»  («І мертвим, і живим…). Поема «Великий льох» як концентроване вираження історіософії зрілого Т. Шевченка. Не протиставлення, а зіставлення минулого з сучасним та пошуки у минулому витоків національної трагедії у сучасному. Неоднозначна оцінка Б. Хмельницького. Період заслання (1847-1857) як синтез досвіду раннього періоду ,творення козакофільського міфу про Україну та руйнування його. Ідеалізація історичних діячів, що боролись за кращу долю України (П. Дорошенко, І. Мазепа, С. Палій), гнівний осуд недалекоглядності українських гетьманів, національного розбрату козацької старшини. Вірш «За байраком байрак», поеми «Сон (Гори мої високії…)», «Чернець», «Заступила чорна хмара», «Іржавець».</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Тема сучасної України. Причини звернення Т. Шевченка до цієї теми у другий період творчості.</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Сатира Т. Шевченка. Об’єкти сатиричного викриття (тиранія, царизм, крі</w:t>
        <w:softHyphen/>
        <w:t>пос</w:t>
        <w:softHyphen/>
        <w:t>ництво, ліберальні поміщики та інтелігенція, українські яничари, пасивний український народ). Художня своєрідність сатири Т. Шевченка. Поеми «Сон (У всякого своя доля)», «І мертвим, і живим, і ненарожденним землякам моїм в Украйні і не в Украйні моє дружнєє посланіє», «Кавказ», «Великий льох», «Єретик»,  «Юродивий», вірш «П.С.».</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Особливості трактування теми сучасної України в автобіографічній ліриці («І виріс я на чужині», «Мені тринадцятий минало», «І золотої, й дорогої», «Якби ви знали, паничі») та соціально-побутових поемах Т. Шевченка («Катерина», «Наймичка», «Якби тобі довелось», «Варнак», «Москалева криниця», «Марина», «Титарівна» та ін.). Реалістичні і символічні сцени зґвалтувань сільської дівчини, організація художнього світу за принципом контрасту : «земне пекло» (соціальне життя) і «земний рай» (природа). Складне поєднання соціально-викривальних і новозавітніх мотивів.</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Неоднозначне осмислення теми майбутнього в поезії Т. Шевченка. Романтична ві</w:t>
        <w:softHyphen/>
        <w:t>зія раннього Шевченка про майбутнє як повернення до ідеалізованих часів минулого («Гайдамаки», «До Основ’яненка», «Тарасова ніч»). Посилення соціального аспекту у трак</w:t>
        <w:softHyphen/>
        <w:t>тування теми майбутнього в період «трьох літ» («Як умру, то поховайте»). Причини ак</w:t>
        <w:softHyphen/>
        <w:t>тивного розвитку цієї теми в останній період творчості (1857-1861 ). Вірші «Сон (На панщині пшеницю жала…», « І Архімед, і Галілей», «Світе ясний, світе тихий», «Я не не</w:t>
        <w:softHyphen/>
        <w:t>здужаю», «Ісая. Гл.35», «Молитва», поема «Юродивий» та ін.  Поеми «Неофіти» і «Марія» як філософсько-символічні дилогії. Контрастні роздуми про шляхи досягнення щасливого майбутнього (збройний і  шлях християнського всепрощення, перемоги добра над злом).</w:t>
      </w:r>
    </w:p>
    <w:p>
      <w:pPr>
        <w:pStyle w:val="Normal"/>
        <w:tabs>
          <w:tab w:val="clear" w:pos="708"/>
          <w:tab w:val="left" w:pos="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ма поета. Поет як частина громади, «міфологічний таратор». Образ національного співця у збірці «Кобзар» (1840) та поемі «Гайдамаки» (1841). Криза романтичної позиції та формування нового ліричного героя в період «трьох літ». Аналіз збірки «Три літа». Мотив стійкості поета та  жертви поета-мученика у період заслання.  Цикл «В казематі» та чотири річні цикли (1847-1850). Посилення притчового співвіднесення образу поета з Ісусом Христом в останній період творчості ( «Неофіти»,»Подражаніє 11 псалму», «Не нарікаю я на Бога»). Цикл «Доля. Муза. Слава».</w:t>
      </w:r>
    </w:p>
    <w:p>
      <w:pPr>
        <w:pStyle w:val="Normal"/>
        <w:tabs>
          <w:tab w:val="clear" w:pos="708"/>
          <w:tab w:val="left" w:pos="0" w:leader="none"/>
        </w:tabs>
        <w:spacing w:lineRule="auto" w:line="276" w:before="0" w:after="0"/>
        <w:ind w:firstLine="709"/>
        <w:jc w:val="both"/>
        <w:rPr/>
      </w:pPr>
      <w:r>
        <w:rPr>
          <w:rFonts w:cs="Times New Roman" w:ascii="Times New Roman" w:hAnsi="Times New Roman"/>
          <w:sz w:val="24"/>
          <w:szCs w:val="24"/>
          <w:lang w:val="uk-UA"/>
        </w:rPr>
        <w:t>Тема самотності поета як контрастна грань образу поета, невіддільного від народу. Вірші «Перебендя», «Думки».  Самотність поета періоду заслання в екзистенцій ний категоріях життя і смерті («Не для людей, тієї слави…»). «Хіба самому написать» (1849) як своєрідний «Анти-Заповіт» Т. Шевченка» (Г. Грабович).</w:t>
      </w:r>
    </w:p>
    <w:p>
      <w:pPr>
        <w:pStyle w:val="Normal"/>
        <w:spacing w:lineRule="auto" w:line="276" w:before="0" w:after="0"/>
        <w:ind w:firstLine="70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КРАЇНСЬКА ПРОЗА ТА ПОЕЗІЯ 40-60х  рр. ХІХ ст.</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АРКО ВОВЧОК (1833-1907</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іограф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арко Вовчок – перша жінка-письменниця в новій українській літературі. Росіянка за походженням, Марія Вілінська посіла гідне місце поряд з Т. Шевченком і П. Кулішем. «Народні оповідання» Марка Вовчка – новаторське явище в українській літературі.</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родність, фемінність, контрастність – найхарактерніші риси прози Марка Вовчка.</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мовний поділ прозового доробку Марка Вовчака на дві групи: твори критичного реалізму (оповідання «Сестра», «Козачка», «Одарка», «Горпина», «Ледащиця», «Два сини» та ін.), повість «Інститутка») і романтичні твори (оповідання «Данило Гурч», «Свекруха», «Максим Гримач», «Чари» та ін.). Наявність сильного сентиментального начала в обох групах творів.</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Художнє дослідження у творах критичного реалізму найактуальнішого тогочасного сус</w:t>
        <w:softHyphen/>
        <w:t>пільного питання – впливу кріпосницького ладу на життя кріпаків і кріпосників. Форма на</w:t>
        <w:softHyphen/>
        <w:t>родного оповідача. Формування жанру оповідання-»долі», оповідання-»біографії», со</w:t>
        <w:softHyphen/>
        <w:t>ціального оповідання про жіночу долю. Ознаки жанру соціальної повісті у творі «Ін</w:t>
        <w:softHyphen/>
        <w:t>сти</w:t>
        <w:softHyphen/>
        <w:t>тутка». Класовий характер конфліктів. Викриття антигуманного кріпосницького ладу, цьо</w:t>
        <w:softHyphen/>
        <w:t>го «громадського лиха». Новаторство у творенні образів кріпаків (повість «Інститутка»).</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 xml:space="preserve">Зв’язок романтичних оповідань Марка Вовчка із народними баладами. Новелістичне начало, ліричність та уривчастість романтичних оповідань. Процес відчуження романтичної особистості. Романтичне трактування кохання. Образ оповідача. Рівень психоаналізу. </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ль Марка Вовчка у розробці жанру літературної казки («Кармалюк», «Маруся», «Дев’ять братів і десята сестриця Галя»).</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Російськомовна проза М. О. Вілінської (оглядово).</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П. О. КУЛІШ (1819-1897). </w:t>
      </w:r>
      <w:r>
        <w:rPr>
          <w:rFonts w:cs="Times New Roman" w:ascii="Times New Roman" w:hAnsi="Times New Roman"/>
          <w:spacing w:val="-4"/>
          <w:sz w:val="24"/>
          <w:szCs w:val="24"/>
          <w:lang w:val="uk-UA"/>
        </w:rPr>
        <w:t>Біографія. Роль П. Куліша в суспільно-політичному і куль</w:t>
        <w:softHyphen/>
        <w:t>турному житті українського народу. Філософські та історіософські погляди П. Куліша.</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за письменника у контексті української літератури перших десятиріч ХІХ ст. Засвоєння творчого досвіду М. Гоголя. О. Сомова, Г. Квітки-Основ’яненка. «Мала проза» раннього П. Куліша. Жанр міфологічно-етнографічного («О том, что случилось с козаком Бурдюгом на Зеленой неделе», «О том, от чего в местечке Воронеже высох Пешевцев став»), історичного («Січові гості», «Мартин Гак») оповідання, оповіданн про кохання («Гордовита пара», «Дівоче серце»), ідилія «Орися». Спроби в жанрі історичного роману («Михайло Чарнышенко, или Малороссия восемьдесят лет назад», «Алексей Однорог»).</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Задум роману «Чорна рада». Історична основа роману П. Куліша «Чорна рада». Суть вальтерскоттівського історизму. Проблематика роману «Чорна рада». Ідеї «хутірської філософії» у творі. Жанр «Чорної ради».</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 xml:space="preserve">Поезія П. Куліша. Невдалі поетичні спроби раннього П. Куліша. Поема «Україна». Велика перерва у поетичній творчості, її причини. Збірка «Досвітки» (1862) як прагнення П. Куліша як прагнення П. Куліша продовжити поетичну місію Т. Шевченка («Брату Тарасові на той світ»). Епігонський характер збірки та початок дегероїзації козацтва («Великі проводи». </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ірка «Хуторна поезія» (1882), її публіцистичність, філософічність та сатиричність. Ідеї «хутірської філософії» збірки, образи Руїни і Культури та інші символічні образи. Композиція збірки.</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pacing w:val="-8"/>
          <w:sz w:val="24"/>
          <w:szCs w:val="24"/>
          <w:lang w:val="uk-UA"/>
        </w:rPr>
        <w:t>Збірка «Дзвін» (1893) – вершина поетичної творчості Пантелеймона Куліша» (Є. Нахлік).</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Поеми П. Куліша «Маруся Богуславка», «Магомет і Хадиза», «Маруся Богуславка», «Уляна-ключниця», «Куліш у пеклі», «Грицько Сковорода» (загальна характеристика).</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Перспективи вивчення поезії П. Куліша.</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П. Куліш-драматург. «Драмована трилогія» (загальна характеристика).</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Роль П. Куліша у розвитку української критики. Перекладацька діяльність письменника.</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 П. СВИДНИЦЬКИЙ (1834 - 1871). </w:t>
      </w:r>
      <w:r>
        <w:rPr>
          <w:rFonts w:cs="Times New Roman" w:ascii="Times New Roman" w:hAnsi="Times New Roman"/>
          <w:sz w:val="24"/>
          <w:szCs w:val="24"/>
          <w:lang w:val="uk-UA"/>
        </w:rPr>
        <w:t>Біограф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езія А. Свидницького. Впливи Т. Шевче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за – основне досягнення А. Свидницького. «Фольклорна школа» письменника. Фольклористична праця «Злий дух», нарис «Відьми, чарівниці й опирі», етнографічне дослідження «Великдень у подоля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повідання, створені на фольклорній основі («Проти сили не попреш…», «Недоколисана», «Іван Доробало»).</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юборацькі» (1861-1862) – перший соціально-психологічний роман-хроніка в українській літературі. Новаторство тематики. Проблематика роману. Особливості стилю.</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 П. СТОРОЖЕНКО (1806-1874). </w:t>
      </w:r>
      <w:r>
        <w:rPr>
          <w:rFonts w:cs="Times New Roman" w:ascii="Times New Roman" w:hAnsi="Times New Roman"/>
          <w:sz w:val="24"/>
          <w:szCs w:val="24"/>
          <w:lang w:val="uk-UA"/>
        </w:rPr>
        <w:t>Біографія письменни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анрово-стильові особливості творчості О. Стороженка. Образ оповідача. Традиції Г. Квітки-Основ’яненка і М. Гоголя.</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Побутові «казки» О. Стороженка («Се така баба…», «Вчи лінивого не молотом…», «Лучче нехай буде злий…» та ін.).</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мантичні оповідання: легендарно-фантастичні  твори («Закоханий чорт», «Жонатий чорт», «Чортова корчма»); твори на історичну тему («Прокіп Іванович», «Дорош», «Кіндрат Бубненко-Швидкий», «Голка» та ін.).</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ість «Марко Проклятий», фольклорна основа, композиція, романтична концепція особистості та засоби її творення.</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 xml:space="preserve">Л. І. ГЛІБОВ (1827-1893). </w:t>
      </w:r>
      <w:r>
        <w:rPr>
          <w:rFonts w:cs="Times New Roman" w:ascii="Times New Roman" w:hAnsi="Times New Roman"/>
          <w:spacing w:val="-8"/>
          <w:sz w:val="24"/>
          <w:szCs w:val="24"/>
          <w:lang w:val="uk-UA"/>
        </w:rPr>
        <w:t>Життєвий і творчий шлях Л. І. Глібова. Глібов і Чернігівщина.</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 Глібов як поет-лірик. Аналіз вірша «Журба».</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Своєрідність байок Л. Глібова (синкретичність, ліризм, розлога епічність, фольклоризм,  національний колорит, демократизм, реалізм). Основні конфлікти байок, ідейне спрямування алегоричних образів.</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 В. РУДАНСЬКИЙ (1834-1873). </w:t>
      </w:r>
      <w:r>
        <w:rPr>
          <w:rFonts w:cs="Times New Roman" w:ascii="Times New Roman" w:hAnsi="Times New Roman"/>
          <w:sz w:val="24"/>
          <w:szCs w:val="24"/>
          <w:lang w:val="uk-UA"/>
        </w:rPr>
        <w:t>Біографія С. Руданського як зразок життя інтелігента-різночинц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етика» С. Руданськог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тимна («Ти не моя», «Мене забудь», «Повій, вітре, на Вкраїну») та громадянська  («Наука», «Нагорода», «Студент», «Над колискою», «Гей, бики», «До дуба», «П’яниця») лірика поета.</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Гуморески С. Руданського. Характеристика жанру. Основні тематичні групи гуморесок. Майстерне відображення менталітету представників різних націй.</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Романтичні балади С. Руданського («Вечорниці», «Розмай», «Тополя» та ін.).</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Жанрова різноманітність поем С. Руданського: історична поема («Мазепа, гетьман український», «Павло Полуботок» та ін.); космогонічна поема («Лірникові думи»); алегорична поема («Цар Соловей»).</w:t>
      </w:r>
    </w:p>
    <w:p>
      <w:pPr>
        <w:pStyle w:val="Normal"/>
        <w:tabs>
          <w:tab w:val="clear" w:pos="708"/>
          <w:tab w:val="left" w:pos="0" w:leader="none"/>
          <w:tab w:val="left" w:pos="18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Ю.  ФЕДЬКОВИЧ (1834-1888). </w:t>
      </w:r>
      <w:r>
        <w:rPr>
          <w:rFonts w:cs="Times New Roman" w:ascii="Times New Roman" w:hAnsi="Times New Roman"/>
          <w:sz w:val="24"/>
          <w:szCs w:val="24"/>
          <w:lang w:val="uk-UA"/>
        </w:rPr>
        <w:t>Біограф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Ю. Федькович – зачинатель нової української літератури на Буковині. Основні чинники формування естетичних поглядів Ю. Федьковича ( досвід західноєвропейської, насамперед, німецької літератури; народні пісні; поезія Т. Шевче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воєрідність художнього мислення Ю. Федькович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езія Ю. Федьковича. Збірка 1862 р. «Поезії Йосифа Федьковича». Провідні мотиви збірки. Тема рекрутчини в поемах «Новобранчик», «Дезертир». Тема кохання в поемах «Циганка», «Свекруха», «Волошин» та ін.</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Новаторство Ю. Федьковича в циклі «Дикі думи» (1876 р.).</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 xml:space="preserve">Проза Ю. Федьковича, її романтичний характер. Особливості трактування теми кохання та жовнірського життя. Оповідання «Люба-згуба», «Серце не навчити», «Штефан Славич», «Три як рідні брати». Жанрова специфіка прози. </w:t>
      </w:r>
    </w:p>
    <w:p>
      <w:pPr>
        <w:pStyle w:val="Normal"/>
        <w:tabs>
          <w:tab w:val="clear" w:pos="708"/>
          <w:tab w:val="left" w:pos="0" w:leader="none"/>
          <w:tab w:val="left" w:pos="180" w:leader="none"/>
        </w:tabs>
        <w:spacing w:lineRule="auto" w:line="276" w:before="0" w:after="0"/>
        <w:ind w:firstLine="709"/>
        <w:jc w:val="both"/>
        <w:rPr/>
      </w:pPr>
      <w:r>
        <w:rPr>
          <w:rFonts w:cs="Times New Roman" w:ascii="Times New Roman" w:hAnsi="Times New Roman"/>
          <w:sz w:val="24"/>
          <w:szCs w:val="24"/>
          <w:lang w:val="uk-UA"/>
        </w:rPr>
        <w:t>Драматургія Ю. Федьковича (оглядово).</w:t>
      </w:r>
    </w:p>
    <w:p>
      <w:pPr>
        <w:pStyle w:val="Normal"/>
        <w:suppressLineNumbers/>
        <w:tabs>
          <w:tab w:val="clear" w:pos="708"/>
          <w:tab w:val="left" w:pos="0" w:leader="none"/>
        </w:tabs>
        <w:spacing w:lineRule="auto" w:line="276" w:before="0" w:after="0"/>
        <w:ind w:firstLine="70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0" w:after="120"/>
        <w:ind w:firstLine="709"/>
        <w:jc w:val="center"/>
        <w:rPr/>
      </w:pPr>
      <w:r>
        <w:rPr>
          <w:rFonts w:cs="Times New Roman" w:ascii="Times New Roman" w:hAnsi="Times New Roman"/>
          <w:b/>
          <w:sz w:val="24"/>
          <w:szCs w:val="24"/>
          <w:u w:val="single"/>
          <w:lang w:val="uk-UA"/>
        </w:rPr>
        <w:t>УКРАЇНСЬКА ЛІТЕРАТУРА 70-90-х рр. ХІХ ст.</w:t>
      </w:r>
    </w:p>
    <w:p>
      <w:pPr>
        <w:pStyle w:val="Normal"/>
        <w:tabs>
          <w:tab w:val="clear" w:pos="708"/>
          <w:tab w:val="left" w:pos="284" w:leader="none"/>
          <w:tab w:val="left" w:pos="567" w:leader="none"/>
        </w:tabs>
        <w:spacing w:lineRule="auto" w:line="276"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ОБЛИВОСТІ РОЗВИТКУ ЛІТЕРАТУРНОГО ПРОЦЕСУ </w:t>
      </w:r>
    </w:p>
    <w:p>
      <w:pPr>
        <w:pStyle w:val="Normal"/>
        <w:tabs>
          <w:tab w:val="clear" w:pos="708"/>
          <w:tab w:val="left" w:pos="284" w:leader="none"/>
          <w:tab w:val="left" w:pos="567" w:leader="none"/>
        </w:tabs>
        <w:spacing w:lineRule="auto" w:line="276"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70-90-х рр. ХІХ ст.</w:t>
      </w:r>
    </w:p>
    <w:p>
      <w:pPr>
        <w:pStyle w:val="Normal"/>
        <w:tabs>
          <w:tab w:val="clear" w:pos="708"/>
          <w:tab w:val="left" w:pos="284" w:leader="none"/>
          <w:tab w:val="left" w:pos="567" w:leader="none"/>
        </w:tabs>
        <w:spacing w:lineRule="auto" w:line="276" w:before="0" w:after="0"/>
        <w:ind w:firstLine="709"/>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eastAsia="uk-UA" w:bidi="uk-UA"/>
        </w:rPr>
        <w:t>Культурно-історичні умови розвитку українського літературного процесу у період 70-90-х років ХІХ століття. Міграція культурно-освітніх центрів у цей період. Ознаки, тенденції і характеристики розвитку літературного процесу.  «Велика» літературна дискусія 1873-1878 років, її першопричини, сенс і процесуальні відлуння. Підсумки дискусії і систематизована кодифікація реалізму 70-90 років ХІХ століття, як стильової домінанти періоду. Філософська база реалізму, основні тематично-стильові течії реалізму, категорія характеру, суголосся стильової полівалентності багатого спектру індивідуальних стилів.</w:t>
      </w:r>
      <w:r>
        <w:rPr>
          <w:rFonts w:cs="Times New Roman" w:ascii="Times New Roman" w:hAnsi="Times New Roman"/>
          <w:i/>
          <w:sz w:val="24"/>
          <w:szCs w:val="24"/>
          <w:lang w:val="uk-UA" w:eastAsia="uk-UA" w:bidi="uk-UA"/>
        </w:rPr>
        <w:t xml:space="preserve"> </w:t>
      </w:r>
      <w:r>
        <w:rPr>
          <w:rFonts w:cs="Times New Roman" w:ascii="Times New Roman" w:hAnsi="Times New Roman"/>
          <w:sz w:val="24"/>
          <w:szCs w:val="24"/>
          <w:lang w:val="uk-UA" w:eastAsia="uk-UA" w:bidi="uk-UA"/>
        </w:rPr>
        <w:t>Авторські концепції реалізму (М. Кодак, Д. Чижевський, П. Хропко, Д. Наливайко, В. Пахаренко та ін.). Народницький характер літератури означеного періоду. Концепція  народництва. Висновк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ВАН НЕЧУЙ-ЛЕВИЦЬКИЙ. </w:t>
      </w:r>
      <w:r>
        <w:rPr>
          <w:rFonts w:cs="Times New Roman" w:ascii="Times New Roman" w:hAnsi="Times New Roman"/>
          <w:sz w:val="24"/>
          <w:szCs w:val="24"/>
          <w:lang w:val="uk-UA" w:eastAsia="uk-UA" w:bidi="uk-UA"/>
        </w:rPr>
        <w:t xml:space="preserve">Біографія І. Нечуя-Левицького. Жанрові різновиди творчості: новеліст, повістяр, драматург, нарисовець, літературний критик, мистецтвознавець. Особливості індивідуального стилю І. Нечуя-Левицького. </w:t>
      </w:r>
      <w:r>
        <w:rPr>
          <w:rFonts w:cs="Times New Roman" w:ascii="Times New Roman" w:hAnsi="Times New Roman"/>
          <w:color w:val="000000"/>
          <w:sz w:val="24"/>
          <w:szCs w:val="24"/>
          <w:lang w:val="uk-UA" w:eastAsia="uk-UA" w:bidi="uk-UA"/>
        </w:rPr>
        <w:t>Рання творчість І. Нечуя-Ле</w:t>
      </w:r>
      <w:r>
        <w:rPr>
          <w:rFonts w:cs="Times New Roman" w:ascii="Times New Roman" w:hAnsi="Times New Roman"/>
          <w:color w:val="000000"/>
          <w:spacing w:val="-5"/>
          <w:sz w:val="24"/>
          <w:szCs w:val="24"/>
          <w:lang w:val="uk-UA" w:eastAsia="uk-UA" w:bidi="uk-UA"/>
        </w:rPr>
        <w:t xml:space="preserve">вицького. </w:t>
      </w:r>
      <w:r>
        <w:rPr>
          <w:rFonts w:cs="Times New Roman" w:ascii="Times New Roman" w:hAnsi="Times New Roman"/>
          <w:color w:val="000000"/>
          <w:spacing w:val="-2"/>
          <w:sz w:val="24"/>
          <w:szCs w:val="24"/>
          <w:lang w:val="uk-UA" w:eastAsia="uk-UA" w:bidi="uk-UA"/>
        </w:rPr>
        <w:t xml:space="preserve">Соціально-побутові повісті. </w:t>
      </w:r>
      <w:r>
        <w:rPr>
          <w:rFonts w:cs="Times New Roman" w:ascii="Times New Roman" w:hAnsi="Times New Roman"/>
          <w:color w:val="000000"/>
          <w:spacing w:val="-1"/>
          <w:sz w:val="24"/>
          <w:szCs w:val="24"/>
          <w:lang w:val="uk-UA" w:eastAsia="uk-UA" w:bidi="uk-UA"/>
        </w:rPr>
        <w:t xml:space="preserve">Романи з життя інтелігенції. </w:t>
      </w:r>
      <w:r>
        <w:rPr>
          <w:rFonts w:cs="Times New Roman" w:ascii="Times New Roman" w:hAnsi="Times New Roman"/>
          <w:color w:val="000000"/>
          <w:spacing w:val="-2"/>
          <w:sz w:val="24"/>
          <w:szCs w:val="24"/>
          <w:lang w:val="uk-UA" w:eastAsia="uk-UA" w:bidi="uk-UA"/>
        </w:rPr>
        <w:t xml:space="preserve">Історична проза І. Нечуя-Левицького. </w:t>
      </w:r>
      <w:r>
        <w:rPr>
          <w:rFonts w:cs="Times New Roman" w:ascii="Times New Roman" w:hAnsi="Times New Roman"/>
          <w:sz w:val="24"/>
          <w:szCs w:val="24"/>
          <w:lang w:val="uk-UA" w:eastAsia="uk-UA" w:bidi="uk-UA"/>
        </w:rPr>
        <w:t>Висновки. Значення І. Нечуя-Левицького як класика української літератур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НАС МИРНИЙ. </w:t>
      </w:r>
      <w:r>
        <w:rPr>
          <w:rFonts w:cs="Times New Roman" w:ascii="Times New Roman" w:hAnsi="Times New Roman"/>
          <w:color w:val="000000"/>
          <w:spacing w:val="-5"/>
          <w:sz w:val="24"/>
          <w:szCs w:val="24"/>
          <w:lang w:val="uk-UA" w:eastAsia="uk-UA" w:bidi="uk-UA"/>
        </w:rPr>
        <w:t xml:space="preserve">Основні етапи життєвого і творчого шляху Панаса Мирного. Естетичні погляди письменника. Специфіка реалізму. Художнє </w:t>
      </w:r>
      <w:r>
        <w:rPr>
          <w:rFonts w:cs="Times New Roman" w:ascii="Times New Roman" w:hAnsi="Times New Roman"/>
          <w:color w:val="000000"/>
          <w:spacing w:val="-3"/>
          <w:sz w:val="24"/>
          <w:szCs w:val="24"/>
          <w:lang w:val="uk-UA" w:eastAsia="uk-UA" w:bidi="uk-UA"/>
        </w:rPr>
        <w:t xml:space="preserve">новаторство Панаса Мирного. Рання творчість. Твори з життя інтелігенції. Повість «Лихі люди». </w:t>
      </w:r>
      <w:r>
        <w:rPr>
          <w:rFonts w:cs="Times New Roman" w:ascii="Times New Roman" w:hAnsi="Times New Roman"/>
          <w:color w:val="000000"/>
          <w:spacing w:val="-2"/>
          <w:sz w:val="24"/>
          <w:szCs w:val="24"/>
          <w:lang w:val="uk-UA" w:eastAsia="uk-UA" w:bidi="uk-UA"/>
        </w:rPr>
        <w:t xml:space="preserve">Роман «Хіба ревуть воли, як ясла повні»« (1875): історія </w:t>
      </w:r>
      <w:r>
        <w:rPr>
          <w:rFonts w:cs="Times New Roman" w:ascii="Times New Roman" w:hAnsi="Times New Roman"/>
          <w:color w:val="000000"/>
          <w:spacing w:val="-1"/>
          <w:sz w:val="24"/>
          <w:szCs w:val="24"/>
          <w:lang w:val="uk-UA" w:eastAsia="uk-UA" w:bidi="uk-UA"/>
        </w:rPr>
        <w:t xml:space="preserve">написання, джерела, проблематика, питання авторства. Сюжет і композиція. Образ Чіпки: система інтерпретацій. </w:t>
      </w:r>
      <w:r>
        <w:rPr>
          <w:rFonts w:cs="Times New Roman" w:ascii="Times New Roman" w:hAnsi="Times New Roman"/>
          <w:color w:val="000000"/>
          <w:spacing w:val="-2"/>
          <w:sz w:val="24"/>
          <w:szCs w:val="24"/>
          <w:lang w:val="uk-UA" w:eastAsia="uk-UA" w:bidi="uk-UA"/>
        </w:rPr>
        <w:t>Сутність «пропащої сили». Образ Максима. Образи селян, по</w:t>
        <w:softHyphen/>
      </w:r>
      <w:r>
        <w:rPr>
          <w:rFonts w:cs="Times New Roman" w:ascii="Times New Roman" w:hAnsi="Times New Roman"/>
          <w:color w:val="000000"/>
          <w:spacing w:val="-3"/>
          <w:sz w:val="24"/>
          <w:szCs w:val="24"/>
          <w:lang w:val="uk-UA" w:eastAsia="uk-UA" w:bidi="uk-UA"/>
        </w:rPr>
        <w:t xml:space="preserve">міщиків, чиновників, людей соціального «дна». Жіночі образи. Категорії «простору» і «часу» в романі. Стиль </w:t>
      </w:r>
      <w:r>
        <w:rPr>
          <w:rFonts w:cs="Times New Roman" w:ascii="Times New Roman" w:hAnsi="Times New Roman"/>
          <w:color w:val="000000"/>
          <w:sz w:val="24"/>
          <w:szCs w:val="24"/>
          <w:lang w:val="uk-UA" w:eastAsia="uk-UA" w:bidi="uk-UA"/>
        </w:rPr>
        <w:t>і мова роману. Соціально-психологічний роман «Повія» (1881). Багатоплановість тво</w:t>
        <w:softHyphen/>
      </w:r>
      <w:r>
        <w:rPr>
          <w:rFonts w:cs="Times New Roman" w:ascii="Times New Roman" w:hAnsi="Times New Roman"/>
          <w:color w:val="000000"/>
          <w:spacing w:val="-4"/>
          <w:sz w:val="24"/>
          <w:szCs w:val="24"/>
          <w:lang w:val="uk-UA" w:eastAsia="uk-UA" w:bidi="uk-UA"/>
        </w:rPr>
        <w:t xml:space="preserve">ру (соціальне, психологічне, побутове вмотивування вчинків героїв). </w:t>
      </w:r>
      <w:r>
        <w:rPr>
          <w:rFonts w:cs="Times New Roman" w:ascii="Times New Roman" w:hAnsi="Times New Roman"/>
          <w:color w:val="000000"/>
          <w:sz w:val="24"/>
          <w:szCs w:val="24"/>
          <w:lang w:val="uk-UA" w:eastAsia="uk-UA" w:bidi="uk-UA"/>
        </w:rPr>
        <w:t>Образ Христі. Трагедія жіночої долі. Роль і місце письменника в літературному процесі XIX ст.</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ОРИС ГРІНЧЕНКО. </w:t>
      </w:r>
      <w:r>
        <w:rPr>
          <w:rFonts w:cs="Times New Roman" w:ascii="Times New Roman" w:hAnsi="Times New Roman"/>
          <w:color w:val="000000"/>
          <w:spacing w:val="-2"/>
          <w:sz w:val="24"/>
          <w:szCs w:val="24"/>
          <w:lang w:val="uk-UA" w:eastAsia="uk-UA" w:bidi="uk-UA"/>
        </w:rPr>
        <w:t>Багатогранність творчого й наукового потенціалу Бориса Грінченка: літературознавець, публіцист, лексикограф, фольклорист, історик, видавець, громадсько-культурний діяч.</w:t>
      </w:r>
    </w:p>
    <w:p>
      <w:pPr>
        <w:pStyle w:val="Normal"/>
        <w:widowControl w:val="false"/>
        <w:suppressLineNumbers/>
        <w:shd w:fill="FFFFFF" w:val="clear"/>
        <w:spacing w:lineRule="auto" w:line="276" w:before="0" w:after="0"/>
        <w:ind w:firstLine="709"/>
        <w:jc w:val="both"/>
        <w:rPr/>
      </w:pPr>
      <w:r>
        <w:rPr>
          <w:rFonts w:cs="Times New Roman" w:ascii="Times New Roman" w:hAnsi="Times New Roman"/>
          <w:color w:val="000000"/>
          <w:spacing w:val="-2"/>
          <w:sz w:val="24"/>
          <w:szCs w:val="24"/>
          <w:lang w:val="uk-UA" w:eastAsia="uk-UA" w:bidi="uk-UA"/>
        </w:rPr>
        <w:t>Суспільно-політичні погляди. Зв'язок з ідеологією просвітниць</w:t>
        <w:softHyphen/>
      </w:r>
      <w:r>
        <w:rPr>
          <w:rFonts w:cs="Times New Roman" w:ascii="Times New Roman" w:hAnsi="Times New Roman"/>
          <w:color w:val="000000"/>
          <w:spacing w:val="-1"/>
          <w:sz w:val="24"/>
          <w:szCs w:val="24"/>
          <w:lang w:val="uk-UA" w:eastAsia="uk-UA" w:bidi="uk-UA"/>
        </w:rPr>
        <w:t xml:space="preserve">кого народництва. </w:t>
      </w:r>
    </w:p>
    <w:p>
      <w:pPr>
        <w:pStyle w:val="Normal"/>
        <w:widowControl w:val="false"/>
        <w:suppressLineNumbers/>
        <w:shd w:fill="FFFFFF" w:val="clear"/>
        <w:spacing w:lineRule="auto" w:line="276" w:before="0" w:after="0"/>
        <w:ind w:firstLine="709"/>
        <w:jc w:val="both"/>
        <w:rPr/>
      </w:pPr>
      <w:r>
        <w:rPr>
          <w:rFonts w:cs="Times New Roman" w:ascii="Times New Roman" w:hAnsi="Times New Roman"/>
          <w:color w:val="000000"/>
          <w:spacing w:val="-6"/>
          <w:sz w:val="24"/>
          <w:szCs w:val="24"/>
          <w:lang w:val="uk-UA" w:eastAsia="uk-UA" w:bidi="uk-UA"/>
        </w:rPr>
        <w:t>Жанрове багатство творчості Б. Грінченка.</w:t>
      </w:r>
      <w:r>
        <w:rPr>
          <w:rFonts w:cs="Times New Roman" w:ascii="Times New Roman" w:hAnsi="Times New Roman"/>
          <w:spacing w:val="-6"/>
          <w:sz w:val="24"/>
          <w:szCs w:val="24"/>
          <w:lang w:val="uk-UA" w:eastAsia="uk-UA" w:bidi="uk-UA"/>
        </w:rPr>
        <w:t xml:space="preserve"> </w:t>
      </w:r>
      <w:r>
        <w:rPr>
          <w:rFonts w:cs="Times New Roman" w:ascii="Times New Roman" w:hAnsi="Times New Roman"/>
          <w:color w:val="000000"/>
          <w:spacing w:val="-6"/>
          <w:sz w:val="24"/>
          <w:szCs w:val="24"/>
          <w:lang w:val="uk-UA" w:eastAsia="uk-UA" w:bidi="uk-UA"/>
        </w:rPr>
        <w:t xml:space="preserve">Мала проза Б. Грінченка. Еволюція індивідуального стилю Б. Грінченка в малій прозі. Повісті Б. Грінченка і культурницька програма української інтелігенції в повістях «Сонячний промінь» (1890), «На розпутті» (1891). </w:t>
      </w:r>
    </w:p>
    <w:p>
      <w:pPr>
        <w:pStyle w:val="Normal"/>
        <w:widowControl w:val="false"/>
        <w:suppressLineNumbers/>
        <w:shd w:fill="FFFFFF" w:val="clear"/>
        <w:spacing w:lineRule="auto" w:line="276" w:before="0" w:after="0"/>
        <w:ind w:firstLine="709"/>
        <w:jc w:val="both"/>
        <w:rPr/>
      </w:pPr>
      <w:r>
        <w:rPr>
          <w:rFonts w:cs="Times New Roman" w:ascii="Times New Roman" w:hAnsi="Times New Roman"/>
          <w:color w:val="000000"/>
          <w:spacing w:val="-2"/>
          <w:sz w:val="24"/>
          <w:szCs w:val="24"/>
          <w:lang w:val="uk-UA" w:eastAsia="uk-UA" w:bidi="uk-UA"/>
        </w:rPr>
        <w:t>Дилогія «Серед темної ночі» (1900), «Під тихими вербами» (1901). Поєднання соціально-побутового та соціаль</w:t>
        <w:softHyphen/>
      </w:r>
      <w:r>
        <w:rPr>
          <w:rFonts w:cs="Times New Roman" w:ascii="Times New Roman" w:hAnsi="Times New Roman"/>
          <w:color w:val="000000"/>
          <w:sz w:val="24"/>
          <w:szCs w:val="24"/>
          <w:lang w:val="uk-UA" w:eastAsia="uk-UA" w:bidi="uk-UA"/>
        </w:rPr>
        <w:t xml:space="preserve">но-психологічного принципів письма. </w:t>
      </w:r>
      <w:r>
        <w:rPr>
          <w:rFonts w:cs="Times New Roman" w:ascii="Times New Roman" w:hAnsi="Times New Roman"/>
          <w:color w:val="000000"/>
          <w:spacing w:val="-2"/>
          <w:sz w:val="24"/>
          <w:szCs w:val="24"/>
          <w:lang w:val="uk-UA" w:eastAsia="uk-UA" w:bidi="uk-UA"/>
        </w:rPr>
        <w:t>Поетичний доробок Б. Грінченка. Висновк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ВАН КАРПЕНКО-КАРИЙ. </w:t>
      </w:r>
      <w:r>
        <w:rPr>
          <w:rFonts w:cs="Times New Roman" w:ascii="Times New Roman" w:hAnsi="Times New Roman"/>
          <w:color w:val="000000"/>
          <w:spacing w:val="1"/>
          <w:sz w:val="24"/>
          <w:szCs w:val="24"/>
          <w:lang w:val="uk-UA" w:eastAsia="uk-UA" w:bidi="uk-UA"/>
        </w:rPr>
        <w:t xml:space="preserve">Визначний класик української драматургії XIX </w:t>
      </w:r>
      <w:r>
        <w:rPr>
          <w:rFonts w:cs="Times New Roman" w:ascii="Times New Roman" w:hAnsi="Times New Roman"/>
          <w:color w:val="000000"/>
          <w:spacing w:val="1"/>
          <w:sz w:val="24"/>
          <w:szCs w:val="24"/>
          <w:lang w:val="uk-UA" w:eastAsia="uk-UA" w:bidi="uk-UA"/>
        </w:rPr>
        <w:fldChar w:fldCharType="begin"/>
      </w:r>
      <w:r>
        <w:rPr>
          <w:sz w:val="24"/>
          <w:spacing w:val="1"/>
          <w:szCs w:val="24"/>
          <w:rFonts w:cs="Times New Roman" w:ascii="Times New Roman" w:hAnsi="Times New Roman"/>
          <w:color w:val="000000"/>
          <w:lang w:val="uk-UA" w:eastAsia="uk-UA" w:bidi="uk-UA"/>
        </w:rPr>
        <w:instrText xml:space="preserve"> PAGE \* ARABIC </w:instrText>
      </w:r>
      <w:r>
        <w:rPr>
          <w:sz w:val="24"/>
          <w:spacing w:val="1"/>
          <w:szCs w:val="24"/>
          <w:rFonts w:cs="Times New Roman" w:ascii="Times New Roman" w:hAnsi="Times New Roman"/>
          <w:color w:val="000000"/>
          <w:lang w:val="uk-UA" w:eastAsia="uk-UA" w:bidi="uk-UA"/>
        </w:rPr>
        <w:fldChar w:fldCharType="separate"/>
      </w:r>
      <w:r>
        <w:rPr>
          <w:sz w:val="24"/>
          <w:spacing w:val="1"/>
          <w:szCs w:val="24"/>
          <w:rFonts w:cs="Times New Roman" w:ascii="Times New Roman" w:hAnsi="Times New Roman"/>
          <w:color w:val="000000"/>
          <w:lang w:val="uk-UA" w:eastAsia="uk-UA" w:bidi="uk-UA"/>
        </w:rPr>
        <w:t>33</w:t>
      </w:r>
      <w:r>
        <w:rPr>
          <w:sz w:val="24"/>
          <w:spacing w:val="1"/>
          <w:szCs w:val="24"/>
          <w:rFonts w:cs="Times New Roman" w:ascii="Times New Roman" w:hAnsi="Times New Roman"/>
          <w:color w:val="000000"/>
          <w:lang w:val="uk-UA" w:eastAsia="uk-UA" w:bidi="uk-UA"/>
        </w:rPr>
        <w:fldChar w:fldCharType="end"/>
      </w:r>
      <w:r>
        <w:rPr>
          <w:rFonts w:cs="Times New Roman" w:ascii="Times New Roman" w:hAnsi="Times New Roman"/>
          <w:color w:val="000000"/>
          <w:spacing w:val="1"/>
          <w:sz w:val="24"/>
          <w:szCs w:val="24"/>
          <w:lang w:val="uk-UA" w:eastAsia="uk-UA" w:bidi="uk-UA"/>
        </w:rPr>
        <w:t xml:space="preserve">т.. Реформатор драми. Життєвий шлях Івана Карповича Карпенка-Карого (Тобілевича). Періодизація творчості. Специфіка провідних жанрів І. Карпенка-Карого: </w:t>
      </w:r>
      <w:r>
        <w:rPr>
          <w:rFonts w:cs="Times New Roman" w:ascii="Times New Roman" w:hAnsi="Times New Roman"/>
          <w:color w:val="000000"/>
          <w:spacing w:val="-4"/>
          <w:sz w:val="24"/>
          <w:szCs w:val="24"/>
          <w:lang w:val="uk-UA" w:eastAsia="uk-UA" w:bidi="uk-UA"/>
        </w:rPr>
        <w:t xml:space="preserve">соціально-побутової драми,  </w:t>
      </w:r>
      <w:r>
        <w:rPr>
          <w:rFonts w:cs="Times New Roman" w:ascii="Times New Roman" w:hAnsi="Times New Roman"/>
          <w:color w:val="000000"/>
          <w:spacing w:val="1"/>
          <w:sz w:val="24"/>
          <w:szCs w:val="24"/>
          <w:lang w:val="uk-UA" w:eastAsia="uk-UA" w:bidi="uk-UA"/>
        </w:rPr>
        <w:t xml:space="preserve">соціально-психологічної комедії  та трагедії. </w:t>
      </w:r>
      <w:r>
        <w:rPr>
          <w:rFonts w:cs="Times New Roman" w:ascii="Times New Roman" w:hAnsi="Times New Roman"/>
          <w:color w:val="000000"/>
          <w:spacing w:val="6"/>
          <w:sz w:val="24"/>
          <w:szCs w:val="24"/>
          <w:lang w:val="uk-UA" w:eastAsia="uk-UA" w:bidi="uk-UA"/>
        </w:rPr>
        <w:t>Висновк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ХАЙЛО СТАРИЦЬКИЙ. </w:t>
      </w:r>
      <w:r>
        <w:rPr>
          <w:rFonts w:cs="Times New Roman" w:ascii="Times New Roman" w:hAnsi="Times New Roman"/>
          <w:color w:val="000000"/>
          <w:spacing w:val="4"/>
          <w:sz w:val="24"/>
          <w:szCs w:val="24"/>
          <w:lang w:val="uk-UA" w:eastAsia="uk-UA" w:bidi="uk-UA"/>
        </w:rPr>
        <w:t xml:space="preserve">Життєвий і творчий шлях </w:t>
      </w:r>
      <w:r>
        <w:rPr>
          <w:rFonts w:cs="Times New Roman" w:ascii="Times New Roman" w:hAnsi="Times New Roman"/>
          <w:color w:val="000000"/>
          <w:spacing w:val="-2"/>
          <w:sz w:val="24"/>
          <w:szCs w:val="24"/>
          <w:lang w:val="uk-UA" w:eastAsia="uk-UA" w:bidi="uk-UA"/>
        </w:rPr>
        <w:t>М. Старицького</w:t>
      </w:r>
      <w:r>
        <w:rPr>
          <w:rFonts w:cs="Times New Roman" w:ascii="Times New Roman" w:hAnsi="Times New Roman"/>
          <w:color w:val="000000"/>
          <w:spacing w:val="2"/>
          <w:sz w:val="24"/>
          <w:szCs w:val="24"/>
          <w:lang w:val="uk-UA" w:eastAsia="uk-UA" w:bidi="uk-UA"/>
        </w:rPr>
        <w:t>.</w:t>
      </w:r>
      <w:r>
        <w:rPr>
          <w:rFonts w:cs="Times New Roman" w:ascii="Times New Roman" w:hAnsi="Times New Roman"/>
          <w:color w:val="000000"/>
          <w:spacing w:val="-2"/>
          <w:sz w:val="24"/>
          <w:szCs w:val="24"/>
          <w:lang w:val="uk-UA" w:eastAsia="uk-UA" w:bidi="uk-UA"/>
        </w:rPr>
        <w:t xml:space="preserve"> Багатогранність його творчої постаті як поета, пере</w:t>
        <w:softHyphen/>
      </w:r>
      <w:r>
        <w:rPr>
          <w:rFonts w:cs="Times New Roman" w:ascii="Times New Roman" w:hAnsi="Times New Roman"/>
          <w:color w:val="000000"/>
          <w:sz w:val="24"/>
          <w:szCs w:val="24"/>
          <w:lang w:val="uk-UA" w:eastAsia="uk-UA" w:bidi="uk-UA"/>
        </w:rPr>
        <w:t>кладача, драматурга, прозаїка, культурно-громадського діяча.</w:t>
      </w:r>
      <w:r>
        <w:rPr>
          <w:rFonts w:cs="Times New Roman" w:ascii="Times New Roman" w:hAnsi="Times New Roman"/>
          <w:b/>
          <w:color w:val="000000"/>
          <w:spacing w:val="2"/>
          <w:sz w:val="24"/>
          <w:szCs w:val="24"/>
          <w:lang w:val="uk-UA" w:eastAsia="uk-UA" w:bidi="uk-UA"/>
        </w:rPr>
        <w:t xml:space="preserve"> </w:t>
      </w:r>
      <w:r>
        <w:rPr>
          <w:rFonts w:cs="Times New Roman" w:ascii="Times New Roman" w:hAnsi="Times New Roman"/>
          <w:color w:val="000000"/>
          <w:spacing w:val="2"/>
          <w:sz w:val="24"/>
          <w:szCs w:val="24"/>
          <w:lang w:val="uk-UA" w:eastAsia="uk-UA" w:bidi="uk-UA"/>
        </w:rPr>
        <w:t xml:space="preserve">Жанрова різноманітність. Поетична спадщина М. Старицького. Перше видання </w:t>
      </w:r>
      <w:r>
        <w:rPr>
          <w:rFonts w:cs="Times New Roman" w:ascii="Times New Roman" w:hAnsi="Times New Roman"/>
          <w:color w:val="000000"/>
          <w:spacing w:val="2"/>
          <w:w w:val="91"/>
          <w:sz w:val="24"/>
          <w:szCs w:val="24"/>
          <w:lang w:val="uk-UA" w:eastAsia="uk-UA" w:bidi="uk-UA"/>
        </w:rPr>
        <w:t xml:space="preserve">оригінальних поезій – </w:t>
      </w:r>
      <w:r>
        <w:rPr>
          <w:rFonts w:cs="Times New Roman" w:ascii="Times New Roman" w:hAnsi="Times New Roman"/>
          <w:color w:val="000000"/>
          <w:w w:val="91"/>
          <w:sz w:val="24"/>
          <w:szCs w:val="24"/>
          <w:lang w:val="uk-UA" w:eastAsia="uk-UA" w:bidi="uk-UA"/>
        </w:rPr>
        <w:t>«З давнього зшитку. Пісні і думи».</w:t>
      </w:r>
      <w:r>
        <w:rPr>
          <w:rFonts w:cs="Times New Roman" w:ascii="Times New Roman" w:hAnsi="Times New Roman"/>
          <w:b/>
          <w:color w:val="000000"/>
          <w:spacing w:val="2"/>
          <w:sz w:val="24"/>
          <w:szCs w:val="24"/>
          <w:lang w:val="uk-UA" w:eastAsia="uk-UA" w:bidi="uk-UA"/>
        </w:rPr>
        <w:t xml:space="preserve"> </w:t>
      </w:r>
      <w:r>
        <w:rPr>
          <w:rFonts w:cs="Times New Roman" w:ascii="Times New Roman" w:hAnsi="Times New Roman"/>
          <w:color w:val="000000"/>
          <w:spacing w:val="2"/>
          <w:sz w:val="24"/>
          <w:szCs w:val="24"/>
          <w:lang w:val="uk-UA" w:eastAsia="uk-UA" w:bidi="uk-UA"/>
        </w:rPr>
        <w:t>Новаторство М. Старицького-поета. І. Франко про напрями і характер поезії М. Старицького. Акцент на остаточному подоланні епігонства як явища української поезії а прикладі доробку М. Старицького.</w:t>
      </w:r>
      <w:r>
        <w:rPr>
          <w:rFonts w:cs="Times New Roman" w:ascii="Times New Roman" w:hAnsi="Times New Roman"/>
          <w:b/>
          <w:color w:val="000000"/>
          <w:spacing w:val="2"/>
          <w:sz w:val="24"/>
          <w:szCs w:val="24"/>
          <w:lang w:val="uk-UA" w:eastAsia="uk-UA" w:bidi="uk-UA"/>
        </w:rPr>
        <w:t xml:space="preserve"> </w:t>
      </w:r>
      <w:r>
        <w:rPr>
          <w:rFonts w:cs="Times New Roman" w:ascii="Times New Roman" w:hAnsi="Times New Roman"/>
          <w:color w:val="000000"/>
          <w:spacing w:val="-1"/>
          <w:sz w:val="24"/>
          <w:szCs w:val="24"/>
          <w:lang w:val="uk-UA" w:eastAsia="uk-UA" w:bidi="uk-UA"/>
        </w:rPr>
        <w:t xml:space="preserve">Театральна діяльність М. Старицького. Жанрово-тематичний діапазон драматургії М. Старицького. </w:t>
      </w:r>
      <w:r>
        <w:rPr>
          <w:rFonts w:cs="Times New Roman" w:ascii="Times New Roman" w:hAnsi="Times New Roman"/>
          <w:sz w:val="24"/>
          <w:szCs w:val="24"/>
          <w:lang w:val="uk-UA" w:eastAsia="uk-UA" w:bidi="uk-UA"/>
        </w:rPr>
        <w:t>Висновк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РКО КРОПИВНИЦЬКИЙ. </w:t>
      </w:r>
      <w:r>
        <w:rPr>
          <w:rFonts w:cs="Times New Roman" w:ascii="Times New Roman" w:hAnsi="Times New Roman"/>
          <w:color w:val="000000"/>
          <w:spacing w:val="-7"/>
          <w:sz w:val="24"/>
          <w:szCs w:val="24"/>
          <w:lang w:val="uk-UA" w:eastAsia="uk-UA" w:bidi="uk-UA"/>
        </w:rPr>
        <w:t>Марко Лукич Кропивницький –</w:t>
      </w:r>
      <w:r>
        <w:rPr>
          <w:rFonts w:cs="Times New Roman" w:ascii="Times New Roman" w:hAnsi="Times New Roman"/>
          <w:color w:val="000000"/>
          <w:spacing w:val="6"/>
          <w:sz w:val="24"/>
          <w:szCs w:val="24"/>
          <w:lang w:val="uk-UA" w:eastAsia="uk-UA" w:bidi="uk-UA"/>
        </w:rPr>
        <w:t xml:space="preserve"> відомий драматург, актор, режисер, композитор, </w:t>
      </w:r>
      <w:r>
        <w:rPr>
          <w:rFonts w:cs="Times New Roman" w:ascii="Times New Roman" w:hAnsi="Times New Roman"/>
          <w:color w:val="000000"/>
          <w:sz w:val="24"/>
          <w:szCs w:val="24"/>
          <w:lang w:val="uk-UA" w:eastAsia="uk-UA" w:bidi="uk-UA"/>
        </w:rPr>
        <w:t xml:space="preserve">один із фундаторів українського професійного театру. </w:t>
      </w:r>
      <w:r>
        <w:rPr>
          <w:rFonts w:cs="Times New Roman" w:ascii="Times New Roman" w:hAnsi="Times New Roman"/>
          <w:color w:val="000000"/>
          <w:spacing w:val="4"/>
          <w:sz w:val="24"/>
          <w:szCs w:val="24"/>
          <w:lang w:val="uk-UA" w:eastAsia="uk-UA" w:bidi="uk-UA"/>
        </w:rPr>
        <w:t xml:space="preserve">Життєвий і творчий шлях. </w:t>
      </w:r>
      <w:r>
        <w:rPr>
          <w:rFonts w:cs="Times New Roman" w:ascii="Times New Roman" w:hAnsi="Times New Roman"/>
          <w:color w:val="000000"/>
          <w:sz w:val="24"/>
          <w:szCs w:val="24"/>
          <w:lang w:val="uk-UA" w:eastAsia="uk-UA" w:bidi="uk-UA"/>
        </w:rPr>
        <w:t xml:space="preserve">Формування естетичних </w:t>
      </w:r>
      <w:r>
        <w:rPr>
          <w:rFonts w:cs="Times New Roman" w:ascii="Times New Roman" w:hAnsi="Times New Roman"/>
          <w:sz w:val="24"/>
          <w:szCs w:val="24"/>
          <w:lang w:val="uk-UA"/>
        </w:rPr>
        <w:t>поглядів драматурга. Національні</w:t>
      </w:r>
      <w:r>
        <w:rPr>
          <w:rFonts w:cs="Times New Roman" w:ascii="Times New Roman" w:hAnsi="Times New Roman"/>
          <w:color w:val="000000"/>
          <w:spacing w:val="-5"/>
          <w:sz w:val="24"/>
          <w:szCs w:val="24"/>
          <w:lang w:val="uk-UA" w:eastAsia="uk-UA" w:bidi="uk-UA"/>
        </w:rPr>
        <w:t xml:space="preserve"> засади драматичного мислення. Жанрова і тематична різноманітність драматичного </w:t>
      </w:r>
      <w:r>
        <w:rPr>
          <w:rFonts w:cs="Times New Roman" w:ascii="Times New Roman" w:hAnsi="Times New Roman"/>
          <w:color w:val="000000"/>
          <w:spacing w:val="3"/>
          <w:sz w:val="24"/>
          <w:szCs w:val="24"/>
          <w:lang w:val="uk-UA" w:eastAsia="uk-UA" w:bidi="uk-UA"/>
        </w:rPr>
        <w:t>доробку.</w:t>
      </w:r>
      <w:r>
        <w:rPr>
          <w:rFonts w:cs="Times New Roman" w:ascii="Times New Roman" w:hAnsi="Times New Roman"/>
          <w:color w:val="000000"/>
          <w:spacing w:val="4"/>
          <w:sz w:val="24"/>
          <w:szCs w:val="24"/>
          <w:lang w:val="uk-UA" w:eastAsia="uk-UA" w:bidi="uk-UA"/>
        </w:rPr>
        <w:t xml:space="preserve"> </w:t>
      </w:r>
      <w:r>
        <w:rPr>
          <w:rFonts w:cs="Times New Roman" w:ascii="Times New Roman" w:hAnsi="Times New Roman"/>
          <w:color w:val="000000"/>
          <w:spacing w:val="-3"/>
          <w:sz w:val="24"/>
          <w:szCs w:val="24"/>
          <w:lang w:val="uk-UA" w:eastAsia="uk-UA" w:bidi="uk-UA"/>
        </w:rPr>
        <w:t>Поступове створення параметрів романтично-</w:t>
      </w:r>
      <w:r>
        <w:rPr>
          <w:rFonts w:cs="Times New Roman" w:ascii="Times New Roman" w:hAnsi="Times New Roman"/>
          <w:color w:val="000000"/>
          <w:spacing w:val="-6"/>
          <w:sz w:val="24"/>
          <w:szCs w:val="24"/>
          <w:lang w:val="uk-UA" w:eastAsia="uk-UA" w:bidi="uk-UA"/>
        </w:rPr>
        <w:t xml:space="preserve">побутового театру, видовищного «театрального театру», як </w:t>
      </w:r>
      <w:r>
        <w:rPr>
          <w:rFonts w:cs="Times New Roman" w:ascii="Times New Roman" w:hAnsi="Times New Roman"/>
          <w:color w:val="000000"/>
          <w:spacing w:val="-5"/>
          <w:sz w:val="24"/>
          <w:szCs w:val="24"/>
          <w:lang w:val="uk-UA" w:eastAsia="uk-UA" w:bidi="uk-UA"/>
        </w:rPr>
        <w:t xml:space="preserve">згодом визначатимуть суть явища театрознавці. Синтез </w:t>
      </w:r>
      <w:r>
        <w:rPr>
          <w:rFonts w:cs="Times New Roman" w:ascii="Times New Roman" w:hAnsi="Times New Roman"/>
          <w:color w:val="000000"/>
          <w:spacing w:val="-1"/>
          <w:sz w:val="24"/>
          <w:szCs w:val="24"/>
          <w:lang w:val="uk-UA" w:eastAsia="uk-UA" w:bidi="uk-UA"/>
        </w:rPr>
        <w:t>національних і західноєвропейських театральних традицій.</w:t>
      </w:r>
      <w:r>
        <w:rPr>
          <w:rFonts w:cs="Times New Roman" w:ascii="Times New Roman" w:hAnsi="Times New Roman"/>
          <w:color w:val="000000"/>
          <w:spacing w:val="4"/>
          <w:sz w:val="24"/>
          <w:szCs w:val="24"/>
          <w:lang w:val="uk-UA" w:eastAsia="uk-UA" w:bidi="uk-UA"/>
        </w:rPr>
        <w:t xml:space="preserve"> </w:t>
      </w:r>
      <w:r>
        <w:rPr>
          <w:rFonts w:cs="Times New Roman" w:ascii="Times New Roman" w:hAnsi="Times New Roman"/>
          <w:color w:val="000000"/>
          <w:spacing w:val="-4"/>
          <w:sz w:val="24"/>
          <w:szCs w:val="24"/>
          <w:lang w:val="uk-UA" w:eastAsia="uk-UA" w:bidi="uk-UA"/>
        </w:rPr>
        <w:t>Значення творчості драматурга.</w:t>
      </w:r>
      <w:r>
        <w:rPr>
          <w:rFonts w:cs="Times New Roman" w:ascii="Times New Roman" w:hAnsi="Times New Roman"/>
          <w:color w:val="000000"/>
          <w:spacing w:val="-3"/>
          <w:sz w:val="24"/>
          <w:szCs w:val="24"/>
          <w:lang w:val="uk-UA" w:eastAsia="uk-UA" w:bidi="uk-UA"/>
        </w:rPr>
        <w:t xml:space="preserve"> Висновк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ВЛО ГРАБОВСЬКИЙ. </w:t>
      </w:r>
      <w:r>
        <w:rPr>
          <w:rFonts w:cs="Times New Roman" w:ascii="Times New Roman" w:hAnsi="Times New Roman"/>
          <w:color w:val="000000"/>
          <w:sz w:val="24"/>
          <w:szCs w:val="24"/>
          <w:lang w:val="uk-UA" w:eastAsia="uk-UA" w:bidi="uk-UA"/>
        </w:rPr>
        <w:t xml:space="preserve">Життєвий шлях Павла Арсеновича Грабовського, героїко-трагедійна сутність його </w:t>
      </w:r>
      <w:r>
        <w:rPr>
          <w:rFonts w:cs="Times New Roman" w:ascii="Times New Roman" w:hAnsi="Times New Roman"/>
          <w:color w:val="000000"/>
          <w:spacing w:val="4"/>
          <w:sz w:val="24"/>
          <w:szCs w:val="24"/>
          <w:lang w:val="uk-UA" w:eastAsia="uk-UA" w:bidi="uk-UA"/>
        </w:rPr>
        <w:t xml:space="preserve">життя як життя революціонера-професіонала, політичного в'язня й </w:t>
      </w:r>
      <w:r>
        <w:rPr>
          <w:rFonts w:cs="Times New Roman" w:ascii="Times New Roman" w:hAnsi="Times New Roman"/>
          <w:color w:val="000000"/>
          <w:spacing w:val="3"/>
          <w:sz w:val="24"/>
          <w:szCs w:val="24"/>
          <w:lang w:val="uk-UA" w:eastAsia="uk-UA" w:bidi="uk-UA"/>
        </w:rPr>
        <w:t xml:space="preserve">засланця. Еволюція його світогляду. </w:t>
      </w:r>
      <w:r>
        <w:rPr>
          <w:rFonts w:cs="Times New Roman" w:ascii="Times New Roman" w:hAnsi="Times New Roman"/>
          <w:sz w:val="24"/>
          <w:szCs w:val="24"/>
          <w:lang w:val="uk-UA"/>
        </w:rPr>
        <w:t>Збірки поезій «Пролісок», «З півночі», «Кобза». Естетичне новаторство кожної збірки. Твори</w:t>
      </w:r>
      <w:r>
        <w:rPr>
          <w:rFonts w:cs="Times New Roman" w:ascii="Times New Roman" w:hAnsi="Times New Roman"/>
          <w:color w:val="000000"/>
          <w:spacing w:val="3"/>
          <w:sz w:val="24"/>
          <w:szCs w:val="24"/>
          <w:lang w:val="uk-UA" w:eastAsia="uk-UA" w:bidi="uk-UA"/>
        </w:rPr>
        <w:t xml:space="preserve"> про роль поета, митця в суспільстві («Я не співець чудов</w:t>
        <w:softHyphen/>
      </w:r>
      <w:r>
        <w:rPr>
          <w:rFonts w:cs="Times New Roman" w:ascii="Times New Roman" w:hAnsi="Times New Roman"/>
          <w:color w:val="000000"/>
          <w:spacing w:val="4"/>
          <w:sz w:val="24"/>
          <w:szCs w:val="24"/>
          <w:lang w:val="uk-UA" w:eastAsia="uk-UA" w:bidi="uk-UA"/>
        </w:rPr>
        <w:t xml:space="preserve">ної природи», «До парнасців», «Співець», «До сіячів»). </w:t>
      </w:r>
      <w:r>
        <w:rPr>
          <w:rFonts w:cs="Times New Roman" w:ascii="Times New Roman" w:hAnsi="Times New Roman"/>
          <w:color w:val="000000"/>
          <w:spacing w:val="-3"/>
          <w:sz w:val="24"/>
          <w:szCs w:val="24"/>
          <w:lang w:val="uk-UA" w:eastAsia="uk-UA" w:bidi="uk-UA"/>
        </w:rPr>
        <w:t>Перекладацька діяльність поета</w:t>
      </w:r>
      <w:r>
        <w:rPr>
          <w:rFonts w:cs="Times New Roman" w:ascii="Times New Roman" w:hAnsi="Times New Roman"/>
          <w:color w:val="000000"/>
          <w:spacing w:val="-2"/>
          <w:sz w:val="24"/>
          <w:szCs w:val="24"/>
          <w:lang w:val="uk-UA" w:eastAsia="uk-UA" w:bidi="uk-UA"/>
        </w:rPr>
        <w:t xml:space="preserve">: </w:t>
      </w:r>
      <w:r>
        <w:rPr>
          <w:rFonts w:cs="Times New Roman" w:ascii="Times New Roman" w:hAnsi="Times New Roman"/>
          <w:color w:val="000000"/>
          <w:spacing w:val="5"/>
          <w:sz w:val="24"/>
          <w:szCs w:val="24"/>
          <w:lang w:val="uk-UA" w:eastAsia="uk-UA" w:bidi="uk-UA"/>
        </w:rPr>
        <w:t xml:space="preserve">зб. «Твори Івана Сурика», «З чужого поля», «Доля», «Хвиля». </w:t>
      </w:r>
      <w:r>
        <w:rPr>
          <w:rFonts w:cs="Times New Roman" w:ascii="Times New Roman" w:hAnsi="Times New Roman"/>
          <w:color w:val="000000"/>
          <w:spacing w:val="-3"/>
          <w:sz w:val="24"/>
          <w:szCs w:val="24"/>
          <w:lang w:val="uk-UA" w:eastAsia="uk-UA" w:bidi="uk-UA"/>
        </w:rPr>
        <w:t>Висновки.</w:t>
      </w:r>
    </w:p>
    <w:p>
      <w:pPr>
        <w:pStyle w:val="Normal"/>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ЕНОМЕН І. Я. ФРАНКА. </w:t>
      </w:r>
      <w:r>
        <w:rPr>
          <w:rFonts w:cs="Times New Roman" w:ascii="Times New Roman" w:hAnsi="Times New Roman"/>
          <w:color w:val="000000"/>
          <w:spacing w:val="3"/>
          <w:sz w:val="24"/>
          <w:szCs w:val="24"/>
          <w:lang w:val="uk-UA" w:eastAsia="uk-UA" w:bidi="uk-UA"/>
        </w:rPr>
        <w:t>Франкознавство як галузь і, воднораз, один із найбільш потужних рушіїв історико-літературного, теоретико-літературного і власне художнього поступу України ХХ ст. Типологічні групи та огляд основних праць. Вагомий внесок – праці, присвячені 150-річчю від дня народження Івана Фра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eastAsia="uk-UA" w:bidi="uk-UA"/>
        </w:rPr>
        <w:t>Проблема наукової біографії як жанру. Біографія Івана Яковича Франка. Раннє дитинство І.Франка (1856 – 1864). Дрогобицький період життя і творчості (1864 – 1875). Іван Франко у Львівському університеті (1875–1880). 80-ті роки: життя і творчість. 90-ті роки – 1916 р.</w:t>
      </w:r>
    </w:p>
    <w:p>
      <w:pPr>
        <w:pStyle w:val="Normal"/>
        <w:widowControl w:val="false"/>
        <w:suppressLineNumbers/>
        <w:spacing w:lineRule="auto" w:line="276" w:before="0" w:after="0"/>
        <w:ind w:firstLine="709"/>
        <w:jc w:val="both"/>
        <w:rPr>
          <w:rStyle w:val="StrongEmphasis"/>
          <w:rFonts w:ascii="Times New Roman" w:hAnsi="Times New Roman" w:cs="Times New Roman"/>
          <w:bCs w:val="false"/>
          <w:sz w:val="24"/>
          <w:szCs w:val="24"/>
          <w:lang w:val="uk-UA" w:eastAsia="uk-UA" w:bidi="uk-UA"/>
        </w:rPr>
      </w:pPr>
      <w:r>
        <w:rPr>
          <w:rFonts w:cs="Times New Roman" w:ascii="Times New Roman" w:hAnsi="Times New Roman"/>
          <w:b/>
          <w:sz w:val="24"/>
          <w:szCs w:val="24"/>
          <w:lang w:val="uk-UA" w:eastAsia="uk-UA" w:bidi="uk-UA"/>
        </w:rPr>
        <w:t xml:space="preserve">Еволюція світогляду і творчості Івана Франка. </w:t>
      </w:r>
      <w:r>
        <w:rPr>
          <w:rStyle w:val="StrongEmphasis"/>
          <w:rFonts w:cs="Times New Roman" w:ascii="Times New Roman" w:hAnsi="Times New Roman"/>
          <w:b w:val="false"/>
          <w:sz w:val="24"/>
          <w:szCs w:val="24"/>
          <w:lang w:val="uk-UA"/>
        </w:rPr>
        <w:t>Творча «візитка» Івана Франка: жанровий, тематичний, стильовий критерії огляду творчості.</w:t>
      </w:r>
    </w:p>
    <w:p>
      <w:pPr>
        <w:pStyle w:val="Style18"/>
        <w:spacing w:lineRule="auto" w:line="276"/>
        <w:ind w:firstLine="709"/>
        <w:jc w:val="both"/>
        <w:rPr>
          <w:bCs/>
        </w:rPr>
      </w:pPr>
      <w:r>
        <w:rPr>
          <w:rStyle w:val="StrongEmphasis"/>
          <w:b w:val="false"/>
        </w:rPr>
        <w:t>Світоглядна та творча еволюція митця: початковий («романтичний») період; «соці</w:t>
        <w:softHyphen/>
        <w:t>алістичний» етап І. Франка; «позитивістський» період; «ідеалістичний» («націона</w:t>
        <w:softHyphen/>
        <w:t xml:space="preserve">лістичний») етап. </w:t>
      </w:r>
      <w:r>
        <w:rPr>
          <w:color w:val="000000"/>
          <w:lang w:eastAsia="uk-UA" w:bidi="uk-UA"/>
        </w:rPr>
        <w:t xml:space="preserve">Концепція Т. Гундорової.  Франко про завдання літератури, її творчий метод («Література, </w:t>
      </w:r>
      <w:r>
        <w:rPr>
          <w:color w:val="000000"/>
          <w:spacing w:val="-1"/>
          <w:lang w:eastAsia="uk-UA" w:bidi="uk-UA"/>
        </w:rPr>
        <w:t>її завдання і найважніші ціхи»), про особливість творчої праці мит</w:t>
        <w:softHyphen/>
        <w:t xml:space="preserve">ця, завдання літературної критики, своєрідність поезії («Слово про </w:t>
      </w:r>
      <w:r>
        <w:rPr>
          <w:color w:val="000000"/>
          <w:spacing w:val="-6"/>
          <w:lang w:eastAsia="uk-UA" w:bidi="uk-UA"/>
        </w:rPr>
        <w:t>критику», «Із секретів поетичної творчості»). Концептуальні питання розвитку літератури і власне творчості. Франко як шевченкознавець</w:t>
      </w:r>
      <w:r>
        <w:rPr>
          <w:color w:val="000000"/>
          <w:spacing w:val="-2"/>
          <w:lang w:eastAsia="uk-UA" w:bidi="uk-UA"/>
        </w:rPr>
        <w:t xml:space="preserve"> («Темне царство»). Науковість засад критичного мислення І. Франка, його проблемно-тематична, історіософська та культурницька масштабність. І. Франко – творець і будівничий філологічної історії української літератури та компаративістики. </w:t>
      </w:r>
    </w:p>
    <w:p>
      <w:pPr>
        <w:pStyle w:val="Normal"/>
        <w:widowControl w:val="false"/>
        <w:suppressLineNumbers/>
        <w:shd w:fill="FFFFFF" w:val="clear"/>
        <w:spacing w:lineRule="auto" w:line="276" w:before="0" w:after="0"/>
        <w:ind w:firstLine="709"/>
        <w:jc w:val="both"/>
        <w:rPr>
          <w:rFonts w:ascii="Times New Roman" w:hAnsi="Times New Roman" w:cs="Times New Roman"/>
          <w:b/>
          <w:b/>
          <w:iCs/>
          <w:spacing w:val="-4"/>
          <w:sz w:val="24"/>
          <w:szCs w:val="24"/>
          <w:lang w:val="uk-UA" w:eastAsia="uk-UA" w:bidi="uk-UA"/>
        </w:rPr>
      </w:pPr>
      <w:r>
        <w:rPr>
          <w:rFonts w:cs="Times New Roman" w:ascii="Times New Roman" w:hAnsi="Times New Roman"/>
          <w:b/>
          <w:iCs/>
          <w:spacing w:val="-4"/>
          <w:sz w:val="24"/>
          <w:szCs w:val="24"/>
          <w:lang w:val="uk-UA" w:eastAsia="uk-UA" w:bidi="uk-UA"/>
        </w:rPr>
        <w:t xml:space="preserve">Поезія і поеми Івана Франка. </w:t>
      </w:r>
      <w:r>
        <w:rPr>
          <w:rFonts w:cs="Times New Roman" w:ascii="Times New Roman" w:hAnsi="Times New Roman"/>
          <w:b/>
          <w:spacing w:val="-4"/>
          <w:sz w:val="24"/>
          <w:szCs w:val="24"/>
          <w:lang w:val="uk-UA" w:eastAsia="uk-UA" w:bidi="uk-UA"/>
        </w:rPr>
        <w:t>Збірка «З вершин і низин»</w:t>
      </w:r>
      <w:r>
        <w:rPr>
          <w:rFonts w:cs="Times New Roman" w:ascii="Times New Roman" w:hAnsi="Times New Roman"/>
          <w:b/>
          <w:iCs/>
          <w:spacing w:val="-4"/>
          <w:sz w:val="24"/>
          <w:szCs w:val="24"/>
          <w:lang w:val="uk-UA" w:eastAsia="uk-UA" w:bidi="uk-UA"/>
        </w:rPr>
        <w:t xml:space="preserve">. </w:t>
      </w:r>
      <w:r>
        <w:rPr>
          <w:rFonts w:cs="Times New Roman" w:ascii="Times New Roman" w:hAnsi="Times New Roman"/>
          <w:color w:val="000000"/>
          <w:spacing w:val="-4"/>
          <w:sz w:val="24"/>
          <w:szCs w:val="24"/>
          <w:lang w:val="uk-UA" w:eastAsia="uk-UA" w:bidi="uk-UA"/>
        </w:rPr>
        <w:t xml:space="preserve">Збірка «З вершин і низин» </w:t>
      </w:r>
      <w:r>
        <w:rPr>
          <w:rFonts w:cs="Times New Roman" w:ascii="Times New Roman" w:hAnsi="Times New Roman"/>
          <w:caps/>
          <w:spacing w:val="-4"/>
          <w:sz w:val="24"/>
          <w:szCs w:val="24"/>
          <w:lang w:val="uk-UA" w:eastAsia="uk-UA" w:bidi="uk-UA"/>
        </w:rPr>
        <w:t>(1887, 1893)</w:t>
      </w:r>
      <w:r>
        <w:rPr>
          <w:rFonts w:cs="Times New Roman" w:ascii="Times New Roman" w:hAnsi="Times New Roman"/>
          <w:color w:val="000000"/>
          <w:spacing w:val="-4"/>
          <w:sz w:val="24"/>
          <w:szCs w:val="24"/>
          <w:lang w:val="uk-UA" w:eastAsia="uk-UA" w:bidi="uk-UA"/>
        </w:rPr>
        <w:t xml:space="preserve"> як етапне явище в історії українсь</w:t>
        <w:softHyphen/>
        <w:t>кої літератури. Історія видання. Будова книги, її новаторський характер. «Гімн» як програмний вірш збірки. Цикл «Веснянки»: трансформація жанру веснянок. Символічний характер творів «Наймит», «Беркут», «Каменярі», «Христос і хрест», «Ідилія» (цикл «</w:t>
      </w:r>
      <w:r>
        <w:rPr>
          <w:rFonts w:cs="Times New Roman" w:ascii="Times New Roman" w:hAnsi="Times New Roman"/>
          <w:spacing w:val="-4"/>
          <w:sz w:val="24"/>
          <w:szCs w:val="24"/>
          <w:lang w:val="uk-UA" w:eastAsia="uk-UA" w:bidi="uk-UA"/>
        </w:rPr>
        <w:t>Excelsior!»). Інші цикли першого розділу збірки.</w:t>
      </w:r>
      <w:r>
        <w:rPr>
          <w:rFonts w:cs="Times New Roman" w:ascii="Times New Roman" w:hAnsi="Times New Roman"/>
          <w:b/>
          <w:iCs/>
          <w:spacing w:val="-4"/>
          <w:sz w:val="24"/>
          <w:szCs w:val="24"/>
          <w:lang w:val="uk-UA" w:eastAsia="uk-UA" w:bidi="uk-UA"/>
        </w:rPr>
        <w:t xml:space="preserve"> </w:t>
      </w:r>
      <w:r>
        <w:rPr>
          <w:rFonts w:cs="Times New Roman" w:ascii="Times New Roman" w:hAnsi="Times New Roman"/>
          <w:spacing w:val="-4"/>
          <w:sz w:val="24"/>
          <w:szCs w:val="24"/>
          <w:lang w:val="uk-UA" w:eastAsia="uk-UA" w:bidi="uk-UA"/>
        </w:rPr>
        <w:t>Розділ «Профілі і маски»: огляд циклів, поетика окремих текстів.</w:t>
      </w:r>
      <w:r>
        <w:rPr>
          <w:rFonts w:cs="Times New Roman" w:ascii="Times New Roman" w:hAnsi="Times New Roman"/>
          <w:b/>
          <w:iCs/>
          <w:spacing w:val="-4"/>
          <w:sz w:val="24"/>
          <w:szCs w:val="24"/>
          <w:lang w:val="uk-UA" w:eastAsia="uk-UA" w:bidi="uk-UA"/>
        </w:rPr>
        <w:t xml:space="preserve"> </w:t>
      </w:r>
      <w:r>
        <w:rPr>
          <w:rFonts w:cs="Times New Roman" w:ascii="Times New Roman" w:hAnsi="Times New Roman"/>
          <w:spacing w:val="-4"/>
          <w:sz w:val="24"/>
          <w:szCs w:val="24"/>
          <w:lang w:val="uk-UA" w:eastAsia="uk-UA" w:bidi="uk-UA"/>
        </w:rPr>
        <w:t>Розділ «Сонети». Цикли «Вольні сонети» та «Тюремні сонети»: трансформація форми сонету.</w:t>
      </w:r>
      <w:r>
        <w:rPr>
          <w:rFonts w:cs="Times New Roman" w:ascii="Times New Roman" w:hAnsi="Times New Roman"/>
          <w:b/>
          <w:iCs/>
          <w:spacing w:val="-4"/>
          <w:sz w:val="24"/>
          <w:szCs w:val="24"/>
          <w:lang w:val="uk-UA" w:eastAsia="uk-UA" w:bidi="uk-UA"/>
        </w:rPr>
        <w:t xml:space="preserve"> </w:t>
      </w:r>
      <w:r>
        <w:rPr>
          <w:rFonts w:cs="Times New Roman" w:ascii="Times New Roman" w:hAnsi="Times New Roman"/>
          <w:spacing w:val="-4"/>
          <w:sz w:val="24"/>
          <w:szCs w:val="24"/>
          <w:lang w:val="uk-UA" w:eastAsia="uk-UA" w:bidi="uk-UA"/>
        </w:rPr>
        <w:t>Розділ «Галицькі образки»: тематичний, жанровий рівні. Основні тексти. Висновки.</w:t>
      </w:r>
    </w:p>
    <w:p>
      <w:pPr>
        <w:pStyle w:val="Normal"/>
        <w:widowControl w:val="false"/>
        <w:suppressLineNumbers/>
        <w:shd w:fill="FFFFFF" w:val="clear"/>
        <w:spacing w:lineRule="auto" w:line="276" w:before="0" w:after="0"/>
        <w:ind w:firstLine="709"/>
        <w:jc w:val="both"/>
        <w:rPr>
          <w:rFonts w:ascii="Times New Roman" w:hAnsi="Times New Roman" w:cs="Times New Roman"/>
          <w:sz w:val="24"/>
          <w:szCs w:val="24"/>
          <w:lang w:val="uk-UA" w:eastAsia="uk-UA" w:bidi="uk-UA"/>
        </w:rPr>
      </w:pPr>
      <w:r>
        <w:rPr>
          <w:rFonts w:cs="Times New Roman" w:ascii="Times New Roman" w:hAnsi="Times New Roman"/>
          <w:b/>
          <w:sz w:val="24"/>
          <w:szCs w:val="24"/>
          <w:lang w:val="uk-UA" w:eastAsia="uk-UA" w:bidi="uk-UA"/>
        </w:rPr>
        <w:t>Збірка «Зів’яле листя» (1896)</w:t>
      </w:r>
      <w:r>
        <w:rPr>
          <w:rFonts w:cs="Times New Roman" w:ascii="Times New Roman" w:hAnsi="Times New Roman"/>
          <w:b/>
          <w:color w:val="000000"/>
          <w:spacing w:val="2"/>
          <w:sz w:val="24"/>
          <w:szCs w:val="24"/>
          <w:lang w:val="uk-UA" w:eastAsia="uk-UA" w:bidi="uk-UA"/>
        </w:rPr>
        <w:t>.</w:t>
      </w:r>
      <w:r>
        <w:rPr>
          <w:rFonts w:cs="Times New Roman" w:ascii="Times New Roman" w:hAnsi="Times New Roman"/>
          <w:color w:val="000000"/>
          <w:spacing w:val="2"/>
          <w:sz w:val="24"/>
          <w:szCs w:val="24"/>
          <w:lang w:val="uk-UA" w:eastAsia="uk-UA" w:bidi="uk-UA"/>
        </w:rPr>
        <w:t xml:space="preserve"> Історія написання та видання. Внутрішній «сюжет» збірки як «лірична драма». Складність духовного світу ліричного </w:t>
      </w:r>
      <w:r>
        <w:rPr>
          <w:rFonts w:cs="Times New Roman" w:ascii="Times New Roman" w:hAnsi="Times New Roman"/>
          <w:color w:val="000000"/>
          <w:spacing w:val="-1"/>
          <w:sz w:val="24"/>
          <w:szCs w:val="24"/>
          <w:lang w:val="uk-UA" w:eastAsia="uk-UA" w:bidi="uk-UA"/>
        </w:rPr>
        <w:t>героя й автора, що відбиває складність, діалектику життєвих про</w:t>
        <w:softHyphen/>
        <w:t>цесів. Філософські розмисли, багатство суб’єктивного відчуття ліричного героя, настійність пошуків гармонії в собі, зі світом, природою й ідеалом. Природна модерність Франкового вірша.</w:t>
      </w:r>
      <w:r>
        <w:rPr>
          <w:rFonts w:cs="Times New Roman" w:ascii="Times New Roman" w:hAnsi="Times New Roman"/>
          <w:sz w:val="24"/>
          <w:szCs w:val="24"/>
          <w:lang w:val="uk-UA" w:eastAsia="uk-UA" w:bidi="uk-UA"/>
        </w:rPr>
        <w:t xml:space="preserve"> </w:t>
      </w:r>
      <w:r>
        <w:rPr>
          <w:rFonts w:cs="Times New Roman" w:ascii="Times New Roman" w:hAnsi="Times New Roman"/>
          <w:color w:val="000000"/>
          <w:spacing w:val="5"/>
          <w:sz w:val="24"/>
          <w:szCs w:val="24"/>
          <w:lang w:val="uk-UA" w:eastAsia="uk-UA" w:bidi="uk-UA"/>
        </w:rPr>
        <w:t>Літературна критика про «Зів'яле листя». Висновки.</w:t>
      </w:r>
    </w:p>
    <w:p>
      <w:pPr>
        <w:pStyle w:val="Normal"/>
        <w:widowControl w:val="false"/>
        <w:suppressLineNumbers/>
        <w:shd w:fill="FFFFFF" w:val="clear"/>
        <w:spacing w:lineRule="auto" w:line="276" w:before="0" w:after="0"/>
        <w:ind w:firstLine="709"/>
        <w:jc w:val="both"/>
        <w:rPr>
          <w:rFonts w:ascii="Times New Roman" w:hAnsi="Times New Roman" w:cs="Times New Roman"/>
          <w:b/>
          <w:b/>
          <w:sz w:val="24"/>
          <w:szCs w:val="24"/>
          <w:lang w:val="uk-UA" w:eastAsia="uk-UA" w:bidi="uk-UA"/>
        </w:rPr>
      </w:pPr>
      <w:r>
        <w:rPr>
          <w:rFonts w:cs="Times New Roman" w:ascii="Times New Roman" w:hAnsi="Times New Roman"/>
          <w:b/>
          <w:sz w:val="24"/>
          <w:szCs w:val="24"/>
          <w:lang w:val="uk-UA" w:eastAsia="uk-UA" w:bidi="uk-UA"/>
        </w:rPr>
        <w:t xml:space="preserve">Поетичні збірки 1898 – 1911 </w:t>
      </w:r>
      <w:r>
        <w:rPr>
          <w:rFonts w:cs="Times New Roman" w:ascii="Times New Roman" w:hAnsi="Times New Roman"/>
          <w:b/>
          <w:color w:val="000000"/>
          <w:sz w:val="24"/>
          <w:szCs w:val="24"/>
          <w:lang w:val="uk-UA" w:eastAsia="uk-UA" w:bidi="uk-UA"/>
        </w:rPr>
        <w:t>рр</w:t>
      </w:r>
      <w:r>
        <w:rPr>
          <w:rFonts w:cs="Times New Roman" w:ascii="Times New Roman" w:hAnsi="Times New Roman"/>
          <w:b/>
          <w:sz w:val="24"/>
          <w:szCs w:val="24"/>
          <w:lang w:val="uk-UA" w:eastAsia="uk-UA" w:bidi="uk-UA"/>
        </w:rPr>
        <w:t>.</w:t>
      </w:r>
      <w:r>
        <w:rPr>
          <w:rFonts w:cs="Times New Roman" w:ascii="Times New Roman" w:hAnsi="Times New Roman"/>
          <w:sz w:val="24"/>
          <w:szCs w:val="24"/>
          <w:lang w:val="uk-UA" w:eastAsia="uk-UA" w:bidi="uk-UA"/>
        </w:rPr>
        <w:t xml:space="preserve"> </w:t>
      </w:r>
      <w:r>
        <w:rPr>
          <w:rFonts w:cs="Times New Roman" w:ascii="Times New Roman" w:hAnsi="Times New Roman"/>
          <w:color w:val="000000"/>
          <w:sz w:val="24"/>
          <w:szCs w:val="24"/>
          <w:lang w:val="uk-UA" w:eastAsia="uk-UA" w:bidi="uk-UA"/>
        </w:rPr>
        <w:t>Образ громадянина-патріота рідного краю у збірці «Мій Ізма</w:t>
      </w:r>
      <w:r>
        <w:rPr>
          <w:rFonts w:cs="Times New Roman" w:ascii="Times New Roman" w:hAnsi="Times New Roman"/>
          <w:color w:val="000000"/>
          <w:spacing w:val="1"/>
          <w:sz w:val="24"/>
          <w:szCs w:val="24"/>
          <w:lang w:val="uk-UA" w:eastAsia="uk-UA" w:bidi="uk-UA"/>
        </w:rPr>
        <w:t>рагд» (1898). Жанрове й тематичне багатство збірки. Філософський сенс циклів «Паренетікон» та «Притчі». Драматичний характер циклу «Легенди». Життя галицького села у циклах «По селах», «До Бразилії». Ідейно-естетична концептуальність поезій «Сідоглавому», «Декадент».</w:t>
      </w:r>
    </w:p>
    <w:p>
      <w:pPr>
        <w:pStyle w:val="Normal"/>
        <w:widowControl w:val="false"/>
        <w:suppressLineNumbers/>
        <w:shd w:fill="FFFFFF" w:val="clear"/>
        <w:spacing w:lineRule="auto" w:line="276" w:before="0" w:after="0"/>
        <w:ind w:firstLine="709"/>
        <w:jc w:val="both"/>
        <w:rPr/>
      </w:pPr>
      <w:r>
        <w:rPr>
          <w:rFonts w:cs="Times New Roman" w:ascii="Times New Roman" w:hAnsi="Times New Roman"/>
          <w:color w:val="000000"/>
          <w:spacing w:val="1"/>
          <w:sz w:val="24"/>
          <w:szCs w:val="24"/>
          <w:lang w:val="uk-UA" w:eastAsia="uk-UA" w:bidi="uk-UA"/>
        </w:rPr>
        <w:t>Характер поета-громадянина, людина у збірці «Із днів журби» (1900). Мотив самовідданого служіння громаді («І знов рефлексії…») й невдоволеність собою, своєю працею, недостатньою ефективністю її, а також низьким рівнем свідомості мас (В село ходив…», «Мамо-природо»). Мрія про суспільство вільних трударів, гармонійно розвинених людей (Дрімають села»). Щоденна робота-боротьба як засіб побудови такого суспільства(«Удолині село лежить…»).</w:t>
      </w:r>
    </w:p>
    <w:p>
      <w:pPr>
        <w:pStyle w:val="Normal"/>
        <w:widowControl w:val="false"/>
        <w:suppressLineNumbers/>
        <w:shd w:fill="FFFFFF" w:val="clear"/>
        <w:tabs>
          <w:tab w:val="clear" w:pos="708"/>
          <w:tab w:val="left" w:pos="6322" w:leader="none"/>
        </w:tabs>
        <w:spacing w:lineRule="auto" w:line="276"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оетичні збірки «Semper tiro» (1906), «Давнє й нове» (1911) як своєрідний розвиток основних інтенцій попередніх збірок поета.</w:t>
      </w:r>
    </w:p>
    <w:p>
      <w:pPr>
        <w:pStyle w:val="Normal"/>
        <w:widowControl w:val="false"/>
        <w:suppressLineNumbers/>
        <w:shd w:fill="FFFFFF" w:val="clear"/>
        <w:tabs>
          <w:tab w:val="clear" w:pos="708"/>
          <w:tab w:val="left" w:pos="720" w:leader="none"/>
        </w:tabs>
        <w:spacing w:lineRule="auto" w:line="276" w:before="0" w:after="0"/>
        <w:ind w:firstLine="709"/>
        <w:jc w:val="both"/>
        <w:rPr>
          <w:rFonts w:ascii="Times New Roman" w:hAnsi="Times New Roman" w:cs="Times New Roman"/>
          <w:b/>
          <w:b/>
          <w:sz w:val="24"/>
          <w:szCs w:val="24"/>
          <w:lang w:val="uk-UA" w:eastAsia="uk-UA" w:bidi="uk-UA"/>
        </w:rPr>
      </w:pPr>
      <w:r>
        <w:rPr>
          <w:rFonts w:cs="Times New Roman" w:ascii="Times New Roman" w:hAnsi="Times New Roman"/>
          <w:b/>
          <w:sz w:val="24"/>
          <w:szCs w:val="24"/>
          <w:lang w:val="uk-UA" w:eastAsia="uk-UA" w:bidi="uk-UA"/>
        </w:rPr>
        <w:t>Жанр поеми у творчості Івана Франка.</w:t>
      </w:r>
      <w:r>
        <w:rPr>
          <w:rFonts w:cs="Times New Roman" w:ascii="Times New Roman" w:hAnsi="Times New Roman"/>
          <w:sz w:val="24"/>
          <w:szCs w:val="24"/>
          <w:lang w:val="uk-UA" w:eastAsia="uk-UA" w:bidi="uk-UA"/>
        </w:rPr>
        <w:t xml:space="preserve"> </w:t>
      </w:r>
      <w:r>
        <w:rPr>
          <w:rFonts w:cs="Times New Roman" w:ascii="Times New Roman" w:hAnsi="Times New Roman"/>
          <w:color w:val="000000"/>
          <w:spacing w:val="-2"/>
          <w:sz w:val="24"/>
          <w:szCs w:val="24"/>
          <w:lang w:val="uk-UA" w:eastAsia="uk-UA" w:bidi="uk-UA"/>
        </w:rPr>
        <w:t>Широта проблематики та жанрова різноманітність поем. Націо</w:t>
        <w:softHyphen/>
      </w:r>
      <w:r>
        <w:rPr>
          <w:rFonts w:cs="Times New Roman" w:ascii="Times New Roman" w:hAnsi="Times New Roman"/>
          <w:color w:val="000000"/>
          <w:spacing w:val="2"/>
          <w:sz w:val="24"/>
          <w:szCs w:val="24"/>
          <w:lang w:val="uk-UA" w:eastAsia="uk-UA" w:bidi="uk-UA"/>
        </w:rPr>
        <w:t>нально-патріотичне та загальнолюдське начала в них.</w:t>
      </w:r>
    </w:p>
    <w:p>
      <w:pPr>
        <w:pStyle w:val="Normal"/>
        <w:widowControl w:val="false"/>
        <w:suppressLineNumbers/>
        <w:shd w:fill="FFFFFF" w:val="clear"/>
        <w:tabs>
          <w:tab w:val="clear" w:pos="708"/>
          <w:tab w:val="left" w:pos="720" w:leader="none"/>
        </w:tabs>
        <w:spacing w:lineRule="auto" w:line="276" w:before="0" w:after="0"/>
        <w:ind w:firstLine="709"/>
        <w:jc w:val="both"/>
        <w:rPr/>
      </w:pPr>
      <w:r>
        <w:rPr>
          <w:rFonts w:cs="Times New Roman" w:ascii="Times New Roman" w:hAnsi="Times New Roman"/>
          <w:color w:val="000000"/>
          <w:spacing w:val="-3"/>
          <w:sz w:val="24"/>
          <w:szCs w:val="24"/>
          <w:lang w:val="uk-UA" w:eastAsia="uk-UA" w:bidi="uk-UA"/>
        </w:rPr>
        <w:t xml:space="preserve">Історичні поеми. «На Святоюрській горі». Проблема взаємин між </w:t>
      </w:r>
      <w:r>
        <w:rPr>
          <w:rFonts w:cs="Times New Roman" w:ascii="Times New Roman" w:hAnsi="Times New Roman"/>
          <w:color w:val="000000"/>
          <w:spacing w:val="-2"/>
          <w:sz w:val="24"/>
          <w:szCs w:val="24"/>
          <w:lang w:val="uk-UA" w:eastAsia="uk-UA" w:bidi="uk-UA"/>
        </w:rPr>
        <w:t xml:space="preserve">українським і польським народами, осуд шовіністичного чванства </w:t>
      </w:r>
      <w:r>
        <w:rPr>
          <w:rFonts w:cs="Times New Roman" w:ascii="Times New Roman" w:hAnsi="Times New Roman"/>
          <w:color w:val="000000"/>
          <w:sz w:val="24"/>
          <w:szCs w:val="24"/>
          <w:lang w:val="uk-UA" w:eastAsia="uk-UA" w:bidi="uk-UA"/>
        </w:rPr>
        <w:t>шляхти, віра в єдність слов'янських народів. Демократична трак</w:t>
      </w:r>
      <w:r>
        <w:rPr>
          <w:rFonts w:cs="Times New Roman" w:ascii="Times New Roman" w:hAnsi="Times New Roman"/>
          <w:color w:val="000000"/>
          <w:spacing w:val="-1"/>
          <w:sz w:val="24"/>
          <w:szCs w:val="24"/>
          <w:lang w:val="uk-UA" w:eastAsia="uk-UA" w:bidi="uk-UA"/>
        </w:rPr>
        <w:t xml:space="preserve">товка теми «народ і вождь». «Іван Вишенський». Історія написання </w:t>
      </w:r>
      <w:r>
        <w:rPr>
          <w:rFonts w:cs="Times New Roman" w:ascii="Times New Roman" w:hAnsi="Times New Roman"/>
          <w:color w:val="000000"/>
          <w:spacing w:val="-2"/>
          <w:sz w:val="24"/>
          <w:szCs w:val="24"/>
          <w:lang w:val="uk-UA" w:eastAsia="uk-UA" w:bidi="uk-UA"/>
        </w:rPr>
        <w:t xml:space="preserve">твору, тема, ідея, актуальність морально-етичної та філософської </w:t>
      </w:r>
      <w:r>
        <w:rPr>
          <w:rFonts w:cs="Times New Roman" w:ascii="Times New Roman" w:hAnsi="Times New Roman"/>
          <w:color w:val="000000"/>
          <w:sz w:val="24"/>
          <w:szCs w:val="24"/>
          <w:lang w:val="uk-UA" w:eastAsia="uk-UA" w:bidi="uk-UA"/>
        </w:rPr>
        <w:t>проблематики поеми. Висновки.</w:t>
      </w:r>
    </w:p>
    <w:p>
      <w:pPr>
        <w:pStyle w:val="Normal"/>
        <w:widowControl w:val="false"/>
        <w:suppressLineNumbers/>
        <w:shd w:fill="FFFFFF" w:val="clear"/>
        <w:tabs>
          <w:tab w:val="clear" w:pos="708"/>
          <w:tab w:val="left" w:pos="720" w:leader="none"/>
        </w:tabs>
        <w:spacing w:lineRule="auto" w:line="276" w:before="0" w:after="0"/>
        <w:ind w:firstLine="709"/>
        <w:jc w:val="both"/>
        <w:rPr/>
      </w:pPr>
      <w:r>
        <w:rPr>
          <w:rFonts w:cs="Times New Roman" w:ascii="Times New Roman" w:hAnsi="Times New Roman"/>
          <w:color w:val="000000"/>
          <w:spacing w:val="-3"/>
          <w:sz w:val="24"/>
          <w:szCs w:val="24"/>
          <w:lang w:val="uk-UA" w:eastAsia="uk-UA" w:bidi="uk-UA"/>
        </w:rPr>
        <w:t xml:space="preserve">Сатиричні поеми. «Дума про Маледикта Плосколоба», «Дума про </w:t>
      </w:r>
      <w:r>
        <w:rPr>
          <w:rFonts w:cs="Times New Roman" w:ascii="Times New Roman" w:hAnsi="Times New Roman"/>
          <w:color w:val="000000"/>
          <w:spacing w:val="1"/>
          <w:sz w:val="24"/>
          <w:szCs w:val="24"/>
          <w:lang w:val="uk-UA" w:eastAsia="uk-UA" w:bidi="uk-UA"/>
        </w:rPr>
        <w:t xml:space="preserve">Наума Безумовича», «Ботокуди». «Прив’язаність» цих творів до </w:t>
      </w:r>
      <w:r>
        <w:rPr>
          <w:rFonts w:cs="Times New Roman" w:ascii="Times New Roman" w:hAnsi="Times New Roman"/>
          <w:color w:val="000000"/>
          <w:spacing w:val="-2"/>
          <w:sz w:val="24"/>
          <w:szCs w:val="24"/>
          <w:lang w:val="uk-UA" w:eastAsia="uk-UA" w:bidi="uk-UA"/>
        </w:rPr>
        <w:t>конкретних соціально-політичних обставин і невмируща значимість</w:t>
      </w:r>
      <w:r>
        <w:rPr>
          <w:rFonts w:cs="Times New Roman" w:ascii="Times New Roman" w:hAnsi="Times New Roman"/>
          <w:color w:val="000000"/>
          <w:spacing w:val="2"/>
          <w:sz w:val="24"/>
          <w:szCs w:val="24"/>
          <w:lang w:val="uk-UA" w:eastAsia="uk-UA" w:bidi="uk-UA"/>
        </w:rPr>
        <w:t xml:space="preserve"> викриття вічних загальнолюдських пороків.</w:t>
      </w:r>
    </w:p>
    <w:p>
      <w:pPr>
        <w:pStyle w:val="Normal"/>
        <w:widowControl w:val="false"/>
        <w:suppressLineNumbers/>
        <w:shd w:fill="FFFFFF" w:val="clear"/>
        <w:tabs>
          <w:tab w:val="clear" w:pos="708"/>
          <w:tab w:val="left" w:pos="720" w:leader="none"/>
        </w:tabs>
        <w:spacing w:lineRule="auto" w:line="276" w:before="0" w:after="0"/>
        <w:ind w:firstLine="709"/>
        <w:jc w:val="both"/>
        <w:rPr>
          <w:rFonts w:ascii="Times New Roman" w:hAnsi="Times New Roman" w:cs="Times New Roman"/>
          <w:color w:val="000000"/>
          <w:spacing w:val="-4"/>
          <w:sz w:val="24"/>
          <w:szCs w:val="24"/>
          <w:lang w:val="uk-UA" w:eastAsia="uk-UA" w:bidi="uk-UA"/>
        </w:rPr>
      </w:pPr>
      <w:r>
        <w:rPr>
          <w:rFonts w:cs="Times New Roman" w:ascii="Times New Roman" w:hAnsi="Times New Roman"/>
          <w:color w:val="000000"/>
          <w:spacing w:val="-4"/>
          <w:sz w:val="24"/>
          <w:szCs w:val="24"/>
          <w:lang w:val="uk-UA" w:eastAsia="uk-UA" w:bidi="uk-UA"/>
        </w:rPr>
        <w:t>Соціально-побутові поеми. «Панські жарти», «Сурка». Реалістичне викриття польського панства, реалістичне зображення соціального й національного безправ'я народу.</w:t>
      </w:r>
    </w:p>
    <w:p>
      <w:pPr>
        <w:pStyle w:val="Normal"/>
        <w:widowControl w:val="false"/>
        <w:suppressLineNumbers/>
        <w:shd w:fill="FFFFFF" w:val="clear"/>
        <w:tabs>
          <w:tab w:val="clear" w:pos="708"/>
          <w:tab w:val="left" w:pos="720" w:leader="none"/>
        </w:tabs>
        <w:spacing w:lineRule="auto" w:line="276" w:before="0" w:after="0"/>
        <w:ind w:firstLine="709"/>
        <w:jc w:val="both"/>
        <w:rPr/>
      </w:pPr>
      <w:r>
        <w:rPr>
          <w:rFonts w:cs="Times New Roman" w:ascii="Times New Roman" w:hAnsi="Times New Roman"/>
          <w:color w:val="000000"/>
          <w:spacing w:val="-1"/>
          <w:sz w:val="24"/>
          <w:szCs w:val="24"/>
          <w:lang w:val="uk-UA" w:eastAsia="uk-UA" w:bidi="uk-UA"/>
        </w:rPr>
        <w:t>«Лис-Микита». Джерела твору. Образи. Мова по</w:t>
        <w:softHyphen/>
      </w:r>
      <w:r>
        <w:rPr>
          <w:rFonts w:cs="Times New Roman" w:ascii="Times New Roman" w:hAnsi="Times New Roman"/>
          <w:color w:val="000000"/>
          <w:spacing w:val="2"/>
          <w:sz w:val="24"/>
          <w:szCs w:val="24"/>
          <w:lang w:val="uk-UA" w:eastAsia="uk-UA" w:bidi="uk-UA"/>
        </w:rPr>
        <w:t>еми. Переробка східних поем «Абу-Касимові капці» та «Коваль Бассім». Поетика цих творів.</w:t>
      </w:r>
    </w:p>
    <w:p>
      <w:pPr>
        <w:pStyle w:val="Normal"/>
        <w:widowControl w:val="false"/>
        <w:suppressLineNumbers/>
        <w:shd w:fill="FFFFFF" w:val="clear"/>
        <w:tabs>
          <w:tab w:val="clear" w:pos="708"/>
          <w:tab w:val="left" w:pos="720" w:leader="none"/>
        </w:tabs>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Філософські поеми Івана Франка.</w:t>
      </w:r>
      <w:r>
        <w:rPr>
          <w:rFonts w:cs="Times New Roman" w:ascii="Times New Roman" w:hAnsi="Times New Roman"/>
          <w:sz w:val="24"/>
          <w:szCs w:val="24"/>
          <w:lang w:val="uk-UA" w:eastAsia="uk-UA" w:bidi="uk-UA"/>
        </w:rPr>
        <w:t xml:space="preserve"> «Мойсей».</w:t>
      </w:r>
      <w:r>
        <w:rPr>
          <w:rFonts w:cs="Times New Roman" w:ascii="Times New Roman" w:hAnsi="Times New Roman"/>
          <w:caps/>
          <w:sz w:val="24"/>
          <w:szCs w:val="24"/>
          <w:lang w:val="uk-UA" w:eastAsia="uk-UA" w:bidi="uk-UA"/>
        </w:rPr>
        <w:t xml:space="preserve"> </w:t>
      </w:r>
      <w:r>
        <w:rPr>
          <w:rFonts w:cs="Times New Roman" w:ascii="Times New Roman" w:hAnsi="Times New Roman"/>
          <w:color w:val="000000"/>
          <w:spacing w:val="-4"/>
          <w:sz w:val="24"/>
          <w:szCs w:val="24"/>
          <w:lang w:val="uk-UA" w:eastAsia="uk-UA" w:bidi="uk-UA"/>
        </w:rPr>
        <w:t>Філософські поеми «Смерть Каїна», «Похорон», «Мойсей». Ком</w:t>
        <w:softHyphen/>
      </w:r>
      <w:r>
        <w:rPr>
          <w:rFonts w:cs="Times New Roman" w:ascii="Times New Roman" w:hAnsi="Times New Roman"/>
          <w:color w:val="000000"/>
          <w:spacing w:val="-3"/>
          <w:sz w:val="24"/>
          <w:szCs w:val="24"/>
          <w:lang w:val="uk-UA" w:eastAsia="uk-UA" w:bidi="uk-UA"/>
        </w:rPr>
        <w:t xml:space="preserve">позиція творів. Образи та художнє розкриття їх. Проблеми взаємин </w:t>
      </w:r>
      <w:r>
        <w:rPr>
          <w:rFonts w:cs="Times New Roman" w:ascii="Times New Roman" w:hAnsi="Times New Roman"/>
          <w:color w:val="000000"/>
          <w:spacing w:val="-6"/>
          <w:sz w:val="24"/>
          <w:szCs w:val="24"/>
          <w:lang w:val="uk-UA" w:eastAsia="uk-UA" w:bidi="uk-UA"/>
        </w:rPr>
        <w:t>між особою й народом, вождем і масами, проблеми вірності і зради, зневіри та вірності високим ідеалам. Висновки.</w:t>
      </w:r>
    </w:p>
    <w:p>
      <w:pPr>
        <w:pStyle w:val="Normal"/>
        <w:widowControl w:val="false"/>
        <w:suppressLineNumbers/>
        <w:shd w:fill="FFFFFF" w:val="clear"/>
        <w:tabs>
          <w:tab w:val="clear" w:pos="708"/>
          <w:tab w:val="left" w:pos="720" w:leader="none"/>
        </w:tabs>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Робітнича тема у прозі І. Франка.</w:t>
      </w:r>
      <w:r>
        <w:rPr>
          <w:rFonts w:cs="Times New Roman" w:ascii="Times New Roman" w:hAnsi="Times New Roman"/>
          <w:sz w:val="24"/>
          <w:szCs w:val="24"/>
          <w:lang w:val="uk-UA" w:eastAsia="uk-UA" w:bidi="uk-UA"/>
        </w:rPr>
        <w:t xml:space="preserve"> </w:t>
      </w:r>
      <w:r>
        <w:rPr>
          <w:rFonts w:cs="Times New Roman" w:ascii="Times New Roman" w:hAnsi="Times New Roman"/>
          <w:color w:val="000000"/>
          <w:spacing w:val="-1"/>
          <w:sz w:val="24"/>
          <w:szCs w:val="24"/>
          <w:lang w:val="uk-UA" w:eastAsia="uk-UA" w:bidi="uk-UA"/>
        </w:rPr>
        <w:t>Класифікація прози І. Франка.</w:t>
      </w:r>
      <w:r>
        <w:rPr>
          <w:rFonts w:cs="Times New Roman" w:ascii="Times New Roman" w:hAnsi="Times New Roman"/>
          <w:caps/>
          <w:sz w:val="24"/>
          <w:szCs w:val="24"/>
          <w:lang w:val="uk-UA" w:eastAsia="uk-UA" w:bidi="uk-UA"/>
        </w:rPr>
        <w:t xml:space="preserve"> </w:t>
      </w:r>
      <w:r>
        <w:rPr>
          <w:rFonts w:cs="Times New Roman" w:ascii="Times New Roman" w:hAnsi="Times New Roman"/>
          <w:color w:val="000000"/>
          <w:spacing w:val="-1"/>
          <w:sz w:val="24"/>
          <w:szCs w:val="24"/>
          <w:lang w:val="uk-UA" w:eastAsia="uk-UA" w:bidi="uk-UA"/>
        </w:rPr>
        <w:t xml:space="preserve">Робітнича тема. Історичні обставини створення «Бориславського циклу», корпус текстів. Ідейно-творче завдання циклу. </w:t>
      </w:r>
    </w:p>
    <w:p>
      <w:pPr>
        <w:pStyle w:val="Normal"/>
        <w:widowControl w:val="false"/>
        <w:suppressLineNumbers/>
        <w:shd w:fill="FFFFFF" w:val="clear"/>
        <w:spacing w:lineRule="auto" w:line="276" w:before="0" w:after="0"/>
        <w:ind w:firstLine="709"/>
        <w:jc w:val="both"/>
        <w:rPr>
          <w:rFonts w:ascii="Times New Roman" w:hAnsi="Times New Roman" w:cs="Times New Roman"/>
          <w:color w:val="000000"/>
          <w:spacing w:val="-1"/>
          <w:sz w:val="24"/>
          <w:szCs w:val="24"/>
          <w:lang w:val="uk-UA" w:eastAsia="uk-UA" w:bidi="uk-UA"/>
        </w:rPr>
      </w:pPr>
      <w:r>
        <w:rPr>
          <w:rFonts w:cs="Times New Roman" w:ascii="Times New Roman" w:hAnsi="Times New Roman"/>
          <w:color w:val="000000"/>
          <w:spacing w:val="-1"/>
          <w:sz w:val="24"/>
          <w:szCs w:val="24"/>
          <w:lang w:val="uk-UA" w:eastAsia="uk-UA" w:bidi="uk-UA"/>
        </w:rPr>
        <w:t xml:space="preserve">Поетика оповідання «Ріпник». Дві редакції твору, центральний конфлікт, сюжетні лінії. Інші оповідання циклу: «На роботі», «Навернений грішник», «Яць Зелепуга», «Задля празника», «Полуйка», «Вівчар»). </w:t>
      </w:r>
    </w:p>
    <w:p>
      <w:pPr>
        <w:pStyle w:val="Normal"/>
        <w:widowControl w:val="false"/>
        <w:suppressLineNumbers/>
        <w:shd w:fill="FFFFFF" w:val="clear"/>
        <w:spacing w:lineRule="auto" w:line="276" w:before="0" w:after="0"/>
        <w:ind w:firstLine="709"/>
        <w:jc w:val="both"/>
        <w:rPr>
          <w:rFonts w:ascii="Times New Roman" w:hAnsi="Times New Roman" w:cs="Times New Roman"/>
          <w:color w:val="000000"/>
          <w:spacing w:val="-1"/>
          <w:sz w:val="24"/>
          <w:szCs w:val="24"/>
          <w:lang w:val="uk-UA" w:eastAsia="uk-UA" w:bidi="uk-UA"/>
        </w:rPr>
      </w:pPr>
      <w:r>
        <w:rPr>
          <w:rFonts w:cs="Times New Roman" w:ascii="Times New Roman" w:hAnsi="Times New Roman"/>
          <w:color w:val="000000"/>
          <w:spacing w:val="-1"/>
          <w:sz w:val="24"/>
          <w:szCs w:val="24"/>
          <w:lang w:val="uk-UA" w:eastAsia="uk-UA" w:bidi="uk-UA"/>
        </w:rPr>
        <w:t xml:space="preserve">Повість «Boa constrictor»  як «перша в українській літературі натуралістична повість» (Т. Гундорова). Дві редакції повісті. Проблематика та композиція твору. Образ Германа Гольдкремера. Характер психологізму у повісті. Роман «Борислав сміється»: поетика та інтерпретація. </w:t>
      </w:r>
    </w:p>
    <w:p>
      <w:pPr>
        <w:pStyle w:val="Normal"/>
        <w:widowControl w:val="false"/>
        <w:suppressLineNumbers/>
        <w:shd w:fill="FFFFFF" w:val="clear"/>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Селянська та історична тематика  прози.</w:t>
      </w:r>
      <w:r>
        <w:rPr>
          <w:rFonts w:cs="Times New Roman" w:ascii="Times New Roman" w:hAnsi="Times New Roman"/>
          <w:caps/>
          <w:sz w:val="24"/>
          <w:szCs w:val="24"/>
          <w:lang w:val="uk-UA" w:eastAsia="uk-UA" w:bidi="uk-UA"/>
        </w:rPr>
        <w:t xml:space="preserve"> </w:t>
      </w:r>
      <w:r>
        <w:rPr>
          <w:rFonts w:cs="Times New Roman" w:ascii="Times New Roman" w:hAnsi="Times New Roman"/>
          <w:i/>
          <w:sz w:val="24"/>
          <w:szCs w:val="24"/>
          <w:lang w:val="uk-UA" w:eastAsia="uk-UA" w:bidi="uk-UA"/>
        </w:rPr>
        <w:t>Тема села у творчості І. Франка.</w:t>
      </w:r>
      <w:r>
        <w:rPr>
          <w:rFonts w:cs="Times New Roman" w:ascii="Times New Roman" w:hAnsi="Times New Roman"/>
          <w:sz w:val="24"/>
          <w:szCs w:val="24"/>
          <w:lang w:val="uk-UA" w:eastAsia="uk-UA" w:bidi="uk-UA"/>
        </w:rPr>
        <w:t xml:space="preserve"> Умовно твори цієї групи можна розділити на дві підгрупи. Перша – це твори, присвячені подіям минулих «бурхливих літ» (І. Франко) – народним рухам і шляхетським повстанням в Галичині і Польщі часів панщини та її скасування. Франко звертається до характеристики революції 1848 року і аграрної реформи, що була проведена в інтересах поміщиків («Різуни», «Герой поневолі», «Гриць і панич», «Ліси і пасовиська» , «Як пан собі біди шукав», «Панщизняний хліб», повість «Великий шум»). Написанню художніх творів передувало глибоке вивчення архівних матеріалів про панщину та аграрну реформу, з’явився ряд статей («Панщина та її скасування 1848 року» ін.). </w:t>
      </w:r>
    </w:p>
    <w:p>
      <w:pPr>
        <w:pStyle w:val="Normal"/>
        <w:widowControl w:val="false"/>
        <w:suppressLineNumbers/>
        <w:spacing w:lineRule="auto" w:line="276" w:before="0" w:after="0"/>
        <w:ind w:firstLine="709"/>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азвані тексти можна вважати своєрідною прелюдією до творів іншої підгрупи: присвячені подіям з життя сучасного Франкові села («Вугляр», «Лесишина челядь», «Добрий заробок», «Сам собі винен», «Домашній промисел», «Моя стріча з Олексою» , «Історія моєї січкарні», «Два приятелі» та ін.). Змістом і своїми образами вони дуже близькі до циклу віршованих «Галицьких образків» із збірки «З вершин і низин». Поетика центральних текстів.</w:t>
      </w:r>
    </w:p>
    <w:p>
      <w:pPr>
        <w:pStyle w:val="Normal"/>
        <w:widowControl w:val="false"/>
        <w:suppressLineNumbers/>
        <w:shd w:fill="FFFFFF" w:val="clear"/>
        <w:spacing w:lineRule="auto" w:line="276" w:before="0" w:after="0"/>
        <w:ind w:firstLine="709"/>
        <w:jc w:val="both"/>
        <w:rPr/>
      </w:pPr>
      <w:r>
        <w:rPr>
          <w:rFonts w:cs="Times New Roman" w:ascii="Times New Roman" w:hAnsi="Times New Roman"/>
          <w:i/>
          <w:sz w:val="24"/>
          <w:szCs w:val="24"/>
          <w:lang w:val="uk-UA" w:eastAsia="uk-UA" w:bidi="uk-UA"/>
        </w:rPr>
        <w:t>Історична тематика</w:t>
      </w:r>
      <w:r>
        <w:rPr>
          <w:rFonts w:cs="Times New Roman" w:ascii="Times New Roman" w:hAnsi="Times New Roman"/>
          <w:sz w:val="24"/>
          <w:szCs w:val="24"/>
          <w:lang w:val="uk-UA" w:eastAsia="uk-UA" w:bidi="uk-UA"/>
        </w:rPr>
        <w:t xml:space="preserve"> </w:t>
      </w:r>
      <w:r>
        <w:rPr>
          <w:rFonts w:cs="Times New Roman" w:ascii="Times New Roman" w:hAnsi="Times New Roman"/>
          <w:i/>
          <w:sz w:val="24"/>
          <w:szCs w:val="24"/>
          <w:lang w:val="uk-UA" w:eastAsia="uk-UA" w:bidi="uk-UA"/>
        </w:rPr>
        <w:t>у творчості І. Франка.</w:t>
      </w:r>
      <w:r>
        <w:rPr>
          <w:rFonts w:cs="Times New Roman" w:ascii="Times New Roman" w:hAnsi="Times New Roman"/>
          <w:sz w:val="24"/>
          <w:szCs w:val="24"/>
          <w:lang w:val="uk-UA" w:eastAsia="uk-UA" w:bidi="uk-UA"/>
        </w:rPr>
        <w:t xml:space="preserve"> Тексти: повісті «Петрії і Довбущуки» (1875-1876), «Захар Беркут» (1882), оповідання «Хмельницький і ворожбит» (1901). </w:t>
      </w:r>
    </w:p>
    <w:p>
      <w:pPr>
        <w:pStyle w:val="Normal"/>
        <w:widowControl w:val="false"/>
        <w:suppressLineNumbers/>
        <w:shd w:fill="FFFFFF" w:val="clear"/>
        <w:spacing w:lineRule="auto" w:line="276" w:before="0" w:after="0"/>
        <w:ind w:firstLine="709"/>
        <w:jc w:val="both"/>
        <w:rPr>
          <w:rFonts w:ascii="Times New Roman" w:hAnsi="Times New Roman" w:cs="Times New Roman"/>
          <w:spacing w:val="8"/>
          <w:sz w:val="24"/>
          <w:szCs w:val="24"/>
          <w:lang w:val="uk-UA" w:eastAsia="uk-UA" w:bidi="uk-UA"/>
        </w:rPr>
      </w:pPr>
      <w:r>
        <w:rPr>
          <w:rFonts w:cs="Times New Roman" w:ascii="Times New Roman" w:hAnsi="Times New Roman"/>
          <w:sz w:val="24"/>
          <w:szCs w:val="24"/>
          <w:lang w:val="uk-UA" w:eastAsia="uk-UA" w:bidi="uk-UA"/>
        </w:rPr>
        <w:t xml:space="preserve">Повість «Петрії і Довбущуки». Джерела і впливи. Історична основа. Трансформація легендарного сюжету. </w:t>
      </w:r>
    </w:p>
    <w:p>
      <w:pPr>
        <w:pStyle w:val="Normal"/>
        <w:widowControl w:val="false"/>
        <w:suppressLineNumbers/>
        <w:shd w:fill="FFFFFF" w:val="clear"/>
        <w:spacing w:lineRule="auto" w:line="276" w:before="0" w:after="0"/>
        <w:ind w:firstLine="709"/>
        <w:jc w:val="both"/>
        <w:rPr/>
      </w:pPr>
      <w:r>
        <w:rPr>
          <w:rFonts w:cs="Times New Roman" w:ascii="Times New Roman" w:hAnsi="Times New Roman"/>
          <w:color w:val="000000"/>
          <w:spacing w:val="2"/>
          <w:sz w:val="24"/>
          <w:szCs w:val="24"/>
          <w:lang w:val="uk-UA" w:eastAsia="uk-UA" w:bidi="uk-UA"/>
        </w:rPr>
        <w:t>Повість «Захар Беркут». Істо</w:t>
        <w:softHyphen/>
      </w:r>
      <w:r>
        <w:rPr>
          <w:rFonts w:cs="Times New Roman" w:ascii="Times New Roman" w:hAnsi="Times New Roman"/>
          <w:color w:val="000000"/>
          <w:spacing w:val="-2"/>
          <w:sz w:val="24"/>
          <w:szCs w:val="24"/>
          <w:lang w:val="uk-UA" w:eastAsia="uk-UA" w:bidi="uk-UA"/>
        </w:rPr>
        <w:t>рична основа твору, тема, образи, ідейне спрямування. Елементи ро</w:t>
      </w:r>
      <w:r>
        <w:rPr>
          <w:rFonts w:cs="Times New Roman" w:ascii="Times New Roman" w:hAnsi="Times New Roman"/>
          <w:color w:val="000000"/>
          <w:spacing w:val="-1"/>
          <w:sz w:val="24"/>
          <w:szCs w:val="24"/>
          <w:lang w:val="uk-UA" w:eastAsia="uk-UA" w:bidi="uk-UA"/>
        </w:rPr>
        <w:t>мантизму в повісті. Актуальність морально-етичної проблематики.</w:t>
      </w:r>
    </w:p>
    <w:p>
      <w:pPr>
        <w:pStyle w:val="Normal"/>
        <w:widowControl w:val="false"/>
        <w:suppressLineNumbers/>
        <w:shd w:fill="FFFFFF" w:val="clear"/>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Тема інтелігенції та «Тюремний цикл» прози.</w:t>
      </w:r>
      <w:r>
        <w:rPr>
          <w:rFonts w:cs="Times New Roman" w:ascii="Times New Roman" w:hAnsi="Times New Roman"/>
          <w:caps/>
          <w:sz w:val="24"/>
          <w:szCs w:val="24"/>
          <w:lang w:val="uk-UA" w:eastAsia="uk-UA" w:bidi="uk-UA"/>
        </w:rPr>
        <w:t xml:space="preserve"> </w:t>
      </w:r>
      <w:r>
        <w:rPr>
          <w:rFonts w:cs="Times New Roman" w:ascii="Times New Roman" w:hAnsi="Times New Roman"/>
          <w:sz w:val="24"/>
          <w:szCs w:val="24"/>
          <w:lang w:val="uk-UA" w:eastAsia="uk-UA" w:bidi="uk-UA"/>
        </w:rPr>
        <w:t>Роман «Перехресні стежки» (1900) як новітній суспільно-психологічний твір. Поєднання традицій ідеологічного роману й по</w:t>
        <w:softHyphen/>
        <w:t>вісті, що складалися в українській літературі у творчості І. Нечуя-Левицького, Б. Грін</w:t>
        <w:softHyphen/>
        <w:t>ченка) з елементами психологічного роману в дусі Ф. Достоєвського. «Зовнішній» план твору: історія взаємин головного героя – «русина», «мужичого» адвоката, радикального діяча Євгенія Рафаловича з його колишньою коханою, з селянами й польською адміністрацією. І «внутрішній» план твору: свідомі і несвідомі сумніви і страхи головного героя. Багатоаспектність і символіка епічної структури роману. Сюжетні лінії. Огляд інших творів на тему життя інтелігенції: «Лель і Полель», «Не спитавши броду».</w:t>
      </w:r>
    </w:p>
    <w:p>
      <w:pPr>
        <w:pStyle w:val="Normal"/>
        <w:widowControl w:val="false"/>
        <w:suppressLineNumbers/>
        <w:shd w:fill="FFFFFF" w:val="clear"/>
        <w:spacing w:lineRule="auto" w:line="276" w:before="0" w:after="0"/>
        <w:ind w:firstLine="709"/>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юремний цикл» прози І. Франка. Тексти: «На дні» (1880), «Панталаха» (1888), «До світла!» (1889), «В тюремнім шпиталі», «Хлопська комісія», «Цигани», «Серед добрих людей», «Івась Новітній».</w:t>
      </w:r>
    </w:p>
    <w:p>
      <w:pPr>
        <w:pStyle w:val="Normal"/>
        <w:widowControl w:val="false"/>
        <w:suppressLineNumbers/>
        <w:spacing w:lineRule="auto" w:line="276" w:before="0" w:after="0"/>
        <w:ind w:firstLine="709"/>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Оповідання побудовані переважно у формі розповіді від першої особи, яка переривається оповіданням в’язнів про разючі факти їхнього тюремного побуту. Після цього – оповідачем робиться висновок про причини цього соціального зла.</w:t>
      </w:r>
    </w:p>
    <w:p>
      <w:pPr>
        <w:pStyle w:val="Normal"/>
        <w:widowControl w:val="false"/>
        <w:suppressLineNumbers/>
        <w:shd w:fill="FFFFFF" w:val="clear"/>
        <w:spacing w:lineRule="auto" w:line="276" w:before="0" w:after="0"/>
        <w:ind w:firstLine="709"/>
        <w:jc w:val="both"/>
        <w:rPr/>
      </w:pPr>
      <w:r>
        <w:rPr>
          <w:rFonts w:cs="Times New Roman" w:ascii="Times New Roman" w:hAnsi="Times New Roman"/>
          <w:color w:val="000000"/>
          <w:spacing w:val="1"/>
          <w:sz w:val="24"/>
          <w:szCs w:val="24"/>
          <w:lang w:val="uk-UA" w:eastAsia="uk-UA" w:bidi="uk-UA"/>
        </w:rPr>
        <w:t xml:space="preserve">Проблема злочину з соціальної і психологічної точки зору (останнє значно більше). Т. Гундорова простежує тут впливи Ф. Достоєвського на рівні зацікавлення психологією і соціологією злочину і кари («Панталаха»), ситуацією «духовного перевороту» («На дні»). </w:t>
      </w:r>
    </w:p>
    <w:p>
      <w:pPr>
        <w:pStyle w:val="Normal"/>
        <w:widowControl w:val="false"/>
        <w:suppressLineNumbers/>
        <w:shd w:fill="FFFFFF" w:val="clear"/>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Оповідання про дітей та школу.</w:t>
      </w:r>
      <w:r>
        <w:rPr>
          <w:rFonts w:cs="Times New Roman" w:ascii="Times New Roman" w:hAnsi="Times New Roman"/>
          <w:caps/>
          <w:sz w:val="24"/>
          <w:szCs w:val="24"/>
          <w:lang w:val="uk-UA" w:eastAsia="uk-UA" w:bidi="uk-UA"/>
        </w:rPr>
        <w:t xml:space="preserve"> </w:t>
      </w:r>
      <w:r>
        <w:rPr>
          <w:rFonts w:cs="Times New Roman" w:ascii="Times New Roman" w:hAnsi="Times New Roman"/>
          <w:color w:val="000000"/>
          <w:spacing w:val="5"/>
          <w:sz w:val="24"/>
          <w:szCs w:val="24"/>
          <w:lang w:val="uk-UA" w:eastAsia="uk-UA" w:bidi="uk-UA"/>
        </w:rPr>
        <w:t>Тексти: «У кузні», «Ма</w:t>
        <w:softHyphen/>
      </w:r>
      <w:r>
        <w:rPr>
          <w:rFonts w:cs="Times New Roman" w:ascii="Times New Roman" w:hAnsi="Times New Roman"/>
          <w:color w:val="000000"/>
          <w:spacing w:val="4"/>
          <w:sz w:val="24"/>
          <w:szCs w:val="24"/>
          <w:lang w:val="uk-UA" w:eastAsia="uk-UA" w:bidi="uk-UA"/>
        </w:rPr>
        <w:t>лий Мирон» (1879), «Микитичів дуб» (1880), «Під оборо</w:t>
        <w:softHyphen/>
      </w:r>
      <w:r>
        <w:rPr>
          <w:rFonts w:cs="Times New Roman" w:ascii="Times New Roman" w:hAnsi="Times New Roman"/>
          <w:color w:val="000000"/>
          <w:sz w:val="24"/>
          <w:szCs w:val="24"/>
          <w:lang w:val="uk-UA" w:eastAsia="uk-UA" w:bidi="uk-UA"/>
        </w:rPr>
        <w:t xml:space="preserve">гом» (1905), «Мій злочин» (1898), «Грицева шкільна наука» (1883), «Оловець» (1879), «Борис Граб» (1890), «У столярні», «Schonschreibеn» (краснопис, каліграфія 1879), </w:t>
      </w:r>
      <w:r>
        <w:rPr>
          <w:rFonts w:cs="Times New Roman" w:ascii="Times New Roman" w:hAnsi="Times New Roman"/>
          <w:color w:val="000000"/>
          <w:spacing w:val="5"/>
          <w:sz w:val="24"/>
          <w:szCs w:val="24"/>
          <w:lang w:val="uk-UA" w:eastAsia="uk-UA" w:bidi="uk-UA"/>
        </w:rPr>
        <w:t>«Отець гуморист» (1903), «Гірчичне зерно», «Мавка» (1879) та інші.</w:t>
      </w:r>
    </w:p>
    <w:p>
      <w:pPr>
        <w:pStyle w:val="Normal"/>
        <w:widowControl w:val="false"/>
        <w:suppressLineNumbers/>
        <w:spacing w:lineRule="auto" w:line="276" w:before="0" w:after="0"/>
        <w:ind w:firstLine="709"/>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Посилення психологічного дискурсу. Форми вияву: автобіографічність та увага до дитячої психології. Моделювання своєрідного мікрокосму дитячої екзистенції. Усі тексти, за цим критерієм, можна поділити на дві проблемно-тематичні групи: в основі першої – зображення безпосереднього відкритого світу дитини, яка здатна його відчувати й співіснувати з ним, тобто тут домінує дитяче сприйняття. Тут важлива характеротворча роль пейзажу як психологічного тла. Інша тематична група присвячена проблемним дитячим типам. Тут психологічний аналіз особистості доповнюється соціальним зрізом. </w:t>
      </w:r>
    </w:p>
    <w:p>
      <w:pPr>
        <w:pStyle w:val="Normal"/>
        <w:widowControl w:val="false"/>
        <w:suppressLineNumbers/>
        <w:shd w:fill="FFFFFF" w:val="clear"/>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Тема суспільної моралі і сатирична проза.</w:t>
      </w:r>
      <w:r>
        <w:rPr>
          <w:rFonts w:cs="Times New Roman" w:ascii="Times New Roman" w:hAnsi="Times New Roman"/>
          <w:b/>
          <w:caps/>
          <w:sz w:val="24"/>
          <w:szCs w:val="24"/>
          <w:lang w:val="uk-UA" w:eastAsia="uk-UA" w:bidi="uk-UA"/>
        </w:rPr>
        <w:t xml:space="preserve"> </w:t>
      </w:r>
      <w:r>
        <w:rPr>
          <w:rFonts w:cs="Times New Roman" w:ascii="Times New Roman" w:hAnsi="Times New Roman"/>
          <w:i/>
          <w:sz w:val="24"/>
          <w:szCs w:val="24"/>
          <w:lang w:val="uk-UA" w:eastAsia="uk-UA" w:bidi="uk-UA"/>
        </w:rPr>
        <w:t>Тема суспільної моралі в І. Франка.</w:t>
      </w:r>
      <w:r>
        <w:rPr>
          <w:rFonts w:cs="Times New Roman" w:ascii="Times New Roman" w:hAnsi="Times New Roman"/>
          <w:sz w:val="24"/>
          <w:szCs w:val="24"/>
          <w:lang w:val="uk-UA" w:eastAsia="uk-UA" w:bidi="uk-UA"/>
        </w:rPr>
        <w:t xml:space="preserve"> Психологічна повість соціального звучання «Для домашнього огнища» (польською мовою – 1892, українською – 1897). Критика «попсованих етичних основ». Тема краху ілюзії на матеріалі життя офіцерської родини. Психологія раптового перелому в душі і свідомості головного героя – капітана Ангаровича. Актуальний морально-психологічний підтекст. Повість із сучасного життя «Основи суспільності» (1893–1895). Підпорядкування кримінального сюжету суспільному аналізові. Деградація польсько-шляхетської аристократії та ідеалізація народної морально-духовної сили життя. Повість «Маніпулянтка»: поєднання громадського і особистісного плану.</w:t>
      </w:r>
    </w:p>
    <w:p>
      <w:pPr>
        <w:pStyle w:val="Normal"/>
        <w:widowControl w:val="false"/>
        <w:suppressLineNumbers/>
        <w:shd w:fill="FFFFFF" w:val="clear"/>
        <w:spacing w:lineRule="auto" w:line="276" w:before="0" w:after="0"/>
        <w:ind w:firstLine="709"/>
        <w:jc w:val="both"/>
        <w:rPr/>
      </w:pPr>
      <w:r>
        <w:rPr>
          <w:rFonts w:cs="Times New Roman" w:ascii="Times New Roman" w:hAnsi="Times New Roman"/>
          <w:i/>
          <w:sz w:val="24"/>
          <w:szCs w:val="24"/>
          <w:lang w:val="uk-UA" w:eastAsia="uk-UA" w:bidi="uk-UA"/>
        </w:rPr>
        <w:t>Сатирична проза.</w:t>
      </w:r>
      <w:r>
        <w:rPr>
          <w:rFonts w:cs="Times New Roman" w:ascii="Times New Roman" w:hAnsi="Times New Roman"/>
          <w:color w:val="000000"/>
          <w:spacing w:val="6"/>
          <w:sz w:val="24"/>
          <w:szCs w:val="24"/>
          <w:lang w:val="uk-UA" w:eastAsia="uk-UA" w:bidi="uk-UA"/>
        </w:rPr>
        <w:t xml:space="preserve"> Оповідання «Свинська конституція» (1896). Багатоплановість зображення подій, композиційна структура твору.</w:t>
      </w:r>
    </w:p>
    <w:p>
      <w:pPr>
        <w:pStyle w:val="Normal"/>
        <w:widowControl w:val="false"/>
        <w:suppressLineNumbers/>
        <w:shd w:fill="FFFFFF" w:val="clear"/>
        <w:spacing w:lineRule="auto" w:line="276" w:before="0" w:after="0"/>
        <w:ind w:firstLine="709"/>
        <w:jc w:val="both"/>
        <w:rPr>
          <w:rFonts w:ascii="Times New Roman" w:hAnsi="Times New Roman" w:cs="Times New Roman"/>
          <w:color w:val="000000"/>
          <w:spacing w:val="6"/>
          <w:sz w:val="24"/>
          <w:szCs w:val="24"/>
          <w:lang w:val="uk-UA" w:eastAsia="uk-UA" w:bidi="uk-UA"/>
        </w:rPr>
      </w:pPr>
      <w:r>
        <w:rPr>
          <w:rFonts w:cs="Times New Roman" w:ascii="Times New Roman" w:hAnsi="Times New Roman"/>
          <w:color w:val="000000"/>
          <w:spacing w:val="6"/>
          <w:sz w:val="24"/>
          <w:szCs w:val="24"/>
          <w:lang w:val="uk-UA" w:eastAsia="uk-UA" w:bidi="uk-UA"/>
        </w:rPr>
        <w:t>Оповідання «Свиня» (1890). Казкові засоби типізації явищ дійсності. Гротескне поєднання реального з фантастичним, потворного з іронічно-піднесеним. Майстерність застосування форми внутрішнього монологу.</w:t>
      </w:r>
    </w:p>
    <w:p>
      <w:pPr>
        <w:pStyle w:val="Normal"/>
        <w:widowControl w:val="false"/>
        <w:suppressLineNumbers/>
        <w:shd w:fill="FFFFFF" w:val="clear"/>
        <w:spacing w:lineRule="auto" w:line="276" w:before="0" w:after="0"/>
        <w:ind w:firstLine="709"/>
        <w:jc w:val="both"/>
        <w:rPr>
          <w:rFonts w:ascii="Times New Roman" w:hAnsi="Times New Roman" w:cs="Times New Roman"/>
          <w:color w:val="000000"/>
          <w:spacing w:val="6"/>
          <w:sz w:val="24"/>
          <w:szCs w:val="24"/>
          <w:lang w:val="uk-UA" w:eastAsia="uk-UA" w:bidi="uk-UA"/>
        </w:rPr>
      </w:pPr>
      <w:r>
        <w:rPr>
          <w:rFonts w:cs="Times New Roman" w:ascii="Times New Roman" w:hAnsi="Times New Roman"/>
          <w:color w:val="000000"/>
          <w:spacing w:val="6"/>
          <w:sz w:val="24"/>
          <w:szCs w:val="24"/>
          <w:lang w:val="uk-UA" w:eastAsia="uk-UA" w:bidi="uk-UA"/>
        </w:rPr>
        <w:t xml:space="preserve">Сатиричні казки «Звірячий бюджет» (1897) та «Опозиція» (1891). Проблеми суспільно-політичного життя Галичини кінця ХІХ – початку ХХ ст. </w:t>
      </w:r>
    </w:p>
    <w:p>
      <w:pPr>
        <w:pStyle w:val="Normal"/>
        <w:widowControl w:val="false"/>
        <w:suppressLineNumbers/>
        <w:shd w:fill="FFFFFF" w:val="clear"/>
        <w:spacing w:lineRule="auto" w:line="276" w:before="0" w:after="0"/>
        <w:ind w:firstLine="709"/>
        <w:jc w:val="both"/>
        <w:rPr>
          <w:rFonts w:ascii="Times New Roman" w:hAnsi="Times New Roman" w:cs="Times New Roman"/>
          <w:caps/>
          <w:sz w:val="24"/>
          <w:szCs w:val="24"/>
          <w:lang w:val="uk-UA" w:eastAsia="uk-UA" w:bidi="uk-UA"/>
        </w:rPr>
      </w:pPr>
      <w:r>
        <w:rPr>
          <w:rFonts w:cs="Times New Roman" w:ascii="Times New Roman" w:hAnsi="Times New Roman"/>
          <w:b/>
          <w:sz w:val="24"/>
          <w:szCs w:val="24"/>
          <w:lang w:val="uk-UA" w:eastAsia="uk-UA" w:bidi="uk-UA"/>
        </w:rPr>
        <w:t>Любовна тематика у прозі І. Франка.</w:t>
      </w:r>
      <w:r>
        <w:rPr>
          <w:rFonts w:cs="Times New Roman" w:ascii="Times New Roman" w:hAnsi="Times New Roman"/>
          <w:sz w:val="24"/>
          <w:szCs w:val="24"/>
          <w:lang w:val="uk-UA" w:eastAsia="uk-UA" w:bidi="uk-UA"/>
        </w:rPr>
        <w:t xml:space="preserve"> Новела «Сойчине крило» (1905). Проблема естетизації почуттів та естетики як способу самоорганізації людського життя. Проблема гри й природності. Символізація кохання як джерела щирих людських переживань.</w:t>
      </w:r>
    </w:p>
    <w:p>
      <w:pPr>
        <w:pStyle w:val="Normal"/>
        <w:widowControl w:val="false"/>
        <w:suppressLineNumbers/>
        <w:shd w:fill="FFFFFF" w:val="clear"/>
        <w:spacing w:lineRule="auto" w:line="276" w:before="0" w:after="0"/>
        <w:ind w:firstLine="709"/>
        <w:jc w:val="both"/>
        <w:rPr>
          <w:rFonts w:ascii="Times New Roman" w:hAnsi="Times New Roman" w:cs="Times New Roman"/>
          <w:sz w:val="24"/>
          <w:szCs w:val="24"/>
          <w:lang w:val="uk-UA" w:eastAsia="uk-UA" w:bidi="uk-UA"/>
        </w:rPr>
      </w:pPr>
      <w:r>
        <w:rPr>
          <w:rFonts w:cs="Times New Roman" w:ascii="Times New Roman" w:hAnsi="Times New Roman"/>
          <w:b/>
          <w:sz w:val="24"/>
          <w:szCs w:val="24"/>
          <w:lang w:val="uk-UA" w:eastAsia="uk-UA" w:bidi="uk-UA"/>
        </w:rPr>
        <w:t>Драматургія І. Франка.</w:t>
      </w:r>
      <w:r>
        <w:rPr>
          <w:rFonts w:cs="Times New Roman" w:ascii="Times New Roman" w:hAnsi="Times New Roman"/>
          <w:sz w:val="24"/>
          <w:szCs w:val="24"/>
          <w:lang w:val="uk-UA" w:eastAsia="uk-UA" w:bidi="uk-UA"/>
        </w:rPr>
        <w:t xml:space="preserve"> </w:t>
      </w:r>
      <w:r>
        <w:rPr>
          <w:rFonts w:cs="Times New Roman" w:ascii="Times New Roman" w:hAnsi="Times New Roman"/>
          <w:color w:val="000000"/>
          <w:spacing w:val="2"/>
          <w:sz w:val="24"/>
          <w:szCs w:val="24"/>
          <w:lang w:val="uk-UA" w:eastAsia="uk-UA" w:bidi="uk-UA"/>
        </w:rPr>
        <w:t xml:space="preserve">І. Франко як театральний критик. Драматургія І. Франка. Багатство тематики, ідейно-творче новаторство драматичних </w:t>
      </w:r>
      <w:r>
        <w:rPr>
          <w:rFonts w:cs="Times New Roman" w:ascii="Times New Roman" w:hAnsi="Times New Roman"/>
          <w:color w:val="000000"/>
          <w:spacing w:val="-2"/>
          <w:sz w:val="24"/>
          <w:szCs w:val="24"/>
          <w:lang w:val="uk-UA" w:eastAsia="uk-UA" w:bidi="uk-UA"/>
        </w:rPr>
        <w:t>творів. Загальна характеристика п’єс «Учитель», «Будка ч. 27», «Рябина», «Майстер Чирняк». Морально-етична проблематика творів.</w:t>
      </w:r>
    </w:p>
    <w:p>
      <w:pPr>
        <w:pStyle w:val="Normal"/>
        <w:widowControl w:val="false"/>
        <w:suppressLineNumbers/>
        <w:shd w:fill="FFFFFF" w:val="clear"/>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sz w:val="24"/>
          <w:szCs w:val="24"/>
          <w:lang w:val="uk-UA" w:eastAsia="uk-UA" w:bidi="uk-UA"/>
        </w:rPr>
        <w:t>Драма «Украдене щастя».</w:t>
      </w:r>
      <w:r>
        <w:rPr>
          <w:rFonts w:cs="Times New Roman" w:ascii="Times New Roman" w:hAnsi="Times New Roman"/>
          <w:caps/>
          <w:sz w:val="24"/>
          <w:szCs w:val="24"/>
          <w:lang w:val="uk-UA" w:eastAsia="uk-UA" w:bidi="uk-UA"/>
        </w:rPr>
        <w:t xml:space="preserve"> </w:t>
      </w:r>
      <w:r>
        <w:rPr>
          <w:rFonts w:cs="Times New Roman" w:ascii="Times New Roman" w:hAnsi="Times New Roman"/>
          <w:color w:val="000000"/>
          <w:spacing w:val="-4"/>
          <w:sz w:val="24"/>
          <w:szCs w:val="24"/>
          <w:lang w:val="uk-UA" w:eastAsia="uk-UA" w:bidi="uk-UA"/>
        </w:rPr>
        <w:t>Соціально-побутова, психологічна драма «Украдене щастя» (вперше поставлена в театрі «Руська бесіда», 1893). Істо</w:t>
        <w:softHyphen/>
      </w:r>
      <w:r>
        <w:rPr>
          <w:rFonts w:cs="Times New Roman" w:ascii="Times New Roman" w:hAnsi="Times New Roman"/>
          <w:color w:val="000000"/>
          <w:spacing w:val="-3"/>
          <w:sz w:val="24"/>
          <w:szCs w:val="24"/>
          <w:lang w:val="uk-UA" w:eastAsia="uk-UA" w:bidi="uk-UA"/>
        </w:rPr>
        <w:t>рія написання. Образи драми (Анна, Микола, Михайло). Загально</w:t>
        <w:softHyphen/>
      </w:r>
      <w:r>
        <w:rPr>
          <w:rFonts w:cs="Times New Roman" w:ascii="Times New Roman" w:hAnsi="Times New Roman"/>
          <w:color w:val="000000"/>
          <w:sz w:val="24"/>
          <w:szCs w:val="24"/>
          <w:lang w:val="uk-UA" w:eastAsia="uk-UA" w:bidi="uk-UA"/>
        </w:rPr>
        <w:t>людське звучання п’єси. Показ драми «несправдженого» життя. Закономірність трагічного заключного акорду твору. Художня своєрідність і сценічність драми. Висновки.</w:t>
      </w:r>
    </w:p>
    <w:p>
      <w:pPr>
        <w:pStyle w:val="Normal"/>
        <w:suppressLineNumbers/>
        <w:tabs>
          <w:tab w:val="clear" w:pos="708"/>
          <w:tab w:val="left" w:pos="0" w:leader="none"/>
        </w:tabs>
        <w:spacing w:lineRule="auto" w:line="276"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caps/>
          <w:sz w:val="24"/>
          <w:szCs w:val="24"/>
          <w:lang w:val="uk-UA" w:eastAsia="uk-UA" w:bidi="uk-UA"/>
        </w:rPr>
      </w:r>
    </w:p>
    <w:p>
      <w:pPr>
        <w:pStyle w:val="Normal"/>
        <w:suppressLineNumbers/>
        <w:tabs>
          <w:tab w:val="clear" w:pos="708"/>
          <w:tab w:val="left" w:pos="0" w:leader="none"/>
        </w:tabs>
        <w:spacing w:lineRule="auto" w:line="276" w:before="0" w:after="0"/>
        <w:ind w:firstLine="709"/>
        <w:jc w:val="center"/>
        <w:rPr>
          <w:rFonts w:ascii="Times New Roman" w:hAnsi="Times New Roman" w:cs="Times New Roman"/>
          <w:b/>
          <w:b/>
          <w:iCs/>
          <w:sz w:val="24"/>
          <w:szCs w:val="24"/>
          <w:u w:val="single"/>
          <w:lang w:val="uk-UA"/>
        </w:rPr>
      </w:pPr>
      <w:r>
        <w:rPr>
          <w:rFonts w:cs="Times New Roman" w:ascii="Times New Roman" w:hAnsi="Times New Roman"/>
          <w:b/>
          <w:iCs/>
          <w:sz w:val="24"/>
          <w:szCs w:val="24"/>
          <w:u w:val="single"/>
          <w:lang w:val="uk-UA"/>
        </w:rPr>
        <w:t>ЛІТЕРАТУРНИЙ ПРОЦЕС к. ХІХ – п .ХХ ст.</w:t>
      </w:r>
    </w:p>
    <w:p>
      <w:pPr>
        <w:pStyle w:val="Normal"/>
        <w:suppressLineNumbers/>
        <w:tabs>
          <w:tab w:val="clear" w:pos="708"/>
          <w:tab w:val="left" w:pos="0" w:leader="none"/>
        </w:tabs>
        <w:spacing w:lineRule="auto" w:line="276" w:before="0" w:after="0"/>
        <w:ind w:firstLine="709"/>
        <w:jc w:val="both"/>
        <w:rPr>
          <w:rFonts w:ascii="Times New Roman" w:hAnsi="Times New Roman" w:cs="Times New Roman"/>
          <w:b/>
          <w:b/>
          <w:iCs/>
          <w:sz w:val="24"/>
          <w:szCs w:val="24"/>
          <w:u w:val="single"/>
          <w:lang w:val="uk-UA"/>
        </w:rPr>
      </w:pPr>
      <w:r>
        <w:rPr>
          <w:rFonts w:cs="Times New Roman" w:ascii="Times New Roman" w:hAnsi="Times New Roman"/>
          <w:b/>
          <w:iCs/>
          <w:sz w:val="24"/>
          <w:szCs w:val="24"/>
          <w:u w:val="single"/>
          <w:lang w:val="uk-UA"/>
        </w:rPr>
      </w:r>
    </w:p>
    <w:p>
      <w:pPr>
        <w:pStyle w:val="Normal"/>
        <w:suppressLineNumbers/>
        <w:spacing w:lineRule="auto" w:line="276" w:before="0" w:after="0"/>
        <w:ind w:firstLine="709"/>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Загальні тенденції розвитку української літератури кІНЦЯ ХІХ–пОЧАТКУ ХХ ст.</w:t>
      </w:r>
      <w:r>
        <w:rPr>
          <w:rFonts w:cs="Times New Roman" w:ascii="Times New Roman" w:hAnsi="Times New Roman"/>
          <w:bCs/>
          <w:caps/>
          <w:sz w:val="24"/>
          <w:szCs w:val="24"/>
          <w:lang w:val="uk-UA"/>
        </w:rPr>
        <w:t xml:space="preserve"> </w:t>
      </w:r>
      <w:r>
        <w:rPr>
          <w:rFonts w:cs="Times New Roman" w:ascii="Times New Roman" w:hAnsi="Times New Roman"/>
          <w:sz w:val="24"/>
          <w:szCs w:val="24"/>
          <w:lang w:val="uk-UA"/>
        </w:rPr>
        <w:t>Література к. ХХ-п. ХХ ст. у діахронічному контексті культурного процесу євро</w:t>
        <w:softHyphen/>
        <w:t>пейської цивілізації як продовження ірраціональної лінії у розвитку мистецтва «Теорія маятника» (Шлегель, Шеллінг, Ніцше). Чергова криза європейського «логоцентризму»: відкриття підсвідомого (З. Фройд), колективного (К.-Г. Юнг), філософсько-естетичні концепції Ф. Ніцше та А. Шопенгаузера, вплив марксизму. Відкриття «феномену складності». Криза критичного реалізму як «неадекватного методу», зародження модерної свідомості. Європеїзація української філософсько-естетичної думки. Роль Польщі як культурного посередника, вплив німецьких модерністів. «Молода Польща» і Станіслав Пшибишевський. Творчість письменника як індекс новітніх літературних віянь. «Мистецтво для мистецтва». Роль Галичини в процесі модернізації української літератури. Дискусійність розвитку літе</w:t>
        <w:softHyphen/>
        <w:t>ра</w:t>
        <w:softHyphen/>
        <w:t>турного процесу. «Молода Муза» та її «Маніфест», «Українська хата» (М. Сріблянський, М. Євшан, А. Товкачевський), «Дзвін». Три основні напрями у тогочасній критиці. Літера</w:t>
        <w:softHyphen/>
        <w:t>турно-критична діяльність І. Франка («Маніфест «Молодої Музи» (1907), «З останніх десятиліть ХІХ в.» (1901), «Теорія і розвій історії літератури» (1909), «Старе й нове в сучасній українській літературі» (1904). «Літературно-науковий вісник» та його роль у літературному процесі (1898-1914). Імпресіоністські (М. Коцюбинський), екпресіоністські (В. Стефаник, М. Яцків, О. Турянський, Г. Хоткевич), неоромантичні (Леся Українка, О. Ю. Кобилянська) та передсимволістські тенденції в українській літературі цього періоду (Олександр Олесь, М. Вороний). Синкретизм модерних напрямів, неореалізму (Лесь Мартович, Марко Черемишна) та неонародництва (А. Ю. Тесленко, Степан Васильченко, (Панасенко), М. Чер</w:t>
        <w:softHyphen/>
        <w:t xml:space="preserve">нявський, Н. Романович-Ткаченко).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лософсько-психологічний реалізм або неореалізм: особливості картини світу та жанрової системи. Стильове новаторство творчості неонародників.</w:t>
      </w:r>
    </w:p>
    <w:p>
      <w:pPr>
        <w:pStyle w:val="Normal"/>
        <w:suppressLineNumbers/>
        <w:spacing w:lineRule="auto" w:line="276" w:before="0" w:after="0"/>
        <w:ind w:firstLine="709"/>
        <w:jc w:val="both"/>
        <w:rPr>
          <w:rFonts w:ascii="Times New Roman" w:hAnsi="Times New Roman" w:cs="Times New Roman"/>
          <w:bCs/>
          <w:caps/>
          <w:sz w:val="24"/>
          <w:szCs w:val="24"/>
          <w:lang w:val="uk-UA"/>
        </w:rPr>
      </w:pPr>
      <w:r>
        <w:rPr>
          <w:rFonts w:cs="Times New Roman" w:ascii="Times New Roman" w:hAnsi="Times New Roman"/>
          <w:b/>
          <w:bCs/>
          <w:caps/>
          <w:sz w:val="24"/>
          <w:szCs w:val="24"/>
          <w:lang w:val="uk-UA"/>
        </w:rPr>
        <w:t>Сучасні літературознавчі концепції раннього україн</w:t>
        <w:softHyphen/>
        <w:t>сь</w:t>
        <w:softHyphen/>
        <w:t>ко</w:t>
        <w:softHyphen/>
        <w:t>го модернізму.</w:t>
      </w:r>
      <w:r>
        <w:rPr>
          <w:rFonts w:cs="Times New Roman" w:ascii="Times New Roman" w:hAnsi="Times New Roman"/>
          <w:bCs/>
          <w:caps/>
          <w:sz w:val="24"/>
          <w:szCs w:val="24"/>
          <w:lang w:val="uk-UA"/>
        </w:rPr>
        <w:t xml:space="preserve"> </w:t>
      </w:r>
      <w:r>
        <w:rPr>
          <w:rFonts w:cs="Times New Roman" w:ascii="Times New Roman" w:hAnsi="Times New Roman"/>
          <w:sz w:val="24"/>
          <w:szCs w:val="24"/>
          <w:lang w:val="uk-UA"/>
        </w:rPr>
        <w:t>Т. Гундорової, С. Павличко, Н. Шумило, Ю. Тарнавського, М. Мок</w:t>
        <w:softHyphen/>
        <w:t>лиці, Н. Зборовської. Поняття «ранньої модерністської практики» (Т. Гундорова). Пе</w:t>
        <w:softHyphen/>
        <w:t>ревага ек</w:t>
        <w:softHyphen/>
        <w:t>лек</w:t>
        <w:softHyphen/>
        <w:t>тичних форм, актуалізація власне літературних функцій. Спротив куль</w:t>
        <w:softHyphen/>
        <w:t>турної традиції, семантичне розщеплення терміна. Дека</w:t>
        <w:softHyphen/>
        <w:t>дентство. Модернізм як явище куль</w:t>
        <w:softHyphen/>
        <w:t>турного синтезу і критика культури: новий погляд на традицію. Поняття культурного інтер</w:t>
        <w:softHyphen/>
        <w:softHyphen/>
        <w:t>тексту. Ідеальний текст і текст. Дискурс. «Повна карта української літератури ХХ ст.» С. Павличко. Модернізм, авангардизм, народництво, європеїзм, дискурс у по</w:t>
        <w:softHyphen/>
        <w:t>трак</w:t>
        <w:softHyphen/>
        <w:t>туванні дослідниці. Термін «суспільництво» у концепції Ю. Тарнавського. Спроба по</w:t>
        <w:softHyphen/>
        <w:t>глянути на розвиток української літератури як на постійне намагання стати частиною європейської.</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Творчість М. М. Коцюбинського.</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Творчість письменника як система переходу від народницької до модерної парадигми. Еволюція на рівні героя, проблематики, жанровому та стильовому рівні. Періодизація творчості. Загальні особливості І періоду (1884-1895 рр.): описовість, спрощена композиція, статичний герой, тенденційність і моралізаторство («Андрій Соловійко», «Дядько та тітка», «21 грудня, на Ввєдєніє»). Внутрішня динаміка у І періоді: рух від дидактизму і моралізаторства до прози власне художньої. Засоби психологізації образу-персонажа в дитячих оповіданнях («Харитя», «Ялинка», «Маленький грішник»). Новаторство у зображенні внутрішнього світу селянина («Ціпов’яз»). Вихід за межі української тематики («Для загального добра»). Поява нового героя. Іронічна манера повіствування.</w:t>
      </w:r>
    </w:p>
    <w:p>
      <w:pPr>
        <w:pStyle w:val="Normal"/>
        <w:suppressLineNumbers/>
        <w:spacing w:lineRule="auto" w:line="276" w:before="0" w:after="0"/>
        <w:ind w:firstLine="709"/>
        <w:jc w:val="both"/>
        <w:rPr/>
      </w:pPr>
      <w:r>
        <w:rPr>
          <w:rFonts w:cs="Times New Roman" w:ascii="Times New Roman" w:hAnsi="Times New Roman"/>
          <w:sz w:val="24"/>
          <w:szCs w:val="24"/>
          <w:lang w:val="uk-UA"/>
        </w:rPr>
        <w:t>Другий період творчості (1896-1902 рр.): зміна проблематики і жанрового модусу. Від</w:t>
        <w:softHyphen/>
        <w:t>мова від описовості. Внутрішній монолог і психологізована деталь як головні форми пе</w:t>
        <w:softHyphen/>
        <w:t>редачі внутрішнього світу героя-інтелігента, що перебуває в екстремальній ситуації. Від</w:t>
        <w:softHyphen/>
        <w:t>мова від всезнаючого автора. Почуття як герой. Поняття про імпресіонізм. Трак</w:t>
        <w:softHyphen/>
        <w:t>тування людини як «системи ролей» (Цвіт яблуні», «Поєдинок», «Лялечка»). Оповідання «Дорогою ціною» як продовження епічної стильової манери у творчості митця.</w:t>
      </w:r>
    </w:p>
    <w:p>
      <w:pPr>
        <w:pStyle w:val="Normal"/>
        <w:suppressLineNumbers/>
        <w:spacing w:lineRule="auto" w:line="276" w:before="0" w:after="0"/>
        <w:ind w:firstLine="709"/>
        <w:jc w:val="both"/>
        <w:rPr/>
      </w:pPr>
      <w:r>
        <w:rPr>
          <w:rFonts w:cs="Times New Roman" w:ascii="Times New Roman" w:hAnsi="Times New Roman"/>
          <w:spacing w:val="-4"/>
          <w:sz w:val="24"/>
          <w:szCs w:val="24"/>
          <w:lang w:val="uk-UA"/>
        </w:rPr>
        <w:t>Третій період творчості (1902-1910 рр.): поява новели і техніки «потоку свідо</w:t>
        <w:softHyphen/>
        <w:t>мості», дослідження психологічної маси («Він іде», «Fata morgana»), розгляд цілісного про</w:t>
        <w:softHyphen/>
        <w:t>цесу психологічного розвитку персонажа («Inter</w:t>
        <w:softHyphen/>
        <w:t>mezzo»). Твори трьох останніх років життя.</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В. С. Стефаник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Інтерпретаційна парадигма творчості: проблема творчого методу письменника та жанрової специфіки його прози у працях радянських літературознавців (В. Лесин, І. Денисюк, Ф. Погребенник). Оцінка творчості сучасними дослідниками (Ю. Тарнавський, О. Ковальчук, І. Московкіна, М. Зубрицька, А. Біла та ін.): актуалізація експресіоністських тенденцій. Умовна періодизація творчості В. Стефаника: тематика творчості як критерій. Поняття про метатекст. Розгляд творчості через особистісну картину світу що є підсумком власних переживань письменника. Категорія смерті як моделююча в ній («Стратився», «Новина», «Катруся», «Сама-саміська», «Суд», «Кленові листки»): групування персонажів, форма нарації, особливості монологу, тип героя. Поняття про експресіонізм. </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В. К. Винниченк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Інтерпретаційна парадигма творчості: критика поч. ХХ ст. і сучасне літера</w:t>
        <w:softHyphen/>
        <w:t>туро</w:t>
        <w:softHyphen/>
        <w:t>знавство (А. Шамрай, П. Христюк, Л. Мороз, Т. Гундорова, Г. Сиваченко, О. Ковальчук). «Ніжинська школа» в сучасному винниченко</w:t>
        <w:softHyphen/>
        <w:t>знавстві. Історико-функціональний підхід як домінуючий в інтерпретаційній парадигмі творчості письменника. Парадигма значимості творчості: формування модерного обличчя української драматургії, модернізація романного мислення. Картина світу в малій прозі письменника: руйнування метафізичної моделі культури, актуалізація, «філософії життя». Огляд драматургії та романістики письменника. Драма «Чорна Пантера і Білий Медвідь» та роман «Записки Кирпатого Мефістофеля».</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О. Ю. Кобилянської.</w:t>
      </w:r>
      <w:r>
        <w:rPr>
          <w:rFonts w:cs="Times New Roman" w:ascii="Times New Roman" w:hAnsi="Times New Roman"/>
          <w:caps/>
          <w:sz w:val="24"/>
          <w:szCs w:val="24"/>
          <w:lang w:val="uk-UA"/>
        </w:rPr>
        <w:t xml:space="preserve"> І</w:t>
      </w:r>
      <w:r>
        <w:rPr>
          <w:rFonts w:cs="Times New Roman" w:ascii="Times New Roman" w:hAnsi="Times New Roman"/>
          <w:sz w:val="24"/>
          <w:szCs w:val="24"/>
          <w:lang w:val="uk-UA"/>
        </w:rPr>
        <w:t>нтерпретаційна парадигма творчості письменниці. О. Кобилянська як «культова постать українського модернізму» (С. Павличко). Основні психо</w:t>
        <w:softHyphen/>
        <w:t>ідеологічні моделі творчості О. Кобилянської, характерні для раннього модернізму, – естетизм, неоміфологізм, інди</w:t>
        <w:softHyphen/>
        <w:t>відуалізм, фемінізм. Короткий огляд життєвого шляху. Самоосвіта. Вплив феміністичних ідей на світогляд письменниці. Поетичний дебют. «Щоденник» як форма переходу від поезії до прози. Перші твори на феміністичну тематику: «Гортенза», «Доля чи воля», «Вона вийшла заміж». Реакція критики (О. Маковей, І. Франко, С. Єфремов, І. Нечуй-Левицький). Фемінізація як модернізація української літератури. Ототожнення модернізму і фемінізму у повісті «Через кладку». Новий тип жінки в українській літературі, опозиція «сильні жінки – слабкі чоловіки», що визначає центральний сюжет творчості письменниці. Еволюція етичного ідеалу жінки у творчості О. Кобилянської: новели «Природа», «Меланхо</w:t>
        <w:softHyphen/>
        <w:t>лійний вальс», «Некультурна», повісті «Людина», «Царівна», «У неділю рано зілля копала», «Апостол черні». Ніцшеанські інтенції творчості письменниці. Особливості інтерпретації проблеми землі в однойменній повісті. Поняття про неоромантизм.</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Лесі Українки (Л. П. Косач).</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Інтерпретаційна парадигма творчості. Логотипи, вироблені радянським літературознавством, – «дочка Прометея», «співачка досвітніх вогнів», «друг робітників». Маскулінізація образу письменниці. Тлумачення творчості сучасними літературознавцями як спроба зруйнувати тоталітарний образ Лесі Українки (Я. Поліщук, В. Агеєва, Т. Гундорова, Н. Зборовська). Перша психологічна біографія письменниці і розгляд її творчості як «зразка жіночої модерної традиції» (Н. Зборовська). Мотиви поетичних збірок: «На крилах пісень». «Думи і мрії», «Відгуки» та поезій, що не увійшли до них. Концеп</w:t>
        <w:softHyphen/>
        <w:t>ція героя, особливості неоромантичного мислення. Поема та драматична поема у творчості Лесі Українки: оригінальне потрактування світових сю</w:t>
        <w:softHyphen/>
        <w:t>жетів. Дискусія у сучасному «лесезнавстві»: Г. Грабович, В. Агеєва, О. За</w:t>
        <w:softHyphen/>
        <w:t xml:space="preserve">бужко, Н. Зборовська. Інтерпретація творчості Лесі Українки Н. Зборовською. </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sz w:val="24"/>
          <w:szCs w:val="24"/>
          <w:lang w:val="uk-UA"/>
        </w:rPr>
        <w:t>Т</w:t>
      </w:r>
      <w:r>
        <w:rPr>
          <w:rFonts w:cs="Times New Roman" w:ascii="Times New Roman" w:hAnsi="Times New Roman"/>
          <w:b/>
          <w:caps/>
          <w:sz w:val="24"/>
          <w:szCs w:val="24"/>
          <w:lang w:val="uk-UA"/>
        </w:rPr>
        <w:t>ворчість Олександра Олеся (Кандиби).</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Інтерпретаційна парадигма творчості письменника: Олесь як «поет журби» (С. Русова), романтик (О. Білецький), передсимволіст (М. Неврлі). Еволюція та періодизація творчості (М. Зеров, С. Єфремов). Новий ліричний герой, головний мотив творчості. Аналіз творчості за збірками: інтимна лірика («Чари ночі», «З журбою радість обнялась») та громадянські мотиви («Ми не кинемо зброї своєї». «Над трупами», «Ой, не сійтесь, сніги» та ін.) у першій збірці (1907 р.). Утилітаризація художнього слова у збірці «Поезії. Книга 2» (1909 р.). Патріотичні та громадянські мотиви («Продавай чужинцю хату», «Даремно все», «Чим втішу вас»«). Любовна, пейзажна і патріотична лірика у 3-й збірці («Косять коси», «Рідна мова в рідній школі»). Жанр поеми у творчості митця: «Щороку», «На зелених горах». </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М. К. Вороного</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Естетичні маніфести М. Вороного. Вороний як теоретик модернізму. Еклектизм творчості письменника. Поетичні збірки «Ліричні поезії» (1912), «В сяйві мрій» (1913). Оцінка творчості М.Вороного критикою (О.Білецький, Ф.Якубовський та ін.). Розширення тематики української поезії, збагачення її ритміки і строфіки. Передсимволістська поетика. Вороний як перекладач.</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iCs/>
          <w:sz w:val="24"/>
          <w:szCs w:val="24"/>
          <w:lang w:val="uk-UA"/>
        </w:rPr>
        <w:t xml:space="preserve">НЕОНАРОДНИЦЬКА ШКОЛА В УКРАЇНСЬКІЙ ЛІТЕРАТУРІ кін. ХІХ – поч. ХХ ст. </w:t>
      </w:r>
    </w:p>
    <w:p>
      <w:pPr>
        <w:pStyle w:val="Normal"/>
        <w:suppressLineNumbers/>
        <w:spacing w:lineRule="auto" w:line="276" w:before="0" w:after="0"/>
        <w:ind w:firstLine="709"/>
        <w:jc w:val="both"/>
        <w:rPr>
          <w:rFonts w:ascii="Times New Roman" w:hAnsi="Times New Roman" w:cs="Times New Roman"/>
          <w:iCs/>
          <w:spacing w:val="-4"/>
          <w:sz w:val="24"/>
          <w:szCs w:val="24"/>
          <w:lang w:val="uk-UA"/>
        </w:rPr>
      </w:pPr>
      <w:r>
        <w:rPr>
          <w:rFonts w:cs="Times New Roman" w:ascii="Times New Roman" w:hAnsi="Times New Roman"/>
          <w:b/>
          <w:caps/>
          <w:spacing w:val="-4"/>
          <w:sz w:val="24"/>
          <w:szCs w:val="24"/>
          <w:lang w:val="uk-UA"/>
        </w:rPr>
        <w:t>Творчість А. Ю. Тесленка</w:t>
      </w:r>
      <w:r>
        <w:rPr>
          <w:rFonts w:cs="Times New Roman" w:ascii="Times New Roman" w:hAnsi="Times New Roman"/>
          <w:b/>
          <w:iCs/>
          <w:spacing w:val="-4"/>
          <w:sz w:val="24"/>
          <w:szCs w:val="24"/>
          <w:lang w:val="uk-UA"/>
        </w:rPr>
        <w:t>.</w:t>
      </w:r>
      <w:r>
        <w:rPr>
          <w:rFonts w:cs="Times New Roman" w:ascii="Times New Roman" w:hAnsi="Times New Roman"/>
          <w:iCs/>
          <w:spacing w:val="-4"/>
          <w:sz w:val="24"/>
          <w:szCs w:val="24"/>
          <w:lang w:val="uk-UA"/>
        </w:rPr>
        <w:t xml:space="preserve"> </w:t>
      </w:r>
      <w:r>
        <w:rPr>
          <w:rFonts w:cs="Times New Roman" w:ascii="Times New Roman" w:hAnsi="Times New Roman"/>
          <w:spacing w:val="-4"/>
          <w:sz w:val="24"/>
          <w:szCs w:val="24"/>
          <w:lang w:val="uk-UA"/>
        </w:rPr>
        <w:t xml:space="preserve">Загальна характеристика творчості: історико-соціальна визначеність характерів персонажів, соціально-контрасне бачення світу, лейтмотив творчості та стильова манера. Еволюція творчості. Драма «Не стоїть жить»: конфлікт, система персонажів, наслідування стилю М.Гоголя, недосконалість композиції. Російськомовні нариси А.Тесленка. Вплив М.Гоголя. Жанр оповідання у творчості митця. Повість «Страчене життя»: особливості жанру, композиції (принцип дискретності), тип героя. </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Степана Васильченка (Панасенк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Естетичні погляди Степана Васильченка, орієнтація на читача з народу. Вимоги до літературних творів щодо змісту, сюжету, жанру, героя, еволюція творчості письменника. Антропологічна визначеність героя у першому періоді творчості. Тема талантів з народу. Опосередкована інтерпретація соціальних проблем через етичні та естетичні виміри життя: «Талант», «На хуторі», «Над Россю». Світоглядні зміни Васильченка під впливом Першої світової війни. Настроєва проза у другому періоді творчості: «Чорні маки», «Отруйна квітка», «Під святий гомін». «Чайка» як прозова інтерпретація фольклорного мотиву. Жанр ліричної мініатюри у творчості письменника: «Осінь», «Любов хмаринки», «Фіалки», «На калиновім мості». Посилення аналітичного начала у прозі ІІІ періоду: повісті для дітей («Авіаційний гурток», «Олив’яний перстень», «Приблуда»). </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iCs/>
          <w:sz w:val="24"/>
          <w:szCs w:val="24"/>
          <w:lang w:val="uk-UA"/>
        </w:rPr>
        <w:t xml:space="preserve">НЕОРЕАЛІСТИЧНІ ТЕНДЕНЦІЇ В УКРАЇНСЬКІЙ ЛІТЕРАТУРІ кін. ХІХ – поч. ХХ ст. </w:t>
      </w:r>
    </w:p>
    <w:p>
      <w:pPr>
        <w:pStyle w:val="Normal"/>
        <w:suppressLineNumbers/>
        <w:spacing w:lineRule="auto" w:line="276" w:before="0" w:after="0"/>
        <w:ind w:firstLine="709"/>
        <w:jc w:val="both"/>
        <w:rPr>
          <w:rFonts w:ascii="Times New Roman" w:hAnsi="Times New Roman" w:cs="Times New Roman"/>
          <w:iCs/>
          <w:sz w:val="24"/>
          <w:szCs w:val="24"/>
          <w:lang w:val="uk-UA"/>
        </w:rPr>
      </w:pPr>
      <w:r>
        <w:rPr>
          <w:rFonts w:cs="Times New Roman" w:ascii="Times New Roman" w:hAnsi="Times New Roman"/>
          <w:b/>
          <w:caps/>
          <w:sz w:val="24"/>
          <w:szCs w:val="24"/>
          <w:lang w:val="uk-UA"/>
        </w:rPr>
        <w:t>Творчість Леся Мартовича</w:t>
      </w:r>
      <w:r>
        <w:rPr>
          <w:rFonts w:cs="Times New Roman" w:ascii="Times New Roman" w:hAnsi="Times New Roman"/>
          <w:b/>
          <w:iCs/>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Діаметрально протилежні оцінки дебюту («Нечитальник», 1888 р.). І. Франком та М. Павликом. Неореалістичні образки: «Пророцтво грішника», «Стрибожий дарунок», «Хитрий Панько», «Народна ноша». Тематичне спрямування творчості письменника. Особливості стильової манери: поєднання драматизму з гумором та сатирою фольклорного походження. Повість «Забобон»: історія написання, система образів, особливості сюжетики, оцінка критикою. </w:t>
      </w:r>
    </w:p>
    <w:p>
      <w:pPr>
        <w:pStyle w:val="Normal"/>
        <w:suppressLineNumbers/>
        <w:spacing w:lineRule="auto" w:line="276" w:before="0" w:after="0"/>
        <w:ind w:firstLine="709"/>
        <w:jc w:val="both"/>
        <w:rPr>
          <w:rFonts w:ascii="Times New Roman" w:hAnsi="Times New Roman" w:cs="Times New Roman"/>
          <w:caps/>
          <w:sz w:val="24"/>
          <w:szCs w:val="24"/>
          <w:lang w:val="uk-UA"/>
        </w:rPr>
      </w:pPr>
      <w:r>
        <w:rPr>
          <w:rFonts w:cs="Times New Roman" w:ascii="Times New Roman" w:hAnsi="Times New Roman"/>
          <w:b/>
          <w:caps/>
          <w:sz w:val="24"/>
          <w:szCs w:val="24"/>
          <w:lang w:val="uk-UA"/>
        </w:rPr>
        <w:t>Творчість Марка Черемшини (І. Ю. Семанюк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Еволюція творчості письменника. Дебют у жанрі «поезія у прозі». Цикл «Листки» (1897 р.) як своєрідний синтез модерну з реалізмом. Оцінка дебюту критикою (О. Маковей), вплив на творчість Черемшини австро-німецької модерної літератури. Прозові твори письменника: різдвяна казка «Сльоза», байка-мініатюра «Муха», оцінка їх І. Франком. Черемшина як новеліст. Збірка «Карби» (1901). Неореалістичне зображення галицького села, специфіка жанру, форми оповіді, внутрішнього сюжету. Третій період творчості письменника. Збірка «Село вигибає» (1925). Новелістичний цикл «Село за війни», родинно-побутова тема у циклі «Парасочка». </w:t>
      </w:r>
    </w:p>
    <w:p>
      <w:pPr>
        <w:pStyle w:val="Normal"/>
        <w:suppressLineNumbers/>
        <w:spacing w:lineRule="auto" w:line="276" w:before="0" w:after="0"/>
        <w:ind w:firstLine="709"/>
        <w:jc w:val="both"/>
        <w:rPr/>
      </w:pPr>
      <w:r>
        <w:rPr>
          <w:rFonts w:cs="Times New Roman" w:ascii="Times New Roman" w:hAnsi="Times New Roman"/>
          <w:b/>
          <w:bCs/>
          <w:caps/>
          <w:sz w:val="24"/>
          <w:szCs w:val="24"/>
          <w:lang w:val="uk-UA"/>
        </w:rPr>
        <w:t>Творчість О. Маковея.</w:t>
      </w:r>
      <w:r>
        <w:rPr>
          <w:rFonts w:cs="Times New Roman" w:ascii="Times New Roman" w:hAnsi="Times New Roman"/>
          <w:bCs/>
          <w:caps/>
          <w:sz w:val="24"/>
          <w:szCs w:val="24"/>
          <w:lang w:val="uk-UA"/>
        </w:rPr>
        <w:t xml:space="preserve"> </w:t>
      </w:r>
      <w:r>
        <w:rPr>
          <w:rFonts w:cs="Times New Roman" w:ascii="Times New Roman" w:hAnsi="Times New Roman"/>
          <w:sz w:val="24"/>
          <w:szCs w:val="24"/>
          <w:lang w:val="uk-UA"/>
        </w:rPr>
        <w:t>Соціально-психологічна проза у збірках «Наші знайомі» (1901), «Оповідання» (1904), «Криваве поле» (1921). Жанр новели у творчості письменника. О. Маковей як критик</w:t>
      </w:r>
      <w:r>
        <w:rPr>
          <w:rFonts w:cs="Times New Roman" w:ascii="Times New Roman" w:hAnsi="Times New Roman"/>
          <w:bCs/>
          <w:caps/>
          <w:sz w:val="24"/>
          <w:szCs w:val="24"/>
          <w:lang w:val="uk-UA"/>
        </w:rPr>
        <w:t>.</w:t>
      </w:r>
    </w:p>
    <w:p>
      <w:pPr>
        <w:pStyle w:val="Heading3"/>
        <w:spacing w:lineRule="auto" w:line="276"/>
        <w:ind w:firstLine="709"/>
        <w:jc w:val="both"/>
        <w:rPr>
          <w:rFonts w:ascii="Times New Roman" w:hAnsi="Times New Roman" w:cs="Times New Roman"/>
          <w:b w:val="false"/>
          <w:b w:val="false"/>
          <w:bCs w:val="false"/>
          <w:caps/>
          <w:sz w:val="24"/>
          <w:szCs w:val="24"/>
          <w:lang w:val="uk-UA"/>
        </w:rPr>
      </w:pPr>
      <w:r>
        <w:rPr>
          <w:rFonts w:cs="Times New Roman"/>
          <w:b w:val="false"/>
          <w:bCs w:val="false"/>
          <w:caps/>
          <w:sz w:val="24"/>
          <w:szCs w:val="24"/>
          <w:lang w:val="uk-UA"/>
        </w:rPr>
      </w:r>
    </w:p>
    <w:p>
      <w:pPr>
        <w:pStyle w:val="Normal"/>
        <w:suppressLineNumbers/>
        <w:tabs>
          <w:tab w:val="clear" w:pos="708"/>
          <w:tab w:val="left" w:pos="730" w:leader="none"/>
        </w:tabs>
        <w:spacing w:lineRule="auto" w:line="276" w:before="0" w:after="0"/>
        <w:ind w:firstLine="709"/>
        <w:jc w:val="center"/>
        <w:rPr/>
      </w:pPr>
      <w:r>
        <w:rPr>
          <w:rFonts w:cs="Times New Roman" w:ascii="Times New Roman" w:hAnsi="Times New Roman"/>
          <w:b/>
          <w:iCs/>
          <w:sz w:val="24"/>
          <w:szCs w:val="24"/>
          <w:u w:val="single"/>
          <w:lang w:val="uk-UA"/>
        </w:rPr>
        <w:t>ЛІТЕРАТУРНИЙ ПРОЦЕС 20-30-х рр. ХХ ст</w:t>
      </w:r>
      <w:r>
        <w:rPr>
          <w:rFonts w:cs="Times New Roman" w:ascii="Times New Roman" w:hAnsi="Times New Roman"/>
          <w:b/>
          <w:sz w:val="24"/>
          <w:szCs w:val="24"/>
          <w:u w:val="single"/>
          <w:lang w:val="uk-UA"/>
        </w:rPr>
        <w:t>.</w:t>
      </w:r>
    </w:p>
    <w:p>
      <w:pPr>
        <w:pStyle w:val="Normal"/>
        <w:suppressLineNumbers/>
        <w:spacing w:lineRule="auto" w:line="276" w:before="0" w:after="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uppressLineNumbers/>
        <w:spacing w:lineRule="auto" w:line="276" w:before="0" w:after="0"/>
        <w:ind w:firstLine="709"/>
        <w:jc w:val="both"/>
        <w:rPr/>
      </w:pPr>
      <w:r>
        <w:rPr>
          <w:rFonts w:cs="Times New Roman" w:ascii="Times New Roman" w:hAnsi="Times New Roman"/>
          <w:sz w:val="24"/>
          <w:szCs w:val="24"/>
          <w:lang w:val="uk-UA"/>
        </w:rPr>
        <w:t>Естетична ситуація в українській літературі на початку ХХ століття. Перехід від народницького дискурсу до дискурсу модернізму. Імпресіонізм як остання фаза розвитку міметичного мистецтва (творчість М. Коцюбинського). Спроба утвердження неміметичних форм (експресіонізм). Передсимволізм в літературі початку ХХ століття (М. Вороний, О. Олесь). Оновлення форм драматургічного мислення (творчість Лесі Українки). Поява критики, яка культивує систему естетичної цінності художнього твору (М. Євшан). Ніцшеанські і фройдистські мотиви у творчості В. Винниченка.</w:t>
      </w:r>
    </w:p>
    <w:p>
      <w:pPr>
        <w:pStyle w:val="Normal"/>
        <w:suppressLineNumbers/>
        <w:spacing w:lineRule="auto" w:line="276" w:before="0" w:after="0"/>
        <w:ind w:firstLine="709"/>
        <w:jc w:val="both"/>
        <w:rPr/>
      </w:pPr>
      <w:r>
        <w:rPr>
          <w:rFonts w:cs="Times New Roman" w:ascii="Times New Roman" w:hAnsi="Times New Roman"/>
          <w:spacing w:val="-4"/>
          <w:sz w:val="24"/>
          <w:szCs w:val="24"/>
          <w:lang w:val="uk-UA"/>
        </w:rPr>
        <w:t>Вихід літератури на нові рубежі. Прихід нових сил в українську літературу (М. Рильський, П. Тичина та ін.). Згортання процесів літературного розвитку у 1914 – 1916 рр.</w:t>
      </w:r>
    </w:p>
    <w:p>
      <w:pPr>
        <w:pStyle w:val="Normal"/>
        <w:suppressLineNumbers/>
        <w:spacing w:lineRule="auto" w:line="276" w:before="0" w:after="0"/>
        <w:ind w:firstLine="709"/>
        <w:jc w:val="both"/>
        <w:rPr/>
      </w:pPr>
      <w:r>
        <w:rPr>
          <w:rFonts w:cs="Times New Roman" w:ascii="Times New Roman" w:hAnsi="Times New Roman"/>
          <w:sz w:val="24"/>
          <w:szCs w:val="24"/>
          <w:lang w:val="uk-UA"/>
        </w:rPr>
        <w:t>Україна в часи історичних катаклізмів (три спроби відродження української державності). Розвиток культури (періодика, книгодрукування, літературні групи: «Біла студія», «Музагет», «Мистецький цех», «Фламінго», об’єднання інтелігенції навколо журналу «Книгар», об’єднання митців прорадянської орієнтації навколо журналу «Мистецтво».</w:t>
      </w:r>
    </w:p>
    <w:p>
      <w:pPr>
        <w:pStyle w:val="Normal"/>
        <w:suppressLineNumbers/>
        <w:spacing w:lineRule="auto" w:line="276" w:before="0" w:after="0"/>
        <w:ind w:firstLine="709"/>
        <w:jc w:val="both"/>
        <w:rPr/>
      </w:pPr>
      <w:r>
        <w:rPr>
          <w:rFonts w:cs="Times New Roman" w:ascii="Times New Roman" w:hAnsi="Times New Roman"/>
          <w:sz w:val="24"/>
          <w:szCs w:val="24"/>
          <w:lang w:val="uk-UA"/>
        </w:rPr>
        <w:t>Проза. Активізація малих форм. Творчість А. Заливчого, Г. Михайличенка («Блакитний роман»). Збірки новел К. Аніщенка, М. Ірчана, М. Івченка, В. Підмогильного. Висновки.</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і дискусії 20-х рр., боротьба між літературними угрупованнями. Початок дискусії 1925- 1928 рр. Памфлет М.Хвильового «Про «сатану в бочці» …». Цикл памфлетів «Камо грядеши». Другий етап дискусії /цикл памфлетів М.Хвильового «Думки проти течії»/. Третій етап /цикл памфлетів «Апологети писаризму»/. Європа чи Просвіта» Цикли культурного розвитку. Ідея азіатського ренесансу. Полеміка з Бєлінським. Сталін і літературна дискусія. 1925–1928 рр. Згортання дискусії. Покаянний лист М.Хвильового. Розгром ВАППіТЕ. Памфлет «Україна чи Малоросія»«. Самогубство М.Хвильового. Згортання українізації. Початок репресій.</w:t>
      </w:r>
    </w:p>
    <w:p>
      <w:pPr>
        <w:pStyle w:val="Normal"/>
        <w:suppressLineNumbers/>
        <w:spacing w:lineRule="auto" w:line="276" w:before="0" w:after="0"/>
        <w:ind w:firstLine="709"/>
        <w:jc w:val="both"/>
        <w:rPr>
          <w:rFonts w:ascii="Times New Roman" w:hAnsi="Times New Roman" w:cs="Times New Roman"/>
          <w:color w:val="000000"/>
          <w:w w:val="98"/>
          <w:sz w:val="24"/>
          <w:szCs w:val="24"/>
          <w:lang w:val="uk-UA"/>
        </w:rPr>
      </w:pPr>
      <w:r>
        <w:rPr>
          <w:rFonts w:cs="Times New Roman" w:ascii="Times New Roman" w:hAnsi="Times New Roman"/>
          <w:sz w:val="24"/>
          <w:szCs w:val="24"/>
          <w:lang w:val="uk-UA"/>
        </w:rPr>
        <w:t>Література 30-х рр. Згортання стильових пошуків. Утвердження методу соціа</w:t>
        <w:softHyphen/>
        <w:t>лісти</w:t>
        <w:softHyphen/>
        <w:t>чного реалізму. Соціалістичний реалізм як реалізація принципів позитивізму. Нова форма організації літературного процесу. Тотальний контроль за митцями. Поезія. Проза. Драма</w:t>
        <w:softHyphen/>
        <w:t>тургія /огляд творів/. Твори цього періоду як факт історико-літературного процесу. Відхід від культурного</w:t>
      </w:r>
      <w:r>
        <w:rPr>
          <w:rFonts w:cs="Times New Roman" w:ascii="Times New Roman" w:hAnsi="Times New Roman"/>
          <w:color w:val="000000"/>
          <w:sz w:val="24"/>
          <w:szCs w:val="24"/>
          <w:lang w:val="uk-UA"/>
        </w:rPr>
        <w:t xml:space="preserve"> процесу. Тотальний контроль за митцями. Поезія. Проза. Драматургія /огляд творів/. Твори цього періоду як факт історико-літературного процесу. Відхід від європейського процесу.  Стагнація творчості. Мистецтво як частина загальнопролетарської справи. </w:t>
      </w:r>
    </w:p>
    <w:p>
      <w:pPr>
        <w:pStyle w:val="Normal"/>
        <w:suppressLineNumbers/>
        <w:spacing w:lineRule="auto" w:line="276" w:before="0" w:after="0"/>
        <w:ind w:firstLine="709"/>
        <w:jc w:val="both"/>
        <w:rPr>
          <w:rFonts w:ascii="Times New Roman" w:hAnsi="Times New Roman" w:cs="Times New Roman"/>
          <w:iCs/>
          <w:sz w:val="24"/>
          <w:szCs w:val="24"/>
          <w:lang w:val="uk-UA"/>
        </w:rPr>
      </w:pPr>
      <w:r>
        <w:rPr>
          <w:rFonts w:cs="Times New Roman" w:ascii="Times New Roman" w:hAnsi="Times New Roman"/>
          <w:b/>
          <w:iCs/>
          <w:sz w:val="24"/>
          <w:szCs w:val="24"/>
          <w:lang w:val="uk-UA"/>
        </w:rPr>
        <w:t>ПОЕЗІЯ 20-30-х рр. ХХ ст.</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Багатство стильових течій.</w:t>
      </w:r>
      <w:r>
        <w:rPr>
          <w:rFonts w:cs="Times New Roman" w:ascii="Times New Roman" w:hAnsi="Times New Roman"/>
          <w:iCs/>
          <w:sz w:val="24"/>
          <w:szCs w:val="24"/>
          <w:lang w:val="uk-UA"/>
        </w:rPr>
        <w:t xml:space="preserve"> </w:t>
      </w:r>
      <w:r>
        <w:rPr>
          <w:rFonts w:cs="Times New Roman" w:ascii="Times New Roman" w:hAnsi="Times New Roman"/>
          <w:w w:val="88"/>
          <w:sz w:val="24"/>
          <w:szCs w:val="24"/>
          <w:lang w:val="uk-UA"/>
        </w:rPr>
        <w:t>Розвиток поезії. Символісти: П.Тичина, Д.Загул, О.Слісаренко, В.Ярошенко, В.Коби</w:t>
        <w:softHyphen/>
        <w:t>лянський.</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Революційно – романтична течія: В.Чумак, В.Еллан-Блакитний, Г.Михайличенко.</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льовий розвиток літератури: неоромантизм, футуризм, конструктивні динамісти, неокласики. Багатство стильових течій в українській поезії 20- рр. Футуризм(історія футуризму в Україні. Творчість М.Семенка). Формування літературних угруповань: «Плуг», «Гарт», неокласики, «Ланка», ВУСПП, ВАПЛІТЕ, «Авангард», «Молодняк», «Пролітфронт», «Аспис», «Аспанфут», «Нова генерація» та ін.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романтизм, неокласицизм, конструктивний динамізм: есте</w:t>
        <w:softHyphen/>
        <w:t>тичні засади, найяскра</w:t>
        <w:softHyphen/>
        <w:t>віші представники, творча практика.</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 ТИЧИНА.</w:t>
      </w:r>
      <w:r>
        <w:rPr>
          <w:rFonts w:cs="Times New Roman" w:ascii="Times New Roman" w:hAnsi="Times New Roman"/>
          <w:sz w:val="24"/>
          <w:szCs w:val="24"/>
          <w:lang w:val="uk-UA"/>
        </w:rPr>
        <w:t xml:space="preserve"> Творчість 1906 – 1917 рр. Мотиви ранньої лірики: краса природи, кохання, України. Соціальна тематика. Філософські вірші. Формування нового способу поетичного мислення (сенсуалізм, інтуїтивізм).Синтезування украінської фольклорної традиції та імресіонізму й символізму.</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рка поезій «Сонячні кларнети». Новаторська картина світу (музичний всесвіт). Розвиток внутрішнього світу героя у межах трьох сфер буття (концепція В.Стуса).Зв»язок із поезією П.Верлена та А.Рембо.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рка поезій «Замість сонетів і октав» як книга палкого протесту проти насильства і жорстокості. Новаторство композиції, строфа й антистрофа як композиційна цілісність. Образ ліричного героя.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рка поезій «Плуг» як перехідний етап від світу пантеїзму та космічних персоніфікацій ліричного голосу до людиноцентричного, революційного світу.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ірка поезій «Вітер з України» як творчий акт примирення з радянською дійсністю. Симптоми соціологізування поезії у дусі комуністичної ідеології.</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льша корозія таланту П.Тичини (творчість 30 – 50-х рр.).</w:t>
      </w:r>
    </w:p>
    <w:p>
      <w:pPr>
        <w:pStyle w:val="Normal"/>
        <w:suppressLineNumbers/>
        <w:spacing w:lineRule="auto" w:line="276" w:before="0" w:after="0"/>
        <w:ind w:firstLine="709"/>
        <w:jc w:val="both"/>
        <w:rPr>
          <w:rFonts w:ascii="Times New Roman" w:hAnsi="Times New Roman" w:cs="Times New Roman"/>
          <w:w w:val="94"/>
          <w:sz w:val="24"/>
          <w:szCs w:val="24"/>
          <w:lang w:val="uk-UA"/>
        </w:rPr>
      </w:pPr>
      <w:r>
        <w:rPr>
          <w:rFonts w:cs="Times New Roman" w:ascii="Times New Roman" w:hAnsi="Times New Roman"/>
          <w:w w:val="94"/>
          <w:sz w:val="24"/>
          <w:szCs w:val="24"/>
          <w:lang w:val="uk-UA"/>
        </w:rPr>
        <w:t xml:space="preserve">Перехід до політики українізації. Культурне відродження (український ренесанс 20-х рр.). </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СОСЮРА. </w:t>
      </w:r>
      <w:r>
        <w:rPr>
          <w:rFonts w:cs="Times New Roman" w:ascii="Times New Roman" w:hAnsi="Times New Roman"/>
          <w:sz w:val="24"/>
          <w:szCs w:val="24"/>
          <w:lang w:val="uk-UA"/>
        </w:rPr>
        <w:t>Поетичний дебют митця: перші твори і збірка «Пісні крові».</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 етапи творчості В.Сосюри. Тематика громадянської війни (збірка «Червона зима» та ін.). Вірші періоду непу (збірка «Місто»),поєднання в них інтимних та громадянських мотивів. Творчість поета у кризові для нього 30-і рр.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давнина у поемах В.Сосюри 20-х рр. Поема «Мазепа». Особливості розв’язання теми у творчості В.Сосюри й О.Пушкіна.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рідність поетичного стилю. Особливості емоціонального темпоритму.</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М. Зеров. </w:t>
      </w:r>
      <w:r>
        <w:rPr>
          <w:rFonts w:cs="Times New Roman" w:ascii="Times New Roman" w:hAnsi="Times New Roman"/>
          <w:sz w:val="24"/>
          <w:szCs w:val="24"/>
          <w:lang w:val="uk-UA"/>
        </w:rPr>
        <w:t>Творче формування поета і науковця. Збірка «Антологія римської поезії» як сувора школа перекладництва. М.Зеров – лідер неокласиків і один із організаторів літераурного процесу 20-х рр. Збірка «Калина» - втілення принципів неокласицизму. Відгомін сучасності в античних образах і сюжетах, інтелектуалізм, прозорість змісту, висока версифікаторська майстерність.</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Зеров – літературознавець, його погляди на перспективи розвитку української літератури. Історико-літературна праця «Нове українське письменство».</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 РИЛЬСЬКИЙ. </w:t>
      </w:r>
      <w:r>
        <w:rPr>
          <w:rFonts w:cs="Times New Roman" w:ascii="Times New Roman" w:hAnsi="Times New Roman"/>
          <w:sz w:val="24"/>
          <w:szCs w:val="24"/>
          <w:lang w:val="uk-UA"/>
        </w:rPr>
        <w:t>Збірка «На білих островах»(зв»язок із поетичним світом російських і українських митців). Образ ліричного героя. Формування неокласичних принципів. Збірка «Під осінніми зоря</w:t>
        <w:softHyphen/>
        <w:t xml:space="preserve">ми»(ліричний герой і світ). Поема «На узліссі» (образ героя-самітника).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збірки поета «Синя далечінь», «Крізь бурю й сніг», «Тринадцята весна», «Де сходя</w:t>
        <w:softHyphen/>
        <w:t>ться дороги», «Гомін і відгомін» як вершина його поетичної творчості 20-х рр. Творча еволюція поет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тець і влада. Вихід книги «Знак терезів» як ознака громадянської поразки й творчого занепаду митця.</w:t>
      </w:r>
    </w:p>
    <w:p>
      <w:pPr>
        <w:pStyle w:val="Normal"/>
        <w:suppressLineNumbers/>
        <w:spacing w:lineRule="auto" w:line="276" w:before="0" w:after="0"/>
        <w:ind w:firstLine="709"/>
        <w:jc w:val="both"/>
        <w:rPr/>
      </w:pPr>
      <w:r>
        <w:rPr>
          <w:rFonts w:cs="Times New Roman" w:ascii="Times New Roman" w:hAnsi="Times New Roman"/>
          <w:b/>
          <w:sz w:val="24"/>
          <w:szCs w:val="24"/>
          <w:lang w:val="uk-UA"/>
        </w:rPr>
        <w:t>Є. ПЛУЖНИК</w:t>
      </w:r>
      <w:r>
        <w:rPr>
          <w:rFonts w:cs="Times New Roman" w:ascii="Times New Roman" w:hAnsi="Times New Roman"/>
          <w:sz w:val="24"/>
          <w:szCs w:val="24"/>
          <w:lang w:val="uk-UA"/>
        </w:rPr>
        <w:t xml:space="preserve">. Інтенсивна внутрішня біографія митця. Творчий дебют Є.Плужника як зрілого майстра.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тиви, образи,гуманістичний пафос поетичних збірок «Дні» та «Равння осінь».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чність, вітальність, глибокі психологічні рефлексії збірки «Рівноваг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лілей»- поема про драматичні суперечності пореволюційної дійсності. Віршована трагікомедія «Змова у Києві».</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оетики: імпресіоністичність, антиномічність, іронія, лаконізм, афори</w:t>
        <w:softHyphen/>
        <w:t>стичність.</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ЗЬКА ШКОЛА. Є. МАЛАНЮК. </w:t>
      </w:r>
      <w:r>
        <w:rPr>
          <w:rFonts w:cs="Times New Roman" w:ascii="Times New Roman" w:hAnsi="Times New Roman"/>
          <w:sz w:val="24"/>
          <w:szCs w:val="24"/>
          <w:lang w:val="uk-UA"/>
        </w:rPr>
        <w:t>Українська еміграція. Формування «Празької школи». Естетичні засади. Творчість Ю.Дарагана, Н.Холодний–Левицький, О.Стефановича, О.Ляту</w:t>
        <w:softHyphen/>
        <w:t>ринської та ін.</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Життєвий та творчий шлях. Дебютна книга «Стилет і стилос» /образ України/. Книги 20-х – 30-х рр. /»Гербарій», «Земля й залізо», «Земна Мадонна»/. Історіософська концепція Є.Мала</w:t>
        <w:softHyphen/>
        <w:t>нюка. Особливості поетичного стилю.</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ругий період творчості Є.Маланюка. Поетичні книги «Влада», «Поезії», «Остання весна», «Серпень» /мотиви книг/. Естетика /»Книга спостережень»/. Особливості проблематики. Майстерність стилю.</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І.АНТОНИЧ. </w:t>
      </w:r>
      <w:r>
        <w:rPr>
          <w:rFonts w:cs="Times New Roman" w:ascii="Times New Roman" w:hAnsi="Times New Roman"/>
          <w:sz w:val="24"/>
          <w:szCs w:val="24"/>
          <w:lang w:val="uk-UA"/>
        </w:rPr>
        <w:t>Життєвий шлях. Романтичні мотиви книги «Привітання життя». Міфопоетичний світ у книгах Антонича. Пантеїзм та християнство /»Три перстені», «Книга Лева», «Зелена еволюція», «Ротації»/. Імажинізм /форми їх вираження у поезії Антонич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ман «На другому березі». «Зв’язок із австрійською прозою початку ХХ століття». Манера письма. Антонич – критик.</w:t>
      </w:r>
    </w:p>
    <w:p>
      <w:pPr>
        <w:pStyle w:val="Normal"/>
        <w:suppressLineNumbers/>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ЛЕНА ТЕЛІГА. </w:t>
      </w:r>
      <w:r>
        <w:rPr>
          <w:rFonts w:cs="Times New Roman" w:ascii="Times New Roman" w:hAnsi="Times New Roman"/>
          <w:color w:val="000000"/>
          <w:sz w:val="24"/>
          <w:szCs w:val="24"/>
          <w:lang w:val="uk-UA"/>
        </w:rPr>
        <w:t>Життєвий шлях. Образ жінки у поезії О.Теліги. Публіцистика. Особливості поетичного стилю. Участь у національно-визвольній боротьбі.</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художнього мислення поетеси: Поєднання інтимно-ліричних і романтично-героїчних мотивів, врівноваженого неокласицизму і неоромантичного пори</w:t>
        <w:softHyphen/>
        <w:t>вання.</w:t>
      </w:r>
    </w:p>
    <w:p>
      <w:pPr>
        <w:pStyle w:val="Normal"/>
        <w:suppressLineNumbers/>
        <w:tabs>
          <w:tab w:val="clear" w:pos="708"/>
          <w:tab w:val="left" w:pos="0" w:leader="none"/>
        </w:tab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sz w:val="24"/>
          <w:szCs w:val="24"/>
          <w:lang w:val="uk-UA"/>
        </w:rPr>
        <w:t xml:space="preserve">РОЗВИТОК ПРОЗИ В 20-ті рр. </w:t>
      </w:r>
      <w:r>
        <w:rPr>
          <w:rFonts w:cs="Times New Roman" w:ascii="Times New Roman" w:hAnsi="Times New Roman"/>
          <w:sz w:val="24"/>
          <w:szCs w:val="24"/>
          <w:lang w:val="uk-UA"/>
        </w:rPr>
        <w:t>Два періоди в розвитку прози. 1922-1926 рр. – домінування малих форм. Новелістичні книги М.Хвильового, Г.Косинки, П.Панча, Ю.Яновського, О.Копиленка, О.Слісаренка та ін. Багатство новелістичних форм. Орнаментальний стиль.</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1927–1932 рр. – перехід від новели і лірико-фрагментарної повісті до крупних епічних форм. Тема села: А.Головко «Бур’ян», О.Кундзіч «Де-факто», Г.Епік «Перша весна». Твори про революцію і громадянську війну: Я.Качура «Чад», М.Лісовий «Микола Ярош», О.Слісаренко «Чорний ангел», Ю.Яновський «Чотири шаблі». Тема праці – І.Ле «Роман міжгір»я». Інтелектуальний роман: В.Підмогильний «Місто», Є.Плужник «Недуга», В.Домонтович «Доктор Серафікус». Експериментальний роман: Г.Шкурупій «Двері в день». Проза М.Йогансена. Повість Б.Антоненка-Давидовича «Смерть».</w:t>
      </w:r>
      <w:r>
        <w:rPr>
          <w:rFonts w:cs="Times New Roman" w:ascii="Times New Roman" w:hAnsi="Times New Roman"/>
          <w:b/>
          <w:sz w:val="24"/>
          <w:szCs w:val="24"/>
          <w:lang w:val="uk-UA"/>
        </w:rPr>
        <w:t xml:space="preserve"> </w:t>
      </w:r>
    </w:p>
    <w:p>
      <w:pPr>
        <w:pStyle w:val="Normal"/>
        <w:suppressLineNumbers/>
        <w:spacing w:lineRule="auto" w:line="276" w:before="0" w:after="0"/>
        <w:ind w:firstLine="709"/>
        <w:jc w:val="both"/>
        <w:rPr/>
      </w:pPr>
      <w:r>
        <w:rPr>
          <w:rFonts w:cs="Times New Roman" w:ascii="Times New Roman" w:hAnsi="Times New Roman"/>
          <w:b/>
          <w:sz w:val="24"/>
          <w:szCs w:val="24"/>
          <w:lang w:val="uk-UA"/>
        </w:rPr>
        <w:t>М. ХВИЛЬОВИЙ</w:t>
      </w:r>
      <w:r>
        <w:rPr>
          <w:rFonts w:cs="Times New Roman" w:ascii="Times New Roman" w:hAnsi="Times New Roman"/>
          <w:sz w:val="24"/>
          <w:szCs w:val="24"/>
          <w:lang w:val="uk-UA"/>
        </w:rPr>
        <w:t xml:space="preserve">. Поетична творчість. Дебют у прозі (збірка новел «Сині етюди»).Своєрідність стилю. Картини світу в новелістичних творах М.Хвильового.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волюція творчості. «Санаторійна зона» (проблематика, система образів). Проблема міщанства і міщанина у прозі митця.</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льові зміни у прозі другої половини 20-х – початку 30-х рр. Повість «Іван Іванович». Роман «Вальдшнепи». Ідея національного відродження.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Хвильовий і сталінізм. Роль М.Хвильового у літературній дискусії 1925 – 1928 рр.</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Г. Косинка. </w:t>
      </w:r>
      <w:r>
        <w:rPr>
          <w:rFonts w:cs="Times New Roman" w:ascii="Times New Roman" w:hAnsi="Times New Roman"/>
          <w:sz w:val="24"/>
          <w:szCs w:val="24"/>
          <w:lang w:val="uk-UA"/>
        </w:rPr>
        <w:t>Життєвий і творчий шлях. Літературний дебют. Лірико-імпресіоністичні новели раннього періоду.</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браження трьох драм українського селянства у творах. Г.Косинки 1923-1925 рр. Об'єктивно-драматичний, загальнолюдський погляд на пореволюційну дійсність.</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о-аналітична манера письма у новелах стефаниківського типу др. пол. 20-х рр. (збірки «За ворітьми», «В житах», «Політика» та ін.)</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ильові особливості прози Г.Косинки: глибокий психологізм, лаконічність, увага до художньої деталі, мовне багатство.</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В. Підмогильний. </w:t>
      </w:r>
      <w:r>
        <w:rPr>
          <w:rFonts w:cs="Times New Roman" w:ascii="Times New Roman" w:hAnsi="Times New Roman"/>
          <w:sz w:val="24"/>
          <w:szCs w:val="24"/>
          <w:lang w:val="uk-UA"/>
        </w:rPr>
        <w:t>Творчий дебют. Художньо-пізнавальні домінанти ранніх оповідань: людина й обставини, інстинкти й суспільна мораль. Реалістичність як основа світобачення, творче навчання у європейських майстрів слова. Теми «революція і людина», «місто і село» - найпродуктивніші у творчості В.Підмогильного 20-х рр.</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ман «Місто» - один із перших зразків української урбаністичної прози. Актуальність проблематики, неоднозначний образ головного героя, екзистенційні мотиви у творі.</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 роман «Невеличка драм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ильові особливості прози В.Підмогильного: психологізм, філософічність, іронія, сухість і протокальність оповіді.</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Ю. ЯНОВСЬКИЙ. </w:t>
      </w:r>
      <w:r>
        <w:rPr>
          <w:rFonts w:cs="Times New Roman" w:ascii="Times New Roman" w:hAnsi="Times New Roman"/>
          <w:sz w:val="24"/>
          <w:szCs w:val="24"/>
          <w:lang w:val="uk-UA"/>
        </w:rPr>
        <w:t>Дебют у прозі. Збірка поезій «Прекрасна УТ». Романтична манера письма (прозові збірки «Мамутові бивні» та «Кров землі»).</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браження революційних стихій у романі «Чотири шаблі». Героїко-національний пафос твору.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волюція як боротьба класових сил («Вершники»). Система образів у романі. Особливості композиційного вирішення твору.</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ТАП ВИШНЯ. </w:t>
      </w:r>
      <w:r>
        <w:rPr>
          <w:rFonts w:cs="Times New Roman" w:ascii="Times New Roman" w:hAnsi="Times New Roman"/>
          <w:sz w:val="24"/>
          <w:szCs w:val="24"/>
          <w:lang w:val="uk-UA"/>
        </w:rPr>
        <w:t>Початок творчого шляху. Створення гумористичного жанру усмішки – своєрідного типу фейлетону.</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личезна популярність гумористично-сатиричних збірок Остапа Вишні 20-х рр. («Діли небесні», «Вишневі усмішки сільські», «Вишневі усмішки кооперативні» та ін.).</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зноспрямованість сатири: вікова селянська відсталість, анархічний егоїзм, інертність, брак громадської й національної єдності і комуністичний бюрократизм, русифікаторство.</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комунізму: народні витоки гумору, багата і колоритна мова, прийом «зниження», майстерне володіння лексичними засобами (каламбур, натяк, недомовка, прислів'я, афоризм), короткий гострий діалог.</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сятирічна репресія. Щоденникові записи «Чиб'ю». Повернення до літературної діяльності в роки війни. Гумореска «Зенітк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сливські усмішки». Майстерне зображення рідної природи. Поєднання ліризму і комізму.</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енник «Думи мої, думи мої». Філософські роздуми про людину, природу, мистецтво. </w:t>
      </w:r>
    </w:p>
    <w:p>
      <w:pPr>
        <w:pStyle w:val="Normal"/>
        <w:suppressLineNumbers/>
        <w:spacing w:lineRule="auto" w:line="276"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українськА драматурГІЯ  20-30-х рр. ст. </w:t>
      </w:r>
      <w:r>
        <w:rPr>
          <w:rFonts w:cs="Times New Roman" w:ascii="Times New Roman" w:hAnsi="Times New Roman"/>
          <w:sz w:val="24"/>
          <w:szCs w:val="24"/>
          <w:lang w:val="uk-UA"/>
        </w:rPr>
        <w:t>Формування драматургічного мислення (від «агіток» до повноцінних драматургічних текстів). Тематика п»єс: твори про революцію і громадянську війну («Яблуневий полон» І.Дніпровського, «Бунтар» М.Ірчана, «Шахтар» Д.Бедзика, «Лісові круки» В.Минка); твори про інтелігенцію, про роль митця у суспільному житті («Над безоднею» Я.Мамонтова); історичні п»єси («Алмазне жорно» І.Кочерги); комедійні твори («Рожеве павутиння» Я.Мамонтова, «Культурна сила» Д. Бедзик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ворча діяльність Леся Курбаса. Театр «Березіль». Нова театральна естетика.</w:t>
      </w:r>
    </w:p>
    <w:p>
      <w:pPr>
        <w:pStyle w:val="Normal"/>
        <w:suppressLineNumber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 КУЛІШ. </w:t>
      </w:r>
      <w:r>
        <w:rPr>
          <w:rFonts w:cs="Times New Roman" w:ascii="Times New Roman" w:hAnsi="Times New Roman"/>
          <w:sz w:val="24"/>
          <w:szCs w:val="24"/>
          <w:lang w:val="uk-UA"/>
        </w:rPr>
        <w:t>Чотири періоди творчості: рубіж 1910-х – 1923 рр. (період літературної школи; осінь 1923 - 1926 рр. (п’єси «97», «Комуна в степах», «Отак загинув Гуска»); 1926 – рубіж 30-х рр. («Хулій Хурина», «Зона», «Народний Малахій», «Мина Мазайло»); рубіж 30-х рр. –1933 («Патетична соната», «Вічний бунт», «Прощай, село», «Маклена Граса»).</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на Мазайло». Оригінальність тематики, чотири об»єкти сатири, майстерність характеротворення і діалогів. Інтерпретація п»єси Ю.Шерехом. </w:t>
      </w:r>
    </w:p>
    <w:p>
      <w:pPr>
        <w:pStyle w:val="Normal"/>
        <w:suppressLineNumber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етична соната «. Повіствування від третьої особи. Новелістична композиція. Сценічна конструкція. Особливості сюжету. Система образів. Шлях Ілька. Фінал твору як суспільна катастрофа. </w:t>
      </w:r>
    </w:p>
    <w:p>
      <w:pPr>
        <w:pStyle w:val="Normal"/>
        <w:suppressLineNumbers/>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uppressLineNumbers/>
        <w:spacing w:lineRule="auto" w:line="276" w:before="0" w:after="0"/>
        <w:ind w:firstLine="709"/>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ЛІТЕРАТУРНИЙ ПРОЦЕС ПОВОЄННОЇ ДОБИ</w:t>
      </w:r>
    </w:p>
    <w:p>
      <w:pPr>
        <w:pStyle w:val="Normal"/>
        <w:suppressLineNumbers/>
        <w:spacing w:lineRule="auto" w:line="276" w:before="0" w:after="0"/>
        <w:ind w:firstLine="709"/>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uppressLineNumbers/>
        <w:shd w:fill="FFFFFF" w:val="clear"/>
        <w:spacing w:lineRule="auto" w:line="276" w:before="0" w:after="0"/>
        <w:ind w:firstLine="709"/>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 xml:space="preserve">ЛІТЕРАТУРНИЙ ПРОЦЕС ПОВОЄННОЇ ДОБИ (ЗАГАЛЬНА ХАРАКТЕРИСТИКА). </w:t>
      </w:r>
      <w:r>
        <w:rPr>
          <w:rFonts w:cs="Times New Roman" w:ascii="Times New Roman" w:hAnsi="Times New Roman"/>
          <w:color w:val="000000"/>
          <w:sz w:val="24"/>
          <w:szCs w:val="24"/>
          <w:lang w:val="uk-UA"/>
        </w:rPr>
        <w:t>Історичні умови «жданівської доби». Партійні постанови. Боротьба з націоналіз</w:t>
        <w:softHyphen/>
        <w:t xml:space="preserve">мом та космополітизмом. Критика вірша В.Сосюри «Любіть Україну». Пріоритетні теми у поезії цього часу. Проза (огляд прози: теми війни та відбудови народного господарства). Драматична історія роману Ю.Яновського «Жива вода». </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іумфальна хода роману О.Гончара «Прапороносці». Проблематика твору, система образів. Конфлікт. Особливості сюжет</w:t>
        <w:softHyphen/>
        <w:t xml:space="preserve">ної організації твору. Батальні сцени. Рецептивні моделі прочитання роману. </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сторія МУР-у. Видавнича діяльність. Програмні установки (творення «Великої літератури»). Теоретична боротьба. Національно-органічний стиль /трактування його Ю.Шерехом. Роздуми Ю.Шереха про Карфоген української провінційності. Українська культура в контексті європейських культур (проекція Ю.Шереха). Неокласики на еміграції. </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ВОРЧІСТЬ ОЛЕКСАНДРА ДОВЖЕНКА. </w:t>
      </w:r>
      <w:r>
        <w:rPr>
          <w:rFonts w:cs="Times New Roman" w:ascii="Times New Roman" w:hAnsi="Times New Roman"/>
          <w:color w:val="000000"/>
          <w:sz w:val="24"/>
          <w:szCs w:val="24"/>
          <w:lang w:val="uk-UA"/>
        </w:rPr>
        <w:t>О.Довженко – кінорежисер. Кіносценарій як жанр. Шлях О.Довжен</w:t>
        <w:softHyphen/>
        <w:t>ка від «технічних» сценаріїв до кіноповісті. Оповідання періоду вій</w:t>
        <w:softHyphen/>
        <w:t>ни. Образ війни у «Щоденнику», кіноповістях «Україна в огні», «Повість полум’яних літ». Категорії страждання, добра, гріха, краси в кіноповісті «Зачарована Десна». Образи малого Сашка й оповідача /два образи світу/. Значення творчості з О.Довженк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ВОРЧІСТЬ ОЛЕСЯ ГОНЧАРА. </w:t>
      </w:r>
      <w:r>
        <w:rPr>
          <w:rFonts w:cs="Times New Roman" w:ascii="Times New Roman" w:hAnsi="Times New Roman"/>
          <w:color w:val="000000"/>
          <w:sz w:val="24"/>
          <w:szCs w:val="24"/>
          <w:lang w:val="uk-UA"/>
        </w:rPr>
        <w:t>Фронтові поезії. Роман «Прапороносці» (проблематика, система образів, особливості сюжету, батальні сцени, заідеологізованість твору). Ідеал соціалістичного майбутнього як основа творів кінця 40-х та 50-х pp. Дилогія: Таврія» та «Перекоп». Відмова від поширення дилогії у трилогію.</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Феномен роману «Собор» (соцреалістичні ознаки твору та відхід із зони соцреалізму). Дві центральні проблеми у прозі О.Гончара. Людина і зброя як проблема людства (романи «Людина і зброя», «Тронка», «Циклон»). Проблеми моралі. Романи «Тронка», «Берег любові», «Твоя зоря». Публіцистика О.Гончар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ВОРЧА СПАДЩИНА ІВАНА БАГРЯНОГО, УЛАСА САМЧУКА, ВАСИЛЯ БАРКИ, ТОДОСЯ ОСЬМАЧКИ. </w:t>
      </w:r>
      <w:r>
        <w:rPr>
          <w:rFonts w:cs="Times New Roman" w:ascii="Times New Roman" w:hAnsi="Times New Roman"/>
          <w:color w:val="000000"/>
          <w:sz w:val="24"/>
          <w:szCs w:val="24"/>
          <w:lang w:val="uk-UA"/>
        </w:rPr>
        <w:t>Поетична творчість Івана Багряного. Поема «Аве Марія». Роман у віршах «Скелька». Роман «Сад Гетсиманський» (проблематика, особливості конфлікту, сюжетика, система образів, роль двох історико-культурних прекцій у творі – біблійної та дентівської). Роман «Тигролови» (образ головного героя). Екзистенціальні проблеми у прозі І.Багряного (роман «Людина біжить над прірвою»). Драматур</w:t>
        <w:softHyphen/>
        <w:t>гія. Політична діяльність. Публіцистик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сторіософська концепція У.Самчука. Роман «Марія» (перша спроба відтворення голодомору в Україні, об</w:t>
        <w:softHyphen/>
        <w:t>раз Марії, біблійна символіка у творі). Роман «Волинь» (жанр тво</w:t>
        <w:softHyphen/>
        <w:t>ру, особливості сюжетики, картини селянського життя, образи про</w:t>
        <w:softHyphen/>
        <w:t>відних героїв, стиль твору).</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за В. Барки – роман «Рай» та «Жовтий князь». Конфліктна ос</w:t>
        <w:softHyphen/>
        <w:t>нова роману «Жовтий князь». Протистояння двох груп образів. Проблеми моралі, краси. Трансцендентні мотиви у романі. Проблеми жанру. Особливості стилю. Есеїстика В.Барки.</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 xml:space="preserve">Поетичні збірки 20-х рр. Т. Осьмачки </w:t>
      </w:r>
      <w:r>
        <w:rPr>
          <w:rFonts w:cs="Times New Roman" w:ascii="Times New Roman" w:hAnsi="Times New Roman"/>
          <w:sz w:val="24"/>
          <w:szCs w:val="24"/>
          <w:lang w:val="uk-UA"/>
        </w:rPr>
        <w:t>«Круча», «Скитські огні», «Клекіт». Оригінальність світобачення, поєднання фольклорної поетичної традиції з поетикою модернізму. Літературна діяльність в еміграції 40-50-х рр. Поетичний образ української землі у повісті «Старший боярин», зображення українського життя в умовах тоталітарного режиму (повісті «План до двору», «Ротонда душогубів»).</w:t>
      </w:r>
    </w:p>
    <w:p>
      <w:pPr>
        <w:pStyle w:val="Normal"/>
        <w:suppressLineNumbers/>
        <w:shd w:fill="FFFFFF" w:val="clear"/>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u w:val="single"/>
          <w:lang w:val="uk-UA"/>
        </w:rPr>
      </w:pPr>
      <w:r>
        <w:rPr>
          <w:rFonts w:cs="Times New Roman" w:ascii="Times New Roman" w:hAnsi="Times New Roman"/>
          <w:b/>
          <w:iCs/>
          <w:color w:val="000000"/>
          <w:sz w:val="24"/>
          <w:szCs w:val="24"/>
          <w:u w:val="single"/>
          <w:lang w:val="uk-UA"/>
        </w:rPr>
        <w:t xml:space="preserve">ЛІТЕРАТУРА ПОКОЛІНЬ </w:t>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u w:val="single"/>
          <w:lang w:val="uk-UA"/>
        </w:rPr>
      </w:pPr>
      <w:r>
        <w:rPr>
          <w:rFonts w:cs="Times New Roman" w:ascii="Times New Roman" w:hAnsi="Times New Roman"/>
          <w:b/>
          <w:iCs/>
          <w:color w:val="000000"/>
          <w:sz w:val="24"/>
          <w:szCs w:val="24"/>
          <w:u w:val="single"/>
          <w:lang w:val="uk-UA"/>
        </w:rPr>
        <w:t>(ЛІТЕРАТУРНИЙ ПРОЦЕС У 60-80-Х РОКАХ)</w:t>
      </w:r>
    </w:p>
    <w:p>
      <w:pPr>
        <w:pStyle w:val="Normal"/>
        <w:suppressLineNumbers/>
        <w:shd w:fill="FFFFFF" w:val="clear"/>
        <w:spacing w:lineRule="auto" w:line="276" w:before="0" w:after="0"/>
        <w:ind w:firstLine="709"/>
        <w:jc w:val="both"/>
        <w:rPr>
          <w:rFonts w:ascii="Times New Roman" w:hAnsi="Times New Roman" w:cs="Times New Roman"/>
          <w:b/>
          <w:b/>
          <w:i/>
          <w:i/>
          <w:iCs/>
          <w:color w:val="000000"/>
          <w:sz w:val="24"/>
          <w:szCs w:val="24"/>
          <w:u w:val="single"/>
          <w:lang w:val="uk-UA"/>
        </w:rPr>
      </w:pPr>
      <w:r>
        <w:rPr>
          <w:rFonts w:cs="Times New Roman" w:ascii="Times New Roman" w:hAnsi="Times New Roman"/>
          <w:b/>
          <w:i/>
          <w:iCs/>
          <w:color w:val="000000"/>
          <w:sz w:val="24"/>
          <w:szCs w:val="24"/>
          <w:u w:val="single"/>
          <w:lang w:val="uk-UA"/>
        </w:rPr>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ШІСТДЕСЯТНИЦТВО ЯК МИСТЕЦЬКИЙ ФЕНОМЕН. </w:t>
      </w:r>
      <w:r>
        <w:rPr>
          <w:rFonts w:cs="Times New Roman" w:ascii="Times New Roman" w:hAnsi="Times New Roman"/>
          <w:color w:val="000000"/>
          <w:sz w:val="24"/>
          <w:szCs w:val="24"/>
          <w:lang w:val="uk-UA"/>
        </w:rPr>
        <w:t>Історичні обставини (XX з’їзд, промова М.Хрущова). Контакти української культури з культурою Заходу (поновлення видання журна</w:t>
        <w:softHyphen/>
        <w:t>лу «Всесвіт», перекладацька школа). Криза соціалістичного реалізму (спроба виділити два творчі методи – соціалістичний реалізм і соціалістичний романтизм). Створення Клубу творчої молоді. Головні диску</w:t>
        <w:softHyphen/>
        <w:t>сії часу (про фізиків і ліриків, про щирість у літературі, про лі</w:t>
        <w:softHyphen/>
        <w:t>ричного героя). Вибух ліризму у літературі.</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істдесятництво як європейський феномен. Філософія бунту. Національна та гуманістична ідеї. Культурництво в естетичній програмі шістдесятництва. Розкол шістдесятництва. Офіційне й дисидентське крило шістдесятництва. Естетичний вплив шістдесятництва на подальший розвиток літератури. </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ЕРЕДШІСТДЕСЯТНИКИ. ЛІНА КОСТЕНКО. </w:t>
      </w:r>
      <w:r>
        <w:rPr>
          <w:rFonts w:cs="Times New Roman" w:ascii="Times New Roman" w:hAnsi="Times New Roman"/>
          <w:color w:val="000000"/>
          <w:sz w:val="24"/>
          <w:szCs w:val="24"/>
          <w:lang w:val="uk-UA"/>
        </w:rPr>
        <w:t>Поняття «передшістдесятники». Творчий дебют Ліни Костенко кін. 50-х – початку 60-х pp. («Вітрила», «Мандрів</w:t>
        <w:softHyphen/>
        <w:t>ки серця»). Еволюція поетичного мислення (від поетичного захоплення світом у дебютній книзі «Проміння землі» до образу «Жниці щоденної»). Вимушена пауза у творчості. Новий поетичний злет. Збірка «Над бере</w:t>
        <w:softHyphen/>
        <w:t>гами вічної ріки» (ідея вічності – втілена в образі ріки). Історич</w:t>
        <w:softHyphen/>
        <w:t>ний роман «Маруся Чурай» (проблема: митець і суспільство). Збірка «Неповторність» (образ ліричного героя – риси особистості, драма</w:t>
        <w:softHyphen/>
        <w:t>тизм книги, своєрідність пейзажних малюнків). «Сад нетанучих ску</w:t>
        <w:softHyphen/>
        <w:t>льптур». Поеми «Скіфська одісея», «Сніг у Флоренції», «Дума про братів неазовських». Книга «Вибране» як підсумок тридцятилітньої творчості. Пе</w:t>
        <w:softHyphen/>
        <w:t>реклади творів Ліни Костенко іншими мовами. Історичний роман «Берестечко» (філософія поразки і перемоги). Виступи Ліни Костенко з проблем культури. Риси стилю.</w:t>
      </w:r>
    </w:p>
    <w:p>
      <w:pPr>
        <w:pStyle w:val="Normal"/>
        <w:suppressLineNumbers/>
        <w:shd w:fill="FFFFFF" w:val="clear"/>
        <w:spacing w:lineRule="auto" w:line="276" w:before="0" w:after="0"/>
        <w:ind w:firstLine="709"/>
        <w:jc w:val="both"/>
        <w:rPr>
          <w:rStyle w:val="StrongEmphasis"/>
          <w:rFonts w:ascii="Times New Roman" w:hAnsi="Times New Roman" w:cs="Times New Roman"/>
          <w:bCs w:val="false"/>
          <w:color w:val="000000"/>
          <w:sz w:val="24"/>
          <w:szCs w:val="24"/>
          <w:lang w:val="uk-UA"/>
        </w:rPr>
      </w:pPr>
      <w:r>
        <w:rPr>
          <w:rFonts w:cs="Times New Roman" w:ascii="Times New Roman" w:hAnsi="Times New Roman"/>
          <w:b/>
          <w:color w:val="000000"/>
          <w:sz w:val="24"/>
          <w:szCs w:val="24"/>
          <w:lang w:val="uk-UA"/>
        </w:rPr>
        <w:t xml:space="preserve">ТВОРЧІСТЬ ВАСИЛЯ СИМОНЕНКА. </w:t>
      </w:r>
      <w:r>
        <w:rPr>
          <w:rStyle w:val="StrongEmphasis"/>
          <w:rFonts w:cs="Times New Roman" w:ascii="Times New Roman" w:hAnsi="Times New Roman"/>
          <w:b w:val="false"/>
          <w:sz w:val="24"/>
          <w:szCs w:val="24"/>
          <w:lang w:val="uk-UA"/>
        </w:rPr>
        <w:t>В.Симоненко як лідер покоління шістдесятників. Програмний вірш «Я». Поетичні книги поета «Тиша і грім» та «Земне тяжіння». Національні мотиви, учительний мотив. Публіцистична лірика. Іронічно-саркастичний струмінь у поезії В.Симоненка. Вірші про дітей. Видання творів В.Симоненка за кордоном («Щоденник», недруковані в УРСР вірші). Збірка «Лебеді материнства» (образ поета, змальований О.Гон</w:t>
        <w:softHyphen/>
        <w:t>чарем у передмові). Тема любові й кохання в поезії митця. Твори для дітей. Проза. Публіцистик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ВОРЧІСТЬ ІВАНА ДРАЧА. </w:t>
      </w:r>
      <w:r>
        <w:rPr>
          <w:rFonts w:cs="Times New Roman" w:ascii="Times New Roman" w:hAnsi="Times New Roman"/>
          <w:color w:val="000000"/>
          <w:sz w:val="24"/>
          <w:szCs w:val="24"/>
          <w:lang w:val="uk-UA"/>
        </w:rPr>
        <w:t>Естетична революція: нова метафорична політика. Відмова від регламентації («Художнику немає скутих норм, Він норма сам»). Збірка «Соняшник». Поеми «Ніж у сонці», «Протуберанці серця» – книга бунтую- чого розуму і космічних пристрастей. Перео</w:t>
        <w:softHyphen/>
        <w:t>смислення жанру балади (збірка «Балади буднів»). Поеми «Смерть Шевченка», «Дума про вчителя», «Соловейко-Соловей». Поезія 70-х. Від</w:t>
        <w:softHyphen/>
        <w:t>сутність поетичного ризику в книгах 70-х – поч. 80-х pp. Двотомне зібрання творів поета як певний підсумок творчої діяльності. Новий спалах таланту: поема-мозаїка «Чорнобильська мадонна (трагедійний пафос книги, боротьба Добра і Зла, образ Божої Матері). І.Драч – політик і поет (90-і роки).</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ОЕЗІЯ ДИСИДЕНТІВ. ТВОРЧІСТЬ ВАСИЛЯ СТУСА. </w:t>
      </w:r>
      <w:r>
        <w:rPr>
          <w:rFonts w:cs="Times New Roman" w:ascii="Times New Roman" w:hAnsi="Times New Roman"/>
          <w:color w:val="000000"/>
          <w:sz w:val="24"/>
          <w:szCs w:val="24"/>
          <w:lang w:val="uk-UA"/>
        </w:rPr>
        <w:t xml:space="preserve">Рух опору 60–80-х років. Тюремна лірика.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Життєвий шлях В.Стуса. Історія видання творів (від збірки «Зимові дерева» до зібрання творів 90-х рр.). Провідні теми: лірика кохання, критичний погляд на світ, який обертається гротескним баченням світу, теми України. «Картина світу» у поезії В.Стуса («театр абсурду»). Поезія В.Стуса і філософія екзистенціалізму. Стоїчні мотиви у творчості митця. Образ палімпсестів. Проблема «самособоюнаповнення» світу. Образ Бога у поезії Стуса. «Несамовиті дороги» і Голгофа. Риси експресіонізму та сюр</w:t>
        <w:softHyphen/>
        <w:t>реалізму в поезії В.Стуса. Герметична поезія.</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Естетичне багатство циклів поетичних книг І.Калинця («Пробуджена муза», «Невольнича муза»). Творчість І.Світличного («Гратовані сонети»), С.Сапеляка, М.Горбаля, Й.Тарелі, Г.Мельничука (проблематика, образ ліричного героя, оновлення системи художніх засобів). Проблема видання текстів.</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ОЕЗІЯ ДІАСПОРИ. НЬЮ-ЙОРКСЬКА ГРУПА. </w:t>
      </w:r>
      <w:r>
        <w:rPr>
          <w:rFonts w:cs="Times New Roman" w:ascii="Times New Roman" w:hAnsi="Times New Roman"/>
          <w:color w:val="000000"/>
          <w:sz w:val="24"/>
          <w:szCs w:val="24"/>
          <w:lang w:val="uk-UA"/>
        </w:rPr>
        <w:t>Історія формування групи. Творчі принципи (аналітизм, орієнтація на екзистенціалізм як філософську базу, пошуки нової поетичної мови і стилю, урбанізм, місце і роль традиції та інтеграція і західну культуру). Творчість провідних митців групи – Б.Бойчука, Ю.Тарнавського, Б.Рубчака, Є.Анді</w:t>
        <w:softHyphen/>
        <w:t>євської, В.Вовк, О.Тарнавського.</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етична творчість Є.Андієвської. Її малярський доробок. Творчість О.Зуєвського (програмні засади його творчості і поетична практик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СНОВНІ ТЕНДЕНЦІЇ РОЗВИТКУ УКРАЇНСЬКОЇ РАДЯНСЬКОЇ ПРОЗИ Й ДРАМАТУРГІЇ 60-80-х РОКІВ. «ХИМЕРНА ПРОЗА». </w:t>
      </w:r>
      <w:r>
        <w:rPr>
          <w:rFonts w:cs="Times New Roman" w:ascii="Times New Roman" w:hAnsi="Times New Roman"/>
          <w:color w:val="000000"/>
          <w:sz w:val="24"/>
          <w:szCs w:val="24"/>
          <w:lang w:val="uk-UA"/>
        </w:rPr>
        <w:t>Формування лірико-романтичної прози. Стильові характеристики цієї течії. Ідеал і його роль у лірико-романтичній прозі. Ставка на «укрупненого» героя – носія ідеалу.</w:t>
      </w:r>
    </w:p>
    <w:p>
      <w:pPr>
        <w:pStyle w:val="Normal"/>
        <w:suppressLineNumbers/>
        <w:shd w:fill="FFFFFF" w:val="clear"/>
        <w:spacing w:lineRule="auto" w:line="276" w:before="0" w:after="0"/>
        <w:ind w:firstLine="709"/>
        <w:jc w:val="both"/>
        <w:rPr/>
      </w:pPr>
      <w:r>
        <w:rPr>
          <w:rStyle w:val="StrongEmphasis"/>
          <w:rFonts w:cs="Times New Roman" w:ascii="Times New Roman" w:hAnsi="Times New Roman"/>
          <w:b w:val="false"/>
          <w:sz w:val="24"/>
          <w:szCs w:val="24"/>
          <w:lang w:val="uk-UA"/>
        </w:rPr>
        <w:t>Проза. Активізація роману. Всесоюзний розголос романів М.Стельмаха «Правда і кривда», «Кров людська – не водиця» та О.Гончара «Людина і зброя», «Тронка». Нормування ліричного роману В.Бабляк «Вишневий сад», роман «Білі хмари» С.Сидоренка як предтеча екзистенціальної прози. Психологічна (конкретно-аналітична) проза. Психологічна (кон</w:t>
        <w:softHyphen/>
        <w:t>кретно-аналітична) проза: І.Вільде «Сестри Річинські», Г.Тютюнник «Вир», Л.Первомайський – «Дикий мед» (спроба використання техніки «потоку свідомості»). Різка критика романів «Мальва» – Р.Іваничука, «Катастрофа» В.Дрозда, «Люди зі степу» та «Додому нема вороття» Р.Андріяшика.</w:t>
      </w:r>
    </w:p>
    <w:p>
      <w:pPr>
        <w:pStyle w:val="Normal"/>
        <w:suppressLineNumbers/>
        <w:shd w:fill="FFFFFF" w:val="clear"/>
        <w:spacing w:lineRule="auto" w:line="276" w:before="0" w:after="0"/>
        <w:ind w:firstLine="709"/>
        <w:jc w:val="both"/>
        <w:rPr/>
      </w:pPr>
      <w:r>
        <w:rPr>
          <w:rFonts w:cs="Times New Roman" w:ascii="Times New Roman" w:hAnsi="Times New Roman"/>
          <w:color w:val="000000"/>
          <w:sz w:val="24"/>
          <w:szCs w:val="24"/>
          <w:lang w:val="uk-UA"/>
        </w:rPr>
        <w:t>Згасання психологічної прози. Вихід на перші позиції кон’юнк</w:t>
        <w:softHyphen/>
        <w:t>турних творів у 70-х pp.: «Лихобор» В.Собка, «Хвилі» Ю.Збанацького та ін. Історична проза П.Загребельного (новаторство роману «Диво»). Читацький успіх роману «Роксолана». Ускладненість манери письма, нові стильові пошуки. Активізація лірико-химерної прози: романи «українського маркеса» – В.Земляка («Лебедина зграя» та «Веселі Боновеньки»). Романістика 80-х: «Біль і гнів» А.Дімарова, «Кревнеки» Б.Харчука, «Вода з каменю» і «Четвертий вимір» Р.Іваничука, «Рубіж» Ю.Мушкетика (проблематика, образи). Поява першого сатирично</w:t>
        <w:softHyphen/>
        <w:t>го роману в укра</w:t>
        <w:softHyphen/>
        <w:t>їнській літературі (дилогія О.Чорногуза – «Аристократ із Вапнярки» та «Претенденти на папаху»). Критика романів І.Білика. Перші спроби оновлення прози /повість В.Дрозда «Са</w:t>
        <w:softHyphen/>
        <w:t>мітній вовк», романи П.Загребельного «Я, Богун» та Південний комфорт», повість Ю.Муш</w:t>
        <w:softHyphen/>
        <w:t>кетика «Обвал». Поява жанрово експериментальних творів («Страж–гора» С.Пуши</w:t>
        <w:softHyphen/>
        <w:t>ка). Роман В.Шевчука «Дім на горі» (особливості романної структури). Поява есеїстичної прози.</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аматургія. Традиційне відставання української драматургії. Ідеологізація теат</w:t>
        <w:softHyphen/>
        <w:t>рального мистецтва. Місце і роль постаті та дра</w:t>
        <w:softHyphen/>
        <w:t>матургічних творів О.Корнійчука. Найці</w:t>
        <w:softHyphen/>
        <w:t>кавіші твори 60-х pp.: «Правда і кривда» М.Стельмаха, «Фауст і смерть» О.Левади, «Планета Сперанта» і «Фараони» О.Коломійця. Успіх у глядача творів О.Коломійця. Твори 70-х (сценічна доля п’єс О.Коломійця «Кравцов» та «Дикий Ан</w:t>
        <w:softHyphen/>
        <w:t>гел» – псевдопафосність текстів, ходульність, риторика). М.Зарудний – «Пора жовтого листя». Успіх п’єси «Хазяйка» М.Гаре</w:t>
        <w:softHyphen/>
        <w:t>євої. Творчий вакуум у драматургії 80-х. Успіх п’єси В.Врублевської «Кафедра» (спроба критики однієї з «ячеєк» соціалістичного суспільства – ав</w:t>
        <w:softHyphen/>
        <w:t>торитаризм, фальш, лицемірство).</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ОВИЙ РЕАЛІЗМ» ГРИГОРА ТЮТЮННИКА. </w:t>
      </w:r>
      <w:r>
        <w:rPr>
          <w:rFonts w:cs="Times New Roman" w:ascii="Times New Roman" w:hAnsi="Times New Roman"/>
          <w:color w:val="000000"/>
          <w:sz w:val="24"/>
          <w:szCs w:val="24"/>
          <w:lang w:val="uk-UA"/>
        </w:rPr>
        <w:t>Біографічні дані. Роль Григорія Тютюнника у життєвій долі Григора Тютюнника («Коріння»). Творчий дебют митця («Збірка новел «Зав’язь»). Образи диваків у книзі «Деревій». Збірка «Батьківські пороги». Постановка буттєвих проблем: вибір життєвої стратегії – мати чи бути. Повісті Гр.Тютюнника. Поетика творів Гр.Тютюнника (відкриття нових типів, особливості сюжету, роль подробиці, деталі). Твори для дітей. Відзначення творчості Гр.Тютюнника премією імені Лeci Українки.</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ИЇВСЬКА ШКОЛА ПОЕЗІЇ. </w:t>
      </w:r>
      <w:r>
        <w:rPr>
          <w:rFonts w:cs="Times New Roman" w:ascii="Times New Roman" w:hAnsi="Times New Roman"/>
          <w:color w:val="000000"/>
          <w:sz w:val="24"/>
          <w:szCs w:val="24"/>
          <w:lang w:val="uk-UA"/>
        </w:rPr>
        <w:t>Поети київської школи і шістдесятники. Відмова від ролі поета-трибуна. Програмні засади групи: повернення до найпервісніших структур української міфологічної свідомості; спроба трансформації міфологічного мислення в образах новітньої поезії, що спирається на новітню українську і західноєвропейську філософію та психолог людина в системі світу; актуалізація трансцендентних мотивів; ор</w:t>
        <w:softHyphen/>
        <w:t>ганічність як спосіб формування тексту. Повіствувальна стратегія. Оновлення поетичної мови.</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ворчість В.Голобородька, М.Воробйова.</w:t>
      </w:r>
    </w:p>
    <w:p>
      <w:pPr>
        <w:pStyle w:val="Normal"/>
        <w:suppressLineNumbers/>
        <w:shd w:fill="FFFFFF" w:val="clear"/>
        <w:spacing w:lineRule="auto" w:line="276"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u w:val="single"/>
          <w:lang w:val="uk-UA"/>
        </w:rPr>
      </w:pPr>
      <w:r>
        <w:rPr>
          <w:rFonts w:cs="Times New Roman" w:ascii="Times New Roman" w:hAnsi="Times New Roman"/>
          <w:b/>
          <w:iCs/>
          <w:color w:val="000000"/>
          <w:sz w:val="24"/>
          <w:szCs w:val="24"/>
          <w:u w:val="single"/>
          <w:lang w:val="uk-UA"/>
        </w:rPr>
        <w:t xml:space="preserve">ВІД ПЕРЕБУДОВИ ДО НЕЗАЛЕЖНОСТІ </w:t>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u w:val="single"/>
          <w:lang w:val="uk-UA"/>
        </w:rPr>
      </w:pPr>
      <w:r>
        <w:rPr>
          <w:rFonts w:cs="Times New Roman" w:ascii="Times New Roman" w:hAnsi="Times New Roman"/>
          <w:b/>
          <w:iCs/>
          <w:color w:val="000000"/>
          <w:sz w:val="24"/>
          <w:szCs w:val="24"/>
          <w:u w:val="single"/>
          <w:lang w:val="uk-UA"/>
        </w:rPr>
        <w:t>(ЛІТЕРАТУРИЙ ПРОЦЕС др. пол. 80-х – пер. пол. 90-х рр.)</w:t>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u w:val="single"/>
          <w:lang w:val="uk-UA"/>
        </w:rPr>
      </w:pPr>
      <w:r>
        <w:rPr>
          <w:rFonts w:cs="Times New Roman" w:ascii="Times New Roman" w:hAnsi="Times New Roman"/>
          <w:b/>
          <w:iCs/>
          <w:color w:val="000000"/>
          <w:sz w:val="24"/>
          <w:szCs w:val="24"/>
          <w:u w:val="single"/>
          <w:lang w:val="uk-UA"/>
        </w:rPr>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lang w:val="uk-UA"/>
        </w:rPr>
      </w:pPr>
      <w:r>
        <w:rPr>
          <w:rFonts w:cs="Times New Roman" w:ascii="Times New Roman" w:hAnsi="Times New Roman"/>
          <w:b/>
          <w:color w:val="000000"/>
          <w:sz w:val="24"/>
          <w:szCs w:val="24"/>
          <w:lang w:val="uk-UA"/>
        </w:rPr>
        <w:t xml:space="preserve">СТАНОВЛЕННЯ ЛІТЕРАТУРНОГО ПРОЦЕСУ </w:t>
      </w:r>
      <w:r>
        <w:rPr>
          <w:rFonts w:cs="Times New Roman" w:ascii="Times New Roman" w:hAnsi="Times New Roman"/>
          <w:b/>
          <w:iCs/>
          <w:color w:val="000000"/>
          <w:sz w:val="24"/>
          <w:szCs w:val="24"/>
          <w:lang w:val="uk-UA"/>
        </w:rPr>
        <w:t xml:space="preserve">др. пол. 80-х – пер. пол. 90-х РОКІВ: ІСТОРИКО-КУЛЬТУРНИЙ КОНТЕКСТ, ПРЕДСТАВНИКИ, СТИЛЬОВІ ТЕЧІЇ, ЛІТЕРАТУРНІ УГРУПУВАННЯ. ПОЕЗІЯ. </w:t>
      </w:r>
      <w:r>
        <w:rPr>
          <w:rFonts w:cs="Times New Roman" w:ascii="Times New Roman" w:hAnsi="Times New Roman"/>
          <w:color w:val="000000"/>
          <w:sz w:val="24"/>
          <w:szCs w:val="24"/>
          <w:lang w:val="uk-UA"/>
        </w:rPr>
        <w:t>Суспільні процеси. Боротьба за незалежність України. Зміна тематично-проблемних ліній у прозі (засудження тоталітаризму, мо</w:t>
        <w:softHyphen/>
        <w:t>рально-етичні мотиви). Панк-поезія. Поява перших поетичних груп «БУ-БА-БУ» і постмодерністський проект.</w:t>
      </w:r>
    </w:p>
    <w:p>
      <w:pPr>
        <w:pStyle w:val="Normal"/>
        <w:suppressLineNumbers/>
        <w:shd w:fill="FFFFFF" w:val="clear"/>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ні групи 90-х: «Нова дегенерація», «ЛУ-ГО-Сад», «Пропала грамота» та ін. Творчі маніфести і художня практика. Покоління дев’ятдесятників. Сповідальна поезія, філологічна, іронічна. Формування культурних осередків молодої поезії (Львів, Івано-Франківськ, Київ, Харків). Перехід від бурлескно-пародійного дискурсу до філософського.</w:t>
      </w:r>
    </w:p>
    <w:p>
      <w:pPr>
        <w:pStyle w:val="Normal"/>
        <w:suppressLineNumbers/>
        <w:shd w:fill="FFFFFF" w:val="clear"/>
        <w:spacing w:lineRule="auto" w:line="276" w:before="0" w:after="0"/>
        <w:ind w:firstLine="709"/>
        <w:jc w:val="both"/>
        <w:rPr>
          <w:rFonts w:ascii="Times New Roman" w:hAnsi="Times New Roman" w:cs="Times New Roman"/>
          <w:b/>
          <w:b/>
          <w:iCs/>
          <w:color w:val="000000"/>
          <w:sz w:val="24"/>
          <w:szCs w:val="24"/>
          <w:lang w:val="uk-UA"/>
        </w:rPr>
      </w:pPr>
      <w:r>
        <w:rPr>
          <w:rFonts w:cs="Times New Roman" w:ascii="Times New Roman" w:hAnsi="Times New Roman"/>
          <w:b/>
          <w:color w:val="000000"/>
          <w:sz w:val="24"/>
          <w:szCs w:val="24"/>
          <w:lang w:val="uk-UA"/>
        </w:rPr>
        <w:t>СТАНОВЛЕННЯ ЛІТЕРАТУРНОГО ПРОЦЕСУ</w:t>
      </w:r>
      <w:r>
        <w:rPr>
          <w:rFonts w:cs="Times New Roman" w:ascii="Times New Roman" w:hAnsi="Times New Roman"/>
          <w:b/>
          <w:iCs/>
          <w:color w:val="000000"/>
          <w:sz w:val="24"/>
          <w:szCs w:val="24"/>
          <w:lang w:val="uk-UA"/>
        </w:rPr>
        <w:t xml:space="preserve"> др. пол. 80-х – пер. пол. 90-х РОКІВ: ПРОЗА. </w:t>
      </w:r>
      <w:r>
        <w:rPr>
          <w:rFonts w:cs="Times New Roman" w:ascii="Times New Roman" w:hAnsi="Times New Roman"/>
          <w:color w:val="000000"/>
          <w:sz w:val="24"/>
          <w:szCs w:val="24"/>
          <w:lang w:val="uk-UA"/>
        </w:rPr>
        <w:t>Формування нової новелістики (С.Процюк, В.Даниленко, В.Яворський, Н.Тубальцева, В.Врублевський, Ю.Гудзь, Є.Кононенко, Б.Жолдак та ін./. Антологія новітньої прози «Іменник», «Тексти», «Опудало».</w:t>
      </w:r>
    </w:p>
    <w:p>
      <w:pPr>
        <w:pStyle w:val="Normal"/>
        <w:suppressLineNumbers/>
        <w:shd w:fill="FFFFFF" w:val="clear"/>
        <w:autoSpaceDE w:val="false"/>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новлення великих епічних форм. Романи Ю.Андруховича («Рекреації», «Моско</w:t>
        <w:softHyphen/>
        <w:t xml:space="preserve">віада», «Перверзія»). Екзистенціальна проза Є.Пашковського, С.Процюка. Спроба «шизоаналізу» у романі Ю.Іздрика «Воццек». Проза Т.Прохаська («Інші дні Анни»). Комерціалізація прози: сенсаційний роман О.Забужко «Польові дослідження українського сексу». Постмодерний процес у прозі: роман Ю.Андруховича «Перверзія».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pPr>
      <w:r>
        <w:rPr>
          <w:rFonts w:cs="Times New Roman" w:ascii="Times New Roman" w:hAnsi="Times New Roman"/>
          <w:b/>
          <w:sz w:val="28"/>
          <w:szCs w:val="28"/>
        </w:rPr>
        <w:t>З</w:t>
      </w:r>
      <w:r>
        <w:rPr>
          <w:rFonts w:cs="Times New Roman" w:ascii="Times New Roman" w:hAnsi="Times New Roman"/>
          <w:b/>
          <w:sz w:val="28"/>
          <w:szCs w:val="28"/>
          <w:lang w:val="uk-UA"/>
        </w:rPr>
        <w:t>разок з</w:t>
      </w:r>
      <w:r>
        <w:rPr>
          <w:rFonts w:cs="Times New Roman" w:ascii="Times New Roman" w:hAnsi="Times New Roman"/>
          <w:b/>
          <w:sz w:val="28"/>
          <w:szCs w:val="28"/>
        </w:rPr>
        <w:t>ав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фахового вступного іспиту з української літератур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вітньо-кваліфікаційний рівень «магіст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іант 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вождя і народу у філософських поемах Івана Франка («Похорон», «Мойсе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ізуйте вірш</w:t>
      </w:r>
    </w:p>
    <w:p>
      <w:pPr>
        <w:pStyle w:val="Heading4"/>
        <w:jc w:val="center"/>
        <w:rPr>
          <w:rFonts w:ascii="Times New Roman" w:hAnsi="Times New Roman" w:cs="Times New Roman"/>
          <w:b w:val="false"/>
          <w:b w:val="false"/>
        </w:rPr>
      </w:pPr>
      <w:r>
        <w:rPr>
          <w:rFonts w:cs="Times New Roman" w:ascii="Times New Roman" w:hAnsi="Times New Roman"/>
          <w:b w:val="false"/>
        </w:rPr>
        <w:t>ЛЕСЯ УКРАЇНКА</w:t>
      </w:r>
    </w:p>
    <w:p>
      <w:pPr>
        <w:pStyle w:val="Normal"/>
        <w:shd w:fill="FFFFFF" w:val="clear"/>
        <w:tabs>
          <w:tab w:val="clear" w:pos="708"/>
          <w:tab w:val="left" w:pos="180" w:leader="none"/>
          <w:tab w:val="left" w:pos="2340" w:leader="none"/>
        </w:tabs>
        <w:autoSpaceDE w:val="false"/>
        <w:ind w:left="2700" w:hanging="0"/>
        <w:rPr>
          <w:rFonts w:ascii="Times New Roman" w:hAnsi="Times New Roman" w:cs="Times New Roman"/>
          <w:spacing w:val="-15"/>
          <w:sz w:val="26"/>
          <w:szCs w:val="26"/>
        </w:rPr>
      </w:pPr>
      <w:r>
        <w:rPr>
          <w:rFonts w:cs="Times New Roman" w:ascii="Times New Roman" w:hAnsi="Times New Roman"/>
          <w:sz w:val="28"/>
          <w:szCs w:val="28"/>
        </w:rPr>
        <w:t>Хотіла  б  я  тебе,  мов  плющ,  обняти,  </w:t>
        <w:br/>
        <w:t>Так  міцно,  щільно,  і  закрить  од  світа,  </w:t>
        <w:br/>
        <w:t>Я  не  боюсь  тобі  життя  одняти,  </w:t>
        <w:br/>
        <w:t>Ти  будеш  мов  руїна,  листом  вкрита, –  </w:t>
        <w:br/>
        <w:br/>
        <w:t>Плющ  їй  дає  життя,  він  обіймає,  </w:t>
        <w:br/>
        <w:t>Боронить  від  негоди  стіну  голу,  </w:t>
        <w:br/>
        <w:t>Але  й  руїна  стало  так  тримає  </w:t>
        <w:br/>
        <w:t>Товариша,  аби  не  впав  додолу.  </w:t>
        <w:br/>
        <w:br/>
        <w:t>Їм  добре  так  удвох, – як  нам  з  тобою, –  </w:t>
        <w:br/>
        <w:t>А  прийде  час  розсипатись  руїні, –  </w:t>
        <w:br/>
        <w:t>Нехай  вона  плюща  сховає  під  собою.  </w:t>
        <w:br/>
        <w:t>Навіщо  здався  плющ  у  самотині?  </w:t>
        <w:br/>
        <w:br/>
        <w:t>Хіба  на  те,  аби  валятись  долі  </w:t>
        <w:br/>
        <w:t>Пораненим,  пошарпаним,  без  сили  </w:t>
        <w:br/>
        <w:t>Чи  з  розпачу  повитись  на  тополі  </w:t>
        <w:br/>
        <w:t>І  статися  для  неї  гірш  могили?  </w:t>
      </w:r>
    </w:p>
    <w:p>
      <w:pPr>
        <w:pStyle w:val="Normal"/>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tabs>
          <w:tab w:val="clear" w:pos="708"/>
          <w:tab w:val="left" w:pos="0" w:leader="none"/>
        </w:tabs>
        <w:ind w:left="1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а</w:t>
      </w:r>
    </w:p>
    <w:p>
      <w:pPr>
        <w:pStyle w:val="Normal"/>
        <w:widowControl w:val="false"/>
        <w:numPr>
          <w:ilvl w:val="0"/>
          <w:numId w:val="1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веринцев С.С. Поэтика ранневизантийской литературы. - М.: Наука, 1977. - 320 с.</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геєва В. «Їм промовляти душа моя буде». «Лісова пісня» Лесі Українки та її інтерпретації. – Х.: Факт, 2002.</w:t>
      </w:r>
    </w:p>
    <w:p>
      <w:pPr>
        <w:pStyle w:val="Normal"/>
        <w:widowControl w:val="false"/>
        <w:numPr>
          <w:ilvl w:val="0"/>
          <w:numId w:val="3"/>
        </w:numPr>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геєва В. Українська імпресіоністична проза. – К., 1994.</w:t>
      </w:r>
    </w:p>
    <w:p>
      <w:pPr>
        <w:pStyle w:val="Normal"/>
        <w:widowControl w:val="false"/>
        <w:numPr>
          <w:ilvl w:val="0"/>
          <w:numId w:val="3"/>
        </w:numPr>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геєва В. Поетеса зламу століть. Творчість Лесі Українки у пост</w:t>
        <w:softHyphen/>
        <w:t xml:space="preserve">модерній інтерпретації. – К., 1999. </w:t>
      </w:r>
    </w:p>
    <w:p>
      <w:pPr>
        <w:pStyle w:val="Normal"/>
        <w:widowControl w:val="false"/>
        <w:numPr>
          <w:ilvl w:val="0"/>
          <w:numId w:val="3"/>
        </w:numPr>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нтонович В.Б. Історія Великого княжества Литовського: Від найдавніших часів аж до упадку удільної системи в Литовській Русі. - Тернопіль, 1887. - 207 с.</w:t>
      </w:r>
    </w:p>
    <w:p>
      <w:pPr>
        <w:pStyle w:val="Normal"/>
        <w:widowControl w:val="false"/>
        <w:numPr>
          <w:ilvl w:val="0"/>
          <w:numId w:val="3"/>
        </w:numPr>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сеєв Ю.С. Джерела: Мистецтво Київської Русі. - К.: Мистецтво, 1980. - 314 с.</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Астаф'єв О. Лірика української еміграції: еволюція стильових систем. – К., 1998.</w:t>
      </w:r>
    </w:p>
    <w:p>
      <w:pPr>
        <w:pStyle w:val="Normal"/>
        <w:widowControl w:val="false"/>
        <w:numPr>
          <w:ilvl w:val="0"/>
          <w:numId w:val="3"/>
        </w:numPr>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агалій Д.І. Нарис української історіографії. - К., 1923-1925. – Т.1, вип. І-2.</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агрій Романа. Шлях сера Вальтера Скотта на Україну. – К., 1993.</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арабаш Юрій. «Коли забуду тебе, Єрусалиме…» - Харків, 2001.</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ернштейн М. Іван Манжура: Життя і творчість. – К.: Дніпро, 1977. – 19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іла А. Український літературний авангард: пошуки, стильові напрямки. К., 2006.</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ілецький О.І. Перекладна література візантійсько-болгарського походження // Зібр. пр.: У 5 т.- К.: Наук. думка, 1965. -Т. І-с.128-167.</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Білецький О.І. Російська проза Т.Г.Шевченка // Зібр. праць: У5-ти т. К., 1965. Т.2.</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ілецький О.І. Стан і проблеми вивчення давньої української літератури.\\ Зібр. праць.: у 5 т. – К.: «Наукова думка»,1965. – т.1. – с.108 – 127.</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ычко А.К. Народная мудрость Руси: Анализ философа. - К.: Вища школа, 1988. - 199 с.</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овсунівська Т.В. Феномен українського романтизму. – К., 1997.</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ондар Микола. Діалог з історичним часом: формування нової української літератури // Київська старовина. – 1998. - №5.- С.9 – 55.</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ондар М. Поезія пошевченківської епохи: Система жанрів. – К.: Наук. думка. – 330 с.</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оровский Я.Е. Мифологический мир древних киевлян. К.: Наук. думка, 1982.  104 с.</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Брандіс Є.П.Марко Вовчок. – К., 1975.</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Введение христианства на Руси. - М.: Мысль, 1987. - 302 с.</w:t>
        <w:tab/>
        <w:tab/>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Вивчення творчості П.Куліша в школі. – Чернігів, 1993. </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Возняк М.С. Історія української літератури. Львів, 1920-1924. т.1–3.</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Возняк М.С. Початки української комедії: 1619 – 1819. – Львів, 1919. – 251с.</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Волинський П.К. Український романтизм у зв’язку з розвитком романтизму в слов’янських літературах // Волинський Петро. З творчого доробку. – К., 1973. – С.39-81.</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Волинський П.К. Теоретична боротьба в українській літературі (перша половина ХІХ ст.). – К., 1959.</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ерасименко В.Я. Анатолій Свидницький. Літературний портрет. – К., 1959.</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ончар О.І. Українська література передшевченківського періоду і фольклор. – К., 1982.</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ончар О.І. Просвітительський реалізм в українській літературі. – К., 1989.</w:t>
      </w:r>
    </w:p>
    <w:p>
      <w:pPr>
        <w:pStyle w:val="Normal"/>
        <w:widowControl w:val="false"/>
        <w:numPr>
          <w:ilvl w:val="0"/>
          <w:numId w:val="3"/>
        </w:numP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ончар О.І. Формування реалізму в художній прозі 50-60-х років // Проблеми історії та теорії реалізму української літератури ХІХ – початку ХХ ст. – К., 199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абович Г. До історії української літератури. – К., 199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абович Г. Кобзар. Каменяр. Дочка Прометея // Критика. – 1999, грудень.</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абович Григорій. Шевченко як міфотворець. – К., 199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еков И.Б. Восточная Европа и упадок Золотой Орды на рубеже Х1У-ХУвв. – М.: Наука, 1975, - 519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ицай М.С. Українська драматургія ХУ11 – ХУ111ст. – К.: «Вища школа», 1974. – 198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ицай М.С., Микитась В.Л., Шолом Ф.Я. Давня українська література. – 2-е вид., доп. –К.: «Вища школа», 1989. – 403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оно нездоланних співців. – К., 199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рушевський М.С. Історія української літератури. К.; Львів, 1923-1927. – т. 1 – 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етманец М.Ф. Тайна реки Каялы: «Слово о полку Игореве». - X.: Вища школа, 1982. - 144 с.</w:t>
      </w:r>
    </w:p>
    <w:p>
      <w:pPr>
        <w:pStyle w:val="Normal"/>
        <w:numPr>
          <w:ilvl w:val="0"/>
          <w:numId w:val="3"/>
        </w:numPr>
        <w:tabs>
          <w:tab w:val="clear" w:pos="708"/>
          <w:tab w:val="left" w:pos="426" w:leader="none"/>
          <w:tab w:val="left" w:pos="709" w:leader="none"/>
          <w:tab w:val="left" w:pos="851" w:leader="none"/>
        </w:tabs>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Гундорова Т. Кітч і література. Травестії. – К.: Факт, 2008. – 284 с. </w:t>
      </w:r>
    </w:p>
    <w:p>
      <w:pPr>
        <w:pStyle w:val="Normal"/>
        <w:numPr>
          <w:ilvl w:val="0"/>
          <w:numId w:val="3"/>
        </w:numPr>
        <w:tabs>
          <w:tab w:val="clear" w:pos="708"/>
          <w:tab w:val="left" w:pos="426" w:leader="none"/>
          <w:tab w:val="left" w:pos="709" w:leader="none"/>
          <w:tab w:val="left" w:pos="851" w:leader="none"/>
        </w:tabs>
        <w:spacing w:lineRule="auto" w:line="276" w:before="0" w:after="0"/>
        <w:ind w:left="0" w:firstLine="426"/>
        <w:jc w:val="both"/>
        <w:rPr/>
      </w:pPr>
      <w:r>
        <w:rPr>
          <w:rStyle w:val="StrongEmphasis"/>
          <w:rFonts w:cs="Times New Roman" w:ascii="Times New Roman" w:hAnsi="Times New Roman"/>
          <w:b w:val="false"/>
          <w:sz w:val="24"/>
          <w:szCs w:val="24"/>
          <w:lang w:val="uk-UA"/>
        </w:rPr>
        <w:t>Гундорова Т. Післячорнобильська бібліотека. Український літературний постмодерн. – К., 2005.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ундорова Т. Проявлення слова. Дискурсія раннього українського модернізму. Постмодерна інтерпретація. – Львів, 199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ундорова Т. Femina melancholica. Стать і культура в ґендерній утопії Ольги Кобилянської. – К., 200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удзий Н.К. История древней русской литературы. - 7-е изд. - М.: Просвещение, 1966. - 54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Гуревич А.Я. Категории средневековой культуры. - 2-е изд.- М.: Искусство, 1984. -350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Даркевич В.П. Народная культура Средневековья: Светская праздничная жизнь вискусстве ІХ-ХУІ вв. - М.: Наука, 1988. - 343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Двадцяті роки і літературні дискусії, полеміки. – К., 199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Дем’янівська Л. Іван Карпенко-Карий: Життя і творчість. – К.: Либідь. – 14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Денисюк І. Українська мала проза ХІХ – поч. ХХ ст. – 2-е вид. – Львів, 1999.</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Деркач Б.А. Перекладна українська повість ХУ11 – ХУ111ст. – К.: Вид-во АН УРСР, 1960. – 148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Эдит Клюс. Ницше в России. Эволюция морального сознания. – СПб., 1999.</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Євшан М. Критика. Літературознавство. Естетика. – К.: Основи, 1998.</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Єфремов С. В поисках новой красоты // Єфремов С. Літературно-критичні статті. – К., 199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Єфремов Сергій. Історія українського письменства. – К., 199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Жук Н.Й. Анатолій Свидницький. Нарис життя і творчості. – К., 198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Жулинський М. Наближення. – К., 1988.</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Забужко Оксана. Шевченків міф України. – К., 199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Засенко О. Марко Вовчок. Життя, творчість, місце в історії літератури. – К., 1964.</w:t>
      </w:r>
    </w:p>
    <w:p>
      <w:pPr>
        <w:pStyle w:val="Normal"/>
        <w:numPr>
          <w:ilvl w:val="0"/>
          <w:numId w:val="3"/>
        </w:numPr>
        <w:tabs>
          <w:tab w:val="clear" w:pos="708"/>
          <w:tab w:val="left" w:pos="426" w:leader="none"/>
          <w:tab w:val="left" w:pos="709" w:leader="none"/>
          <w:tab w:val="left" w:pos="851" w:leader="none"/>
        </w:tabs>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Захарчук І. війна і слово (Мілітарна парадигма літератури соціалістичного реалізму). – Луцьк: Твердиня, 2008. – 406 с.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Зборовська Н. Код української літератури. Проект психоісторії новітньої укр. літератури. – К., 2006.</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Зборовська Н. Моя Леся Українка. – Тернопіль, 200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Зеров Микола. Українське письменство ХІХ ст. // Зеров Микола. Твори: У 2-х т. – К., 1990. – Т.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Идейно-философокое наследие Иллариона Киевского. - М., 1986. - Ч.1-2.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аєвич Я.Д. Братства та їх роль в розвитку української культури ХУ1 – ХУ11 ст.: К.: Наук. Думка, 1966. – 251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Истоки русской беллетристики: возникновение жанров сюжетного повествования в древнерусской литературе. - Л.: Наука, 1970. - 595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ної критики та літературознавства. Хрестоматія: У 3-х кн. – К., 1996. – Кн.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в 2 т. – К.: Вид-во АН УРСР, 1954, т.1. – 731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перші десятиріч ХІХ ст.)/ За ред. П.П. Хропка. – К., 199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ХІХ ст.: У 2- кн. / За ред. М.Г.Жулинського. – К., 2005. – Кн.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у 8 т. – К.: «Наукова думка», 1967. – т. 1-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ХІХ ст.: У 3-х кн. / За ред. М.Т. Яценка. – К., 1995. – Кн.1; 1996. – Кн.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ХІХ століття (70–90-ті роки): У 2 кн.: Підручник / О.Д.Гнідан та ін. – К.: Вища школа, 200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XX століття /3а ред. В.Дончика: У двох книгах. – Кн. 2. – Ч. 1, 2. – К., 199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XX століття: У 2 кн. – К., 1993–1994.</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Історія української літератури: У 2 кн. – К., 1998.</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алиниченко Н. Українська література к. ХІХ – п. ХХ ст. Напрями, течії. – К., 198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елдыш В. На рубеже художественных эпох (О русской литературе конца ХІХ – начала ХХ века) // Вопросы литературы. – 1993. – Вып. 2. – С. 92–10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Кирилюк Є.П. Т.Г.Шевченко. – К., 1964.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овальчук О. Історіософські пошуки П.Куліша // Київська старовина. – 1999. - «6. – С.116-12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овальчук О. Український повоєнний роман (проблеми жанрового розвитку). – К., 199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одацька Л. Художня проза Т.Г.Шевченка. – К.., 197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озлов А. Українська дожовтнева драматургія (еволюція жанрів). – К.: Вища школа, 199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остенко Н. Українське віршування XX ст. – К., 199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ошелівець І. Літературний процес дещо з віддалі. – Париж, 199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рип'якевич І.П. Галицько-Волинське князівство. - К.: Наук, думка, 1984. - 17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рутікова Н.Є. Сторінки творчого життя (Марко Вовчок в житті і праці). К., 196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удрявцев М. Ідеї, конфлікти, характери. – К.-Подільський, 199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узнєцов Ю. Поетика прози М.Коцюбинського. – К., 198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узьмин А.Г. Начальные этапы древнерусского летописания. - М.: Изд-во Московск. ун-та, 1977, - 406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Кусков В.В. История древнерусской литературы: Курс лекций. - 4-е изд. - М.: Высш. шк., 1982. - 296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есин В. Василь Стефаник і українська проза к. ХІХ – п. ХХ ст. – К.,197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ітературна спадщина Київської Русі і українська література ХУ1 – ХУ111 ст. -X: Наук, думка, 1981. - 265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ипец Р.С. Эпос и Древняя Русь. - М.: Наука, 1969. - 302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итературно-эстетические концепции в России к. ХІХ – н. ХХ века. – Институт мировой литературы. – М.: Наука, 1975.</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ихачов Д.С. Развитие русской литературы Х – ХУ11вв.: Эпохи и стили. – Л.: «Наука», 1973. – 254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ихачев Д.С. «Слово о полку Игореве» и культура его времени. - 2-е изд. -Л.: Худож. лит., 1985. - 351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ихачев Д. С. «Слово о полку Игореве»: Ист.-лит. очерк. 2-е изд., - М.: Просвещение, 1982.-- І75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обач-Жученко Б.Б. Літопис життя і творчості Марка Вовчка. – К., 198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Ловмяньский X. Русь инорманны: Пер. с польск; - М.: Прогресс, 1985. -30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атеріали до вивчення історії української літератури: у 5 т. – К.: «Рад. школа», 1959. – т. 1. – 651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ахновець Л.Є. Сатира і гумор української прози ХУ1 – ХУ111 ст. – К.: «Наукова думка», 1964. – 479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іщук Р.С. Українська оповідна проза 50-60-х років ХІХ ст. - К., 1978.</w:t>
        <w:tab/>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олдаван A.M. «Слово о Законе и Благодати» Илариона. К.: Наук. думка, 1984. 240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оренець В. Національні шляхи поетичного модерну першої половини ХХ століття. – К., 200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ороз Л. «Сто рівноцінних прад». Парадокси драматургії В.Вин</w:t>
        <w:softHyphen/>
        <w:t>ниченка. – К., 1998.</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Моціяка О.М. Жанрові особливості притчі у романі П.Куліша «Чорна рада» // Література та культура Полісся. Вип.15. Спадщина П.Куліша в сучасних дослідженнях. – Ніжин, 2001. – С.93-99.</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Наєнко М. Українське літературознавство: Школи, напрями, тен</w:t>
        <w:softHyphen/>
        <w:t>денції. – К.,1997.</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Наливайко Д.С. Искусство: направления, течения, стили. – К.: «Мистецтво», 1981. – 287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Наливайко Д. Про співвідношення «декадансу», «модернізму», «ава</w:t>
        <w:softHyphen/>
        <w:t>н</w:t>
        <w:softHyphen/>
        <w:softHyphen/>
        <w:t>гардизму» // Слово і час. – 1997. – «11–1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Наливайко Д. Типологія українського реалізму на європейському тлі: Українська література в системі літератур Європи і Америки (ХІХ – ХХ ст.). – К.: Заповіт, 1997.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Нахлік Є.К. Пантелеймон Куліш // Куліш Пантелеймон. Твори: У 2-х т. – К.,1994. – С.5-36.</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Неврлий М. Олександр Олесь. Життя і творчість. – К.: Дніпро, 1994.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Неврлий М. Українська радянська поезія 20-х pp. мікропортрети в художніх стилях і напрямах. – К., 199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Неділько Г.Я. Т.Г.Шевченко. Життя і творчість. – К., 1988.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Нечуй-Левицький І.Світогляд українського народу. Ескіз української міфології. – К.: Обереги, 2003. – 144 с.</w:t>
      </w:r>
    </w:p>
    <w:p>
      <w:pPr>
        <w:pStyle w:val="Normal"/>
        <w:numPr>
          <w:ilvl w:val="0"/>
          <w:numId w:val="3"/>
        </w:numPr>
        <w:tabs>
          <w:tab w:val="clear" w:pos="708"/>
          <w:tab w:val="left" w:pos="426" w:leader="none"/>
          <w:tab w:val="left" w:pos="709" w:leader="none"/>
          <w:tab w:val="left" w:pos="851" w:leader="none"/>
        </w:tabs>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Обертас О. Український самвидав: літературна критика та публіцистика (1960-і  – початок 1970-х років). – К.: Смолоскип, 2010. – 300 с.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Овсійчук В.А. Українське мистецтво ХІУ - першої половини ХУ ст. - К.: Мистецтво, 1985. - 175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Отечественная общественная мысль эпохи средневековья: историкофилософские очерки. - К.: Наук, думка, І988. - 32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авличко С. Дискурс модернізму в українській літературі. – К., 1999.</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адалка Н. Вивчення творчості І.Карпенка-Карого (І.Тобілевича) в школі. – К.: Рад. школа, 1970. – 152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анченко В.Є. Поет революційного гарту: До 125-річчя від дня народження П.А.Грабовського. – К.: Знання, 1989. – 48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анченко В. «Будинок з химерами». Творчість В.Винниченка 1900–1920 рр. у європейському літературному контексті. – Кіро</w:t>
        <w:softHyphen/>
        <w:t xml:space="preserve">воград, 1998.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еретц В.М. Краткий очерк методологи истории русской литературы. – Пб.: «Академия», 1922. – 164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ільгук І. Іван Карпенко-Карий (Тобілевич). – К.: Молодь, 1976. – 296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Пільгук І.І. Т.Г.Шевченко – основоположник нової української літератури. – К., 1963.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исемність Київської Русі і становленая української літератури: Зб. Наук. пр. - К.: Наук. думка, 1988. - 319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риселков М.Д. Очерки по церковно-политической истории Киевской Руси Х-ХП вв. – СПб.: 1913. - 414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оліщук Я. «І ката і героя він любив…». Михайло Коцюбинський. Літературний портрет. – К.: Академія, 2010.</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оліщук Я. Міфологічний горизонт українського модернізму. – Ів.-Франківськ, 1998.</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Попович М.В. Мировоззрение древних славян. - К.: Наук.думка, 1985. - 167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Рыбаков Б.А. Киевская Русь и русские княжества ХП-ХШ вв. - М.: Наука, 1982, - 591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Самототожність Письменника. – К., 1999.</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Семенюк Г. Українська драматургія 20-х pp. – К., 199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Сиваченко Г. Пророк не своєї вітчизни. Експатріанський «мета</w:t>
        <w:softHyphen/>
        <w:t>роман» В.Винниченка: текст і контекст. – К., 200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Сиваченко М.Є. Анатолій Свидницький і зародження соціального роману в українській літературі. – К., 196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Сивокінь Г. Від аналізу до прогнозу. Літературно-художній пошук і позиція критики. – К., 1990.</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Слово о полку Игореве»: Комплексные исследования. - М.: - Наука, 1988. - 440 с.</w:t>
      </w:r>
    </w:p>
    <w:p>
      <w:pPr>
        <w:pStyle w:val="Normal"/>
        <w:numPr>
          <w:ilvl w:val="0"/>
          <w:numId w:val="3"/>
        </w:numPr>
        <w:tabs>
          <w:tab w:val="clear" w:pos="708"/>
          <w:tab w:val="left" w:pos="426" w:leader="none"/>
          <w:tab w:val="left" w:pos="709" w:leader="none"/>
          <w:tab w:val="left" w:pos="851" w:leader="none"/>
        </w:tabs>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Тарнашинська Л. Українське шістдесятництво. Профілі  на тлі покоління: (історико-літературний та поетикальний аспекти). – К.: Смолоскип, 2010. – 632 с.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Толочко П.П. Древняя Русь: Очерк соц.-полит. истории. К.: Наук, думка, 1987. - 246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Три долі. Марко Вовчок в українській, російській та французькій літературі / Упор. Віра Агєєва. – К., 200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Українське слово. Хрестоматія української літератури та літе</w:t>
        <w:softHyphen/>
        <w:t>ратурної критики XX ст. / Упор. В.Яременко та ін.: У 4 кн. – Кн. 3,4. – К., 1994.</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Федченко П.М. Літературна критика на Україні першої половини ХІХ ст. – К., 198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Франко І. З останніх десятиліть ХІХ віку // Франко І. Зібр. творів: У 50 т. – К., 1984. – Т. 4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Франко І.Я. Історія української літератури. Ч.1\\ Зібр. тв.: у 50 т. – К.: «Наукова думка», 1983, - т.40. – с.5 – 370.</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Франко І.Я. Нарис історії української літератури до 1890 р.\\ Зібр. тв. У 50 т. – К.: «Наукова думка», 1984. – т.41, с.194 – 470.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Франко I.Я. «Слово про Лазареве воскресіння»: Староруська поема на апокрифічні теми // Зібр. тв.: У 50 т. - К.: Наук. думка, І98І. - Т.32. - С.55-111.</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Фрейденберг О.М. Миф и литература древности. - М.:Наука, 1978. - 606 с.</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Харчук Р. Покоління «пост епохи» // Слово і час. – 2002. – №2.</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Черкаський В. Художній світ Панаса Мирного. – К.: Дніпро, 1989.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Чижевський Дмитро. Історія української літератури. Від початків до доби реалізму. – Тернопіль, 1994.</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Чижевський Д. Історія української літератури. – К.: Академія, 200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 xml:space="preserve">Шахматов А.А. Разыскания о древнейших русских летописных сводах. - СПб., 1908. - 706 с. </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Шерех Ю. Третя сторожа. – К., 199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Штонь Г.М. Духовний простір української ліро-епічної прози. – К., 1998.</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0"/>
        <w:ind w:left="0" w:firstLine="426"/>
        <w:jc w:val="both"/>
        <w:rPr/>
      </w:pPr>
      <w:r>
        <w:rPr>
          <w:rStyle w:val="StrongEmphasis"/>
          <w:rFonts w:cs="Times New Roman" w:ascii="Times New Roman" w:hAnsi="Times New Roman"/>
          <w:b w:val="false"/>
          <w:sz w:val="24"/>
          <w:szCs w:val="24"/>
          <w:lang w:val="uk-UA"/>
        </w:rPr>
        <w:t>Шумило Н. Під знаком національної самобутності. Українська художня проза і літературна критика к. ХІХ – п. ХХ ст. – К., 2003.</w:t>
      </w:r>
    </w:p>
    <w:p>
      <w:pPr>
        <w:pStyle w:val="Normal"/>
        <w:widowControl w:val="false"/>
        <w:numPr>
          <w:ilvl w:val="0"/>
          <w:numId w:val="3"/>
        </w:numPr>
        <w:suppressLineNumbers/>
        <w:shd w:fill="FFFFFF" w:val="clear"/>
        <w:tabs>
          <w:tab w:val="clear" w:pos="708"/>
          <w:tab w:val="left" w:pos="0" w:leader="none"/>
          <w:tab w:val="left" w:pos="426" w:leader="none"/>
          <w:tab w:val="left" w:pos="709" w:leader="none"/>
          <w:tab w:val="left" w:pos="851" w:leader="none"/>
        </w:tabs>
        <w:suppressAutoHyphens w:val="true"/>
        <w:spacing w:lineRule="auto" w:line="276" w:before="0" w:after="280"/>
        <w:ind w:left="0" w:firstLine="425"/>
        <w:jc w:val="both"/>
        <w:rPr/>
      </w:pPr>
      <w:r>
        <w:rPr>
          <w:rStyle w:val="StrongEmphasis"/>
          <w:rFonts w:cs="Times New Roman" w:ascii="Times New Roman" w:hAnsi="Times New Roman"/>
          <w:b w:val="false"/>
          <w:sz w:val="24"/>
          <w:szCs w:val="24"/>
          <w:lang w:val="uk-UA"/>
        </w:rPr>
        <w:t>Яценко М.Т. Питання реалізму і позитивний герой в українській літературно-естетичній думці першої половини ХІХ ст. – К.. 1982.</w:t>
      </w:r>
    </w:p>
    <w:p>
      <w:pPr>
        <w:pStyle w:val="Normal"/>
        <w:suppressLineNumbers/>
        <w:shd w:fill="FFFFFF" w:val="clear"/>
        <w:tabs>
          <w:tab w:val="clear" w:pos="708"/>
          <w:tab w:val="left" w:pos="0" w:leader="none"/>
          <w:tab w:val="left" w:pos="426" w:leader="none"/>
          <w:tab w:val="left" w:pos="851" w:leader="none"/>
        </w:tabs>
        <w:spacing w:lineRule="atLeast" w:line="200"/>
        <w:ind w:firstLine="426"/>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Додаткова</w:t>
      </w:r>
    </w:p>
    <w:p>
      <w:pPr>
        <w:pStyle w:val="Normal"/>
        <w:widowControl w:val="false"/>
        <w:numPr>
          <w:ilvl w:val="0"/>
          <w:numId w:val="14"/>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Бернштейн М. Іван Манжура: Життя і творчість. – К.: Дніпро, 1977. – 194 с.</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Бернштейн М.Д. Українська літературна критика 50-70-х років ХІХ ст. – К., 1959.</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Бондар М. Поезія пошевченківської епохи: Система жанрів. – К.: Наук. думка, 12986. – 330 с.</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Волинський П.К. Іван Котляревський. Життя і творчість. – К., 1969.</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Дем’янівська Л. Іван Карпенко-Карий: Життя і творчість. – К.: Либідь. – 144 с.</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Зборовська Н. Код української літератури: Проект психоісторії новітньої української літератури. Монографія. – К.: Академвидав, 2006. – 504.</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Івашків В.М. Українська романтична драма 30-80-х років ХІХ ст. – К.. 1990.</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Козлов А. Українська дожовтнева драматургія (еволюція жанрів). – К.: Вища школа, 1991.</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Комаринець Т.І. Ідейно-естетичні основи українського романтизму. – Львів, 1983.</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Крижанівський С. Амвросій Могила та Ієремія Галка // Амвросій Могила, Ієремія Галка. Поезії. – К., 1972.</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Мазуркевич О., Якименко М. Вивчення творчості П.А.Грабовського в школі. – К.: Радянська школа, 1962. – 168 с.</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Нахлік Є.К. Українська романтична проза 20-60-х років ХІХ ст. – К., 1988.</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 xml:space="preserve">Наливайко Д. Типологія українського реалізму на європейському тлі: Українська література в системі літератур Європи і Америки (ХІХ – ХХ ст.). – К.: Заповіт, 1997. </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Нечуй-Левицький І. Світогляд українського народу. Ескіз української міфології. – К.: Обереги, 2003. – 144 с.</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 xml:space="preserve">Сиваченко М. Корифей української прози: Нарис творчості Панаса Мирного. – К.: Наукова думка, 1967. </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Падалка Н. Вивчення творчості І.Карпенка-Карого (І.Тобілевича) в школі. – К.: Рад. школа, 1970. – 152 с.</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Панченко В.Є. Поет революційного гарту: До 125-річчя від дня народження П.А.Грабовського. – К.: Знання, 1989. –  48 с.</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Пільгук І. Іван Карпенко-Карий (Тобілевич). – К.: Молодь, 1976. – 296 с.</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Погрібний А. Борис Грінченко: Нарис життя і творчості. К.: Дніпро, 1988. 268 с.</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Погрібний А. Яків Щоголев. – К., 1986.</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Поважна В. Павло Грабовський: Літературний портрет. – К., 1962.</w:t>
      </w:r>
    </w:p>
    <w:p>
      <w:pPr>
        <w:pStyle w:val="Normal"/>
        <w:widowControl w:val="false"/>
        <w:numPr>
          <w:ilvl w:val="0"/>
          <w:numId w:val="2"/>
        </w:numPr>
        <w:tabs>
          <w:tab w:val="clear" w:pos="708"/>
          <w:tab w:val="left" w:pos="0" w:leader="none"/>
          <w:tab w:val="left" w:pos="426" w:leader="none"/>
          <w:tab w:val="left" w:pos="851" w:leader="none"/>
          <w:tab w:val="left" w:pos="1070"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 xml:space="preserve">Черкаський В. Художній світ Панаса Мирного. – К.: Дніпро, 1989. </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Чижевський Д. Історія української літератури. – К.: Академія, 2003.</w:t>
      </w:r>
    </w:p>
    <w:p>
      <w:pPr>
        <w:pStyle w:val="Normal"/>
        <w:numPr>
          <w:ilvl w:val="0"/>
          <w:numId w:val="2"/>
        </w:numPr>
        <w:tabs>
          <w:tab w:val="clear" w:pos="708"/>
          <w:tab w:val="left" w:pos="426" w:leader="none"/>
          <w:tab w:val="left" w:pos="851" w:leader="none"/>
        </w:tabs>
        <w:spacing w:lineRule="auto" w:line="240" w:before="0" w:after="0"/>
        <w:ind w:left="0" w:firstLine="426"/>
        <w:jc w:val="both"/>
        <w:rPr/>
      </w:pPr>
      <w:r>
        <w:rPr>
          <w:rStyle w:val="StrongEmphasis"/>
          <w:rFonts w:cs="Times New Roman" w:ascii="Times New Roman" w:hAnsi="Times New Roman"/>
          <w:b w:val="false"/>
          <w:sz w:val="24"/>
          <w:szCs w:val="28"/>
          <w:lang w:val="uk-UA"/>
        </w:rPr>
        <w:t xml:space="preserve">Цалик С., Селігей П. Таємниці письменницьких шухляд. Детективна історія української літератури. – К.: Наш час, 2011. – 352 с. </w:t>
      </w:r>
    </w:p>
    <w:p>
      <w:pPr>
        <w:pStyle w:val="Normal"/>
        <w:widowControl w:val="false"/>
        <w:numPr>
          <w:ilvl w:val="0"/>
          <w:numId w:val="2"/>
        </w:numPr>
        <w:tabs>
          <w:tab w:val="clear" w:pos="708"/>
          <w:tab w:val="left" w:pos="0" w:leader="none"/>
          <w:tab w:val="left" w:pos="426" w:leader="none"/>
          <w:tab w:val="left" w:pos="851" w:leader="none"/>
        </w:tabs>
        <w:suppressAutoHyphens w:val="true"/>
        <w:spacing w:lineRule="auto" w:line="240" w:before="0" w:after="0"/>
        <w:ind w:left="0" w:firstLine="426"/>
        <w:jc w:val="both"/>
        <w:rPr/>
      </w:pPr>
      <w:r>
        <w:rPr>
          <w:rStyle w:val="StrongEmphasis"/>
          <w:rFonts w:cs="Times New Roman" w:ascii="Times New Roman" w:hAnsi="Times New Roman"/>
          <w:b w:val="false"/>
          <w:sz w:val="24"/>
          <w:szCs w:val="28"/>
          <w:lang w:val="uk-UA"/>
        </w:rPr>
        <w:t>Цибаньова О. Літопис життя і творчості І.Карпенка-Карого (І.К.Тобілевича). – К.: Дніпро, 1967. –  452 с.</w:t>
      </w:r>
    </w:p>
    <w:p>
      <w:pPr>
        <w:pStyle w:val="Normal"/>
        <w:widowControl w:val="false"/>
        <w:numPr>
          <w:ilvl w:val="0"/>
          <w:numId w:val="2"/>
        </w:numPr>
        <w:suppressLineNumbers/>
        <w:shd w:fill="FFFFFF" w:val="clear"/>
        <w:tabs>
          <w:tab w:val="clear" w:pos="708"/>
          <w:tab w:val="left" w:pos="0" w:leader="none"/>
          <w:tab w:val="left" w:pos="426" w:leader="none"/>
          <w:tab w:val="left" w:pos="851" w:leader="none"/>
        </w:tabs>
        <w:suppressAutoHyphens w:val="true"/>
        <w:spacing w:lineRule="atLeast" w:line="200" w:before="0" w:after="0"/>
        <w:ind w:left="0" w:firstLine="426"/>
        <w:jc w:val="both"/>
        <w:rPr/>
      </w:pPr>
      <w:r>
        <w:rPr>
          <w:rStyle w:val="StrongEmphasis"/>
          <w:rFonts w:cs="Times New Roman" w:ascii="Times New Roman" w:hAnsi="Times New Roman"/>
          <w:b w:val="false"/>
          <w:sz w:val="24"/>
          <w:szCs w:val="28"/>
          <w:lang w:val="uk-UA"/>
        </w:rPr>
        <w:t>Шнайдер Б. Трагедія «Сава Чалий» Карпенка-Карого і українська історична драма ХІХ ст. – К., 1959. – 275 с.</w:t>
      </w:r>
    </w:p>
    <w:p>
      <w:pPr>
        <w:pStyle w:val="Style16"/>
        <w:spacing w:lineRule="auto" w:line="276" w:before="960" w:after="0"/>
        <w:ind w:left="0" w:firstLine="709"/>
        <w:contextualSpacing w:val="false"/>
        <w:jc w:val="both"/>
        <w:rPr/>
      </w:pPr>
      <w:r>
        <w:rPr>
          <w:rFonts w:cs="Times New Roman" w:ascii="Times New Roman" w:hAnsi="Times New Roman"/>
          <w:sz w:val="24"/>
          <w:szCs w:val="24"/>
          <w:lang w:val="uk-UA"/>
        </w:rPr>
        <w:t>СХВАЛЕНО на засіданні кафедри</w:t>
      </w:r>
      <w:r>
        <w:rPr>
          <w:rFonts w:cs="Times New Roman" w:ascii="Times New Roman" w:hAnsi="Times New Roman"/>
          <w:i/>
          <w:sz w:val="24"/>
          <w:szCs w:val="24"/>
          <w:lang w:val="uk-UA"/>
        </w:rPr>
        <w:t xml:space="preserve"> </w:t>
      </w:r>
      <w:r>
        <w:rPr>
          <w:rFonts w:cs="Times New Roman" w:ascii="Times New Roman" w:hAnsi="Times New Roman"/>
          <w:bCs/>
          <w:sz w:val="24"/>
          <w:szCs w:val="24"/>
          <w:lang w:val="uk-UA"/>
        </w:rPr>
        <w:t xml:space="preserve">української мови та методики її навчання </w:t>
      </w:r>
      <w:r>
        <w:rPr>
          <w:rFonts w:cs="Times New Roman" w:ascii="Times New Roman" w:hAnsi="Times New Roman"/>
          <w:sz w:val="24"/>
          <w:szCs w:val="24"/>
          <w:lang w:val="uk-UA"/>
        </w:rPr>
        <w:t>(протокол № 12 від 17 лютого 2021 р.).</w:t>
      </w:r>
    </w:p>
    <w:p>
      <w:pPr>
        <w:pStyle w:val="Normal"/>
        <w:jc w:val="both"/>
        <w:rPr/>
      </w:pPr>
      <w:r>
        <w:rPr>
          <w:rFonts w:cs="Times New Roman" w:ascii="Times New Roman" w:hAnsi="Times New Roman"/>
          <w:sz w:val="24"/>
          <w:szCs w:val="24"/>
          <w:lang w:val="uk-UA"/>
        </w:rPr>
        <w:t>СХВАЛЕНО</w:t>
      </w:r>
      <w:r>
        <w:rPr>
          <w:rStyle w:val="Fontstyle01"/>
          <w:rFonts w:cs="Times New Roman" w:ascii="Times New Roman" w:hAnsi="Times New Roman"/>
          <w:sz w:val="24"/>
          <w:szCs w:val="24"/>
          <w:lang w:val="uk-UA"/>
        </w:rPr>
        <w:t xml:space="preserve"> на засіданні кафедри української літератури, методики її навчання та журналістики (протокол № 11 від 16 березня 2021 року).</w:t>
      </w:r>
    </w:p>
    <w:p>
      <w:pPr>
        <w:pStyle w:val="Style16"/>
        <w:spacing w:lineRule="auto" w:line="360" w:before="0" w:after="0"/>
        <w:ind w:left="0" w:firstLine="709"/>
        <w:contextualSpacing/>
        <w:rPr>
          <w:rStyle w:val="Fontstyle01"/>
          <w:rFonts w:ascii="Times New Roman" w:hAnsi="Times New Roman" w:cs="Times New Roman"/>
          <w:i/>
          <w:i/>
          <w:sz w:val="24"/>
          <w:szCs w:val="24"/>
          <w:lang w:val="uk-UA"/>
        </w:rPr>
      </w:pPr>
      <w:r>
        <w:rPr/>
      </w:r>
    </w:p>
    <w:p>
      <w:pPr>
        <w:pStyle w:val="Style16"/>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а предметної комісії                          Н.І.Бойко</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eastAsia="Times New Roman" w:cs="Times New Roman"/>
      <w:b/>
      <w:bCs/>
      <w:sz w:val="32"/>
      <w:szCs w:val="24"/>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lang w:val="ru-RU"/>
    </w:rPr>
  </w:style>
  <w:style w:type="character" w:styleId="WW8Num8z0">
    <w:name w:val="WW8Num8z0"/>
    <w:qFormat/>
    <w:rPr>
      <w:b/>
    </w:rPr>
  </w:style>
  <w:style w:type="character" w:styleId="WW8Num10z0">
    <w:name w:val="WW8Num10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8"/>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01">
    <w:name w:val="fontstyle01"/>
    <w:qFormat/>
    <w:rPr>
      <w:rFonts w:ascii="Tahoma" w:hAnsi="Tahoma" w:cs="Tahoma"/>
      <w:b w:val="false"/>
      <w:bCs w:val="false"/>
      <w:i w:val="false"/>
      <w:iCs w:val="false"/>
      <w:color w:val="000000"/>
      <w:sz w:val="26"/>
      <w:szCs w:val="26"/>
    </w:rPr>
  </w:style>
  <w:style w:type="character" w:styleId="Appleconvertedspace">
    <w:name w:val="apple-converted-space"/>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7"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с отступом 22"/>
    <w:basedOn w:val="Normal"/>
    <w:qFormat/>
    <w:pPr>
      <w:shd w:fill="FFFFFF" w:val="clear"/>
      <w:tabs>
        <w:tab w:val="clear" w:pos="708"/>
        <w:tab w:val="left" w:pos="576" w:leader="none"/>
      </w:tabs>
      <w:suppressAutoHyphens w:val="true"/>
      <w:spacing w:lineRule="auto" w:line="360" w:before="0" w:after="0"/>
      <w:ind w:firstLine="567"/>
      <w:jc w:val="both"/>
    </w:pPr>
    <w:rPr>
      <w:rFonts w:ascii="Times New Roman" w:hAnsi="Times New Roman" w:eastAsia="Times New Roman" w:cs="Times New Roman"/>
      <w:color w:val="000000"/>
      <w:spacing w:val="5"/>
      <w:sz w:val="28"/>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1">
    <w:name w:val="FR1"/>
    <w:qFormat/>
    <w:pPr>
      <w:widowControl w:val="false"/>
      <w:bidi w:val="0"/>
      <w:snapToGrid w:val="false"/>
      <w:spacing w:lineRule="auto" w:line="300"/>
      <w:ind w:left="40" w:firstLine="400"/>
      <w:jc w:val="both"/>
    </w:pPr>
    <w:rPr>
      <w:rFonts w:ascii="Times New Roman" w:hAnsi="Times New Roman" w:eastAsia="Times New Roman" w:cs="Times New Roman"/>
      <w:color w:val="auto"/>
      <w:sz w:val="16"/>
      <w:szCs w:val="20"/>
      <w:lang w:val="uk-UA" w:bidi="ar-SA" w:eastAsia="zh-CN"/>
    </w:rPr>
  </w:style>
  <w:style w:type="paragraph" w:styleId="Style19">
    <w:name w:val="Вміст таблиці"/>
    <w:basedOn w:val="Normal"/>
    <w:qFormat/>
    <w:pPr>
      <w:widowControl w:val="false"/>
      <w:suppressLineNumbers/>
      <w:suppressAutoHyphens w:val="true"/>
      <w:spacing w:lineRule="auto" w:line="240" w:before="0" w:after="0"/>
    </w:pPr>
    <w:rPr>
      <w:rFonts w:ascii="Nimbus Roman No9 L;Times New Roman" w:hAnsi="Nimbus Roman No9 L;Times New Roman" w:eastAsia="DejaVu Sans;Arial" w:cs="Nimbus Roman No9 L;Times New Roman"/>
      <w:kern w:val="2"/>
      <w:sz w:val="24"/>
      <w:szCs w:val="24"/>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DSN</dc:creator>
  <dc:description/>
  <cp:keywords/>
  <dc:language>en-US</dc:language>
  <cp:lastModifiedBy>Пользователь</cp:lastModifiedBy>
  <cp:lastPrinted>2020-03-23T13:59:00Z</cp:lastPrinted>
  <dcterms:modified xsi:type="dcterms:W3CDTF">2021-04-06T10:40:00Z</dcterms:modified>
  <cp:revision>2</cp:revision>
  <dc:subject/>
  <dc:title/>
</cp:coreProperties>
</file>