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550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66801472">
            <w:r>
              <w:rPr>
                <w:rStyle w:val="IndexLink"/>
                <w:lang w:val="uk-UA" w:eastAsia="en-US"/>
              </w:rPr>
              <w:t>Пояснювальна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73">
            <w:r>
              <w:rPr>
                <w:rStyle w:val="IndexLink"/>
                <w:lang w:val="uk-UA" w:eastAsia="en-US"/>
              </w:rPr>
              <w:t>І.Основні вимоги до знань і умін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74">
            <w:r>
              <w:rPr>
                <w:rStyle w:val="IndexLink"/>
                <w:lang w:val="uk-UA" w:eastAsia="en-US"/>
              </w:rPr>
              <w:t>ІІ.Критерії оцінювання знань і умін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75">
            <w:r>
              <w:rPr>
                <w:rStyle w:val="IndexLink"/>
                <w:lang w:val="uk-UA" w:eastAsia="en-US"/>
              </w:rPr>
              <w:t>ІІІ.Форма проведення вступного випробуван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76"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uk-UA" w:eastAsia="en-US"/>
              </w:rPr>
              <w:t>Зміст навчального матеріал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firstLine="567"/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77">
            <w:r>
              <w:rPr>
                <w:rStyle w:val="IndexLink"/>
                <w:lang w:val="uk-UA" w:eastAsia="en-US"/>
              </w:rPr>
              <w:t>1.Сучасна російська літературна мо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firstLine="567"/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78">
            <w:r>
              <w:rPr>
                <w:rStyle w:val="IndexLink"/>
                <w:lang w:val="uk-UA" w:eastAsia="en-US"/>
              </w:rPr>
              <w:t>2.Російська літерату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7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uk-UA" w:eastAsia="en-US"/>
              </w:rPr>
              <w:t>Зразок завдан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uk-UA" w:eastAsia="en-US"/>
            </w:rPr>
          </w:pPr>
          <w:hyperlink w:anchor="__RefHeading___Toc6680148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uk-UA" w:eastAsia="en-US"/>
              </w:rPr>
              <w:t>І.Список рекомендованої літератур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bookmarkStart w:id="0" w:name="__RefHeading___Toc66801472"/>
      <w:bookmarkEnd w:id="0"/>
      <w:r>
        <w:rPr>
          <w:b w:val="false"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тою вступних випробувань є перевірка рівня знань та умінь абітурієнтів з основних розділів сучасної російської літературної мови, що дозволяє продовжувати їм навчання для здобуття освітнього ступеня магіс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вступних випробувань містить матеріал з таких розділів сучасної російської літературної мови, як фонетика, лексикологія, словотвір, морфологія та синтаксис, які своєю чергою складаються з певних підрозділів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грама з історії російської літератури складена за основними розділами курсу історико-хронологічній послідовності і спрямована на розкриття особливостей літературного процесу та найважливіших  художньо-творчих досягнень з найдавніших часів до сьогодення у тісному  взаємозв’язку з теоретичними положеннями, які носять методологічний характер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Програма охоплює не весь матеріал історії російської літератури, а лише основні її розділи. Більше представлений у програмі матеріал з літератури ХІХ та ХХ ст., що обумовлено характером підготовки.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Heading1"/>
        <w:rPr/>
      </w:pPr>
      <w:bookmarkStart w:id="1" w:name="__RefHeading___Toc66801473"/>
      <w:bookmarkEnd w:id="1"/>
      <w:r>
        <w:rPr>
          <w:b w:val="false"/>
          <w:sz w:val="28"/>
          <w:szCs w:val="28"/>
          <w:lang w:val="uk-UA"/>
        </w:rPr>
        <w:t>І.Основні вимоги до знань і умі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евірити знання вступників, отримані у процесі навчання та уміння аналізувати художні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значити уміння моделювати літературний проц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явити здатність вступників аналізувати як творчість окремих письменників, так і їх твори, давати їм оцінку як художнього явища;</w:t>
      </w:r>
    </w:p>
    <w:p>
      <w:pPr>
        <w:pStyle w:val="Normal"/>
        <w:suppressAutoHyphens w:val="true"/>
        <w:ind w:left="720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моги щодо рівня сформованості знань, умінь і навичок відповідно до освітньо-кваліфікаційної характеристики.</w:t>
      </w:r>
    </w:p>
    <w:p>
      <w:pPr>
        <w:pStyle w:val="Normal"/>
        <w:suppressAutoHyphens w:val="true"/>
        <w:ind w:left="720" w:firstLine="708"/>
        <w:jc w:val="both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Вступник повине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мови як суспільного явища, її зв'язок з мисленням, культурою та суспільним розвитком наро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овий зв'язок мови і світу; походження та розвиток мови, її рівні; мовні одиниці мови і мов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властивості мов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чний склад російської мов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розвитку фонетичної систе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у морфологічного та синтаксичного рівнів сучасної російської мови з урахуванням перехідних явищ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мовних і мовленнєвих понять, рівнів мовної системи і закономірностей функціонування мов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і розуміти закономірності літературного процесу, вміти оцінювати його під кутом зору наукової об’єктивності і багатовекторної обумовленості, а також з урахуванням фундаментальних праць літературознавців та критик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обізнаними з найважливішими явищами літератури від найдавніших часів до сьогод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критичну літературу, вміти визначити рівень об’єктивності при оцінці літературних явищ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і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олодіти розвиненою культурою мислення, ясно і логічно висловлювати письмово свої дум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 всіма видами мовленнєвої діяльності на базі достатнього обсягу знань з фонетики, граматики, лексики, орфографії, пунктуац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мовні одиниці всіх рівні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 нормами російської мови (орфоепічними, акцентологічними, лексичними, морфологічними та синтаксичним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здійснювати порівняльний аналіз тотожних процесів та творів із схожою проблематикою, а також компаративістський аналі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аналізувати художні твори в єдності форми і змісту, розуміти їх естетичне та виховне значення; підтверджувати свої думки цитуванням уривків і виразним читанням при аналізі поетичних текст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використовувати теоретико-літературні поняття і терміни, а також принципи і методи аналізу художнього твор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орієнтуватися в сучасній літературній періодиці, виявляти найбільш цікаві і актуальні критичні матері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вступників повинні бути логічні і відзначатись високою культурою мовлення, розумінням естетичної природи художніх тв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не пропонує формулювання питань, які будуть включені до екзаменаційних білетів. Крім того, на екзаменах можуть бути і такі питання (у вигляді додаткових), які хоча і не включені в програму вступного екзамену, але передбачені навчальними програмами з історії російської мови і літератури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bookmarkStart w:id="2" w:name="__RefHeading___Toc66801474"/>
      <w:bookmarkEnd w:id="2"/>
      <w:r>
        <w:rPr>
          <w:b w:val="false"/>
          <w:sz w:val="28"/>
          <w:szCs w:val="28"/>
          <w:lang w:val="uk-UA"/>
        </w:rPr>
        <w:t>ІІ.Критерії оцінювання знань і ум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ки відповідей абітурієнтів на вступних іспитах – це мірило визначення рівня засвоєння знань, умінь та навич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ціню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рактер засвоєння теоретичного матеріалу (обсяг, повнота, рівень осмислення, міцність засвоєння, володіння лінгвістичними термінами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міння застосовувати знання на практиці, рівень сформованості вмінь та навич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собливості виконання завдань (темп, старанність, вправність, бездоганність судження, культура письма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ння, уміння й навички вступника оцінюються н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90-200 балів, якщо він/вона демонструє вичерпні знання, добре сформовані вміння та стійкі навички, правильно виконує практичне завданн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175-189 балів, якщо він/вона вільно володіє теоретичними знаннями, дає правильні й обґрунтовані відповіді на всі питання, виявляє розуміння основних лінгвістичних понять, уміння виконувати різні види мовного аналізу, але при цьому допускає неточності в формулюваннях та незначні помилки при аналізі мовних одиниць різних рівнів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60-174 бали, якщо він/вона має певні прогалини у теоретичних знаннях, слабкий рівень деяких вмінь та навичок, але в цілому виконує практичне завдання, а допущені помилки докорінно не змінюють зміст відповіді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00-159 балів, якщо він/вона має великі прогалини в теоретичних знаннях. не до кінця сформовані вміння та навички, необхідні для виконання практичного завдання, допускає грубі помилки у викладі теоретичного матеріалу та при виконанні практичних завдань. Незадовільно також ставиться у тому разі, коли абітурієнт не зміг відповісти на два питання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bookmarkStart w:id="3" w:name="__RefHeading___Toc66801475"/>
      <w:bookmarkEnd w:id="3"/>
      <w:r>
        <w:rPr>
          <w:b w:val="false"/>
          <w:sz w:val="28"/>
          <w:szCs w:val="28"/>
          <w:lang w:val="uk-UA"/>
        </w:rPr>
        <w:t>ІІІ.Форма проведення вступного випробув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тупне випробування проводиться у формі співбесіди (усно чи письмово). Порядок проведення співбесіди визначається Приймальною комісією університету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bookmarkStart w:id="4" w:name="__RefHeading___Toc66801476"/>
      <w:bookmarkEnd w:id="4"/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Зміст навчального матеріалу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uk-UA"/>
        </w:rPr>
      </w:pPr>
      <w:bookmarkStart w:id="5" w:name="__RefHeading___Toc66801477"/>
      <w:bookmarkEnd w:id="5"/>
      <w:r>
        <w:rPr>
          <w:b w:val="false"/>
          <w:sz w:val="28"/>
          <w:szCs w:val="28"/>
          <w:lang w:val="uk-UA"/>
        </w:rPr>
        <w:t>1.Сучасна російська літературна м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, фонология, орфоэпия, графика и орфографи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ые звуки русского литературного языка и их классификац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онная мена и позиционные изменения согласных звук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сные звуки русского литературного языка, их классификация, позиционная мена и позиционные изменения. Проблема слогоделения и типы слогов в русском литературном языке. Орфоэпические нормы современного литературного языка. Система согласных фонем русского литературного языка. Система гласных фонем русского литературного язы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тагматика и парадигматика фонем русского литературного язы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построения орфографии. Развитие и совершенствование графики и орфографии.</w:t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 и фразеология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Лексика и фразеология русского языка как сис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ые свойства русского слова как значимой единицы язы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пы лексических значений слов в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дигматические отношения слов в русском языке (синонимы, антонимы, омонимы, паронимы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ка русского языка с точки зрения ее происхожде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ка русского языка с точки зрения ее употребле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ка русского языка с точки зрения ее активного и пассивного запас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ка русского языка с точки зрения ее экспрессивно-стилистических свойст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разеологический оборот как значимая единица русского язы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разеологический оборот современного русского языка с точки зрения  семантической слитнос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жнейшие словари русского языка.</w:t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фемика и деривация лексических единиц в русском языке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усское слово как структурное цело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пы русских слов с точки зрения их 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фемный состав русского слова. Основные свойства непроизводной основы и служебных морфем в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менения в составе и структуре русского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способы образования новых слов в современном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рфемный, словообразовательный и этимологический анализ слов современного русского языка (их предмет, задачи, правила и прием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матические значения и способы их выражения в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ы формообразования в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спределение слов по частям речи в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я существительное как часть речи современного язы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ко-грамматические разряды имен существительных в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д, число имен существительных.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адежная система и типы склонения имен существительных в современном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клоняемые имена существительны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обы словопроизводства имен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я прилагательно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сико-грамматические разряды, краткие формы и степени сравнения, склонени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обы словопроизводства имен прилагательны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 в современном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 грамматические особенности местоимений в современном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гол как часть речи в современном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гория наклонения (образование форм наклонений; употребление  форм одного наклонения в значении другого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 глагольных времен в современном русском язы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гория вид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обы словопроизводства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астия современного русского языка (образование, грамматические категории и употреб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епричастия современного русского языка (образование, грамматические признаки и употреб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антические разряды и грамматические признаки наре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а категории состояния (</w:t>
      </w:r>
      <w:r>
        <w:rPr>
          <w:sz w:val="28"/>
          <w:szCs w:val="28"/>
          <w:lang w:val="uk-UA"/>
        </w:rPr>
        <w:t>безлично-предикативные слов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ебные слова в современном русском языке (предлог, союз, част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, семантика и синтаксические функции модаль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ометия и звукоподражатель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ения переходности в системе частей 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единицы синтаксиса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вязь синтаксиса с лексикой и морф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ловосочетания. Строения и значение словосочетаний. Простые и сложные словосоче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редложений. Строение, грамматическое значение и лексическое наполнени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е членение и способы его выражения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руктурно-семантические типы простого предложе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лены предложения как структурно-семантические компоненты предложе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антика подлежащего, способы выражения ег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пы сказу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односоставных предложений в системе типов простого предложения. Структурно-семантические разновидности непол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членимые предложения. Их структурно-семантические разнови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 и принципы их классификации. Синкретичные члены предложения. Дополнение, определение, обстоя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е и неполные предложения. Структурно-семантические разновидности неполных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с однородными член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ятие об обособлении. Основные функции обособленных членов. Условия обособле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ложение с уточняющими обособленными членами. Структурные средства уточ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вводными и вставными компон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грамматическое значение сложных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труктурно-семантические типы сложносочиненных предложе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ые структурно-семантические типы нерасчлененных и расчлененных сложноподчиненных предложе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ые структурно-семантические типы бессоюзных сложных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е синтаксическое целое. Средства связи в сложном синтаксическом цел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алогическое единство как сложная форма организации диалогической речи. Основные разновидности диалогических единиц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обы передачи чужой реч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нципы русской пунктуации. Знаки препинания и их основные функ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авдань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ыполнить фонетический анализ слова </w:t>
      </w:r>
      <w:r>
        <w:rPr>
          <w:i/>
          <w:sz w:val="28"/>
          <w:szCs w:val="28"/>
          <w:u w:val="single"/>
          <w:lang w:val="uk-UA"/>
        </w:rPr>
        <w:t>бесстраш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полнить морфемный анализ слова</w:t>
      </w:r>
      <w:r>
        <w:rPr>
          <w:i/>
          <w:sz w:val="28"/>
          <w:szCs w:val="28"/>
          <w:u w:val="single"/>
          <w:lang w:val="uk-UA"/>
        </w:rPr>
        <w:t xml:space="preserve"> труднопроходим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ыполнить словообразовательный анализ слова </w:t>
      </w:r>
      <w:r>
        <w:rPr>
          <w:i/>
          <w:sz w:val="28"/>
          <w:szCs w:val="28"/>
          <w:u w:val="single"/>
          <w:lang w:val="uk-UA"/>
        </w:rPr>
        <w:t>взморь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олнить мофологический анализ слова </w:t>
      </w:r>
      <w:r>
        <w:rPr>
          <w:i/>
          <w:sz w:val="28"/>
          <w:szCs w:val="28"/>
          <w:u w:val="single"/>
          <w:lang w:val="uk-UA"/>
        </w:rPr>
        <w:t>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ыполнить полный синтаксический анализ предложения </w:t>
      </w:r>
      <w:r>
        <w:rPr>
          <w:i/>
          <w:sz w:val="28"/>
          <w:szCs w:val="28"/>
          <w:u w:val="single"/>
          <w:lang w:val="uk-UA"/>
        </w:rPr>
        <w:t xml:space="preserve">Нужно читать только те книги, которые учат понимать смысл жизни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uk-UA"/>
        </w:rPr>
      </w:pPr>
      <w:bookmarkStart w:id="6" w:name="__RefHeading___Toc66801478"/>
      <w:bookmarkEnd w:id="6"/>
      <w:r>
        <w:rPr>
          <w:b w:val="false"/>
          <w:sz w:val="28"/>
          <w:szCs w:val="28"/>
          <w:lang w:val="uk-UA"/>
        </w:rPr>
        <w:t>2.Російська література</w:t>
      </w:r>
    </w:p>
    <w:p>
      <w:pPr>
        <w:pStyle w:val="Normal"/>
        <w:suppressAutoHyphens w:val="true"/>
        <w:ind w:left="342" w:hanging="0"/>
        <w:jc w:val="center"/>
        <w:rPr/>
      </w:pPr>
      <w:r>
        <w:rPr>
          <w:b/>
          <w:sz w:val="28"/>
          <w:szCs w:val="28"/>
          <w:lang w:eastAsia="ar-SA"/>
        </w:rPr>
        <w:t xml:space="preserve">І. </w:t>
      </w:r>
      <w:r>
        <w:rPr>
          <w:b/>
          <w:sz w:val="28"/>
          <w:szCs w:val="28"/>
          <w:lang w:val="uk-UA" w:eastAsia="ar-SA"/>
        </w:rPr>
        <w:t>Русское</w:t>
      </w:r>
      <w:r>
        <w:rPr>
          <w:b/>
          <w:sz w:val="28"/>
          <w:szCs w:val="28"/>
          <w:lang w:eastAsia="ar-SA"/>
        </w:rPr>
        <w:t xml:space="preserve"> народное </w:t>
      </w:r>
      <w:r>
        <w:rPr>
          <w:b/>
          <w:sz w:val="28"/>
          <w:szCs w:val="28"/>
          <w:lang w:val="uk-UA" w:eastAsia="ar-SA"/>
        </w:rPr>
        <w:t>по</w:t>
      </w:r>
      <w:r>
        <w:rPr>
          <w:b/>
          <w:sz w:val="28"/>
          <w:szCs w:val="28"/>
          <w:lang w:eastAsia="ar-SA"/>
        </w:rPr>
        <w:t xml:space="preserve">этическое творчество 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Фольклор как поэтическое творчество народа. Особенности фольклора, его жанровая система. Взаимосвязь фольклора и литературы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Эпические жанры русского фольклора. Русская народная сказка и ее исторические судьбы. Жанровые разновидности сказок, их идейно-художественное своеобразие. Актуальные проблемы изучения сказок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Идейно-художественная характеристика былин (классификация, происхождение былин и исторические судьбы этого жанра, тематика, образы, поэтика). Исследователи былин, главные сборники былин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Малые жанры фольклор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Лирические народные песни, их происхождение, разновидности, жанровое своеобразие, типы героев, поэтический стиль.</w:t>
      </w:r>
    </w:p>
    <w:p>
      <w:pPr>
        <w:pStyle w:val="Normal"/>
        <w:suppressAutoHyphens w:val="true"/>
        <w:ind w:firstLine="5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ІІ. Древняя русская литература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uk-UA" w:eastAsia="ar-SA"/>
        </w:rPr>
        <w:t>О</w:t>
      </w:r>
      <w:r>
        <w:rPr>
          <w:sz w:val="28"/>
          <w:szCs w:val="28"/>
          <w:lang w:eastAsia="ar-SA"/>
        </w:rPr>
        <w:t>собенности древней русской литературы как литературы средневековой. Наука о древней русской литературе на современном  этапе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Возникновение и развитие летописи в Древней Руси. «Повесть временных лет» как литературный памятник. Идейное содержание, формы повествования, приемы изображения человека и событий в летопис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«Слово о полку Игореве» - выдающееся произведение мировой литературы. Тема, идея, основные образы. Важнейшие особенности поэтики. Основные дискуссии, связанные с изучением «Слова»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Жанр жития и основные этапы его развития в древнерусской литературе. «Житие протопопа Аввакума, и им самим написанное» как итог житийного жанра в древнерусской литературе. Традиции и новаторство памятник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Отражение социальных и мировоззренческих сдвигов эпохи в бытовых и сатирических повестях ХУП века. Стилевые тенденции этих произведений.</w:t>
      </w:r>
    </w:p>
    <w:p>
      <w:pPr>
        <w:pStyle w:val="Normal"/>
        <w:suppressAutoHyphens w:val="true"/>
        <w:ind w:firstLine="509"/>
        <w:jc w:val="center"/>
        <w:rPr/>
      </w:pPr>
      <w:r>
        <w:rPr>
          <w:b/>
          <w:sz w:val="28"/>
          <w:szCs w:val="28"/>
          <w:lang w:eastAsia="ar-SA"/>
        </w:rPr>
        <w:t>Ш. Русская литература ХУ</w:t>
      </w:r>
      <w:r>
        <w:rPr>
          <w:b/>
          <w:sz w:val="28"/>
          <w:szCs w:val="28"/>
          <w:lang w:val="uk-UA" w:eastAsia="ar-SA"/>
        </w:rPr>
        <w:t>ІІІ</w:t>
      </w:r>
      <w:r>
        <w:rPr>
          <w:b/>
          <w:sz w:val="28"/>
          <w:szCs w:val="28"/>
          <w:lang w:eastAsia="ar-SA"/>
        </w:rPr>
        <w:t xml:space="preserve"> века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val="uk-UA" w:eastAsia="ar-SA"/>
        </w:rPr>
        <w:t>Русский к</w:t>
      </w:r>
      <w:r>
        <w:rPr>
          <w:sz w:val="28"/>
          <w:szCs w:val="28"/>
          <w:lang w:eastAsia="ar-SA"/>
        </w:rPr>
        <w:t>лассицизм. Его идейные и эстетические принципы. Особенности формирования и развития классицизма как художественного стиля и творческого метода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  <w:t>Сатиры А.Д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Кантемира (проблематика, идеи, художественный стиль). Развитие сатирической традиции в литературе ХУ</w:t>
      </w:r>
      <w:r>
        <w:rPr>
          <w:sz w:val="28"/>
          <w:szCs w:val="28"/>
          <w:lang w:val="uk-UA" w:eastAsia="ar-SA"/>
        </w:rPr>
        <w:t>ІІІ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  <w:t>Одическая поэзия М.В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Ломоносова. Ее проблематика, идейный пафос, жанрово-стилевые особенности. Значение теоретических трудов Ломоносова для развития русской литературы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  <w:t>Д.И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Фонвизин и его роль в развитии русской драматургии. Комедия «Недоросль». Традиционное и новаторское в комедии. Просветительская концепция человека у Фонвизина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  <w:t>Творчество Г.Р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ержавина, жанровое разнообразие его поэзии. Тематическое богатство его од. Художественное новаторство Державина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  <w:t>«Путешествие из Петербурга в Москву» А.Н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Радищева (жанровая природа, сюжетно-композиционное своеобразие, проблематика, идейное содержание произведения). Образ Путешественника и образ автора.</w:t>
        <w:tab/>
        <w:tab/>
        <w:t>Сентиментализм. Его концепция мира и человека. Проза и поэзия Н.М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Карамзина. Роль Карамзина в развитии русского литературного языка.</w:t>
      </w:r>
    </w:p>
    <w:p>
      <w:pPr>
        <w:pStyle w:val="Normal"/>
        <w:suppressAutoHyphens w:val="true"/>
        <w:ind w:firstLine="509"/>
        <w:jc w:val="center"/>
        <w:rPr/>
      </w:pPr>
      <w:r>
        <w:rPr>
          <w:b/>
          <w:sz w:val="28"/>
          <w:szCs w:val="28"/>
          <w:lang w:val="uk-UA" w:eastAsia="ar-SA"/>
        </w:rPr>
        <w:t>І</w:t>
      </w:r>
      <w:r>
        <w:rPr>
          <w:b/>
          <w:sz w:val="28"/>
          <w:szCs w:val="28"/>
          <w:lang w:eastAsia="ar-SA"/>
        </w:rPr>
        <w:t>У. Русская литература Х</w:t>
      </w:r>
      <w:r>
        <w:rPr>
          <w:b/>
          <w:sz w:val="28"/>
          <w:szCs w:val="28"/>
          <w:lang w:val="uk-UA" w:eastAsia="ar-SA"/>
        </w:rPr>
        <w:t>І</w:t>
      </w:r>
      <w:r>
        <w:rPr>
          <w:b/>
          <w:sz w:val="28"/>
          <w:szCs w:val="28"/>
          <w:lang w:eastAsia="ar-SA"/>
        </w:rPr>
        <w:t>Х века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Исторические и эстетические предпосылки возникновения и развития русского романтизма. Его связь с западноевропейским романтизмом. Идейно-эстетическая система романтизма и особенности романтического стиля. Различные течения в русском романтизме и пути его развития в литературе Х1Х века. Актуальные проблемы изучения романтизм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В.А.Жуковский. Проблема художественного метода. Жанрово-тематическое и стилевое своеобразие лирики, баллады, связь творчества с западноевропейским романтизмом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val="uk-UA" w:eastAsia="ar-SA"/>
        </w:rPr>
        <w:tab/>
        <w:tab/>
        <w:t>Гражданско-героический романтизм</w:t>
      </w:r>
      <w:r>
        <w:rPr>
          <w:sz w:val="28"/>
          <w:szCs w:val="28"/>
          <w:lang w:eastAsia="ar-SA"/>
        </w:rPr>
        <w:t xml:space="preserve"> в русской литературе первой четверти Х1Х века, его идейное и стилевое своеобразие. Творчество К.Ф.Рылеева. Гражданская лирика и думы. Поэма «Войнаровский» как разновидность байронической поэмы. Проблемы интерпретации образа Мазепы. Рылеев и Украин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Возникновение и развитие реализма в русской литературе Х1Х века, его соотношение с другими творческими методами. Проблема типологи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И.А.Крылов – новатор басенного творчества. Реализм и народность его басен. Мастерство баснописца. Крылов и Украин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А.С.Грибоедов. «Горе от ума» как новый этап в развитии русской драматургии: проблематика, образы, композиция, жанр. Язык и стих произведения. Споры о Чацком в критике и литературоведени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А.С.Пушкин. Жанрово-тематическое и стилевое своеобразие лирики поэта, ее художественная эволюция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Южные поэмы как новый этап в поэтическом развитии Пушкин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Трагедия «Борис Годунов», ее проблематика, образы, стиль, художественное новаторство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«Евгений Онегин» - реалистический роман в стихах. Проблематика и центральные образы романа, проблема их интерпретации в прошлом и настоящем. Важнейшие особенности поэтики роман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Поэмы «Полтава» и «Медный всадник». Тема Петра как одна из главных тем. Творчество Пушкина конца 20-30-х годов. Эволюция образа Петра 1. Современные дискуссии об образе Мазепы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Глубина и разнообразие проблематики прозы А.С.Пушкина, важнейшие особенности ее поэтик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Сказки Пушкина. Их проблематика. Характер обработки Пушкиным сказочных сюжетов. Особенности жанра литературной сказки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  <w:t>Пушкин и Украина. Пушкин и мировая литература. Творчество Пушкина в литературоведческих исследованиях ХХ-Х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 xml:space="preserve"> вв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М.Ю.Лермонтов. Лирика Лермонтова, ее основные темы, мотивы, образы, стиль, художественная эволюция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Поэмы «Мцыри» и «Демон». Проблема романтического героя. Важнейшие особенности композиции и стиля поэм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«Песня про купца Калашникова…». Источники, проблематика, образы, композиция и стиль поэмы, ее место в контексте творчества М.Ю.Лермонтов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«Герой нашего времени» - первый социально-психологический, философский и полифонический роман в русской литературе. Образ Печорина, основные приемы и средства его раскрытия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Лермонтов и Украина. Лермонтов и мировая литература. Творчество М.Ю.Лермонтова в литературоведческих исследованиях ХХ-ХХ1 вв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ab/>
        <w:tab/>
        <w:t>Н.В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Гоголь. Повести «Вечера на хуторе близ Диканьки» и «Миргород». Идейное содержание повестей, их жанровый состав. Проблема художественной интерпретаци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Социальная, нравственная, эстетическая проблематика петербургских повестей Гоголя, важнейшие особенности поэтики. Повесть «Шинель» - этапное произведение русской литературы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Комедия «Ревизор». Своеобразие конфликта и проблематики, важнейшие особенности поэтик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 xml:space="preserve">Поэма «Мертвые души». История создания. Основные идеи произведения, художественное своеобразие их воплощения. 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«Выбранные места из переписки с друзьями»: философская, этическая, эстетическая проблематика книги. Художественный пафос. Полемика вокруг книг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голь и Украина. Гоголь и  мировая литература. Гоголь в литературоведческих исследованиях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В.Г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Белинский и его место в литературной жизни 40-60-х годов 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 xml:space="preserve">Х века. 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А.И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Герцен. Роман «Кто виноват?» как произведение «натуральной школы». Образ Бельтова в галерее «лишних людей»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«Былое и думы» как художественный источник характеристики общественной жизни 30-60-х годов 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>Х века. Постановка проблемы личности в произведении. Своеобразие жанра, стилевое новаторство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рцен и Украина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Н.А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екрасов. Жанрово-тематическое богатство лирики Некрасова, ее место в литературном процессе 60-70-х годов. Новаторство Некрасова-лирика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«Кому на Руси жить хорошо?» - итог и вершина поэтического мастерства Некрасова. Проблематика, образы, стиль. Жанровое новаторство. Некрасов и Украина. Творчество Некрасова в литературоведческих исследованиях ХХ-Х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 xml:space="preserve"> вв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важные направления в развитии русской поэзии 60-х годов. Эстетическая программа и художественная практика школы «чистого искусства». Творчество А.А.Фет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 Тютчев как поэт-философ. Концепция мира и человека в лирике Тютчева, стиль его поэзии. Связь Тютчева с традициями европейской и русской философской лирики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И.А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Гончаров-художник. Трилогия Гончарова, ее ведущая проблема: Россия на переломе веков. Сквозная антитеза героя-идеалиста и героя-«практика»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атика и сквозная структура романа «Обломов». Споры вокруг роман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астерство Гончарова-романиста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И.С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Тургенев. «Записки охотника», их идейно-художественное своеобразие, их место в русской литературе. Романы о духовных исканиях русской интеллигенции (Рудин, Дворянское гнездо</w:t>
      </w:r>
      <w:r>
        <w:rPr>
          <w:sz w:val="28"/>
          <w:szCs w:val="28"/>
          <w:lang w:val="uk-UA" w:eastAsia="ar-SA"/>
        </w:rPr>
        <w:t>,</w:t>
      </w:r>
      <w:r>
        <w:rPr>
          <w:sz w:val="28"/>
          <w:szCs w:val="28"/>
          <w:lang w:eastAsia="ar-SA"/>
        </w:rPr>
        <w:t xml:space="preserve"> Накануне, Отцы и дети, Дым, Новь) как художественная летопись эпохи. Типологические особенности тургеневских романов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ман «Отцы и дети», своеобразие конфликта, особенности проблематики. Споры вокруг романа в прошлом и настоящем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А.Н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Островский. Драматургия 40-50-х гг. Проблематика. Образы. Художественное своеобразие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рама «Гроза» как итог предреформенного творчества писателя. Споры о пьесе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Жанровое и тематическое разнообразие пореформенной драматургии. «Бесприданница» как первый опыт социально-психологической драмы и как итог драматургии А.Н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Островского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Типологические особенности пьес А.Н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Островского. А.Н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Островский и Украина. Творчество А.Н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Островского в литературоведческих исследованиях ХХ-ХХ1 вв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М.Е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Салтыков-Щедрин. «История одного города». Жанр. Проблематика. Двуплановый характер сатиры, основные приемы ее воплощения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Господа Головлевы» - новый тип социального романа. Развитие и обогащение принципов социального романа. Образ Иудушки Головлева. Проблема финал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казки как творческая вершина писателя 80-х гг. Проблематика. Важнейшие типы времени, поэтические особенности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Е.Салтыков-Щедрин и Украина. Творчество М.Е.Салтыкова-Щедрина в литературоведческих исследованиях ХХ-ХХ1 вв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илогия Гончарова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М.Достоевский. Идейная и творческая эволюция Достоевского от «Бедных людей» до романов середины 60-х годов. Сильные и слабые стороны его произведений. В.Г.Белинский и Н.А.Добролюбов о Достоевском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ман «Преступление и наказание». Социально-философская и психологическая проблематика романа. Особенности метода и стиля Достоевского-романиста. Роботы советских ученых о романе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атика и образы романов «Идиот» и «Братья Карамазовы»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е проблемы изучения творчества Достоевского. Мировое значение писателя.</w:t>
      </w:r>
    </w:p>
    <w:p>
      <w:pPr>
        <w:pStyle w:val="Normal"/>
        <w:suppressAutoHyphens w:val="true"/>
        <w:ind w:firstLine="509"/>
        <w:jc w:val="both"/>
        <w:rPr/>
      </w:pPr>
      <w:r>
        <w:rPr>
          <w:sz w:val="28"/>
          <w:szCs w:val="28"/>
          <w:lang w:eastAsia="ar-SA"/>
        </w:rPr>
        <w:t>Л.Н.Толстой. Ранне</w:t>
      </w:r>
      <w:r>
        <w:rPr>
          <w:sz w:val="28"/>
          <w:szCs w:val="28"/>
          <w:lang w:val="uk-UA" w:eastAsia="ar-SA"/>
        </w:rPr>
        <w:t>е</w:t>
      </w:r>
      <w:r>
        <w:rPr>
          <w:sz w:val="28"/>
          <w:szCs w:val="28"/>
          <w:lang w:eastAsia="ar-SA"/>
        </w:rPr>
        <w:t xml:space="preserve"> творчество писателя («автобиографическая трилогия», «Севастопольские рассказы»). Становление художественного метода. Жанровые искания автор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ойна и мир» Л.Н.Толстого – как роман-эпопея. Андрей Болконский и Пьер Безухов – воплощение социально-философских, нравственно-психологических исканий писателя. Принципы и средства раскрытия «диалектики души» человека в романе-эпопее «Война и мир». Актуальные задачи изучения «Войны и мира»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ман «Анна Каренина». «Мысль семейная» в романе. Образ главной героини в контексте духовных исканий писателя. Жанровая поэтика «Анны Карениной»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чины и сущность решительного перелома в мировоззрении и творчестве Толстого. Специфика идейных и эстетических позиций «позднего» Толстого, ее отражение в рассказах, повестях, драмах 80-900-х годов, романе «Воскресение». Социальная и философско-эстетическая проблематика, образная система, метод и стиль «Воскресения»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Г.Короленко. Особенности литературной биографии и творческого метода писателя. Идейные мотивы, образы. Поэтический стиль рассказов и повестей Короленко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П.Чехов. Этапы творческого пути. Чехов – мастер реалистического рассказа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аторство Чехова-драматурга. «Вишневый сад»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ровое значение Чехова. А.П.Чехов в русском литературоведении.</w:t>
      </w:r>
    </w:p>
    <w:p>
      <w:pPr>
        <w:pStyle w:val="Normal"/>
        <w:suppressAutoHyphens w:val="true"/>
        <w:ind w:left="342" w:hanging="0"/>
        <w:jc w:val="center"/>
        <w:rPr/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Русская литература к.Х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Х – нач. ХХ век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uk-UA" w:eastAsia="ar-SA"/>
        </w:rPr>
        <w:t xml:space="preserve">Феномен «серебряного века» в истории русской литературы. </w:t>
      </w:r>
      <w:r>
        <w:rPr>
          <w:sz w:val="28"/>
          <w:szCs w:val="28"/>
          <w:lang w:val="uk-UA" w:eastAsia="ar-SA"/>
        </w:rPr>
        <w:t>Дискуссионные аспекты восприятия «серебряного века» как понятия и эпохи.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опрос о хронологических рамках нового периода в истории русской литературы конца ХІХ – начала ХХ вв. Семантика и рецепция имени эпохи. Духовный и культурный ренессанс «серебряного века». Создание философских и эстетических предпосылок для возникновения модернистских течений в литературе и искусстве рубежа веков. Особенности литературного процесса «серебряного века» русской литературы и проблемы его осмыс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uk-UA" w:eastAsia="ar-SA"/>
        </w:rPr>
        <w:t xml:space="preserve">Модернистские течения в литературе рубежа веков. Символизм. </w:t>
      </w:r>
      <w:r>
        <w:rPr>
          <w:sz w:val="28"/>
          <w:szCs w:val="28"/>
          <w:lang w:val="uk-UA" w:eastAsia="ar-SA"/>
        </w:rPr>
        <w:t>Философско-эстетические предпосылки возникновения русского символизма. Оформление эстетической системы русского символизма в эстетических программах русских символистов. Проблема внутренней идейно-эстетической неоднородности русского символизма. Критерии «самоопределения» «старшего» (Д.С.Мережковский, В.Брюсов, Ф.Сологуб, К.Бальмонт) и «младшего» (</w:t>
      </w:r>
      <w:r>
        <w:rPr>
          <w:sz w:val="28"/>
          <w:szCs w:val="28"/>
          <w:lang w:eastAsia="ar-SA"/>
        </w:rPr>
        <w:t>А.Блок,</w:t>
      </w:r>
      <w:r>
        <w:rPr>
          <w:iCs/>
          <w:sz w:val="28"/>
          <w:szCs w:val="28"/>
          <w:lang w:eastAsia="ar-SA"/>
        </w:rPr>
        <w:t xml:space="preserve"> А.Белый,</w:t>
      </w:r>
      <w:r>
        <w:rPr>
          <w:sz w:val="28"/>
          <w:szCs w:val="28"/>
          <w:lang w:eastAsia="ar-SA"/>
        </w:rPr>
        <w:t xml:space="preserve"> Вяч.Иванов)</w:t>
      </w:r>
      <w:r>
        <w:rPr>
          <w:sz w:val="28"/>
          <w:szCs w:val="28"/>
          <w:lang w:val="uk-UA" w:eastAsia="ar-SA"/>
        </w:rPr>
        <w:t xml:space="preserve"> поколения. Идейное и эстетическое своеобразие русского символизма. Влияние символизма на мироощущение рубежа и последующие модернистские течения «серебряного века», понятие о «постсимволизме». Актуальные проблемы изучения символизма в современном литературовед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uk-UA" w:eastAsia="ar-SA"/>
        </w:rPr>
        <w:t xml:space="preserve">Наследие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  <w:lang w:val="uk-UA" w:eastAsia="ar-SA"/>
        </w:rPr>
        <w:t>старших символистов</w:t>
      </w:r>
      <w:r>
        <w:rPr>
          <w:b/>
          <w:iCs/>
          <w:sz w:val="28"/>
          <w:szCs w:val="28"/>
          <w:lang w:eastAsia="ar-SA"/>
        </w:rPr>
        <w:t xml:space="preserve">».  </w:t>
      </w:r>
      <w:r>
        <w:rPr>
          <w:iCs/>
          <w:sz w:val="28"/>
          <w:szCs w:val="28"/>
          <w:lang w:eastAsia="ar-SA"/>
        </w:rPr>
        <w:t>Новое религиозное сознание и т</w:t>
      </w:r>
      <w:r>
        <w:rPr>
          <w:sz w:val="28"/>
          <w:szCs w:val="28"/>
          <w:lang w:val="uk-UA" w:eastAsia="ar-SA"/>
        </w:rPr>
        <w:t>ворчество Д.С.Мережковского. Свеобразие «номифологического романа (романа-мифа) Ф.Сологуба «Мелкий бес». Роль В.Брюсова в становлении русского символизма. Особенности творческого метода К.Бальмо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uk-UA" w:eastAsia="ar-SA"/>
        </w:rPr>
        <w:t xml:space="preserve">Творчество символистов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  <w:lang w:val="uk-UA" w:eastAsia="ar-SA"/>
        </w:rPr>
        <w:t>младшего поколения</w:t>
      </w:r>
      <w:r>
        <w:rPr>
          <w:b/>
          <w:sz w:val="28"/>
          <w:szCs w:val="28"/>
          <w:lang w:eastAsia="ar-SA"/>
        </w:rPr>
        <w:t xml:space="preserve">». </w:t>
      </w:r>
      <w:r>
        <w:rPr>
          <w:sz w:val="28"/>
          <w:szCs w:val="28"/>
          <w:lang w:val="uk-UA" w:eastAsia="ar-SA"/>
        </w:rPr>
        <w:t>Религиозно-философские идеи В.Соловьева и их влияние на творчество русских символис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тановление и эволюция художественной системы А.Блока в контексте идейных и художественных исканий русских символистов младшего поколения. Символическая многоплановость  «трилогии вочеловечения». Итоговый характер поэм Блока «Возмездие», «Двенадцать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ториософская концепция  А.Белого и ее художественное воплощение в трилогии «Восток и Запад». Миф о Петербурге и художественное осмысление Белым проблемы исторической судьбы России в романе «Петербург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  <w:t xml:space="preserve">Акмеиз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Идейно-эстетические связи и полемика акмеизма с символизмом. Разработка «новой эстетики» в программных статьях акмеистов. Дискуссии о сущности, единстве и эволюции творческого метода Н.Гумилева: от неоромантизма к символизму и акмеизму. Акмеизм О.Мандельштама как «тоска по мировой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культуре» и «цитатность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его поэзии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Футуриз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val="uk-UA" w:eastAsia="ar-SA"/>
        </w:rPr>
        <w:t>Становление идейно-эстетической платформы и своеобразие</w:t>
      </w:r>
      <w:r>
        <w:rPr>
          <w:rFonts w:eastAsia="Arial"/>
          <w:b/>
          <w:sz w:val="28"/>
          <w:szCs w:val="28"/>
          <w:lang w:val="uk-UA" w:eastAsia="ar-SA"/>
        </w:rPr>
        <w:t xml:space="preserve"> </w:t>
      </w:r>
      <w:r>
        <w:rPr>
          <w:rFonts w:eastAsia="Arial"/>
          <w:sz w:val="28"/>
          <w:szCs w:val="28"/>
          <w:lang w:val="uk-UA" w:eastAsia="ar-SA"/>
        </w:rPr>
        <w:t>русского футуризма. Футуристические объединения в России 1910-х гг. Манифесты русского футуризма. Мифопоэтическая концепция поэзии и обновление поэтического языка в творчестве</w:t>
      </w:r>
      <w:r>
        <w:rPr>
          <w:rFonts w:eastAsia="Arial"/>
          <w:b/>
          <w:sz w:val="28"/>
          <w:szCs w:val="28"/>
          <w:lang w:val="uk-UA" w:eastAsia="ar-SA"/>
        </w:rPr>
        <w:t xml:space="preserve"> </w:t>
      </w:r>
      <w:r>
        <w:rPr>
          <w:rFonts w:eastAsia="Arial"/>
          <w:sz w:val="28"/>
          <w:szCs w:val="28"/>
          <w:lang w:val="uk-UA" w:eastAsia="ar-SA"/>
        </w:rPr>
        <w:t>Велимира Хлебникова.</w:t>
      </w:r>
      <w:r>
        <w:rPr>
          <w:rFonts w:eastAsia="Arial"/>
          <w:b/>
          <w:sz w:val="28"/>
          <w:szCs w:val="28"/>
          <w:lang w:val="uk-UA" w:eastAsia="ar-SA"/>
        </w:rPr>
        <w:t xml:space="preserve"> </w:t>
      </w:r>
      <w:r>
        <w:rPr>
          <w:rFonts w:eastAsia="Arial"/>
          <w:sz w:val="28"/>
          <w:szCs w:val="28"/>
          <w:lang w:val="uk-UA" w:eastAsia="ar-SA"/>
        </w:rPr>
        <w:t xml:space="preserve">Футуристический пафос «творческого поведения» и поэзии Маяковского. Мифотворческий характер ранних поэм В.Маяковского. </w:t>
      </w:r>
    </w:p>
    <w:p>
      <w:pPr>
        <w:pStyle w:val="Normal"/>
        <w:suppressAutoHyphens w:val="true"/>
        <w:ind w:firstLine="696"/>
        <w:jc w:val="both"/>
        <w:rPr/>
      </w:pPr>
      <w:r>
        <w:rPr>
          <w:b/>
          <w:sz w:val="28"/>
          <w:szCs w:val="28"/>
          <w:lang w:val="uk-UA" w:eastAsia="ar-SA"/>
        </w:rPr>
        <w:t xml:space="preserve">Творчество представителей литературы «Серебряного века», находившихся вне литературных группировок. </w:t>
      </w:r>
      <w:r>
        <w:rPr>
          <w:sz w:val="28"/>
          <w:szCs w:val="28"/>
          <w:lang w:val="uk-UA" w:eastAsia="ar-SA"/>
        </w:rPr>
        <w:t>Модернизация христианства и художественное новаторство трилогии В.Розанова «Уединенное», «Опавшие листья», «Апокалипсис нашего времени»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в контексте литературы и философии «серебряного век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иффузность эстетики «серебряного века». Поэты вне течений и групп</w:t>
      </w:r>
      <w:r>
        <w:rPr>
          <w:sz w:val="28"/>
          <w:szCs w:val="28"/>
          <w:lang w:val="uk-UA" w:eastAsia="ar-SA"/>
        </w:rPr>
        <w:t xml:space="preserve"> (</w:t>
      </w:r>
      <w:r>
        <w:rPr>
          <w:sz w:val="28"/>
          <w:szCs w:val="28"/>
          <w:lang w:eastAsia="ar-SA"/>
        </w:rPr>
        <w:t xml:space="preserve">М.Цветаева, </w:t>
      </w:r>
      <w:r>
        <w:rPr>
          <w:sz w:val="28"/>
          <w:szCs w:val="28"/>
          <w:lang w:val="uk-UA" w:eastAsia="ar-SA"/>
        </w:rPr>
        <w:t xml:space="preserve">М.Волошин, </w:t>
      </w:r>
      <w:r>
        <w:rPr>
          <w:sz w:val="28"/>
          <w:szCs w:val="28"/>
          <w:lang w:eastAsia="ar-SA"/>
        </w:rPr>
        <w:t>М.Кузмин, И.Анненский и др.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uk-UA" w:eastAsia="ar-SA"/>
        </w:rPr>
        <w:t xml:space="preserve">Реализм и «промежуточные явления» в литературе рубежа веков. </w:t>
      </w:r>
      <w:r>
        <w:rPr>
          <w:sz w:val="28"/>
          <w:szCs w:val="28"/>
          <w:lang w:val="uk-UA" w:eastAsia="ar-SA"/>
        </w:rPr>
        <w:t>Дискуссии о судьбе реализма рубежа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ХІХ – ХХ веков. Идейные и художественные преобразования в литературе реализма начала ХХ ве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за А.И.Куприна в контексте традиций русской реалистической прозы  и реализма ХХ века. Концепция личности и особенности ее художественного воплощения в повестях Куприна «Молох», «Олеся», «Поединок» и рассказе «Гранатовый брасл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Реализм и экспрессионизм в художественной прозе Л.Андреева.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Нравственно-философская проблематика и экспрессионистская поэтика драм Андреева «Жизнь человека», «Царь-Голод», «Анатэ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Творчество И.А.Бунина как выражение художественного сознания эпохи: между реализмом и модернизмом. Трагическая парадоксальность бытия как общая коллизия творчества Бунина и ее отражение в прозе Бунина (от поэтизации жизни мелкопоместного дворянства в ранней прозе, осмысления трагичности судьбы России в повести «Деревня» к осмыслению трагичности как универсального закона жизни в сборнике новелл «Темные аллеи»). Жанрово-стилевое новаторство прозы Бунина. </w:t>
      </w:r>
    </w:p>
    <w:p>
      <w:pPr>
        <w:pStyle w:val="Normal"/>
        <w:suppressAutoHyphens w:val="true"/>
        <w:ind w:left="342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en-US" w:eastAsia="ar-SA"/>
        </w:rPr>
        <w:t>VI</w:t>
      </w:r>
      <w:r>
        <w:rPr>
          <w:b/>
          <w:sz w:val="28"/>
          <w:szCs w:val="28"/>
          <w:lang w:eastAsia="ar-SA"/>
        </w:rPr>
        <w:t xml:space="preserve">. Русская литература ХХ </w:t>
      </w:r>
      <w:r>
        <w:rPr>
          <w:b/>
          <w:sz w:val="28"/>
          <w:szCs w:val="28"/>
          <w:lang w:val="uk-UA" w:eastAsia="ar-SA"/>
        </w:rPr>
        <w:t>в.</w:t>
      </w:r>
    </w:p>
    <w:p>
      <w:pPr>
        <w:pStyle w:val="Normal"/>
        <w:suppressAutoHyphens w:val="true"/>
        <w:ind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ая революция 1917 года и размежевание литературных сил. Первая волна эмиграции.</w:t>
      </w:r>
    </w:p>
    <w:p>
      <w:pPr>
        <w:pStyle w:val="Normal"/>
        <w:suppressAutoHyphens w:val="true"/>
        <w:ind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орческий путь М. Цветаевой. Основные мотивы поэзии. Особенности поэтики, стихотворные циклы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революционные литературные течения (символизм, акмеизм, футуризм и др.) и их место в литературе послеоктябрьского периода (А.Блок, В.Брюсов, Н.Гумилев, А.Ахматова, И.Северянин, В.Хлебников, В.Маяковский и др.). Пролеткульт.</w:t>
      </w:r>
    </w:p>
    <w:p>
      <w:pPr>
        <w:pStyle w:val="Normal"/>
        <w:suppressAutoHyphens w:val="true"/>
        <w:ind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а 20-х гг. Сложность и противоречивость литературной жизни. Основные литературные объединения и группировки: «Серапионовы братья», имажинисты, Леф, «Перевал», РАПП и др. Своеобразие их идейно-эстетические платформы. Дискуссии о творческом методе советской литературы.</w:t>
      </w:r>
    </w:p>
    <w:p>
      <w:pPr>
        <w:pStyle w:val="Normal"/>
        <w:suppressAutoHyphens w:val="true"/>
        <w:ind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ные критики 20-х годов. Творчество А.Воронского, А.Луначарского, В.Полянского и др.</w:t>
      </w:r>
    </w:p>
    <w:p>
      <w:pPr>
        <w:pStyle w:val="Normal"/>
        <w:suppressAutoHyphens w:val="true"/>
        <w:ind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за 20-х гг., ее тематическое, жанровое и стилевое многообразие (А.Серафимович, Е.Замятин, Б.Пильняк, Артем Веселый, Л.Леонов, Вс.Иванов, М.Зощенко и др.) Художественное своеобразие сатирической прозы М.Зощенко.  Ю.Олеша, И.Ильф и Е.Петров, М.Булгаков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ман А.Фадеева «Разгром». Проблематика, образы, традиции и новаторство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образие творческих методов в русской литературе 20-х гг. (критический реализм – В.В.Вересаев, А.Толстой, С.Сергеев-Ценский; социалистический реализм – Максим Горький, А.Фадеев, М.Шолохов; натурализм – Артем Веселый, И.Бабель; гротескный реализм – М.Булгаков, А.Платонов; неореализм – Е.Замятин; романтизм и его различные типы – Вс. Иванов, Б.Лавренев, А.Грин, В.Шишков; импрессионизм – Андрей Белый; экспрессионизм – Б.Пильняк и др.)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орческий путь Максима Горького. Изображение мира капитала в произведениях писателя. Драматургия Максима Горького. Основная проблематика («На дне», «Егор Булычов и другие», «Васса Железнова» и др.). Творчество Максима Горького в литературоведения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эзия 20-30-х годов. Тематическое и стилевое многообразие поэзии (А.Блок, В.Брюсов, Н.Тихонов, О.Мандельштам, М.Волошин, Э.Багрицкий, Н.Клюев, А.Ахматова, Б.Пастернак, Н.Заболоцкий, М.Исаковский, А.Твардовский). Многообразие жанров, достижения и недостатки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орчество С.Есенина. Основные мотивы. Особенности его лирики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орчество В.Маяковского. Лирика и сатира поэта. Их тематическое и художественное своеобразие. Поэмы и драматические произведения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ная жизнь 30-х годов. Первый съезд писателей. Дискуссии о творческом методе советской литературы. Отрицательное воздействие культа личности Сталина на литературный процесс. Дальнейшее вмешательство командно-административной системы в развитие литературы и искусства. Репрессии писателей и критиков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за 30-х годов. Тематическое, жанровое и стилевое многообразие прозы. Развитие жанра романа-эпопеи, исторического и сатирического романа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орческий путь М.Булгакова. Роман «Мастер и Маргарита»: проблематика, образы, художественное своеобразие. Особенности композиции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орческий путь А.Платонова. Повести «Котлован», «Ювенильное море», «Чевенгур», рассказы. Своеобразие стиля писателя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ворческий путь А.Толстого. Роман «Петр 1». Особенности жанра. Своеобразие изображения эпохи и Петра. 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орческий путь М.Шолохова. Роман «Тихий Дон»: основные образы, споры о Григории Мелехове в литературоведении, жанровое своеобразие романа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аматургия 20-30-х годов (К.Тренев, Вс.Иванов, М.Булгаков, А.Афиногенов, В.Вишневский и др.). Дискуссия о «потолочной» и «беспотолочной» драматургии. Горьковские традиции в драматургии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эзия периода Великой Отечественной воны. Тематическое и жанровое многообразие поэзии этого периода (К.Симонов, А.Сурков, А.Твардовский, М.Исаковский, В.Лебедев-Кумач и др.). Дискуссия о лирике. Развитие песни, поэмы, сатиры и юмора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за периода Великой Отечественной войны (А.Толстой, К.Симонов, А.Бек, Л.Леонов, Б.Горбатов и др.). Ее тематическое и жанровое многообразие. Сочетание реализма и романтизма в романе А.Фадеева «Молодая гвардия»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эмы А.Твардовского. Мастерство поэта в поэме «Василий Теркин» (образ Василия Теркина, особенности композиции, языка)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эзия А.Ахматовой. Основные мотивы. Особенности поэтики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ворческий путь М.Исаковского, Б.Пастернака, Н.Заболоцкого. Основные мотивы их лирики, поэтической манеры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ман Л.Леонова «Русский лес». Образы, особенности композиции, своеобразие жанра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ная жизнь второй половины 50-х-первой половины 60-х годов («период оттепели»). Развенчание культа личности Сталина. Реабилитация писателей. Роль журнала «Новый мир» А.Твардовского в духовной жизни общества. Публикация в журнале произведений А.Солженицына. Роль «шестидесятников» в общественно-политической жизни страны. Противоречия периода хрущевской «оттепели». Необоснованная критика романа Б.Пастернака «Доктор Живаго»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ная жизнь второй половины 60-х–80-х годов. Отход от процессов демократизации. Запрещение публикации произведений. Третья волна русской эмиграции писателей. Отсутствие альтернативности в литературе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за 60-80-х годов. Тематическое, жанровое и стилевое многообразие прозы. Особенности развития романа (тяготение к большим романным полотнам, романным циклам). Роман-эссе («Память» В.Чевелихина), политический («Победа» А.Чаковского), детективный («Щит и меч» В.Кожевников, «Семнадцать мгновений весны» Ю.Семенова, «В августе 44» В.Богомолова), исторический («Война» И.Стаднюка, «Государи Московские» Д.Балашова, «Фаворит» В.Пикуля, «Флотоводец» В.Ганичева и др.), фантастические романы бр.Стругацких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за о Великой Отечественной войне. Многообразие подходов в изображении войны. Раскрытие «окопной правды» в повестях Ю.Бондарева, Г.Бакланова, Б.Васильева, В.Быкова, В.Распутина. Панорамное изображение войны в романах К.Симонова, И.Стаднюка, А.Чаковского и через современность в произведениях Б.Бондарева, В.Быкова. Документальная проза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за о деревне («Пряслины», Ф.Абрамова, «Мужики и бабы» Б.Можаева, «Вечный зов» А.Иванова, «Судьба», «Имя твое» П.Проскурина и др.). «Деревенская проза», идейно-художественное своеобразие изображения деревни («Привычное дело» В.Белова, «Последний поклон» В.Астафьева, «Последний срок», «Прощание с Матерой» В.Распутина). Особенности изображения деревни в творчестве В.Шукшина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эзия 60-80-х годов. Усиление философского начала в творчестве поэтов старшего поколения (А.Твардовский, В.Федоров, Л.Мартынов, Н.Тряпкин и др.). Новое поэтическое поколение, своеобразие творческой индивидуальности (Е.Евтушенко, Р.Рождественский, А.Вознесенский, Б.Ахмадуллина, Б.Окуджава, Н.Рубцов, В.Соколов, В.Высоцкий и др.). Многообразие стилевых течений в лирике («эстрадная поэзия», «тихая» лирика, рок-поэзия, бардовая поэзия)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тенденции развития драматургии 60-х-80-х годов. Социально-нравственная проблематика в произведениях А.Вампилова, А.Арбузова, В.Розова, М.Рощина, А.Володина, Э.Радзинского.</w:t>
      </w:r>
    </w:p>
    <w:p>
      <w:pPr>
        <w:pStyle w:val="Normal"/>
        <w:suppressAutoHyphens w:val="true"/>
        <w:ind w:firstLine="3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а периода «перестройки» и «гласности» (1986-1991 гг.). Демократизация в обществе и ее влияние на литературную жизнь. Возникновение литературных группировок, объединений. Возвращение в литературу ранее не публиковавшихся произведений. Роль литературной периодики в их распространении. Распад Союза писателей СССР.</w:t>
      </w:r>
    </w:p>
    <w:p>
      <w:pPr>
        <w:pStyle w:val="Normal"/>
        <w:suppressAutoHyphens w:val="true"/>
        <w:ind w:firstLine="366"/>
        <w:jc w:val="both"/>
        <w:rPr/>
      </w:pPr>
      <w:r>
        <w:rPr>
          <w:sz w:val="28"/>
          <w:szCs w:val="28"/>
          <w:lang w:eastAsia="ar-SA"/>
        </w:rPr>
        <w:t xml:space="preserve">Литература русского зарубежья. Развитие реалистической литературы (В.Максимов, Г.Владимов и др.). Творческий путь А. Солженицына. Повесть «Один день Ивана Денисовича», роман </w:t>
      </w:r>
      <w:r>
        <w:rPr>
          <w:sz w:val="28"/>
          <w:szCs w:val="28"/>
          <w:lang w:val="uk-UA" w:eastAsia="ar-SA"/>
        </w:rPr>
        <w:t>«В круге первом». Книга</w:t>
      </w:r>
      <w:r>
        <w:rPr>
          <w:sz w:val="28"/>
          <w:szCs w:val="28"/>
          <w:lang w:eastAsia="ar-SA"/>
        </w:rPr>
        <w:t xml:space="preserve"> «Красное колесо» - главная в творчестве писателя. «Раковый корпус», философское размышление о глобальном смысле человеческой истор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/>
      </w:pPr>
      <w:bookmarkStart w:id="7" w:name="__RefHeading___Toc66801479"/>
      <w:bookmarkEnd w:id="7"/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Зразок завда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8" w:name="__RefHeading___Toc66801480"/>
      <w:r>
        <w:rPr>
          <w:rFonts w:eastAsia="Calibri"/>
          <w:sz w:val="28"/>
          <w:szCs w:val="28"/>
          <w:lang w:eastAsia="en-US"/>
        </w:rPr>
        <w:t xml:space="preserve">Завданн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фахового вступного іспиту з російської мов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 російської і зарубіжної літератур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іальність 014.02 Середня освіта. Мова та література (російськ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лузь знань 01 Осві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світній рівень «магістр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форма навчання – денна, заочн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іант 3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ти різні течії російської літератури «срібної доби» і їх представників та пояснити причину їх виникнення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крийте поняття «байронічний герой». У якій літературі він зустрічається?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 синтаксисе. Простое и сложное предлож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ить синтаксический анализ предложения: </w:t>
      </w:r>
      <w:r>
        <w:rPr>
          <w:rFonts w:eastAsia="Calibri"/>
          <w:i/>
          <w:sz w:val="28"/>
          <w:szCs w:val="28"/>
          <w:lang w:eastAsia="en-US"/>
        </w:rPr>
        <w:t>Я привык к тому, что классики и те, кто считают себя классиками, любят говорить сами, они вещают истины, роняют ценные мысли, чтобы слушатели почтительно заносили их изречения в записные книжки и публиковали в мемуарах</w:t>
      </w:r>
      <w:r>
        <w:rPr>
          <w:rFonts w:eastAsia="Calibri"/>
          <w:sz w:val="28"/>
          <w:szCs w:val="28"/>
          <w:lang w:eastAsia="en-US"/>
        </w:rPr>
        <w:t xml:space="preserve"> (Д. Гранин). 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.Список рекомендованої літератури</w:t>
      </w:r>
      <w:bookmarkEnd w:id="8"/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сійської м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абайцева З.В., Максимов Л.Ю., Современный русский язык: В 3-х ч. – М., 1981 (и последующие издания) Ч.3. Синтаксис. Пунктуац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асаткин Л.Л., Клобуков Е.В., Лекант П.А. Краткий справочник по современному русскому языку. М., 199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Русская грамматика. Под ред. Н.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Шведовой. В 2-х т. – М., 1980. Т.I. Фонетика. Фонология. Ударение. Интонация. Словообразование. Морфолог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Русская граммати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Н.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Шведовой. В 2-х т. – М., 1980. Т.II. Синтакси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Русский язык: Энциклопедия . Под ред. Ф.П. Филина. – М., 197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Современный русский литературный язы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д ред. П.А.Леканта. – М., 1982 (и последующие издани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Современный русский язык. Под ред. В.А. Белошапковой. – М., 1981, 198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Шанский Н.М., Иванов В.В. Современный русский язык: В 3-х ч. Введение. Лексика. Фразеология. Фонетика. Графика и орфография. – М., 1981 (и последующие издания). Ч.I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Шанский Н.М., Тихонов А.Н. Современный русский язык: В 3-х ч.- М., 1981 (и последующие издания). Ч.II. </w:t>
      </w:r>
      <w:r>
        <w:rPr>
          <w:sz w:val="28"/>
          <w:szCs w:val="28"/>
          <w:lang w:val="uk-UA"/>
        </w:rPr>
        <w:t xml:space="preserve">Словообразование. </w:t>
      </w:r>
      <w:r>
        <w:rPr>
          <w:sz w:val="28"/>
          <w:szCs w:val="28"/>
        </w:rPr>
        <w:t>Морфолог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сійської літерату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сков В.В. История древней русской литературы. Изд. 5. –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Федоров В.И. Русская литература ХУ</w:t>
      </w:r>
      <w:r>
        <w:rPr>
          <w:sz w:val="28"/>
          <w:szCs w:val="28"/>
          <w:lang w:val="uk-UA" w:eastAsia="ar-SA"/>
        </w:rPr>
        <w:t>ІІІ</w:t>
      </w:r>
      <w:r>
        <w:rPr>
          <w:sz w:val="28"/>
          <w:szCs w:val="28"/>
          <w:lang w:eastAsia="ar-SA"/>
        </w:rPr>
        <w:t xml:space="preserve"> века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Смирнов А.А. Русская литература ХУ</w:t>
      </w:r>
      <w:r>
        <w:rPr>
          <w:sz w:val="28"/>
          <w:szCs w:val="28"/>
          <w:lang w:val="uk-UA" w:eastAsia="ar-SA"/>
        </w:rPr>
        <w:t>ІІІ</w:t>
      </w:r>
      <w:r>
        <w:rPr>
          <w:sz w:val="28"/>
          <w:szCs w:val="28"/>
          <w:lang w:eastAsia="ar-SA"/>
        </w:rPr>
        <w:t xml:space="preserve"> в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История  русской литературы 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>Х в. (10-30 гг.) /под ред. Аникиной и Петрова. –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Ревякин А.И. История русской литературы 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>Х в. (1-я пол.) – Изд. 2-е. –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Теплинский М.В. История русской литературы 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>Х в.- К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гомолов Н.А. Русская литература первой трети ХХ века. – М., 1999. –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милов С.И. История русской литературы ХХ в. (20-90-е гг.): Основные имена. – М., 1998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Соколов А.Г. История русской литературы к.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>Х – нач. ХХ вв. Изд. 4-е, доп., перераб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Басинский П.В., Федякин  С.Р. Русская литература к.Х</w:t>
      </w:r>
      <w:r>
        <w:rPr>
          <w:sz w:val="28"/>
          <w:szCs w:val="28"/>
          <w:lang w:val="uk-UA" w:eastAsia="ar-SA"/>
        </w:rPr>
        <w:t>І</w:t>
      </w:r>
      <w:r>
        <w:rPr>
          <w:sz w:val="28"/>
          <w:szCs w:val="28"/>
          <w:lang w:eastAsia="ar-SA"/>
        </w:rPr>
        <w:t>Х – нач. ХХ вв. и первой эмиграции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я всемирной литературы: В 9-ти т. – М., 1997. – Т.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я русской литературы: В 4-х тт. – Л., 1983. – Т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литература Х1Х – ХХ вв.: В 2-х тт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йдерман Н. Русская литературная классика ХХ века. – Екатеринбург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ая русская советская литература: В 2-х тт./под ред. А.Боганова, А.Белой, -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имов В.М. Сто лет русской литературы. От «серебряного века» до наших дней. – СПб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реев Ю. Советская литература. –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юков С. Русская поэзия от модернизма до постмодернизма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евский В.С. История русской литературы ХХ века. Компендиум. – М., 1999. – 38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ерг М. Литературократия. Проблема присвоения и перераспределения власти в литературе. – М., 2000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ицын В. Русский литературный постмодернизм. – М., 2001. –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йдерман Н.А., Липовецкий М.Н. Современная русская литература. Новый учебник по литературе в 3-х книгах. Книга 1. Литература «оттепели» (1953-1968). – М., 2001. – 284 с.; Книга 2. Семидесятые годы (1968-1986). – М., 2001. – 286 с.; Книга 3. В конце века (1986-1990-е годы). – М., 2001. –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зов Ю.И., Шевченко Л.И., Заярная И.С. Современная русская литература. Пособие для студентов университетов. – Киев, 2003. – 3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литература ХХ века. Школы. Направления. Методы творческой работы. Учебник для студентов высших учебных заведений. – СПб.; М., 2002. – 5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ие поэты ХХ века. Собрание биографий. – Челябинск, 1996. – 4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ызко В. Русские писатели. Современная эпоха. Лексикон. – М., 2004. – 545 с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хвалено на засіданні кафедри слов'янської філології, компаративістики та перекладу (протокол № 12 від 24.02.2021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філологічних нау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________________________Г.В.Самойл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6:00Z</dcterms:created>
  <dc:creator>Admin</dc:creator>
  <dc:description/>
  <cp:keywords/>
  <dc:language>en-US</dc:language>
  <cp:lastModifiedBy>Пользователь</cp:lastModifiedBy>
  <cp:lastPrinted>2021-03-19T15:01:00Z</cp:lastPrinted>
  <dcterms:modified xsi:type="dcterms:W3CDTF">2021-04-06T10:46:00Z</dcterms:modified>
  <cp:revision>2</cp:revision>
  <dc:subject/>
  <dc:title/>
</cp:coreProperties>
</file>