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33730</wp:posOffset>
            </wp:positionV>
            <wp:extent cx="7480935" cy="999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НІСТЕРС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МИКОЛИ ГОГОЛЯ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ьною комісією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 2020 р.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льної комісії 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О.Г. Самой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упного іспиту з педагогі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ий рівень: бакалавр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013 Початкова освіт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: освітнього ступеня бакалавр, магістр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ого рівня спеціал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60" w:before="0" w:after="0"/>
        <w:ind w:left="0" w:firstLine="368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та ЗАТВЕРДЖЕНО</w:t>
      </w:r>
    </w:p>
    <w:p>
      <w:pPr>
        <w:pStyle w:val="Style15"/>
        <w:spacing w:lineRule="auto" w:line="360" w:before="0" w:after="0"/>
        <w:ind w:left="0" w:firstLine="3686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Вченої ради факультету   психології та соціальної роботи</w:t>
      </w:r>
    </w:p>
    <w:p>
      <w:pPr>
        <w:pStyle w:val="Style15"/>
        <w:spacing w:lineRule="auto" w:line="360" w:before="0" w:after="0"/>
        <w:ind w:left="0" w:firstLine="3686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6 від 27 лютого 2020 р.</w:t>
      </w:r>
    </w:p>
    <w:p>
      <w:pPr>
        <w:pStyle w:val="Style15"/>
        <w:spacing w:lineRule="auto" w:line="360" w:before="0" w:after="0"/>
        <w:ind w:left="0" w:firstLine="368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Вченої ради</w:t>
      </w:r>
    </w:p>
    <w:p>
      <w:pPr>
        <w:pStyle w:val="Style15"/>
        <w:spacing w:lineRule="auto" w:line="360" w:before="0" w:after="0"/>
        <w:ind w:left="0" w:firstLine="3686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О.А.Тимошенко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НІЖИН – 202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ЯСНЮВАЛЬНА  ЗАПИС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грама вступного іспиту з педагогіки  укладена для абітурієнтів, які вступають на навчання за освітньо-професійною програмою підготовки галузі знань: 01 Освіта / Педагогічна освіта  спеціальності 013 Початкова освіта </w:t>
      </w:r>
      <w:r>
        <w:rPr>
          <w:b/>
          <w:lang w:val="uk-UA"/>
        </w:rPr>
        <w:t>(на основі освітніх ступенів бакалавра, магістра та освітньо-кваліфікаційного рівня спеціаліста)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Програма вступного іспиту з педагогіки  покликана перевірити рівень фахової компетентності майбутнього вчителя початкової школи, що відповідає його освітньо-кваліфікаційній характеристи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’єктом оцінювання мають бути структурні компоненти навчальної діяльності, а саме: — змістовий компонент – знання про об’єкт вивчення (уявлення, поняття, явища тощо, в т.ч. про правила, засоби його перетворення, вимоги до результату; складові та послідовність виконання завдання як одиниці навчальної діяльності і т.д.). Обсяг знань визначений навчальними програмами, державними стандартами; — операційно-організаційний компонент – дії, способи дій (вміння, навичк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ступний іспит проводиться у формі співбесіди(письмово), за результатами якої комісія приймає рішення про зарахування абітурієнта до складу студентів на навчання за освітньо-професійною програмою підготовки галузі знань 01 Освіта / Педагогічна освіта  </w:t>
      </w:r>
    </w:p>
    <w:p>
      <w:pPr>
        <w:pStyle w:val="Normal"/>
        <w:jc w:val="both"/>
        <w:rPr/>
      </w:pPr>
      <w:r>
        <w:rPr>
          <w:lang w:val="uk-UA"/>
        </w:rPr>
        <w:t>спеціальності 013 Початкова осві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 рівня готовності абітурієнтів до навч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90-200 - </w:t>
      </w:r>
      <w:r>
        <w:rPr>
          <w:lang w:val="uk-UA"/>
        </w:rPr>
        <w:t xml:space="preserve">Абітурієнт </w:t>
      </w:r>
      <w:r>
        <w:rPr/>
        <w:t>а</w:t>
      </w:r>
      <w:r>
        <w:rPr>
          <w:lang w:val="uk-UA"/>
        </w:rPr>
        <w:t>ргументовано і повно викладає програмний матеріал. У своїх відповідях спирається на дослідження науковців,  користується прийомами порівняльного аналізу, узагальнення, наводить приклади, доведення. Свідомо, безпомилково, у повному обсязі викладає програмний матеріал письмово; виділяє головні положення. Виявляє творчий підхід до розкриття сутності явищ. Уміло поєднує набуті знання, вміння, навички з практикою. Проявляє загальний високий рівень грамотності, високу ерудицію 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сихолого-педагогічну культур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75-189 - </w:t>
      </w:r>
      <w:r>
        <w:rPr>
          <w:lang w:val="uk-UA"/>
        </w:rPr>
        <w:t>Абітурієнт виявляє знання змісту курсу. Наводить приклади при розкритті програмного матеріалу. Відтворює основний програмний матеріал. Відсутній творчий підхід у вирішенні проблеми. Виявляє знання змісту курсу, але недостатньо повно розкриває сутність явищ.  Наводить  приклади  при  відтворенні  програмного матеріалу. Правильно використовує знання, вміння, навички лише в стандартних ситуаціях</w:t>
      </w:r>
      <w:r>
        <w:rPr/>
        <w:t>, не допускає істотних</w:t>
      </w:r>
      <w:r>
        <w:rPr>
          <w:lang w:val="uk-UA"/>
        </w:rPr>
        <w:t xml:space="preserve"> </w:t>
      </w:r>
      <w:r>
        <w:rPr/>
        <w:t>помилок у відповідях на питання, вільно оперує матеріалом</w:t>
      </w:r>
    </w:p>
    <w:p>
      <w:pPr>
        <w:pStyle w:val="Normal"/>
        <w:jc w:val="both"/>
        <w:rPr/>
      </w:pPr>
      <w:r>
        <w:rPr/>
        <w:t>із зазначеного розділу, ознайомлений з науковою</w:t>
      </w:r>
      <w:r>
        <w:rPr>
          <w:lang w:val="uk-UA"/>
        </w:rPr>
        <w:t xml:space="preserve"> </w:t>
      </w:r>
      <w:r>
        <w:rPr/>
        <w:t xml:space="preserve">літературою з проблеми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50-174-</w:t>
      </w:r>
      <w:r>
        <w:rPr>
          <w:lang w:val="uk-UA"/>
        </w:rPr>
        <w:t xml:space="preserve"> </w:t>
      </w:r>
      <w:r>
        <w:rPr/>
        <w:t>Абітурієнт</w:t>
      </w:r>
      <w:r>
        <w:rPr>
          <w:lang w:val="uk-UA"/>
        </w:rPr>
        <w:t xml:space="preserve"> у цілому відтворює основний програмний матеріал. Має труднощі в аргументації, виділенні суттєвих сторін матеріалу, у наведенні прикладів. Абітурієнт виявляє розуміння окреслених проблем, певну самостійність у викладенні матеріалу, проте відчувається, що зміст питань засвоєний поверхово, вміє робити, хоча і невпевнено, власні висновки. </w:t>
      </w:r>
      <w:r>
        <w:rPr/>
        <w:t>Знає, хоча не повністю, рекомендовану</w:t>
      </w:r>
      <w:r>
        <w:rPr>
          <w:lang w:val="uk-UA"/>
        </w:rPr>
        <w:t xml:space="preserve"> </w:t>
      </w:r>
      <w:r>
        <w:rPr/>
        <w:t>літературу. Має достатні знання фактичного матеріалу, але</w:t>
      </w:r>
      <w:r>
        <w:rPr>
          <w:lang w:val="uk-UA"/>
        </w:rPr>
        <w:t xml:space="preserve"> </w:t>
      </w:r>
      <w:r>
        <w:rPr/>
        <w:t>допускає окремі неточності, порушує послідовність у</w:t>
      </w:r>
    </w:p>
    <w:p>
      <w:pPr>
        <w:pStyle w:val="Normal"/>
        <w:jc w:val="both"/>
        <w:rPr/>
      </w:pPr>
      <w:r>
        <w:rPr/>
        <w:t>викладенні матеріалу, недостатньо проявляються аналітичні здібності,</w:t>
      </w:r>
      <w:r>
        <w:rPr>
          <w:lang w:val="uk-UA"/>
        </w:rPr>
        <w:t xml:space="preserve"> </w:t>
      </w:r>
      <w:r>
        <w:rPr/>
        <w:t xml:space="preserve">творчий потенціал. Культура </w:t>
      </w:r>
      <w:r>
        <w:rPr>
          <w:lang w:val="uk-UA"/>
        </w:rPr>
        <w:t xml:space="preserve"> і </w:t>
      </w:r>
      <w:r>
        <w:rPr/>
        <w:t>точність</w:t>
      </w:r>
      <w:r>
        <w:rPr>
          <w:lang w:val="uk-UA"/>
        </w:rPr>
        <w:t xml:space="preserve"> </w:t>
      </w:r>
      <w:r>
        <w:rPr/>
        <w:t>висловлювань достатні, хоч і є певні вад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25-149-</w:t>
      </w:r>
      <w:r>
        <w:rPr>
          <w:lang w:val="uk-UA"/>
        </w:rPr>
        <w:t>Абітурієнт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повідях допускає помилки, зазнає труднощів у їх усуненні. Відповіді на запитання не повні. Зазнає труднощів у використанні на практиці отриманих знань, вмінь, навичок, </w:t>
      </w:r>
      <w:r>
        <w:rPr/>
        <w:t>який не засвоїв значної</w:t>
      </w:r>
      <w:r>
        <w:rPr>
          <w:lang w:val="uk-UA"/>
        </w:rPr>
        <w:t xml:space="preserve"> </w:t>
      </w:r>
      <w:r>
        <w:rPr/>
        <w:t>частини програмного матеріалу, допускає істотні помилки</w:t>
      </w:r>
      <w:r>
        <w:rPr>
          <w:lang w:val="uk-UA"/>
        </w:rPr>
        <w:t xml:space="preserve"> </w:t>
      </w:r>
      <w:r>
        <w:rPr/>
        <w:t>під час відповіді на питання або не знає матеріалу зовсім.</w:t>
      </w:r>
      <w:r>
        <w:rPr>
          <w:lang w:val="uk-UA"/>
        </w:rPr>
        <w:t xml:space="preserve"> </w:t>
      </w:r>
      <w:r>
        <w:rPr/>
        <w:t>Наукової літератури з означених проблем не знає. З</w:t>
      </w:r>
      <w:r>
        <w:rPr>
          <w:lang w:val="uk-UA"/>
        </w:rPr>
        <w:t xml:space="preserve"> </w:t>
      </w:r>
      <w:r>
        <w:rPr/>
        <w:t>практичними завданнями справляється на низькому рівні,</w:t>
      </w:r>
      <w:r>
        <w:rPr>
          <w:lang w:val="uk-UA"/>
        </w:rPr>
        <w:t xml:space="preserve"> </w:t>
      </w:r>
      <w:r>
        <w:rPr/>
        <w:t xml:space="preserve">творчого потенціалу не виявляє. Культура </w:t>
      </w:r>
      <w:r>
        <w:rPr>
          <w:lang w:val="uk-UA"/>
        </w:rPr>
        <w:t xml:space="preserve">відповіді </w:t>
      </w:r>
      <w:r>
        <w:rPr/>
        <w:t>невисока, допускає неточності у висловлюваннях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4-100-</w:t>
      </w:r>
      <w:r>
        <w:rPr>
          <w:lang w:val="uk-UA"/>
        </w:rPr>
        <w:t xml:space="preserve"> Абітурієнт зазнає труднощі при розкритті змісту основних понять. Допускає значну кількість помилок у відтворенні програмного матеріалу. Слабо володіє основними поняттями, розкриває сутність явищ, понять на рівні відтворення. Не може поєднати набуті знання з практикою. Відповіді на запитання фрагментарні, не відображають суті</w:t>
      </w:r>
    </w:p>
    <w:p>
      <w:pPr>
        <w:pStyle w:val="Normal"/>
        <w:jc w:val="both"/>
        <w:rPr/>
      </w:pPr>
      <w:r>
        <w:rPr>
          <w:lang w:val="uk-UA"/>
        </w:rPr>
        <w:t>проблеми. Д</w:t>
      </w:r>
      <w:r>
        <w:rPr/>
        <w:t>опускає суттєві помилки</w:t>
      </w:r>
      <w:r>
        <w:rPr>
          <w:lang w:val="uk-UA"/>
        </w:rPr>
        <w:t xml:space="preserve"> </w:t>
      </w:r>
      <w:r>
        <w:rPr/>
        <w:t>під час відповіді на питання або не знає матеріалу зовсім.</w:t>
      </w:r>
      <w:r>
        <w:rPr>
          <w:lang w:val="uk-UA"/>
        </w:rPr>
        <w:t xml:space="preserve"> </w:t>
      </w:r>
      <w:r>
        <w:rPr/>
        <w:t xml:space="preserve">Наукової літератури з означених проблем не знає. Культура </w:t>
      </w:r>
      <w:r>
        <w:rPr>
          <w:lang w:val="uk-UA"/>
        </w:rPr>
        <w:t xml:space="preserve">відповіді </w:t>
      </w:r>
      <w:r>
        <w:rPr/>
        <w:t>невисока, допускає неточності у</w:t>
      </w:r>
      <w:r>
        <w:rPr>
          <w:lang w:val="uk-UA"/>
        </w:rPr>
        <w:t xml:space="preserve"> </w:t>
      </w:r>
      <w:r>
        <w:rPr/>
        <w:t>висловлюванн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center"/>
        <w:outlineLvl w:val="0"/>
        <w:rPr/>
      </w:pPr>
      <w:r>
        <w:rPr>
          <w:b/>
          <w:lang w:val="uk-UA"/>
        </w:rPr>
        <w:t>ЗМІСТ 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lang w:val="uk-UA"/>
        </w:rPr>
        <w:t xml:space="preserve">Загальні основи педагогіки. </w:t>
      </w:r>
      <w:r>
        <w:rPr>
          <w:lang w:val="uk-UA"/>
        </w:rPr>
        <w:t>Функції та завдання вчителя у працях педагогів минулого: Я.А. Коменський про значення посади вчителя; М.І. Пирогов про завдання вчителя у школі. Вимоги К.Д. Ушинського до вчителя-вихователя («Про користь педагогічної літератури». «Три елементи школ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уть та завдання педагогіки у працях класиків педагогічної думки (О.В. Духнович, С.Ф. Русова, Г.Г. Ващенко). К.Д. Ушинський про завдання педагогіки, її недоліки. Предмет педагогіки – виховання люд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ходження виховання. Виникнення перших шкіл у стародавній Індії, Китаї, Єгипті. Порівняльна оцінка систем виховання у державах стародавньої Греції (Спарті, Афінах). Залежність системи виховання від соціальних умов життя. Зародження елементів педагогічної теорії у працях стародавніх грецьких та римських філософів. Системи навчання та виховання у період середньовіччя: церковно-монастирські та міські школи, лицарське виховання, університ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Епоха Відродження – виникнення гуманістичної педагогіки. Її представники Вітторино де Фельтре, Еразм Роттердамський, Франсуа Рабе, Томас Мор, Томазо Кампанелла. Школа і педагогіка в епоху домонополістичного капіталізму. Життя, наукова та педагогічна діяльність Я.А. Коменського. Ідеї гуманістичної педагогіки у працях класиків педагогічної науки XVIII-XX ст.. (за бажанням викладача це може бути перелік імен зі стислою характеристикою головних ідей або загальних тенденцій у ставленні школи до дитини, надання дитині свобод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lang w:val="uk-UA"/>
        </w:rPr>
        <w:t xml:space="preserve">     </w:t>
      </w:r>
      <w:r>
        <w:rPr>
          <w:lang w:val="uk-UA"/>
        </w:rPr>
        <w:t>Основні педагогічні поняття: виховання, навчання, розвиток, освіта, самоосвіта та самовиховання. Складові частини педагогіки. Поняття про педагогіку народознавства, народну педагогіку, як її складову частину (етнопедагогі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заємозв’язок педагогіки з іншими науками (соціологією, демографією, економікою, політикою, етикою, естетикою, літературою, історією, віковою фізіологією, гігієною, психологіє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етодологія і методика педагогічних досліджень. Групи методів науково-педагогічних досліджень: методи роботи з літературою, методи вивчення досвіду та математичні мет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Дидактика. </w:t>
      </w:r>
      <w:r>
        <w:rPr>
          <w:lang w:val="uk-UA"/>
        </w:rPr>
        <w:t xml:space="preserve"> Дидактика – теорія освіти і навчання. Предмет дидактики – зміст освіти, принципи, методи, організаційні форми і засоби навчальної діяльності. Основні поняття дидактики: освіта, навчання, самоосвіта, принципи навчання, методи, засоби  і форми організації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идактика і методика викладання окремих навчальних предметів, їх взаємозв’я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восторонній характер  процесу навчання. Участь учня як суб’єкта і об’єкта процеса навчання. Функції процесу навчання: освітня, виховна  і розвиваюча, їх взаємозв’яз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отиріччя як рушійні сили процесу навчання. Формування і розвиток позитивних мотивів школярів. Мотиви зовнішні і внутрішні; навчально-пізнавальні і соціальні. Діалектика їх співвідношень у навчальному процесі. Особливості формування позитивної мотивації у шестирічних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процес засвоєння знань: поняття, судження, умозаключення – продукти власної пізнавальної діяльності учнів. Етапи засвоєння знань: формування відповідних мотивів, ознайомлення зі знаннями, виконання дій учнями. Узагальнення. Скорочення, автоматизація дій. Види самостійних робіт на кожному етап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вні засвоєння знань: ознайомлення,  відтворення, застосування у звичних умовах, застосування у нових умовах. Роль вчителя на кожному етапі засвоєння зн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няття про закономірності процесу навчання. Закономірність розвиваючого характеру навчання у роботах Л.С. Виготського, П.Я. Гальперіна, О.М. Леонтьєва, Г.С. Костюка. Принципи навчання – вихідні положення, що визначають діяльність учителя і учнів. Традиційні принципи навчання у роботах класиків педагогіки, їх сучасний змі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нцип наочності, його трактовка Я.А. Коменським, І.Г. Песталоцці, К.Д. Ушинським, Н.А. Корфом. Наочність – організація чуттєвого пізнання учня. Функції наочного матеріалу: накопичування чуттєвих образів – мета навчання; чуттєві образи – засіб сприяння засвоєння понять, законів, правил, теорій. Види навчальної наочності. Умови успішного використання наочності на уро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науковості навчання. Опора на науку як джерело системи фактів, понять, закономірностей, яка проявляється у відборі навчального матеріалу і застосуванні метод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доступності навчання. Доступність засвоєння знань, формування умінь та навичок – наслідок зв’язку з рівнем розвитку школярів, з їх особистим досвідом. Л.В. Занков і В.В. Давидов про співвідношення принципів науковості і доступності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свідомості і активності навчання. Основні його аспекти: свідоме розуміння учнями навчального матеріалу; свідоме ставлення до навчальних занять, формування пізнавальної актив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нцип міцності знань, умінь, навичок. Опора на психологічні особливості пам’яті – одна з умов досягнення міцних результатів навчання. Різні заходи і способи запам’ятовування у практиці навчання. Прийоми опори, мнемонічні прийоми як засоби підвищення міцності і систематичності знань, умінь, навичок. Умови міцного засвоєння знань: виділення головної думки у навчальному матеріалі, зв’язок нових знань з життєвим досвідом учня, використання знань на практиці та 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нцип систематичності і послідовності навчання. Вимоги до вчителя: в системі навчального матеріалу потрібно відбити реальні відношення, зв’язок предметів, явищ. Зв’язок між окремими темами, розділами курсу, міжпредметні зв’язки. Систематичність і послідовність викладання матеріалу учителем, система вимог до учня, система в організації письмових, лабораторних робіт і вправ у перевірці знань, умінь, навичок учня. Система у роботі самого учня над предм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рахування вікових та особистісних особливостей у навчанні. Врахування попереднього рівня підготовки учня. Підготовленість дитини до ш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ховний характер навчання. Сучасний підхід до виховання загальнолюдських ці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идактичні принципи Л.В. Занкова та їх використання у роботі сучасних педагогів-новаторів. Педагогіка співробітництва, її підхід до організації процесу навчання. Взаємозв’язок принцип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няття про зміст освіти, його складові частини: знання, уміння, навички; досвід емоційного ставлення до навколишньої дійсності і своєї діяльності, досвід репродукційної творчої діяльності. Види освіти. Загальна, політехнічна освіта у школі. Зміст освіти – відображення стратегічної мети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і принципи відбору змісту шкільної освіти на сучасному етапі: демократизм, гуманізм є загальнолюдські та національні цінності. Проблеми відповідності змісту освіти віковим можливостям учнів, особливості сприймання, розуміння життєвого досвіду учнів. В.В.Давидов про розвиваючі можливості змісту освіти. М.М. Ерднієв про  подачу змісту освіти у вигляді великих блоків. Диференційоване виховання як засіб ефективного оволодіння кожною дитиною необхідними знаннями, вміннями та навичками. Шляхи реалізації диференційованого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навчальні предмети, особливості навчальних предметів у початкових класах. Здійснення між предметних зв’язків у навчанні, створення інтегративних курс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наліз навчальних планів. Альтернативні навчальні плани. Поняття про навчальні програми. Вимоги до них, струк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ручник. Види підручників і навчальних посібників. Вимоги до них: загально педагогічні, методичні, поліграфічні. Розробка нових підручників і навчальних посібників для національної школи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няття про методи навчання. Два боки методу навчання. Методи та прийоми навчання. Цікаві прийоми навчання у роботі педагогів-новаторів. Різні підходи до класифікації методів навчання: за головним суб’єктом діяльності; за навчальною метою; за логікою викладання, за специфікою навчального предмета та ін. Причини існування безлічі класифікацій методів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піввідносна характеристика окремих методів навчання і вимоги, які ставлять до їх виконання у навчальному процесі: пояснення, розповідь, бесіда, робота з підручником; спостереження, демонстрація, ілюстрація, використання ТЗН; вправи та їх види; підготовчі та вступні, пробні та тренувальні, творчі, контрольні (за В.О. Онищуком); практичні, лабораторні та  творчі ро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дактичні ігри. Групи методів навчання за характером пізнавальної активності учнів: пояснювально-пошуковий і дослідницький метод навч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блемне навчання. Проблемна ситуація та проблемна задача. Рівні проблемності. Оптимальне поєднання пояснювально-ілюстративного та проблемного навчання. Диференційований підхід до учнів у проблемному навчанні. Проблемне навчання у початковій школі (досвід лабораторії Л.В.Занкова). Основи програмованого навчання. Машинне і без машинне програмування. Способи програмування: лінійне, розгалужене, змішане. Алгоритмізація навчання. Можливості програмованого навчання у початковій школі. Перспективи розвитку і застосування програмованого навчання. Комп’ютеризація навчання. Порівняльна характеристика методів навчання. Проблема вибору методів навчання, комплексне їх застос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організаційні форми навчання. Розвиток організаційних форм навчання. Братні школи в Україні і Білорусі у XVI-XVII ст.. і виникнення класно-урочної системи навчання. Теоретичне обґрунтування класно-урочної системи навчання у працях Я.А. Коменського. Урок як основна форма організації навчальної діяльності у сучасній школі. Сучасні вимоги до уроку: дидактичні, організаційні, світоглядні, психологічні, етичні, гігієні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няття про структуру уроку (макро- та мікро-), її елементи. Гнучкість, динамічність структури уроку. Поняття про типи уроку і особливості уроку у початковій школі. Концепція національної школи про творчий підхід у проведенні уроків шляхом пошуку істини. Інтегровані уроки, нестандартні у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нші форми організації роботи. Їх класифікація за дидактичною метою. Розвиваючо-рольова форма організації навчального процесу та її можливості у початковій школі. Поняття про ділову гру. Навчання у парах змінного ск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машня самостійна робота учнів, її види. Специфіка та організація самостійної роботи у ГПД. Етапи самопідготовки та функції вихователя на кожному з 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готовка вчителя до уроку. Перспективна підготовка. Тематичне та поурочне планування навчального матеріалу. Особливості планування та організації уроків у початковій мало комплектній школі. Особливості організації навчальних занять з шестирічними діть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Функції перевірки та оцінки знань, умінь та навичок у школі. Поняття «оцінка» (оцінювальне судження) та «оцінка» у п’ятибальній системі. Педагогічні вимоги до перевірки знань, умінь та навичок. Психологія оцінювання знань учнів (О.Я.Савченко). Види, форми, методи перевірки знань. Критерії якості знань, умінь та навичок у методиках викладання різних предметів у початковій школі. Характеристика бальної системи оцінювання знань. Педагоги-гуманісти минулого та сучасного про оцінювання знань. Сучасні пошуки шляхів удосконалення перевірки і оцінки знань учнів й подолання формаліз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i/>
          <w:lang w:val="uk-UA"/>
        </w:rPr>
        <w:t>Теорія виховання.</w:t>
      </w:r>
      <w:r>
        <w:rPr>
          <w:lang w:val="uk-UA"/>
        </w:rPr>
        <w:t xml:space="preserve">  Сучасне звучання головної мети виховання (у зв’язку з концепцією національної школи згідно  Закону України “Про освіту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>виховання і навчання повинно проходити на національному грунті з урахуванням досягнень світової науки і куль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>школа повинна забезпечити різнобічний розвиток особистості дитини відповідно до її природних можливостей і здіб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Характеристика виховного процесу. Його функції: виховання, самовиховання і перевиховання. Його діалектика і рушійні сили. Найважливіші закономірності виховного проце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нципи виховання як вихідні положення, які визначають зміст, методи і форми організації роботи вихов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инцип народності у вихованні дітей. Сучасне трактування принципу народності і його застосування у роботі передових вчителів України. Уроки народознавства, їх признач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нцип цілеспрямованості виховання. Головна мета виховання. Уміння вихователя бачити перед собою стратегічну мету і співвідношення з нею, розв’язання завдань, що виникають у педагогічному проце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ховання особистості у колективі. Загальне поняття про методику виховання у колективі шляхом створення відповідної атмосфери, формування гуманного стилю взаємовідносин вихованц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ховання поваги до особистості у поєднанні із справедливою вимогливістю. Опора на позитивне у вихованц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оступовість, послідовність, систематичність виховних впливів. Всебічний розвиток ініціатив, самодіяльності, творчості самих вихованців. Відповідність виховання віковим особливостям учнів. Індивідуальний, особистісний підхід до виховання. Комплексний підхід до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няття про методи і прийоми виховання, засоби і форми організації виховної роботи. Різні підходи до класифікації методів виховання. Характеристика окремих груп методів вихо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формування свідомості: переконання, самонавіювання, можливості їх  використання і особливості застосування у початковій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ховання на позитивних прикладах батьків, вчителів, товаришів, на прикладі національних героїв України, всесвітньо відомих вчених, просвітител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організації діяльності й досвіду суспільної поведінки: вправи, виховуючи ситуації, ігрові ситу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ереключення. Вимога (за А.С. Макаренком – пряма і непряма), діалектика її використання. Формування і використання суспільної думки дитячого колективу у роботі В.О. Сухомлинського, колективу шести річок у роботі Ш.О. Амонашві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стимулювання: нагорода, покарання і вибух. В.О.Сухомлинський про використання у початковій школі методів стимул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оди самовиховання: самосвідомість, самооцінка, самоконтроль, самонавіювання, самокритика. Використання методів самовиховання у роботах В.О. Сухомлинського, Г.С. Костюка та інших педагог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ласифікація форм організації виховної роботи: за кількістю учасників, за змістом, за основним  об’єктом діяльності та ін. Умови забезпечення активності дітей (репродуктивної і творчої) при використанні форми розповіді, бесіди, свята та інших форм виховної роботи. Особистісний підхід у вихованні, індивідуальні форми роботи, методика їх провед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еорія колективу у спадщині видатних педагогів. Поняття «колектив», його ознаки, принцип паралельної дії у працях А.С. Макаренка. Структура колективу: формальна, неформальна. Стосунки у колективі: гуманні, нейтральні, асоціальні, ділові і особи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тадії розвитку колективу та роль педагога на кожній із них. Шляхи формування колективу: висунення перспектив, спільна діяльність дітей; традиції, діалектика вимог педагога; створення активу, організація суспільної думки, гуманного стилю спілкування дітей, тон у колекти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уміння завдань розумового виховання класиків вітчизняної педагогіки та психології. П.П. Блонський про завдання розумового виховання: збагачення системи наукових знань, розвиток розумових сил, здібностей і нахилів, формування світогляду, вироблення умінь самостійного набуття знань і застосування їх на практи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lang w:val="uk-UA"/>
        </w:rPr>
        <w:t xml:space="preserve">     </w:t>
      </w:r>
      <w:r>
        <w:rPr>
          <w:lang w:val="uk-UA"/>
        </w:rPr>
        <w:t>Пріоритетність розумового виховання у світлі концепції становлення національної школи. В.О. Сухомлинський про розумове виховання шести річок та молодших школярів у позакласній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нання, досвід що накопичуються дитиною – фундамент світогляду, який формується. Поняття про світогляд; світогляд особистості та суспільний світогляд. Матеріалістичний та ідеалістичний світогляд. Структурні елементи світогляду: думки, погляди, переконання, ідеали. Групи світоглядних ідей, про природу, суспільство, пізнавальність світу, етичні та естетич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вітоглядні уявлення, вірування, що історично склалися у народу України. Народні знання.  Методика ознайомлення молодших школярів з традиціями українського народу. З народними святами, звичаями. Педагогічний такт учителя щодо світоглядних понять, думок, які формуються у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няття про мораль. Формування моральних норм у стародавніх людських співтовариствах. Загальнолюдський та історичний аспекти мора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міст морального виховання: виховання громадянина України, патріота своєї Батьківщини (любов до матері, батька, рідної мови, інтерес і повагу до національної історії, культури, мистецтва, традицій, національних героїв); виховання любові до праці, повага до  людей праці; виховання поваги до людей інших національностей, їхньої культури, історії, звичаїв; виховання гуманності (доброта, товариство, чуйність, уважність до людей тощо), виховання обережного ставлення до природи; виховання дисциплінованості, почуття відповідальності за свої дії і дії оточуючих.Дисципліна і культура поведінки школярів: мета, завдання, змі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собливості використання у моральному вихованні молодших школярів національної української символі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Єдність навчальної і позакласної роботи у моральному вихованні молодших школярів. Методика організації окремих форм морального виховання у позакласній робо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рудове виховання – основа народної педагогіки. Види дитячої праці й умови її ефективності у вихованні. Традиції і звичаї трудового виховання в історії українського народу. Система трудового виховання: трудове навчання (з елементами політехнічної освіти), різноманітні види дитячої праці, робота з профорієнтації. Реалізація кожного компоненту системи трудового виховання у початковій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Шляхи трудового виховання, привчання до систематичності праці у процесі навчання, праця у позакласній роботі, праця дітей у сім’ї. Методика організації різних видів трудової діяльності молодших школя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няття про естетику, естетичне виховання, естетичну культуру. Завдання естетичного виховання, його зв’язок з іншими аспектами виховання особист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соби естетичного виховання: пізнання, праця, гра, природа, побут, мистецтво, людське спілкування. Характерні особливості усної народної творчості, народного образотворчого мистецтва України; народні ремесла. Педагогічні умови їх ефективного використання у роботі з дітьми молодшого шкільного в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ляхи естетичного виховання. Виховання на уроках естетичного циклу. Педагоги-новатори і їх методики естетичного виховання на уроках. Естетичне виховання у позакласній діяльності. Естетика організації життя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орми роботи з естетичного виховання, естетична освіта, розвиток естетичних почуттів, організація художньо-творчої діяльності дітей. Естетичне виховання молодших школярів у сім’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ль фізичного виховання у працях класиків педагогічної думки. Традиції фізичного виховання в історії українського народу. Завдання фізичного виховання та збереження здоров’я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/>
      </w:pPr>
      <w:r>
        <w:rPr>
          <w:lang w:val="uk-UA"/>
        </w:rPr>
        <w:t xml:space="preserve">    </w:t>
      </w:r>
      <w:r>
        <w:rPr>
          <w:lang w:val="uk-UA"/>
        </w:rPr>
        <w:t>Засоби фізичного виховання: вправи (гімнастика, ігри, спорт, туризм), природні і гігієнічні фактори, їх використання у досвіді передових учителів. Система фізичного виховання, її елементи: уроки фізкультури, фізкультура у режимі шкільного дня; позакласна робота, позашкільна робота з фізичного виховання. Фізичне виховання у сім’ї. Особливості фізичного виховання у літніх пришкільних і заміських та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ль вчителя, його функції у суспільстві. Поняття про професіограму вчителя. Складові педагогічної майстерності. Основні завдання і функції вчителя-вихователя і класного керівника. Специфіка роботи класовода початкових класів з дитячими організаціями. Взаємозв’язок у роботі вчителя і вихователя ГПД. Робота вихователя  з батьками учн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начення сім’ї у вирішенні завдань різнобічного розвитку особистості дитини. Класики вітчизняної педагогіки про загальні умови сімейного виховання, авторитету батьків, підготовка батьків до шкільного сімейного виховання дітей. Форми роботи з сім’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ИТАННЯ</w:t>
      </w:r>
    </w:p>
    <w:p>
      <w:pPr>
        <w:pStyle w:val="Normal"/>
        <w:rPr/>
      </w:pPr>
      <w:r>
        <w:rPr/>
        <w:t>1. Загальне поняття про дидактику. Предмет і завдання дидактики. Основні</w:t>
      </w:r>
      <w:r>
        <w:rPr>
          <w:lang w:val="uk-UA"/>
        </w:rPr>
        <w:t xml:space="preserve"> </w:t>
      </w:r>
      <w:r>
        <w:rPr/>
        <w:t>категорії дидактики. Становлення сучасної дидактичної системи.</w:t>
      </w:r>
    </w:p>
    <w:p>
      <w:pPr>
        <w:pStyle w:val="Normal"/>
        <w:rPr/>
      </w:pPr>
      <w:r>
        <w:rPr/>
        <w:t>2. Поняття процесу навчання, його структура. Викладання та учіння.</w:t>
      </w:r>
      <w:r>
        <w:rPr>
          <w:lang w:val="uk-UA"/>
        </w:rPr>
        <w:t xml:space="preserve"> </w:t>
      </w:r>
      <w:r>
        <w:rPr/>
        <w:t xml:space="preserve">Структура діяльності вчителя у навчальному процесі. </w:t>
      </w:r>
    </w:p>
    <w:p>
      <w:pPr>
        <w:pStyle w:val="Normal"/>
        <w:rPr/>
      </w:pPr>
      <w:r>
        <w:rPr/>
        <w:t>3. Основні функції процесу навчання, його закони і закономірності.</w:t>
      </w:r>
    </w:p>
    <w:p>
      <w:pPr>
        <w:pStyle w:val="Normal"/>
        <w:rPr/>
      </w:pPr>
      <w:r>
        <w:rPr/>
        <w:t>4. Система дидактичних принципів та правил.</w:t>
      </w:r>
    </w:p>
    <w:p>
      <w:pPr>
        <w:pStyle w:val="Normal"/>
        <w:rPr/>
      </w:pPr>
      <w:r>
        <w:rPr/>
        <w:t>5. Поняття і сутність змісту освіти. Державний стандарт початкової освіти.</w:t>
      </w:r>
    </w:p>
    <w:p>
      <w:pPr>
        <w:pStyle w:val="Normal"/>
        <w:rPr/>
      </w:pPr>
      <w:r>
        <w:rPr/>
        <w:t>6. Навчальні плани та навчальні програми для початков</w:t>
      </w:r>
      <w:r>
        <w:rPr>
          <w:lang w:val="uk-UA"/>
        </w:rPr>
        <w:t>ої школи</w:t>
      </w:r>
      <w:r>
        <w:rPr/>
        <w:t>: структура, вимоги до них, технологія побудови.</w:t>
      </w:r>
    </w:p>
    <w:p>
      <w:pPr>
        <w:pStyle w:val="Normal"/>
        <w:rPr/>
      </w:pPr>
      <w:r>
        <w:rPr/>
        <w:t>7. Навчальні підручники і посібники для початкової школи, вимоги до них.</w:t>
      </w:r>
      <w:r>
        <w:rPr>
          <w:lang w:val="uk-UA"/>
        </w:rPr>
        <w:t xml:space="preserve"> </w:t>
      </w:r>
      <w:r>
        <w:rPr/>
        <w:t>Особливості роботи з підручником та іншими навчальними книгами.</w:t>
      </w:r>
    </w:p>
    <w:p>
      <w:pPr>
        <w:pStyle w:val="Normal"/>
        <w:rPr/>
      </w:pPr>
      <w:r>
        <w:rPr/>
        <w:t>8. Поняття про методи і прийоми навчання. Класифікації методів навчання.</w:t>
      </w:r>
      <w:r>
        <w:rPr>
          <w:lang w:val="uk-UA"/>
        </w:rPr>
        <w:t xml:space="preserve"> </w:t>
      </w:r>
      <w:r>
        <w:rPr/>
        <w:t>Технологія оптимального вибору методів навчання.</w:t>
      </w:r>
    </w:p>
    <w:p>
      <w:pPr>
        <w:pStyle w:val="Normal"/>
        <w:rPr/>
      </w:pPr>
      <w:r>
        <w:rPr>
          <w:lang w:val="uk-UA"/>
        </w:rPr>
        <w:t>9</w:t>
      </w:r>
      <w:r>
        <w:rPr/>
        <w:t>.Урок як основна форма організації навчання у сучасній школі. Типологія</w:t>
      </w:r>
      <w:r>
        <w:rPr>
          <w:lang w:val="uk-UA"/>
        </w:rPr>
        <w:t xml:space="preserve"> </w:t>
      </w:r>
      <w:r>
        <w:rPr/>
        <w:t>і структура уроку. Технологія побудови уроку у початкових класах.</w:t>
      </w:r>
      <w:r>
        <w:rPr>
          <w:lang w:val="uk-UA"/>
        </w:rPr>
        <w:t xml:space="preserve"> </w:t>
      </w:r>
      <w:r>
        <w:rPr/>
        <w:t>Вимоги до сучасного уроку.</w:t>
      </w:r>
    </w:p>
    <w:p>
      <w:pPr>
        <w:pStyle w:val="Normal"/>
        <w:rPr/>
      </w:pPr>
      <w:r>
        <w:rPr/>
        <w:t>1</w:t>
      </w:r>
      <w:r>
        <w:rPr>
          <w:lang w:val="uk-UA"/>
        </w:rPr>
        <w:t>0</w:t>
      </w:r>
      <w:r>
        <w:rPr/>
        <w:t>. Технологія підготовки вчителя до уроку. Тематичне планування.</w:t>
      </w:r>
      <w:r>
        <w:rPr>
          <w:lang w:val="uk-UA"/>
        </w:rPr>
        <w:t xml:space="preserve"> </w:t>
      </w:r>
      <w:r>
        <w:rPr/>
        <w:t>Поурочне планування навчального матеріалу і розробка технології</w:t>
      </w:r>
      <w:r>
        <w:rPr>
          <w:lang w:val="uk-UA"/>
        </w:rPr>
        <w:t xml:space="preserve"> </w:t>
      </w:r>
      <w:r>
        <w:rPr/>
        <w:t>проведення уроку.</w:t>
      </w:r>
    </w:p>
    <w:p>
      <w:pPr>
        <w:pStyle w:val="Normal"/>
        <w:rPr/>
      </w:pPr>
      <w:r>
        <w:rPr/>
        <w:t>1</w:t>
      </w:r>
      <w:r>
        <w:rPr>
          <w:lang w:val="uk-UA"/>
        </w:rPr>
        <w:t>1</w:t>
      </w:r>
      <w:r>
        <w:rPr/>
        <w:t>. Технологія перевірки та діагностики результатів навчання. Функції</w:t>
      </w:r>
      <w:r>
        <w:rPr>
          <w:lang w:val="uk-UA"/>
        </w:rPr>
        <w:t xml:space="preserve"> </w:t>
      </w:r>
      <w:r>
        <w:rPr/>
        <w:t>перевірки й оцінки навчальних досягнень учнів. Оцінювання й оцінка як</w:t>
      </w:r>
      <w:r>
        <w:rPr>
          <w:lang w:val="uk-UA"/>
        </w:rPr>
        <w:t xml:space="preserve"> </w:t>
      </w:r>
      <w:r>
        <w:rPr/>
        <w:t>складові контролю. Форми контролю. 12-бальна шкала оцінювання.</w:t>
      </w:r>
    </w:p>
    <w:p>
      <w:pPr>
        <w:pStyle w:val="Normal"/>
        <w:rPr/>
      </w:pPr>
      <w:r>
        <w:rPr/>
        <w:t>1</w:t>
      </w:r>
      <w:r>
        <w:rPr>
          <w:lang w:val="uk-UA"/>
        </w:rPr>
        <w:t>2</w:t>
      </w:r>
      <w:r>
        <w:rPr/>
        <w:t>. Форми і методи організації позакласної виховної роботи з молодшими</w:t>
      </w:r>
    </w:p>
    <w:p>
      <w:pPr>
        <w:pStyle w:val="Normal"/>
        <w:rPr/>
      </w:pPr>
      <w:r>
        <w:rPr/>
        <w:t>школярами. Гурткова робота у початковій школі. Використання</w:t>
      </w:r>
      <w:r>
        <w:rPr>
          <w:lang w:val="uk-UA"/>
        </w:rPr>
        <w:t xml:space="preserve"> </w:t>
      </w:r>
      <w:r>
        <w:rPr/>
        <w:t>технологій виховання молодших школярів під час організації і</w:t>
      </w:r>
      <w:r>
        <w:rPr>
          <w:lang w:val="uk-UA"/>
        </w:rPr>
        <w:t xml:space="preserve"> </w:t>
      </w:r>
      <w:r>
        <w:rPr/>
        <w:t>проведення ГПД.</w:t>
      </w:r>
    </w:p>
    <w:p>
      <w:pPr>
        <w:pStyle w:val="Normal"/>
        <w:rPr/>
      </w:pPr>
      <w:r>
        <w:rPr/>
        <w:t>1</w:t>
      </w:r>
      <w:r>
        <w:rPr>
          <w:lang w:val="uk-UA"/>
        </w:rPr>
        <w:t>3</w:t>
      </w:r>
      <w:r>
        <w:rPr/>
        <w:t>. Суть процесу виховання. Закономірності та рушійні сили процесу</w:t>
      </w:r>
      <w:r>
        <w:rPr>
          <w:lang w:val="uk-UA"/>
        </w:rPr>
        <w:t xml:space="preserve"> </w:t>
      </w:r>
      <w:r>
        <w:rPr/>
        <w:t xml:space="preserve">виховання. </w:t>
      </w:r>
    </w:p>
    <w:p>
      <w:pPr>
        <w:pStyle w:val="Normal"/>
        <w:rPr/>
      </w:pPr>
      <w:r>
        <w:rPr/>
        <w:t>1</w:t>
      </w:r>
      <w:r>
        <w:rPr>
          <w:lang w:val="uk-UA"/>
        </w:rPr>
        <w:t>4</w:t>
      </w:r>
      <w:r>
        <w:rPr/>
        <w:t>. Мета і завдання виховання. Поняття і значення мети виховання у</w:t>
      </w:r>
      <w:r>
        <w:rPr>
          <w:lang w:val="uk-UA"/>
        </w:rPr>
        <w:t xml:space="preserve"> </w:t>
      </w:r>
      <w:r>
        <w:rPr/>
        <w:t>педагогіці. Мета виховання у документах України.</w:t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5</w:t>
      </w:r>
      <w:r>
        <w:rPr/>
        <w:t>. Принципи виховання, вимоги до них. Принципи національного</w:t>
      </w:r>
      <w:r>
        <w:rPr>
          <w:lang w:val="uk-UA"/>
        </w:rPr>
        <w:t xml:space="preserve"> </w:t>
      </w:r>
      <w:r>
        <w:rPr/>
        <w:t>виховання.</w:t>
      </w:r>
    </w:p>
    <w:p>
      <w:pPr>
        <w:pStyle w:val="Normal"/>
        <w:rPr/>
      </w:pPr>
      <w:r>
        <w:rPr/>
        <w:t>1</w:t>
      </w:r>
      <w:r>
        <w:rPr>
          <w:lang w:val="uk-UA"/>
        </w:rPr>
        <w:t>6</w:t>
      </w:r>
      <w:r>
        <w:rPr/>
        <w:t>. Поняття про сутність методів, прийомів і засобів виховання. Технологія</w:t>
      </w:r>
      <w:r>
        <w:rPr>
          <w:lang w:val="uk-UA"/>
        </w:rPr>
        <w:t xml:space="preserve"> </w:t>
      </w:r>
      <w:r>
        <w:rPr/>
        <w:t>вибору методів виховання. Класифікація методів виховання.</w:t>
      </w:r>
    </w:p>
    <w:p>
      <w:pPr>
        <w:pStyle w:val="Normal"/>
        <w:rPr/>
      </w:pPr>
      <w:r>
        <w:rPr/>
        <w:t>1</w:t>
      </w:r>
      <w:r>
        <w:rPr>
          <w:lang w:val="uk-UA"/>
        </w:rPr>
        <w:t>7</w:t>
      </w:r>
      <w:r>
        <w:rPr/>
        <w:t>. Методи формування свідомості вихованців початкової школи. Методи</w:t>
      </w:r>
      <w:r>
        <w:rPr>
          <w:lang w:val="uk-UA"/>
        </w:rPr>
        <w:t xml:space="preserve"> </w:t>
      </w:r>
      <w:r>
        <w:rPr/>
        <w:t>організації діяльності та формування досвіду суспільної поведінки.</w:t>
      </w:r>
    </w:p>
    <w:p>
      <w:pPr>
        <w:pStyle w:val="Normal"/>
        <w:rPr/>
      </w:pPr>
      <w:r>
        <w:rPr/>
        <w:t>18. Загальна характеристика форм виховання та їх класифікація. Виховні</w:t>
      </w:r>
      <w:r>
        <w:rPr>
          <w:lang w:val="uk-UA"/>
        </w:rPr>
        <w:t xml:space="preserve"> </w:t>
      </w:r>
      <w:r>
        <w:rPr/>
        <w:t>заходи, виховні справи. Технологія вибору форм виховної роботи.</w:t>
      </w:r>
    </w:p>
    <w:p>
      <w:pPr>
        <w:pStyle w:val="Normal"/>
        <w:rPr/>
      </w:pPr>
      <w:r>
        <w:rPr>
          <w:lang w:val="uk-UA"/>
        </w:rPr>
        <w:t>19</w:t>
      </w:r>
      <w:r>
        <w:rPr/>
        <w:t>. Виховання особистості у колективі. Поняття про учнівський колектив.</w:t>
      </w:r>
      <w:r>
        <w:rPr>
          <w:lang w:val="uk-UA"/>
        </w:rPr>
        <w:t xml:space="preserve"> </w:t>
      </w:r>
      <w:r>
        <w:rPr/>
        <w:t>Розвиток теорії колективу у педагогіці ХХ століття. Технологія</w:t>
      </w:r>
      <w:r>
        <w:rPr>
          <w:lang w:val="uk-UA"/>
        </w:rPr>
        <w:t xml:space="preserve"> </w:t>
      </w:r>
      <w:r>
        <w:rPr/>
        <w:t>колективного творчого виховання І.Іванова.</w:t>
      </w:r>
    </w:p>
    <w:p>
      <w:pPr>
        <w:pStyle w:val="Normal"/>
        <w:rPr/>
      </w:pPr>
      <w:r>
        <w:rPr/>
        <w:t>2</w:t>
      </w:r>
      <w:r>
        <w:rPr>
          <w:lang w:val="uk-UA"/>
        </w:rPr>
        <w:t>0</w:t>
      </w:r>
      <w:r>
        <w:rPr/>
        <w:t>. Формування основ наукового та народного світогляду у молодших</w:t>
      </w:r>
      <w:r>
        <w:rPr>
          <w:lang w:val="uk-UA"/>
        </w:rPr>
        <w:t xml:space="preserve"> </w:t>
      </w:r>
      <w:r>
        <w:rPr/>
        <w:t>школярів. Особливості формування інтелектуального, емоційного та</w:t>
      </w:r>
      <w:r>
        <w:rPr>
          <w:lang w:val="uk-UA"/>
        </w:rPr>
        <w:t xml:space="preserve"> </w:t>
      </w:r>
      <w:r>
        <w:rPr/>
        <w:t>дієво-практичного компонентів світогляду.</w:t>
      </w:r>
    </w:p>
    <w:p>
      <w:pPr>
        <w:pStyle w:val="Normal"/>
        <w:rPr/>
      </w:pPr>
      <w:r>
        <w:rPr/>
        <w:t>2</w:t>
      </w:r>
      <w:r>
        <w:rPr>
          <w:lang w:val="uk-UA"/>
        </w:rPr>
        <w:t>1</w:t>
      </w:r>
      <w:r>
        <w:rPr/>
        <w:t>. Роль морально-етичного виховання у формуванні особистості. Технологія</w:t>
      </w:r>
      <w:r>
        <w:rPr>
          <w:lang w:val="uk-UA"/>
        </w:rPr>
        <w:t xml:space="preserve"> </w:t>
      </w:r>
      <w:r>
        <w:rPr/>
        <w:t>виховання основ духовності та моральної культури у молодших школярів.</w:t>
      </w:r>
    </w:p>
    <w:p>
      <w:pPr>
        <w:pStyle w:val="Normal"/>
        <w:rPr/>
      </w:pPr>
      <w:r>
        <w:rPr>
          <w:lang w:val="uk-UA"/>
        </w:rPr>
        <w:t>22.</w:t>
      </w:r>
      <w:r>
        <w:rPr/>
        <w:t>Форми і методи виховання у молодших школярів моральних звичок та</w:t>
      </w:r>
      <w:r>
        <w:rPr>
          <w:lang w:val="uk-UA"/>
        </w:rPr>
        <w:t xml:space="preserve"> </w:t>
      </w:r>
      <w:r>
        <w:rPr/>
        <w:t>культури поведінки.</w:t>
      </w:r>
    </w:p>
    <w:p>
      <w:pPr>
        <w:pStyle w:val="Normal"/>
        <w:rPr/>
      </w:pPr>
      <w:r>
        <w:rPr/>
        <w:t>2</w:t>
      </w:r>
      <w:r>
        <w:rPr>
          <w:lang w:val="uk-UA"/>
        </w:rPr>
        <w:t>3</w:t>
      </w:r>
      <w:r>
        <w:rPr/>
        <w:t>. Естетичне виховання та його роль у формуванні особистості. Технологія</w:t>
      </w:r>
      <w:r>
        <w:rPr>
          <w:lang w:val="uk-UA"/>
        </w:rPr>
        <w:t xml:space="preserve"> </w:t>
      </w:r>
      <w:r>
        <w:rPr/>
        <w:t>естетичного розвитку дитини. Завдання, форми і методи організації</w:t>
      </w:r>
      <w:r>
        <w:rPr>
          <w:lang w:val="uk-UA"/>
        </w:rPr>
        <w:t xml:space="preserve"> </w:t>
      </w:r>
      <w:r>
        <w:rPr/>
        <w:t>естетико-виховної роботи у початковій школі</w:t>
      </w:r>
    </w:p>
    <w:p>
      <w:pPr>
        <w:pStyle w:val="Normal"/>
        <w:rPr/>
      </w:pPr>
      <w:r>
        <w:rPr/>
        <w:t>2</w:t>
      </w:r>
      <w:r>
        <w:rPr>
          <w:lang w:val="uk-UA"/>
        </w:rPr>
        <w:t>4</w:t>
      </w:r>
      <w:r>
        <w:rPr/>
        <w:t>. Трудове виховання у загальній системі формування особистості.</w:t>
      </w:r>
      <w:r>
        <w:rPr>
          <w:lang w:val="uk-UA"/>
        </w:rPr>
        <w:t xml:space="preserve"> </w:t>
      </w:r>
      <w:r>
        <w:rPr/>
        <w:t>Технологія виховання у дітей працелюбності і поваги до людей праці.</w:t>
      </w:r>
      <w:r>
        <w:rPr>
          <w:lang w:val="uk-UA"/>
        </w:rPr>
        <w:t xml:space="preserve"> </w:t>
      </w:r>
      <w:r>
        <w:rPr/>
        <w:t>Економічне виховання дітей.</w:t>
      </w:r>
    </w:p>
    <w:p>
      <w:pPr>
        <w:pStyle w:val="Normal"/>
        <w:rPr/>
      </w:pPr>
      <w:r>
        <w:rPr/>
        <w:t>2</w:t>
      </w:r>
      <w:r>
        <w:rPr>
          <w:lang w:val="uk-UA"/>
        </w:rPr>
        <w:t>5</w:t>
      </w:r>
      <w:r>
        <w:rPr/>
        <w:t>. Технологія виховання у молодших школярів цінностей здорового способу</w:t>
      </w:r>
      <w:r>
        <w:rPr>
          <w:lang w:val="uk-UA"/>
        </w:rPr>
        <w:t xml:space="preserve"> </w:t>
      </w:r>
      <w:r>
        <w:rPr/>
        <w:t>життя. Формування фізичної культури молодших школярів.</w:t>
      </w:r>
    </w:p>
    <w:p>
      <w:pPr>
        <w:pStyle w:val="Normal"/>
        <w:rPr/>
      </w:pPr>
      <w:r>
        <w:rPr/>
        <w:t>2</w:t>
      </w:r>
      <w:r>
        <w:rPr>
          <w:lang w:val="uk-UA"/>
        </w:rPr>
        <w:t>6</w:t>
      </w:r>
      <w:r>
        <w:rPr/>
        <w:t>. Розумове виховання учнів. Технології розумового виховання молодших</w:t>
      </w:r>
      <w:r>
        <w:rPr>
          <w:lang w:val="uk-UA"/>
        </w:rPr>
        <w:t xml:space="preserve"> </w:t>
      </w:r>
      <w:r>
        <w:rPr/>
        <w:t>школярів. Значення книги у житті дитини. Інформаційне виховання.</w:t>
      </w:r>
    </w:p>
    <w:p>
      <w:pPr>
        <w:pStyle w:val="Normal"/>
        <w:rPr/>
      </w:pPr>
      <w:r>
        <w:rPr/>
        <w:t>2</w:t>
      </w:r>
      <w:r>
        <w:rPr>
          <w:lang w:val="uk-UA"/>
        </w:rPr>
        <w:t>7</w:t>
      </w:r>
      <w:r>
        <w:rPr/>
        <w:t>. Громадянське виховання, його цілі. Потенціал змісту навчальних</w:t>
      </w:r>
      <w:r>
        <w:rPr>
          <w:lang w:val="uk-UA"/>
        </w:rPr>
        <w:t xml:space="preserve"> </w:t>
      </w:r>
      <w:r>
        <w:rPr/>
        <w:t>дисциплін початкової школи для формування патріотизму. Правове</w:t>
      </w:r>
      <w:r>
        <w:rPr>
          <w:lang w:val="uk-UA"/>
        </w:rPr>
        <w:t xml:space="preserve"> </w:t>
      </w:r>
      <w:r>
        <w:rPr/>
        <w:t>виховання.</w:t>
      </w:r>
    </w:p>
    <w:p>
      <w:pPr>
        <w:pStyle w:val="Normal"/>
        <w:rPr/>
      </w:pPr>
      <w:r>
        <w:rPr/>
        <w:t>2</w:t>
      </w:r>
      <w:r>
        <w:rPr>
          <w:lang w:val="uk-UA"/>
        </w:rPr>
        <w:t>8</w:t>
      </w:r>
      <w:r>
        <w:rPr/>
        <w:t>. Екологічне виховання, його передумови, потенціал змісту навчальних</w:t>
      </w:r>
      <w:r>
        <w:rPr>
          <w:lang w:val="uk-UA"/>
        </w:rPr>
        <w:t xml:space="preserve"> </w:t>
      </w:r>
      <w:r>
        <w:rPr/>
        <w:t>дисциплін початкової школи для його здійснення.</w:t>
      </w:r>
    </w:p>
    <w:p>
      <w:pPr>
        <w:pStyle w:val="Normal"/>
        <w:rPr/>
      </w:pPr>
      <w:r>
        <w:rPr>
          <w:lang w:val="uk-UA"/>
        </w:rPr>
        <w:t>29</w:t>
      </w:r>
      <w:r>
        <w:rPr/>
        <w:t>. Роль сім’ї у вихованні дітей. Організація життя молодших школярів у</w:t>
      </w:r>
    </w:p>
    <w:p>
      <w:pPr>
        <w:pStyle w:val="Normal"/>
        <w:rPr>
          <w:lang w:val="uk-UA"/>
        </w:rPr>
      </w:pPr>
      <w:r>
        <w:rPr/>
        <w:t>сім’ї.</w:t>
      </w:r>
    </w:p>
    <w:p>
      <w:pPr>
        <w:pStyle w:val="Normal"/>
        <w:rPr/>
      </w:pPr>
      <w:r>
        <w:rPr>
          <w:lang w:val="uk-UA"/>
        </w:rPr>
        <w:t>30.</w:t>
      </w:r>
      <w:r>
        <w:rPr/>
        <w:t>Форми зв’язку школи і сім’ї. Особливості роботи з батьками</w:t>
      </w:r>
      <w:r>
        <w:rPr>
          <w:lang w:val="uk-UA"/>
        </w:rPr>
        <w:t xml:space="preserve"> </w:t>
      </w:r>
      <w:r>
        <w:rPr/>
        <w:t>молодших школярів.</w:t>
      </w:r>
    </w:p>
    <w:p>
      <w:pPr>
        <w:pStyle w:val="Normal"/>
        <w:rPr/>
      </w:pPr>
      <w:r>
        <w:rPr/>
        <w:t>висловлюванн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АЗОК ЗАВД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ного іспиту з педагог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галузі знань: 01 Освіта / Педагогічна осві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і спеціальності 013 Початкове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здобуття освітнього рівня: 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а навчання: ден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едагогіка як наука про виховання людини. Мета і завдання виховання громадянина вільної і незалежної України.</w:t>
      </w:r>
    </w:p>
    <w:p>
      <w:pPr>
        <w:pStyle w:val="Normal"/>
        <w:jc w:val="both"/>
        <w:rPr/>
      </w:pPr>
      <w:r>
        <w:rPr>
          <w:lang w:val="uk-UA"/>
        </w:rPr>
        <w:t>2. Принципи навчання, їх визначення, характеристика та класифікації. Регулятивна роль принципів в організації діяльності вчителя та учнів.</w:t>
      </w:r>
    </w:p>
    <w:p>
      <w:pPr>
        <w:pStyle w:val="Normal"/>
        <w:jc w:val="both"/>
        <w:rPr/>
      </w:pPr>
      <w:r>
        <w:rPr>
          <w:lang w:val="uk-UA"/>
        </w:rPr>
        <w:t>3. Загальні методи виховання та їх класифікація. Добір методів виховання у відповідності до мети, принципів, змісту, умов виховання, віку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едметної   комісії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иймальної комісі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ЕТ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ного іспиту з педагогі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галузі знань: 01 Освіта / Педагогічна осві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і спеціальності 013 Початкове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здобуття освітнього рівня: 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а навчання:  заоч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Дидактика </w:t>
      </w:r>
      <w:r>
        <w:rPr>
          <w:lang w:val="uk-UA"/>
        </w:rPr>
        <w:t xml:space="preserve">як наука про </w:t>
      </w:r>
      <w:r>
        <w:rPr/>
        <w:t xml:space="preserve">теорію навчання та освіти. Основні категорії  й провідні завдання дидактики початкової школи. </w:t>
      </w:r>
      <w:r>
        <w:rPr>
          <w:lang w:val="uk-UA" w:eastAsia="uk-UA"/>
        </w:rPr>
        <w:t>О</w:t>
      </w:r>
      <w:r>
        <w:rPr>
          <w:lang w:eastAsia="uk-UA"/>
        </w:rPr>
        <w:t>новлен</w:t>
      </w:r>
      <w:r>
        <w:rPr>
          <w:lang w:val="uk-UA" w:eastAsia="uk-UA"/>
        </w:rPr>
        <w:t>і</w:t>
      </w:r>
      <w:r>
        <w:rPr>
          <w:lang w:eastAsia="uk-UA"/>
        </w:rPr>
        <w:t xml:space="preserve"> програм</w:t>
      </w:r>
      <w:r>
        <w:rPr>
          <w:lang w:val="uk-UA" w:eastAsia="uk-UA"/>
        </w:rPr>
        <w:t>и</w:t>
      </w:r>
      <w:r>
        <w:rPr>
          <w:lang w:eastAsia="uk-UA"/>
        </w:rPr>
        <w:t xml:space="preserve"> початкової школи</w:t>
      </w:r>
      <w:r>
        <w:rPr>
          <w:lang w:val="uk-UA" w:eastAsia="uk-UA"/>
        </w:rPr>
        <w:t>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Особливості розвитку та виховання дітей молодшого шкільного віку.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несок К.Д</w:t>
      </w:r>
      <w:r>
        <w:rPr>
          <w:lang w:val="uk-UA"/>
        </w:rPr>
        <w:t>.</w:t>
      </w:r>
      <w:r>
        <w:rPr/>
        <w:t xml:space="preserve"> Ушинського в теорію і методику початкового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едметної   комісії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приймальної комісії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ЛІТЕРАТУРА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олкова Н. П. Педагогіка. – К.: Видавн. центр “Академія”, 20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ишневський О. Сучасне українське виховання. – Львів, 2001.</w:t>
      </w:r>
    </w:p>
    <w:p>
      <w:pPr>
        <w:pStyle w:val="Normal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>Зайченко І. В. Педагогіка. – Чернігів, 2003.</w:t>
      </w:r>
    </w:p>
    <w:p>
      <w:pPr>
        <w:pStyle w:val="Normal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>Закон України “Про освіту”. – К.: Ґенеза, 2002.</w:t>
      </w:r>
    </w:p>
    <w:p>
      <w:pPr>
        <w:pStyle w:val="Normal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Ковальчук Л. О. Практикум з педагогіки: Навч. посібник. – Львів, 2005.</w:t>
      </w:r>
    </w:p>
    <w:p>
      <w:pPr>
        <w:pStyle w:val="Normal"/>
        <w:jc w:val="both"/>
        <w:rPr/>
      </w:pPr>
      <w:r>
        <w:rPr/>
        <w:t>1</w:t>
      </w:r>
      <w:r>
        <w:rPr>
          <w:lang w:val="uk-UA"/>
        </w:rPr>
        <w:t>1.</w:t>
      </w:r>
      <w:r>
        <w:rPr/>
        <w:t xml:space="preserve"> Концепція загальної середньої школи (12-річна школа) (від 22.11.2001) //</w:t>
      </w:r>
    </w:p>
    <w:p>
      <w:pPr>
        <w:pStyle w:val="Normal"/>
        <w:jc w:val="both"/>
        <w:rPr/>
      </w:pPr>
      <w:r>
        <w:rPr/>
        <w:t>Інформ. збірник Міністерства освіти і науки України. – 2002. – № 2.</w:t>
      </w:r>
    </w:p>
    <w:p>
      <w:pPr>
        <w:pStyle w:val="Normal"/>
        <w:jc w:val="both"/>
        <w:rPr/>
      </w:pPr>
      <w:r>
        <w:rPr/>
        <w:t>12</w:t>
      </w:r>
      <w:r>
        <w:rPr>
          <w:lang w:val="uk-UA"/>
        </w:rPr>
        <w:t>.</w:t>
      </w:r>
      <w:r>
        <w:rPr/>
        <w:t xml:space="preserve"> Кравець В. П. Історія української школи і педагогіки. – Тернопіль, 1994. –360 с.</w:t>
      </w:r>
    </w:p>
    <w:p>
      <w:pPr>
        <w:pStyle w:val="Normal"/>
        <w:jc w:val="both"/>
        <w:rPr/>
      </w:pPr>
      <w:r>
        <w:rPr/>
        <w:t>13</w:t>
      </w:r>
      <w:r>
        <w:rPr>
          <w:lang w:val="uk-UA"/>
        </w:rPr>
        <w:t>.</w:t>
      </w:r>
      <w:r>
        <w:rPr/>
        <w:t xml:space="preserve"> Кузьмінський А. І., Омеляненко В. Л. Педагогіка: Підручник. – К.: Знання-</w:t>
      </w:r>
    </w:p>
    <w:p>
      <w:pPr>
        <w:pStyle w:val="Normal"/>
        <w:jc w:val="both"/>
        <w:rPr/>
      </w:pPr>
      <w:r>
        <w:rPr/>
        <w:t>Прес, 2003. – 418 с.</w:t>
      </w:r>
    </w:p>
    <w:p>
      <w:pPr>
        <w:pStyle w:val="Normal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Мітюров Б. Н. Педагогічні ідеї Яна Амоса Коменського на Україні. – К.,1971.</w:t>
      </w:r>
    </w:p>
    <w:p>
      <w:pPr>
        <w:pStyle w:val="Normal"/>
        <w:jc w:val="both"/>
        <w:rPr/>
      </w:pPr>
      <w:r>
        <w:rPr/>
        <w:t>15</w:t>
      </w:r>
      <w:r>
        <w:rPr>
          <w:lang w:val="uk-UA"/>
        </w:rPr>
        <w:t>.</w:t>
      </w:r>
      <w:r>
        <w:rPr/>
        <w:t xml:space="preserve"> Мойсеюк Н. Є. Педагогіка.– К., 1999. – 350 с.</w:t>
      </w:r>
    </w:p>
    <w:p>
      <w:pPr>
        <w:pStyle w:val="Normal"/>
        <w:jc w:val="both"/>
        <w:rPr/>
      </w:pPr>
      <w:r>
        <w:rPr/>
        <w:t>16</w:t>
      </w:r>
      <w:r>
        <w:rPr>
          <w:lang w:val="uk-UA"/>
        </w:rPr>
        <w:t>.</w:t>
      </w:r>
      <w:r>
        <w:rPr/>
        <w:t xml:space="preserve"> Національна доктрина розвитку освіти // Освіта України. – 2002. – № 33. –23 квітня.</w:t>
      </w:r>
    </w:p>
    <w:p>
      <w:pPr>
        <w:pStyle w:val="Normal"/>
        <w:jc w:val="both"/>
        <w:rPr/>
      </w:pPr>
      <w:r>
        <w:rPr/>
        <w:t>17</w:t>
      </w:r>
      <w:r>
        <w:rPr>
          <w:lang w:val="uk-UA"/>
        </w:rPr>
        <w:t>.</w:t>
      </w:r>
      <w:r>
        <w:rPr/>
        <w:t xml:space="preserve"> Подласый И. П. Педагогика: Новый курс: Учеб. для студ. высш. учеб.заведений: В 2кн. – М.: ВЛАДОС, 2001, 2002.</w:t>
      </w:r>
    </w:p>
    <w:p>
      <w:pPr>
        <w:pStyle w:val="Normal"/>
        <w:jc w:val="both"/>
        <w:rPr/>
      </w:pPr>
      <w:r>
        <w:rPr/>
        <w:t>18</w:t>
      </w:r>
      <w:r>
        <w:rPr>
          <w:lang w:val="uk-UA"/>
        </w:rPr>
        <w:t>.</w:t>
      </w:r>
      <w:r>
        <w:rPr/>
        <w:t xml:space="preserve"> Подласый И. П. Педагогика: 100 вопросов – 100 ответов: Учеб. пособие для</w:t>
      </w:r>
      <w:r>
        <w:rPr>
          <w:lang w:val="uk-UA"/>
        </w:rPr>
        <w:t xml:space="preserve"> </w:t>
      </w:r>
      <w:r>
        <w:rPr/>
        <w:t>студ. высш. учеб. заведений. – М.: ВЛАДОС-ПРЕСС, 2004. – 368с.</w:t>
      </w:r>
    </w:p>
    <w:p>
      <w:pPr>
        <w:pStyle w:val="Normal"/>
        <w:jc w:val="both"/>
        <w:rPr/>
      </w:pPr>
      <w:r>
        <w:rPr/>
        <w:t>19</w:t>
      </w:r>
      <w:r>
        <w:rPr>
          <w:lang w:val="uk-UA"/>
        </w:rPr>
        <w:t>.</w:t>
      </w:r>
      <w:r>
        <w:rPr/>
        <w:t xml:space="preserve"> Фіцула М. М. Педагогіка: Посібник. – К.: Вид. центр “Академія”, 2000.</w:t>
      </w:r>
    </w:p>
    <w:p>
      <w:pPr>
        <w:pStyle w:val="Normal"/>
        <w:jc w:val="both"/>
        <w:rPr/>
      </w:pPr>
      <w:r>
        <w:rPr/>
        <w:t>20</w:t>
      </w:r>
      <w:r>
        <w:rPr>
          <w:lang w:val="uk-UA"/>
        </w:rPr>
        <w:t>.</w:t>
      </w:r>
      <w:r>
        <w:rPr/>
        <w:t xml:space="preserve"> Щербань П. М. Прикладна педагогіка: Навч.-метод. посібн. – К., 2002.</w:t>
      </w:r>
    </w:p>
    <w:p>
      <w:pPr>
        <w:pStyle w:val="Normal"/>
        <w:jc w:val="both"/>
        <w:rPr/>
      </w:pPr>
      <w:r>
        <w:rPr/>
        <w:t>21</w:t>
      </w:r>
      <w:r>
        <w:rPr>
          <w:lang w:val="uk-UA"/>
        </w:rPr>
        <w:t>.</w:t>
      </w:r>
      <w:r>
        <w:rPr/>
        <w:t xml:space="preserve"> Ягупов В. В. Педагогіка: Навч. посібник. – К.: Либідь, 2002. – 552 с.</w:t>
      </w:r>
    </w:p>
    <w:p>
      <w:pPr>
        <w:pStyle w:val="Normal"/>
        <w:jc w:val="both"/>
        <w:rPr/>
      </w:pPr>
      <w:r>
        <w:rPr/>
        <w:t xml:space="preserve">22 </w:t>
      </w:r>
      <w:r>
        <w:rPr>
          <w:lang w:val="uk-UA"/>
        </w:rPr>
        <w:t>.</w:t>
      </w:r>
      <w:r>
        <w:rPr/>
        <w:t>Якса Н. В. Основи педагогічних знань: Навч. посібник. – К., 2007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одаткова література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>
          <w:lang w:val="uk-UA"/>
        </w:rPr>
      </w:pPr>
      <w:r>
        <w:rPr>
          <w:lang w:val="uk-UA"/>
        </w:rPr>
        <w:t>Божович Л.Й. Личность и ее формирование в детском возрасте. - М., 1986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ередовий педагогічний досвід, /За ред. Л.Момот. - К., 1990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Сухомлинський В.О. Вибрані твори: В 5 т. - К.: Рад. шк., 1976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Бегей В.М. Управління загальноосвітньою школою на демократичних засадах. – Львів, 1995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Безрукова В.С. Словарь нового педагогического мышления. – Свердловськ, 1992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Гадецький М.В., Хлєбнікова Т.М. Організація навчального процесу в сучасній школі. – Харків: Веста, 2003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Дидактика современной школы: Пособие для учителей /Под ред. В.А.Онищука. – К.: Радянська школа, 1987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Житник Б.О. Методичний порадник: Форми і методи навчання. – Харків: Основа, 2005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, Капустеринська Т.Д. Проект інноваційної школи: стратегічне планування, управління інноваціями. – Х.: Вид. група «основа», 2007. – 96 с. – (Б-ка журн. «Управління школою»; Вип. 4 (52)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, Капустеринська Т.Д. Проект інноваційної школи: стратегічне планування, управління інноваціями. – Х.: Вид. група «основа», 2007. – 96 с. – (Б-ка журн. «Управління школою»; Вип. 4 (52)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світній менеджмент: Навч. посібник / За ред. Л.І. Даниленко, Л. Карамушки. – К.: Перше вересня, 2003. – 392 с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строверхова Н.Л. Вироблення та прийняття управлінського рішення в загальноосвітньому навчальному закладі // Освіта і управління. – 2002. - №3. – Т.5. – с.73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ометун О., Пироженко Л. Сучасний урок. Інтерактивні технології навчання. Науково-методичний посібник. – К.: А.С.К., 2004. – 194 с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Калініна Л.М. Професіограма українського директора школи// Директор школи. – 2001. – № 3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роектирование систем внутришкольного управления / Под ред. А.М. Моисеева. – М.: Пед. Обшество России, 2001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Сиротенко Г.О. Сучасний урок: інтерактивні технології навчання. – Харків: ВГ „Основа”, 2003. Сухомлинський В.О. Розмова з молодим директором школи. – К., 1997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Онишків З.М. Основи школознавства. – Тернопіль, 1996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Пометун О., Середняк І., Сущенко І., Янушевич О. Управління школою, що змінюється. Порадник сучасного директора. – Тернопіль: Видавництво Астон, - 2005. – 192с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lang w:val="uk-UA"/>
        </w:rPr>
      </w:pPr>
      <w:r>
        <w:rPr>
          <w:lang w:val="uk-UA"/>
        </w:rPr>
        <w:t>Хлебнікова Т.М.Ділова гра як метод активного навчання педагога. – Харків: ВГ „Основа”, 200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</w:rPr>
      </w:pPr>
      <w:r>
        <w:rPr>
          <w:i/>
          <w:lang w:val="uk-UA"/>
        </w:rPr>
        <w:t>Схвалено на засіданні  кафедри педагогіки, початкової освіти та освітнього менеджменту (протокол №  5-а    від 30  січня 2020 р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ис голови коміс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9:00Z</dcterms:created>
  <dc:creator>abc</dc:creator>
  <dc:description/>
  <cp:keywords/>
  <dc:language>en-US</dc:language>
  <cp:lastModifiedBy>Den</cp:lastModifiedBy>
  <cp:lastPrinted>2020-03-23T09:57:00Z</cp:lastPrinted>
  <dcterms:modified xsi:type="dcterms:W3CDTF">2020-03-25T09:00:00Z</dcterms:modified>
  <cp:revision>67</cp:revision>
  <dc:subject/>
  <dc:title> </dc:title>
</cp:coreProperties>
</file>