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613410</wp:posOffset>
            </wp:positionV>
            <wp:extent cx="7430135" cy="991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91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МІНІСТЕРС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ІЖИНСЬКИЙ ДЕРЖАВ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ЕНІ МИКОЛИ ГОГОЛЯ</w:t>
      </w:r>
    </w:p>
    <w:p>
      <w:pPr>
        <w:pStyle w:val="Style1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9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льною комісією</w:t>
      </w:r>
    </w:p>
    <w:p>
      <w:pPr>
        <w:pStyle w:val="Style19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020 р.</w:t>
      </w:r>
    </w:p>
    <w:p>
      <w:pPr>
        <w:pStyle w:val="Style19"/>
        <w:spacing w:lineRule="auto" w:line="36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льної комісії </w:t>
      </w:r>
    </w:p>
    <w:p>
      <w:pPr>
        <w:pStyle w:val="Style19"/>
        <w:spacing w:lineRule="auto" w:line="36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О.Г. Самойленко</w:t>
      </w:r>
    </w:p>
    <w:p>
      <w:pPr>
        <w:pStyle w:val="Style17"/>
        <w:jc w:val="right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ного іспиту з педагогі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ий рівень: магістр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13 Початкова освіта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: освітнього ступеня бакалавр, магістр,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ого рівня спеціаліс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left="0" w:firstLine="368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О та ЗАТВЕРДЖЕНО</w:t>
      </w:r>
    </w:p>
    <w:p>
      <w:pPr>
        <w:pStyle w:val="Style19"/>
        <w:spacing w:lineRule="auto" w:line="360" w:before="0" w:after="0"/>
        <w:ind w:left="0" w:firstLine="3686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і Вченої ради факультету      психології та соціальної роботи</w:t>
      </w:r>
    </w:p>
    <w:p>
      <w:pPr>
        <w:pStyle w:val="Style19"/>
        <w:spacing w:lineRule="auto" w:line="360" w:before="0" w:after="0"/>
        <w:ind w:left="0" w:firstLine="3686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6 від 27 лютого 2020 р.</w:t>
      </w:r>
    </w:p>
    <w:p>
      <w:pPr>
        <w:pStyle w:val="Style19"/>
        <w:spacing w:lineRule="auto" w:line="360" w:before="0" w:after="0"/>
        <w:ind w:left="0" w:firstLine="368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Вченої ради</w:t>
      </w:r>
    </w:p>
    <w:p>
      <w:pPr>
        <w:pStyle w:val="Style19"/>
        <w:spacing w:lineRule="auto" w:line="360" w:before="0" w:after="0"/>
        <w:ind w:left="0" w:firstLine="3686"/>
        <w:contextualSpacing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О.А.Тимошенко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b/>
          <w:lang w:val="uk-UA"/>
        </w:rPr>
        <w:t>НІЖИН - 2020</w:t>
      </w:r>
    </w:p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ПОЯСНЮВАЛЬНА ЗАПИСКА</w:t>
      </w:r>
    </w:p>
    <w:p>
      <w:pPr>
        <w:pStyle w:val="Normal"/>
        <w:shd w:fill="FFFFFF" w:val="clear"/>
        <w:jc w:val="center"/>
        <w:rPr>
          <w:rStyle w:val="StrongEmphasis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а  вступного іспиту з  педагогіки - з’ясувати рівень теоретичних знань та практичних навичок абітурієнтів, яких вони набули під час навчання на освітньому ступені «бакалавр», «магістр», «спеціаліст»   з метою формування рейтингового списку та конкурсного відбору абітурієнтів на навчання за освітнім ступенем «магістр» спеціальності 013  «Початкова освіта» в межах ліцензованого обсягу спеціальності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pacing w:val="-2"/>
        </w:rPr>
        <w:t xml:space="preserve">Зміст програми сформовано за основними розділами курсів  </w:t>
      </w:r>
      <w:r>
        <w:rPr/>
        <w:t>«</w:t>
      </w:r>
      <w:r>
        <w:rPr>
          <w:lang w:val="uk-UA"/>
        </w:rPr>
        <w:t>О</w:t>
      </w:r>
      <w:r>
        <w:rPr/>
        <w:t xml:space="preserve">снови педагогіки»,  «Теорія </w:t>
      </w:r>
      <w:r>
        <w:rPr>
          <w:lang w:val="uk-UA"/>
        </w:rPr>
        <w:t xml:space="preserve">і методика </w:t>
      </w:r>
      <w:r>
        <w:rPr/>
        <w:t>виховання», «Дидактика»</w:t>
      </w:r>
      <w:r>
        <w:rPr>
          <w:lang w:val="uk-UA"/>
        </w:rPr>
        <w:t>.</w:t>
      </w:r>
      <w:r>
        <w:rPr>
          <w:caps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Відповідно мають бути сформовані й продемонстровані такі компетентності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pacing w:val="-26"/>
        </w:rPr>
        <w:t>1)</w:t>
      </w:r>
      <w:r>
        <w:rPr/>
        <w:tab/>
        <w:t>визначати і обґрунтовувати конкретні завдання навчально-виховного</w:t>
      </w:r>
      <w:r>
        <w:rPr>
          <w:lang w:val="uk-UA"/>
        </w:rPr>
        <w:t xml:space="preserve"> </w:t>
      </w:r>
      <w:r>
        <w:rPr>
          <w:spacing w:val="-2"/>
        </w:rPr>
        <w:t>впливу на особистість, виходячи із загальної мети виховання у національній школі</w:t>
      </w:r>
      <w:r>
        <w:rPr>
          <w:spacing w:val="-2"/>
          <w:lang w:val="uk-UA"/>
        </w:rPr>
        <w:t xml:space="preserve"> </w:t>
      </w:r>
      <w:r>
        <w:rPr/>
        <w:t>та базуючись на особистісно-соціальному підход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left="0" w:firstLine="709"/>
        <w:jc w:val="both"/>
        <w:rPr>
          <w:spacing w:val="-13"/>
        </w:rPr>
      </w:pPr>
      <w:r>
        <w:rPr>
          <w:spacing w:val="-3"/>
        </w:rPr>
        <w:t xml:space="preserve">володіти методами і формами організації </w:t>
      </w:r>
      <w:r>
        <w:rPr>
          <w:spacing w:val="-3"/>
          <w:lang w:val="uk-UA"/>
        </w:rPr>
        <w:t xml:space="preserve">освітнього </w:t>
      </w:r>
      <w:r>
        <w:rPr>
          <w:spacing w:val="-3"/>
        </w:rPr>
        <w:t xml:space="preserve">процесу, </w:t>
      </w:r>
      <w:r>
        <w:rPr/>
        <w:t>педагогічної діагностики та педагогічного проектува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left="0" w:firstLine="709"/>
        <w:jc w:val="both"/>
        <w:rPr>
          <w:spacing w:val="-13"/>
        </w:rPr>
      </w:pPr>
      <w:r>
        <w:rPr>
          <w:spacing w:val="-2"/>
        </w:rPr>
        <w:t xml:space="preserve">визначати мету навчання і виховання з урахуванням вікового підходу, </w:t>
      </w:r>
      <w:r>
        <w:rPr/>
        <w:t xml:space="preserve">будувати </w:t>
      </w:r>
      <w:r>
        <w:rPr>
          <w:lang w:val="uk-UA"/>
        </w:rPr>
        <w:t xml:space="preserve">освітній </w:t>
      </w:r>
      <w:r>
        <w:rPr/>
        <w:t>процес на основі глибокого і систематичного вивчення учнів, їх інтересів, запит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left="0" w:firstLine="709"/>
        <w:jc w:val="both"/>
        <w:rPr>
          <w:spacing w:val="-11"/>
        </w:rPr>
      </w:pPr>
      <w:r>
        <w:rPr>
          <w:spacing w:val="-2"/>
        </w:rPr>
        <w:t>формувати і розвивати суб'єкт-суб'єктні виховальні відносини «учитель –</w:t>
      </w:r>
      <w:r>
        <w:rPr/>
        <w:t>учень» на рівні співпраці й співтворч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left="0" w:firstLine="709"/>
        <w:jc w:val="both"/>
        <w:rPr>
          <w:spacing w:val="-11"/>
        </w:rPr>
      </w:pPr>
      <w:r>
        <w:rPr>
          <w:spacing w:val="-3"/>
        </w:rPr>
        <w:t xml:space="preserve">використовувати у </w:t>
      </w:r>
      <w:r>
        <w:rPr>
          <w:spacing w:val="-3"/>
          <w:lang w:val="uk-UA"/>
        </w:rPr>
        <w:t xml:space="preserve">освітньому </w:t>
      </w:r>
      <w:r>
        <w:rPr>
          <w:spacing w:val="-3"/>
        </w:rPr>
        <w:t xml:space="preserve">процесі здобутки української </w:t>
      </w:r>
      <w:r>
        <w:rPr/>
        <w:t>педагогіки</w:t>
      </w:r>
      <w:r>
        <w:rPr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Програма,  як зазначалося,  розкриває  основний зміст навчального  курсу, </w:t>
      </w:r>
      <w:r>
        <w:rPr>
          <w:spacing w:val="-4"/>
          <w:lang w:val="uk-UA"/>
        </w:rPr>
        <w:t xml:space="preserve">включає орієнтовні питання до вступного іспиту, критерії оцінювання </w:t>
      </w:r>
      <w:r>
        <w:rPr>
          <w:lang w:val="uk-UA"/>
        </w:rPr>
        <w:t>відповідей абітурієнтів, список рекомендованої літератури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/>
        <w:t>Зарахування абітурієнтів відбувається на підставі результатів вступного випробуван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ритерії оцінювання рівня готовності абітурієнтів до навч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90-200 - </w:t>
      </w:r>
      <w:r>
        <w:rPr>
          <w:lang w:val="uk-UA"/>
        </w:rPr>
        <w:t xml:space="preserve">Аргументовано і повно викладає програмний матеріал. У своїх відповідях спирається на дослідження науковців,  користується прийомами порівняльного аналізу, узагальнення, наводить приклади, доведення. Свідомо, безпомилково, у повному обсязі викладає програмний матеріал письмово; виділяє головні положення. Виявляє творчий підхід до розкриття сутності явищ. Уміло поєднує набуті знання, вміння, навички з практикою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75-189 - </w:t>
      </w:r>
      <w:r>
        <w:rPr>
          <w:lang w:val="uk-UA"/>
        </w:rPr>
        <w:t>Виявляє знання змісту курсу. Наводить приклади при розкритті програмного матеріалу. Відтворює основний програмний матеріал. Відсутній творчий підхід у вирішенні проблеми. Виявляє знання змісту курсу, але недостатньо повно розкриває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uk-UA"/>
        </w:rPr>
      </w:pPr>
      <w:r>
        <w:rPr>
          <w:lang w:val="uk-UA"/>
        </w:rPr>
        <w:t xml:space="preserve">сутність явищ.  Наводить  приклади  при  відтворенні  програмного матеріалу. Правильно використовує знання, вміння, навички лише в стандартних ситуаціях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uk-UA"/>
        </w:rPr>
      </w:pPr>
      <w:r>
        <w:rPr>
          <w:b/>
          <w:lang w:val="uk-UA"/>
        </w:rPr>
        <w:t>150-174-</w:t>
      </w:r>
      <w:r>
        <w:rPr>
          <w:lang w:val="uk-UA"/>
        </w:rPr>
        <w:t xml:space="preserve"> У цілому відтворює основний програмний матеріал. Має труднощі в аргументації, виділенні суттєвих сторін матеріалу, у наведенні прикладів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lang w:val="uk-UA"/>
        </w:rPr>
        <w:t>125-149-</w:t>
      </w:r>
      <w:r>
        <w:rPr>
          <w:lang w:val="uk-UA"/>
        </w:rPr>
        <w:t>У відповідях допускає помилки, зазнає труднощів у їх усуненні. Відповіді на запитання не повні. Зазнає труднощів у використанні на практиці отриманих знань, вмінь, навичок. У цілому програмний матеріал засвоєний частково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4-100-</w:t>
      </w:r>
      <w:r>
        <w:rPr>
          <w:lang w:val="uk-UA"/>
        </w:rPr>
        <w:t xml:space="preserve"> Зазнає труднощі при розкритті змісту основних понять. Допускає значну кількість помилок у відтворенні програмного матеріалу. Слабо володіє основними поняттями, розкриває сутність явищ, понять на рівні відтворення. Не може поєднати набуті знання з практикою. Відповіді на запитання фрагментарні, не відображають суті</w:t>
      </w:r>
    </w:p>
    <w:p>
      <w:pPr>
        <w:pStyle w:val="Normal"/>
        <w:tabs>
          <w:tab w:val="clear" w:pos="708"/>
          <w:tab w:val="left" w:pos="1620" w:leader="none"/>
        </w:tabs>
        <w:rPr>
          <w:lang w:val="uk-UA"/>
        </w:rPr>
      </w:pPr>
      <w:r>
        <w:rPr>
          <w:lang w:val="uk-UA"/>
        </w:rPr>
        <w:t xml:space="preserve">пробле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firstLine="709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firstLine="709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firstLine="709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ЗМІСТ ПРОГРАМИ</w:t>
      </w:r>
    </w:p>
    <w:p>
      <w:pPr>
        <w:pStyle w:val="Normal"/>
        <w:ind w:firstLine="709"/>
        <w:jc w:val="both"/>
        <w:rPr>
          <w:b/>
          <w:b/>
          <w:bCs/>
          <w:highlight w:val="cyan"/>
          <w:lang w:val="uk-UA"/>
        </w:rPr>
      </w:pPr>
      <w:r>
        <w:rPr>
          <w:b/>
          <w:bCs/>
          <w:highlight w:val="cyan"/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Предмет і завдання педагогіки. Педагогіка як наука, її становлення та стадії розвитку. Основні категорії педагогіки: навчання, виховання, освіта. Система педагогічних наук: загальна, вікова, професійна, галузева педагогіки, спеціальна, порівняльна, соціальна  педагогіка; історія педагогіки, методики викладання окремих предметів, шкільна гігієна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</w:t>
      </w:r>
      <w:r>
        <w:rPr/>
        <w:t>Державна національна програма "Освіта". Концепція загальноосвітньої школи України.</w:t>
      </w:r>
    </w:p>
    <w:p>
      <w:pPr>
        <w:pStyle w:val="Normal"/>
        <w:ind w:firstLine="709"/>
        <w:jc w:val="both"/>
        <w:rPr/>
      </w:pPr>
      <w:r>
        <w:rPr/>
        <w:t>Логіка і методи педагогічних досліджень. Науково-педагогічне дослідження та його основні елементи. Методи науково-педагогічного дослідження:  педагогічне спостереження, бесіда, анкетування, педагогічний експеримент,  вивчення шкільної документації та учнівських робіт, метод рейтингу, метод узагальнення незалежних характеристик, тестування, метод аналізу результатів діяльності учня, метод ранжування,  моделювання, теоретичні методи.</w:t>
      </w:r>
    </w:p>
    <w:p>
      <w:pPr>
        <w:pStyle w:val="Normal"/>
        <w:ind w:firstLine="709"/>
        <w:jc w:val="both"/>
        <w:rPr/>
      </w:pPr>
      <w:r>
        <w:rPr/>
        <w:t xml:space="preserve">Етапи педагогічного дослідження: визначення проблеми; ґрунтовне вивчення фактів, положень; вивчення шкільної практики; формулювання гіпотези; виконання експериментальної роботи; зіставлення експериментальних даних з масовою практикою; узагальнення результатів, формулювання наукових висновків; оформлення результатів, втілення їх у життя.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Розвиток, виховання і формування  особистості. Особистість, індивідуальність. Напрямки розвитку: анатомо-фізіологічний, психічний, соціальний. Спадковість і розвиток. Вплив середовища на розвиток і формування особистості. Взаємозв’язок розвитку і  виховання  особистості. Вплив діяльності на розвиток особистості. Вікова періодизація.).</w:t>
      </w:r>
    </w:p>
    <w:p>
      <w:pPr>
        <w:pStyle w:val="Normal"/>
        <w:ind w:firstLine="709"/>
        <w:jc w:val="both"/>
        <w:rPr/>
      </w:pPr>
      <w:r>
        <w:rPr/>
        <w:t>Дидактика. Дидактика, як галузь педагогіки. Категорії дидактики:  навчання, освіта, викладання, учіння, знання, уміння, навички, закономірності, принципи, форми, методи навчання. Зв’язок дидактики з іншими науками.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Зміст освіти в сучасній школі. Загальна характеристика змісту освіти.  Освітня система в Україні: дошкільна освіта, загальна середня: початкова освіта, базова середня,  повна середня; професійна освіта (професійно-технічна, базова вища, повна вища). Види освіти: загальна, політехнічна, професійна освіта.  Стандарти освіти: навчальний план, програми, підручники, методичні посібники. </w:t>
      </w:r>
      <w:r>
        <w:rPr>
          <w:lang w:val="uk-UA"/>
        </w:rPr>
        <w:t>Концепція нової української школи.</w:t>
      </w:r>
    </w:p>
    <w:p>
      <w:pPr>
        <w:pStyle w:val="Normal"/>
        <w:ind w:firstLine="709"/>
        <w:jc w:val="both"/>
        <w:rPr/>
      </w:pPr>
      <w:r>
        <w:rPr/>
        <w:t>Структура та організація процесу навчання. Основні функції процесу навчання: освітня, виховна, розвиваюча. Компоненти навчального процесу: мета, завдання, зміст, методи, засоби і форми навчання. Структура процесу навчання: ціль, мотивація, зміст, методичний компонент, сприймання, осмислення, закріплення, практичне застосування знань, умінь і навичок, емоційно-вольовий компонент, контрольно-регулюючий і оціночно-результативний компонент. Коменський Я.А., Ушинський К.Д.  про наукові засади  удосконалення процесу навчання.</w:t>
      </w:r>
    </w:p>
    <w:p>
      <w:pPr>
        <w:pStyle w:val="Normal"/>
        <w:ind w:firstLine="709"/>
        <w:jc w:val="both"/>
        <w:rPr/>
      </w:pPr>
      <w:r>
        <w:rPr/>
        <w:t>Закономірності та принципи навчання. Загальна характеристика закономірностей навчання: обумовленість навчання суспільним потребам; залежність навчання від умов; взаємозалежність навчання, виховання і розвитку; взаємозалежність навчальних і реальних можливостей учнів; єдність процесів викладання і навчання; взаємозалежність змісту, форм, прийомів і методів навчання.</w:t>
      </w:r>
    </w:p>
    <w:p>
      <w:pPr>
        <w:pStyle w:val="Normal"/>
        <w:ind w:firstLine="709"/>
        <w:jc w:val="both"/>
        <w:rPr/>
      </w:pPr>
      <w:r>
        <w:rPr/>
        <w:t>Принципи  навчання: науковості, систематичності і послідовності; доступності, дохідливості викладання;   зв’язку з життям; свідомості; активності; наочності; міцності знань, умінь і навичок; індивідуального підходу; демократизації; диференціації; оптимізації.</w:t>
      </w:r>
    </w:p>
    <w:p>
      <w:pPr>
        <w:pStyle w:val="Normal"/>
        <w:ind w:firstLine="709"/>
        <w:jc w:val="both"/>
        <w:rPr/>
      </w:pPr>
      <w:r>
        <w:rPr/>
        <w:t>Загальні методи навчання. Класифікація методів навчання.</w:t>
      </w:r>
      <w:r>
        <w:rPr>
          <w:lang w:val="uk-UA"/>
        </w:rPr>
        <w:t xml:space="preserve"> </w:t>
      </w:r>
      <w:r>
        <w:rPr/>
        <w:t xml:space="preserve">Методи організації та здійснення навчально-пізнавальної роботи: а) словесні методи: пояснення, розповідь, лекція, бесіда, робота з підручником; б)наочні методи :  ілюстрування,   демонстрування,   самостійне   спостереження;  в) практичні методи: вправи, лабораторні роботи, практичні, графічні і дослідні роботи. Методи стимулювання навчальної діяльності. а) методи формування пізнавальних інтересів (дискусія, пізнавальні гри, метод забезпечення успіху, створення ситуації інтересу та новизни); б) методи стимулювання обов’язку і відповідальності в навчанні. Методи контролю і самоконтролю у навчанні: метод усного контролю; метод письмового контролю; метод тестового контролю; метод графічного контролю; метод програмованого контролю; метод практичної перевірки; метод самоконтролю; метод самооцінки. Засоби навчання учнів: слово вчителя, підручник, ТЗН, комп’ютер. </w:t>
      </w:r>
    </w:p>
    <w:p>
      <w:pPr>
        <w:pStyle w:val="Normal"/>
        <w:ind w:firstLine="709"/>
        <w:jc w:val="both"/>
        <w:rPr/>
      </w:pPr>
      <w:r>
        <w:rPr/>
        <w:t>Види організації навчання. Види навчання: пояснювально-ілюстративне, проблемне, програмоване навчання.</w:t>
      </w:r>
    </w:p>
    <w:p>
      <w:pPr>
        <w:pStyle w:val="Normal"/>
        <w:ind w:firstLine="709"/>
        <w:jc w:val="both"/>
        <w:rPr/>
      </w:pPr>
      <w:r>
        <w:rPr/>
        <w:t>Форми організації навчання. Поняття про форми організації навчання. Урок-основна форма організації навчання. Види уроків: урок засвоєння нових знань; урок формування умінь і навичок; урок застосування знань, умінь і навичок; урок узагальнення  і систематизації знань; урок перевірки і корекції знань, умінь і навичок; комбінований урок. Позаурочні форми організації  навчання: семінарські заняття, практикуми,  факультативні заняття, навчальна екскурсія, спортивні секції.</w:t>
      </w:r>
    </w:p>
    <w:p>
      <w:pPr>
        <w:pStyle w:val="Normal"/>
        <w:ind w:firstLine="709"/>
        <w:jc w:val="both"/>
        <w:rPr/>
      </w:pPr>
      <w:r>
        <w:rPr/>
        <w:t>Контроль і оцінювання результатів навчально-пізнавальної діяльності учнів. Суть і види контролю: попередній, поточний, періодичний, підсумковий, заключний. Функції контролю - освітня, діагностична, виховна, розвиваюча, стимулююча, управлінська. Рівні навчальних досягнень учнів: початковий, середній, достатній, високий (12 бальна система оцінювання).</w:t>
      </w:r>
    </w:p>
    <w:p>
      <w:pPr>
        <w:pStyle w:val="Normal"/>
        <w:ind w:firstLine="709"/>
        <w:jc w:val="both"/>
        <w:rPr/>
      </w:pPr>
      <w:r>
        <w:rPr/>
        <w:t>Теорія виховання. Сутність, зміст процесу виховання. Процес виховання, його структура і рушійні сили: зовнішні суперечності: між необмеженими можливостями розвитку людини і обмеженими умовами суспільства, між зростаючими завданнями і можливостями, між зовнішніми впливами і завданнями виховання; внутрішні суперечності: невідповідність між виховними впливами школи і сім’ї, зіткнення впливу школи і  стихійного оточення, між окремими вчителями.</w:t>
      </w:r>
    </w:p>
    <w:p>
      <w:pPr>
        <w:pStyle w:val="Normal"/>
        <w:ind w:firstLine="709"/>
        <w:jc w:val="both"/>
        <w:rPr/>
      </w:pPr>
      <w:r>
        <w:rPr/>
        <w:t>Мета виховання: – передача молодому поколінню соціального досвіду, багатства духовної культури, своєрідності на основі формування особистісних рис громадянина. Напрямки виховання: громадянське, розумове, моральне, трудове, естетичне, фізичне, екологічне.</w:t>
      </w:r>
    </w:p>
    <w:p>
      <w:pPr>
        <w:pStyle w:val="Normal"/>
        <w:ind w:firstLine="709"/>
        <w:jc w:val="both"/>
        <w:rPr/>
      </w:pPr>
      <w:r>
        <w:rPr/>
        <w:t>Етапи процесу виховання: - вивчення особистості учня, складання програми виховання; - формуання ідеалу;  - реалізація програми виховання; -спонукання до самовиховання . Самовиховання: суть, умови, етапи, прийоми: само-переконання, -навіювання , -підбадьорювання,- заохочення, примусу,- аналізу. Перевиховання: суть, функції, етапи, принципи. Результати процесу виховання: рівні вихованості - дуже низький, низький, середній, високий.</w:t>
      </w:r>
    </w:p>
    <w:p>
      <w:pPr>
        <w:pStyle w:val="Normal"/>
        <w:ind w:firstLine="709"/>
        <w:jc w:val="both"/>
        <w:rPr/>
      </w:pPr>
      <w:r>
        <w:rPr/>
        <w:t xml:space="preserve">Основні закономірності та принципи виховання. Закономірності виховання, їх характеристика: зв’язок виховання із суспільними потребами і умовами життя, вплив різноманітних чинників на виховання, визначальні у виховані є діяльність і спілкування, вплив учнівського колективу, поєднання виховання і самовиховання. </w:t>
      </w:r>
    </w:p>
    <w:p>
      <w:pPr>
        <w:pStyle w:val="Normal"/>
        <w:ind w:firstLine="709"/>
        <w:jc w:val="both"/>
        <w:rPr/>
      </w:pPr>
      <w:r>
        <w:rPr/>
        <w:t>Принципи виховання: цілеспрямованість, зв’язок з життям,  єдність свідомості та поведінки у вихованні, виховання в праці, комплексний підхід,  виховання в колективі, поєднання педагогічного керівництва з ініціативою та самодіяльністю учнів, поєднання поваги з розумною вимогливістю, індивідуального підходу, систематичності, послідовності і наступності, єдності педагогічних вимог.</w:t>
      </w:r>
    </w:p>
    <w:p>
      <w:pPr>
        <w:pStyle w:val="Normal"/>
        <w:ind w:firstLine="709"/>
        <w:jc w:val="both"/>
        <w:rPr/>
      </w:pPr>
      <w:r>
        <w:rPr/>
        <w:t>Основні напрями виховання. Розумове виховання, завдання та його зміст. Завдання і зміст громадянського виховання. Моральне виховання, його зміст. Статеве виховання і підготовка до сімейного життя. Трудове виховання, шляхи реалізації. Зміст і завдання естетичного виховання. Фізичне виховання. Правове виховання. Зміст і завдання екологічного виховання. Економічне виховання, його характеристика.</w:t>
      </w:r>
    </w:p>
    <w:p>
      <w:pPr>
        <w:pStyle w:val="Normal"/>
        <w:ind w:firstLine="709"/>
        <w:jc w:val="both"/>
        <w:rPr/>
      </w:pPr>
      <w:r>
        <w:rPr/>
        <w:t>Загальні методи виховання. Поняття методу та прийому виховання. Засоби виховання, їх характеристика: слово, праця, мистецтво, засоби масової інформації, ТЗН.</w:t>
      </w:r>
    </w:p>
    <w:p>
      <w:pPr>
        <w:pStyle w:val="Normal"/>
        <w:ind w:firstLine="709"/>
        <w:jc w:val="both"/>
        <w:rPr/>
      </w:pPr>
      <w:r>
        <w:rPr/>
        <w:t>Класифікація методів виховання. Методи формування свідомості особистості. Словесні методи: роз’яснення, бесіда, лекція, диспут. Метод прикладу. Методи формування суспільної поведінки: педагогічна вимога, громадська думка, виправляння, привчання, доручення, створення  виховних ситуацій. Методи стимулювання діяльності  і поведінки: Змагання, гра, заохочення, покарання. Методи контролю та аналізу ефективності виховання:</w:t>
      </w:r>
      <w:r>
        <w:rPr>
          <w:lang w:val="uk-UA"/>
        </w:rPr>
        <w:t xml:space="preserve"> </w:t>
      </w:r>
      <w:r>
        <w:rPr/>
        <w:t>педагогічне спостереження, бесіда, опитування, аналіз результатів роботи, виконання доручень, створення ситуацій для вивчення поведінки.</w:t>
      </w:r>
    </w:p>
    <w:p>
      <w:pPr>
        <w:pStyle w:val="Normal"/>
        <w:ind w:firstLine="709"/>
        <w:jc w:val="both"/>
        <w:rPr/>
      </w:pPr>
      <w:r>
        <w:rPr/>
        <w:t>Організаційно-педагогічні форми виховної роботи. Позакласна та позашкільна виховна робота. Масові (колективні) форми виховної роботи: тематичні вечори, вечори запитань і відповідей, конференції, тижні з окремих предметів, зустрічі з видатними людьми, огляди, конкурси, олімпіади, туризм, фестивалі. Групові форми виховної роботи: гуртки, екскурсії, походи, класні години. Індивідуальні форми виховної роботи:  читання художньої літератури,  колекціонування, філателія, нумізматика, гра на музичних інструментах, вишивання, малювання.</w:t>
      </w:r>
    </w:p>
    <w:p>
      <w:pPr>
        <w:pStyle w:val="Normal"/>
        <w:ind w:firstLine="709"/>
        <w:jc w:val="both"/>
        <w:rPr/>
      </w:pPr>
      <w:r>
        <w:rPr/>
        <w:t>Формування  колективу, його вплив на виховання особистості. Поняття колективу: суть, ознаки: мета, спільна діяльність, наявність органів самоврядування; види – первинний колектив, загально шкільний, тимчасовий, виробничий, навчальний, самодіяльні організації, товариства, тимчасові об’єднання; функції колективу – організаторська, виховна, стимулююча, структура. Діалектика розвитку колективу: створення колективу учнів, поширення впливу активу на весь колектив, вирішальний вплив громадської думки, самовиховання як вищий тип виховання  в колективі. Органи учнівського самоврядування: актив класу, класні збори,  учнівський комітет. Формальні і неформальні групи.</w:t>
      </w:r>
    </w:p>
    <w:p>
      <w:pPr>
        <w:pStyle w:val="Normal"/>
        <w:ind w:firstLine="709"/>
        <w:jc w:val="both"/>
        <w:rPr/>
      </w:pPr>
      <w:r>
        <w:rPr/>
        <w:t>Спільна виховна робота школи, сім’ї та громадськості. Завдання, зміст і методика виховання дітей у сім’ї. Шляхи підвищення педагогічних знань батьків. Форми роботи з батьками учнів. Роль громадськості у вихованні: виробничники, правоохоронні органи, медичні працівники, представники культурно-просвітницьких організацій, ветерани війни та праці. Місце церкви та священнослужителів у вихованні духовних цінностей.</w:t>
      </w:r>
    </w:p>
    <w:p>
      <w:pPr>
        <w:pStyle w:val="Normal"/>
        <w:ind w:firstLine="709"/>
        <w:jc w:val="both"/>
        <w:rPr/>
      </w:pPr>
      <w:r>
        <w:rPr/>
        <w:t>Функції, напрями і форми роботи класного керівника. Завдання і функції класного керівника: забезпечення оптимальних умов для розвитку учнів, здійснення всебічного виховання, організація і виховання учнівського колективу, організація виховної роботи, організація позакласної виховної роботи, робота з батьками. Функції :діагностична, організаторська, виховна, координаційна, стимулююча. Планування напрямів і форм роботи класного керівника.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</w:t>
      </w:r>
      <w:r>
        <w:rPr>
          <w:b/>
        </w:rPr>
        <w:t>итан</w:t>
      </w:r>
      <w:r>
        <w:rPr>
          <w:b/>
          <w:lang w:val="uk-UA"/>
        </w:rPr>
        <w:t xml:space="preserve">ня з педагогі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</w:t>
      </w:r>
      <w:r>
        <w:rPr/>
        <w:t xml:space="preserve">Предмет, завдання, основні категорії педагогіки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2.</w:t>
      </w:r>
      <w:r>
        <w:rPr/>
        <w:t xml:space="preserve">Методи науково-педагогічних досліджень, їх характеристика. </w:t>
        <w:br/>
      </w:r>
      <w:r>
        <w:rPr>
          <w:lang w:val="uk-UA"/>
        </w:rPr>
        <w:t xml:space="preserve"> 3.Формування</w:t>
      </w:r>
      <w:r>
        <w:rPr/>
        <w:t xml:space="preserve"> світогляду школярів засобами навчальної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</w:t>
      </w:r>
      <w:r>
        <w:rPr/>
        <w:t>Розвиток, виховання і формування  особистості.</w:t>
      </w:r>
    </w:p>
    <w:p>
      <w:pPr>
        <w:pStyle w:val="Normal"/>
        <w:rPr/>
      </w:pPr>
      <w:r>
        <w:rPr/>
        <w:t>5. Предмет, завдання, основні категорії дидактики. Зв’язок дидактики з іншими науками.</w:t>
      </w:r>
    </w:p>
    <w:p>
      <w:pPr>
        <w:pStyle w:val="Normal"/>
        <w:rPr/>
      </w:pPr>
      <w:r>
        <w:rPr/>
        <w:t>6. Загальна характеристика процесу навчання, його ознаки і структура.</w:t>
      </w:r>
    </w:p>
    <w:p>
      <w:pPr>
        <w:pStyle w:val="Normal"/>
        <w:rPr/>
      </w:pPr>
      <w:r>
        <w:rPr/>
        <w:t>7. Основні функції навчання, їх характеристика.</w:t>
      </w:r>
    </w:p>
    <w:p>
      <w:pPr>
        <w:pStyle w:val="Normal"/>
        <w:rPr/>
      </w:pPr>
      <w:r>
        <w:rPr/>
        <w:t>8. Принципи навчання, їх класифікація.</w:t>
      </w:r>
    </w:p>
    <w:p>
      <w:pPr>
        <w:pStyle w:val="Normal"/>
        <w:rPr/>
      </w:pPr>
      <w:r>
        <w:rPr>
          <w:lang w:val="uk-UA"/>
        </w:rPr>
        <w:t>9.</w:t>
      </w:r>
      <w:r>
        <w:rPr/>
        <w:t>Загальні та вікові особливості розвитку особистості.</w:t>
      </w:r>
    </w:p>
    <w:p>
      <w:pPr>
        <w:pStyle w:val="Normal"/>
        <w:rPr/>
      </w:pPr>
      <w:r>
        <w:rPr/>
        <w:t>10. Дидактична характеристика принципу наочності навчання.</w:t>
      </w:r>
    </w:p>
    <w:p>
      <w:pPr>
        <w:pStyle w:val="Normal"/>
        <w:rPr/>
      </w:pPr>
      <w:r>
        <w:rPr/>
        <w:t>11. Зміст освіти. Навчальні предмети у початкових класах.</w:t>
      </w:r>
    </w:p>
    <w:p>
      <w:pPr>
        <w:pStyle w:val="Normal"/>
        <w:rPr/>
      </w:pPr>
      <w:r>
        <w:rPr/>
        <w:t>12. Навчальні плани, програми, підручники для початкової школи. Вимоги до них.</w:t>
      </w:r>
    </w:p>
    <w:p>
      <w:pPr>
        <w:pStyle w:val="Normal"/>
        <w:rPr/>
      </w:pPr>
      <w:r>
        <w:rPr/>
        <w:t>13. Методи навчання, їх класифікація.</w:t>
      </w:r>
    </w:p>
    <w:p>
      <w:pPr>
        <w:pStyle w:val="Normal"/>
        <w:rPr/>
      </w:pPr>
      <w:r>
        <w:rPr/>
        <w:t>14. Словесні методи навчання, їх характеристика.</w:t>
      </w:r>
    </w:p>
    <w:p>
      <w:pPr>
        <w:pStyle w:val="Normal"/>
        <w:rPr/>
      </w:pPr>
      <w:r>
        <w:rPr/>
        <w:t>15. Наочні методи навчання, їх характеристика.</w:t>
      </w:r>
    </w:p>
    <w:p>
      <w:pPr>
        <w:pStyle w:val="Normal"/>
        <w:rPr/>
      </w:pPr>
      <w:r>
        <w:rPr/>
        <w:t>16. Практичні методи навчання, їх характеристика.</w:t>
      </w:r>
    </w:p>
    <w:p>
      <w:pPr>
        <w:pStyle w:val="Normal"/>
        <w:rPr/>
      </w:pPr>
      <w:r>
        <w:rPr/>
        <w:t>17. Форми організації навчального процесу у початковій школі</w:t>
      </w:r>
      <w:r>
        <w:rPr>
          <w:lang w:val="uk-UA"/>
        </w:rPr>
        <w:t>.</w:t>
      </w:r>
    </w:p>
    <w:p>
      <w:pPr>
        <w:pStyle w:val="Normal"/>
        <w:rPr/>
      </w:pPr>
      <w:r>
        <w:rPr/>
        <w:t>18. Урок – основна форма організації навчання. Типи та структура уроку.</w:t>
      </w:r>
      <w:r>
        <w:rPr>
          <w:lang w:val="uk-UA"/>
        </w:rPr>
        <w:t xml:space="preserve"> </w:t>
      </w:r>
      <w:r>
        <w:rPr/>
        <w:t>Особливості побудови уроку у початкових класах. Вимоги до сучасного уроку.</w:t>
      </w:r>
    </w:p>
    <w:p>
      <w:pPr>
        <w:pStyle w:val="Normal"/>
        <w:rPr/>
      </w:pPr>
      <w:r>
        <w:rPr/>
        <w:t>19. Домашня навчальна робота молодших школярів, методика її організації.</w:t>
      </w:r>
    </w:p>
    <w:p>
      <w:pPr>
        <w:pStyle w:val="Normal"/>
        <w:rPr/>
      </w:pPr>
      <w:r>
        <w:rPr/>
        <w:t>20. Сутність, зміст процесу виховання.</w:t>
      </w:r>
    </w:p>
    <w:p>
      <w:pPr>
        <w:pStyle w:val="Normal"/>
        <w:rPr/>
      </w:pPr>
      <w:r>
        <w:rPr/>
        <w:t>21. Принципи виховання, їх характеристика.</w:t>
      </w:r>
    </w:p>
    <w:p>
      <w:pPr>
        <w:pStyle w:val="Normal"/>
        <w:rPr/>
      </w:pPr>
      <w:r>
        <w:rPr/>
        <w:t>22. Завдання й особливості планування виховної роботи у початкових класах.</w:t>
      </w:r>
    </w:p>
    <w:p>
      <w:pPr>
        <w:pStyle w:val="Normal"/>
        <w:rPr/>
      </w:pPr>
      <w:r>
        <w:rPr/>
        <w:t>23. Поняття про методи виховання. Метод і прийом виховання. Класифікація</w:t>
      </w:r>
      <w:r>
        <w:rPr>
          <w:lang w:val="en-US"/>
        </w:rPr>
        <w:t xml:space="preserve"> </w:t>
      </w:r>
      <w:r>
        <w:rPr/>
        <w:t>методів виховання.</w:t>
      </w:r>
    </w:p>
    <w:p>
      <w:pPr>
        <w:pStyle w:val="Normal"/>
        <w:rPr/>
      </w:pPr>
      <w:r>
        <w:rPr/>
        <w:t>24. Поняття про учнівський колектив. Виховання особистості у колективі молодших школярів.</w:t>
      </w:r>
    </w:p>
    <w:p>
      <w:pPr>
        <w:pStyle w:val="Normal"/>
        <w:rPr/>
      </w:pPr>
      <w:r>
        <w:rPr/>
        <w:t>25. Моральне виховання молодших школярів.</w:t>
      </w:r>
    </w:p>
    <w:p>
      <w:pPr>
        <w:pStyle w:val="Normal"/>
        <w:rPr/>
      </w:pPr>
      <w:r>
        <w:rPr/>
        <w:t>26. Трудове виховання молодших школярів.</w:t>
      </w:r>
    </w:p>
    <w:p>
      <w:pPr>
        <w:pStyle w:val="Normal"/>
        <w:rPr/>
      </w:pPr>
      <w:r>
        <w:rPr/>
        <w:t>27. Фізичне виховання молодших школярів.</w:t>
      </w:r>
    </w:p>
    <w:p>
      <w:pPr>
        <w:pStyle w:val="Normal"/>
        <w:rPr/>
      </w:pPr>
      <w:r>
        <w:rPr/>
        <w:t>28. Естетичне виховання молодших школярів.</w:t>
      </w:r>
    </w:p>
    <w:p>
      <w:pPr>
        <w:pStyle w:val="Normal"/>
        <w:rPr/>
      </w:pPr>
      <w:r>
        <w:rPr/>
        <w:t>29. Розумове виховання молодших школярів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30. Роль сім’ї у вихованні дітей. Робота вчителя з батьками молодших школярів.</w:t>
      </w:r>
    </w:p>
    <w:p>
      <w:pPr>
        <w:pStyle w:val="Normal"/>
        <w:keepNext w:val="true"/>
        <w:widowControl w:val="false"/>
        <w:jc w:val="center"/>
        <w:rPr>
          <w:rStyle w:val="StrongEmphasis"/>
          <w:b/>
          <w:b/>
          <w:bCs/>
          <w:lang w:val="uk-UA"/>
        </w:rPr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 ЗАВДАНЬ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іжинський державний університет імені Миколи Гогол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ЕТ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тупного іспиту з педагогіки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з галузі знань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01 Освіта/Педагогіка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спеціальності </w:t>
      </w:r>
      <w:r>
        <w:rPr>
          <w:b/>
          <w:u w:val="single"/>
          <w:lang w:val="uk-UA"/>
        </w:rPr>
        <w:t>013 Початкова осві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ля здобуття ступеня магістр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Форма навчання: денна  </w:t>
      </w:r>
    </w:p>
    <w:p>
      <w:pPr>
        <w:pStyle w:val="Normal"/>
        <w:rPr/>
      </w:pPr>
      <w:r>
        <w:rPr>
          <w:lang w:val="uk-UA"/>
        </w:rPr>
        <w:t>1.</w:t>
      </w:r>
      <w:r>
        <w:rPr/>
        <w:t xml:space="preserve"> Методи науково-педагогічних досліджень, їх характеристика.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/>
        <w:t>Форми організації навчального процесу у початковій школі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3. </w:t>
      </w:r>
      <w:r>
        <w:rPr/>
        <w:t>Сутність, зміст процесу вихов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предметної   комісії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приймальної комісії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іжинський державний університет імені Миколи Гогол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ЕТ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тупного іспиту з педагогіки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з галузі знань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01 Освіта/Педагогіка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спеціальності </w:t>
      </w:r>
      <w:r>
        <w:rPr>
          <w:b/>
          <w:u w:val="single"/>
          <w:lang w:val="uk-UA"/>
        </w:rPr>
        <w:t>013 Початкова осві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ля здобуття ступеня магістра </w:t>
      </w:r>
    </w:p>
    <w:p>
      <w:pPr>
        <w:pStyle w:val="Normal"/>
        <w:rPr/>
      </w:pPr>
      <w:r>
        <w:rPr>
          <w:b/>
          <w:lang w:val="uk-UA"/>
        </w:rPr>
        <w:t xml:space="preserve">Форма навчання: заочна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</w:t>
      </w:r>
      <w:r>
        <w:rPr/>
        <w:t xml:space="preserve"> Дидактична характеристика принципу наочності навчання. </w:t>
      </w:r>
    </w:p>
    <w:p>
      <w:pPr>
        <w:pStyle w:val="Normal"/>
        <w:rPr/>
      </w:pPr>
      <w:r>
        <w:rPr>
          <w:lang w:val="uk-UA"/>
        </w:rPr>
        <w:t xml:space="preserve">2. </w:t>
      </w:r>
      <w:r>
        <w:rPr/>
        <w:t>Навчальні плани, програми, підручники для початкової школи. Вимоги до них.</w:t>
      </w:r>
    </w:p>
    <w:p>
      <w:pPr>
        <w:pStyle w:val="Normal"/>
        <w:rPr/>
      </w:pPr>
      <w:r>
        <w:rPr>
          <w:lang w:val="uk-UA"/>
        </w:rPr>
        <w:t xml:space="preserve">3. </w:t>
      </w:r>
      <w:r>
        <w:rPr/>
        <w:t>Поняття про методи виховання. Метод і прийом виховання. Класифікація методів вихов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предметної   комісії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приймальної комісії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ітература</w:t>
      </w:r>
    </w:p>
    <w:p>
      <w:pPr>
        <w:pStyle w:val="Normal"/>
        <w:widowControl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Аносов І.П. Педагогічна антропологія. – К.: Твім Інтер, 2005. – 3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ондар В. Дидактика. К.: Либідь. – 2005 р. – 2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лькін М.В. Історія педагогіки / МВ. Елькін, М.М. Головкова, А.А. Корорбченко. – Мелітополь: ТОВ “Видавничий будинок ММД”, 2009. –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кон України “Про освіту” // Голос України. – 1991. – 26 чер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узьмінський А.І., Омеляненко В.Л. Педагогіка. – К.: Знання, 2006. – 3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юбар О.О., Стельмахович М.Г., Федоренко Д.Г. Історія української школи й педагогіки: Навч. пос. – К.: Знання, 2006. – 4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евківський М.В. Історія педагогіки: навч. посіб. / О.О. Любар, М.Г. Стельмахович, Д.Т. Федорченко. – К.: Знання, КОО, 2003. – 4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дагогічна майстерність: Хрестоматія: навч. пост. / Упоряд.: І.А. Зязюн та ін.: За ред. І.А. Зязюна. – К.: Виша школа, 2006. – 6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дагогіка / За ред. М.Д. Ярмаченка. – К.: Рад. школа, 1991. – 28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дагогічна майстерність: Підручник / І.А. Зязюн, Л.В. Крамущенко та ін.; За ред. І.А. Зязюна. – К.: Вища школа, 2004. – 4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дагогіка: Навч. посібник / В.М. Галузяк, М.І. Сметанський, М.І. Шахов. – Вінниця: Д.П. Державна картографічна фабрика, 2006. – 3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іцула М.М. Педагогіка: навчальний посібник для студентів вищих педагогічних освіти. – 3-вид., перероб. і доп. – Тернопіль: Навчальна книга – Богдан, 2008. – 232с.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b/>
          <w:b/>
        </w:rPr>
      </w:pPr>
      <w:r>
        <w:rPr>
          <w:b/>
        </w:rPr>
        <w:t>Додатко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ртемова Л.В. Історія педагогіки України. – К.: Либідь</w:t>
      </w:r>
      <w:r>
        <w:rPr>
          <w:lang w:val="uk-UA"/>
        </w:rPr>
        <w:t>,</w:t>
      </w:r>
      <w:r>
        <w:rPr/>
        <w:t xml:space="preserve"> 2006. – 4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ончаренко С.У. Український педагогічний словник. – К.: Либідь, 1997. – 37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Історія української школи і педагогіки: Хрестоматія // Уклад.: О.О. Любар; За ред. В.Г.Кременя. – К.: Знання, 2005. – 767с. Концепція нацонального виховання // </w:t>
      </w:r>
      <w:r>
        <w:rPr>
          <w:lang w:val="uk-UA"/>
        </w:rPr>
        <w:t>О</w:t>
      </w:r>
      <w:r>
        <w:rPr/>
        <w:t>світа, 1994. – 26 гру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икитюк М.Б. Історія педагогіки. – К.: Вища школа, 2003. – 3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світні технології / Під ред. </w:t>
      </w:r>
      <w:r>
        <w:rPr>
          <w:lang w:val="uk-UA"/>
        </w:rPr>
        <w:t>О.М.</w:t>
      </w:r>
      <w:r>
        <w:rPr/>
        <w:t>Пєхоти. – Київ: АСК, 2001. – 202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Щербань П.М. Прикладна педагогіка. – К.: Вища школа, 2002. – 215 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</w:rPr>
      </w:pPr>
      <w:r>
        <w:rPr>
          <w:i/>
          <w:lang w:val="uk-UA"/>
        </w:rPr>
        <w:t>Схвалено на засіданні  кафедри педагогіки, початкової освіти та освітнього менеджменту (протокол №  5-а    від 30  січня 2020 р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пис голови комісії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6:00Z</dcterms:created>
  <dc:creator>abc</dc:creator>
  <dc:description/>
  <cp:keywords/>
  <dc:language>en-US</dc:language>
  <cp:lastModifiedBy>Den</cp:lastModifiedBy>
  <cp:lastPrinted>2020-03-23T09:52:00Z</cp:lastPrinted>
  <dcterms:modified xsi:type="dcterms:W3CDTF">2020-03-25T08:46:00Z</dcterms:modified>
  <cp:revision>2</cp:revision>
  <dc:subject/>
  <dc:title>ПРОГРАМА</dc:title>
</cp:coreProperties>
</file>