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sz w:val="28"/>
          <w:szCs w:val="28"/>
        </w:rPr>
        <w:t>Ніжинський державний університет імені Миколи Гог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«</w:t>
      </w:r>
      <w:r>
        <w:rPr>
          <w:b/>
          <w:i/>
          <w:sz w:val="28"/>
          <w:szCs w:val="28"/>
        </w:rPr>
        <w:t>ЗАТВЕРДЖУЮ»</w:t>
      </w:r>
    </w:p>
    <w:p>
      <w:pPr>
        <w:pStyle w:val="Normal"/>
        <w:ind w:left="5871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ктор Ніжинського державного </w:t>
      </w:r>
    </w:p>
    <w:p>
      <w:pPr>
        <w:pStyle w:val="Normal"/>
        <w:ind w:left="5871" w:hanging="0"/>
        <w:rPr>
          <w:sz w:val="28"/>
          <w:szCs w:val="28"/>
        </w:rPr>
      </w:pPr>
      <w:r>
        <w:rPr>
          <w:sz w:val="28"/>
          <w:szCs w:val="28"/>
        </w:rPr>
        <w:t>університету імені Миколи Гоголя</w:t>
      </w:r>
    </w:p>
    <w:p>
      <w:pPr>
        <w:pStyle w:val="Normal"/>
        <w:ind w:left="587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 xml:space="preserve">Самойленко </w:t>
      </w:r>
      <w:r>
        <w:rPr>
          <w:b/>
          <w:i/>
          <w:sz w:val="28"/>
          <w:szCs w:val="28"/>
        </w:rPr>
        <w:t>О.</w:t>
      </w:r>
      <w:r>
        <w:rPr>
          <w:b/>
          <w:i/>
          <w:sz w:val="28"/>
          <w:szCs w:val="28"/>
          <w:lang w:val="uk-UA"/>
        </w:rPr>
        <w:t>Г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___________</w:t>
      </w:r>
    </w:p>
    <w:p>
      <w:pPr>
        <w:pStyle w:val="Normal"/>
        <w:ind w:left="5871" w:hanging="0"/>
        <w:rPr/>
      </w:pPr>
      <w:r>
        <w:rPr>
          <w:sz w:val="28"/>
          <w:szCs w:val="28"/>
        </w:rPr>
        <w:t>«    »                    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А ВСТУПНОГО </w:t>
      </w:r>
      <w:r>
        <w:rPr>
          <w:b/>
          <w:sz w:val="36"/>
          <w:szCs w:val="36"/>
          <w:lang w:val="uk-UA"/>
        </w:rPr>
        <w:t xml:space="preserve">ПЕРЕХРЕСНОГО </w:t>
      </w:r>
      <w:r>
        <w:rPr>
          <w:b/>
          <w:sz w:val="36"/>
          <w:szCs w:val="36"/>
        </w:rPr>
        <w:t>ІСПИТ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 дошкільно</w:t>
      </w:r>
      <w:r>
        <w:rPr>
          <w:b/>
          <w:sz w:val="36"/>
          <w:szCs w:val="36"/>
          <w:lang w:val="uk-UA"/>
        </w:rPr>
        <w:t>ї педагогік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ля вступників на навчання за освітнь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грамою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гістр</w:t>
      </w:r>
      <w:r>
        <w:rPr>
          <w:sz w:val="28"/>
          <w:szCs w:val="28"/>
          <w:lang w:val="uk-UA"/>
        </w:rPr>
        <w:t xml:space="preserve"> зі спеціальності 012 Дошкільна осві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нної та заочної форм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</w:rPr>
        <w:t>Рекомендовано</w:t>
      </w: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Укладачі:                                                                 </w:t>
      </w:r>
      <w:r>
        <w:rPr/>
        <w:t>кафедрою дошкільної освіти,</w:t>
      </w:r>
    </w:p>
    <w:p>
      <w:pPr>
        <w:pStyle w:val="Normal"/>
        <w:tabs>
          <w:tab w:val="clear" w:pos="708"/>
          <w:tab w:val="left" w:pos="5550" w:leader="none"/>
        </w:tabs>
        <w:ind w:left="540" w:hanging="0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проф</w:t>
      </w:r>
      <w:r>
        <w:rPr/>
        <w:t>.</w:t>
      </w:r>
      <w:r>
        <w:rPr>
          <w:b/>
        </w:rPr>
        <w:t>Кононко</w:t>
      </w:r>
      <w:r>
        <w:rPr>
          <w:b/>
          <w:lang w:val="uk-UA"/>
        </w:rPr>
        <w:t xml:space="preserve"> О.Л.</w:t>
      </w:r>
      <w:r>
        <w:rPr/>
        <w:t xml:space="preserve"> </w:t>
      </w:r>
      <w:r>
        <w:rPr>
          <w:color w:val="FF0000"/>
        </w:rPr>
        <w:t xml:space="preserve">                                                        </w:t>
      </w:r>
      <w:r>
        <w:rPr/>
        <w:t>протокол №</w:t>
      </w:r>
      <w:r>
        <w:rPr>
          <w:lang w:val="uk-UA"/>
        </w:rPr>
        <w:t>9</w:t>
      </w:r>
      <w:r>
        <w:rPr/>
        <w:t xml:space="preserve"> від </w:t>
      </w:r>
      <w:r>
        <w:rPr>
          <w:lang w:val="uk-UA"/>
        </w:rPr>
        <w:t>25</w:t>
      </w:r>
      <w:r>
        <w:rPr/>
        <w:t>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р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оц.Пихтіна Н.П.</w:t>
      </w:r>
    </w:p>
    <w:p>
      <w:pPr>
        <w:pStyle w:val="Normal"/>
        <w:tabs>
          <w:tab w:val="clear" w:pos="708"/>
          <w:tab w:val="left" w:pos="5550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доц.Аніщук А.М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b/>
          <w:b/>
          <w:lang w:val="uk-UA"/>
        </w:rPr>
      </w:pPr>
      <w:r>
        <w:rPr>
          <w:b/>
          <w:lang w:val="uk-UA"/>
        </w:rPr>
        <w:t>доц.Матвієнко С.І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b/>
          <w:b/>
          <w:lang w:val="uk-UA"/>
        </w:rPr>
      </w:pPr>
      <w:r>
        <w:rPr>
          <w:b/>
          <w:lang w:val="uk-UA"/>
        </w:rPr>
        <w:t>доц.Пісоцький О.П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rPr>
          <w:b/>
          <w:b/>
          <w:lang w:val="uk-UA"/>
        </w:rPr>
      </w:pPr>
      <w:r>
        <w:rPr>
          <w:b/>
          <w:lang w:val="uk-UA"/>
        </w:rPr>
        <w:t>асист.Пісоцька Л.М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36"/>
          <w:szCs w:val="36"/>
          <w:lang w:val="uk-UA"/>
        </w:rPr>
        <w:t xml:space="preserve">                                                                  </w:t>
      </w:r>
      <w:r>
        <w:rPr>
          <w:b/>
        </w:rPr>
        <w:t>Схвалено</w:t>
      </w:r>
      <w:r>
        <w:rPr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Вченою радою факультету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сихології та соціальної роботи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токол № </w:t>
      </w:r>
      <w:r>
        <w:rPr>
          <w:lang w:val="uk-UA"/>
        </w:rPr>
        <w:t>6</w:t>
      </w:r>
      <w:r>
        <w:rPr/>
        <w:t xml:space="preserve"> від </w:t>
      </w:r>
      <w:r>
        <w:rPr>
          <w:lang w:val="uk-UA"/>
        </w:rPr>
        <w:t>27</w:t>
      </w:r>
      <w:r>
        <w:rPr/>
        <w:t>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0</w:t>
      </w:r>
      <w:r>
        <w:rPr/>
        <w:t xml:space="preserve"> р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lang w:val="uk-UA"/>
        </w:rPr>
      </w:pPr>
      <w:r>
        <w:rPr>
          <w:b/>
        </w:rPr>
        <w:t>Ніжин – 20</w:t>
      </w:r>
      <w:r>
        <w:rPr>
          <w:b/>
          <w:lang w:val="uk-UA"/>
        </w:rPr>
        <w:t>20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ступний екзамен проводиться у формі письмового комплексного кваліфікаційного іспиту з дошкільної педагогік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  <w:lang w:val="uk-UA"/>
        </w:rPr>
        <w:t>Програма вступного екзамену включає навчальний матеріал з курсу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uk-UA"/>
        </w:rPr>
        <w:t>Включений до програми зміст навчального матеріалу теоретичної частини дає можливість вияви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 xml:space="preserve">рівень теоретичної підготовки студентів з дошкільної педагогі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якість засвоєння основних понять і психолого-педагогічних термінів, що складають змістову основу дошкільної педагогі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знання змісту, принципів, методів, форм і закономірностей організації сучасного освітнього процесу в ЗД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 xml:space="preserve">вміння керуватись у роботі нормативно-правовими, інструктивними, програмно-методичними документами в галузі дошкільної освіти, робити аналіз педагогічної спадщини класиків та новаторів педагогіки, обґрунтовувати науково-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, розуміти проблеми сучасного дошкільного виховання, необхідність і значення використання інноваційних технологій, нетрадиційних методів та форм роботи з діть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(фізичного, психологічного, соціального), для прояву їх індивідуальност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і показники оцінювання знань та вмінь вступників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i/>
          <w:sz w:val="28"/>
          <w:szCs w:val="28"/>
          <w:lang w:val="uk-UA"/>
        </w:rPr>
        <w:t>Критер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/>
      </w:pPr>
      <w:r>
        <w:rPr>
          <w:sz w:val="28"/>
          <w:szCs w:val="28"/>
          <w:lang w:val="uk-UA"/>
        </w:rPr>
        <w:t>Характер засвоєння знань (рівень усвідомлення, міцність запам’ятання, обсяг, повнота, точні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нань (логіка мислення, аргументація, послідовність і самостійність викладу, культура мовле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оволодіння вміннями і нави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сть у виконні професійної діяльності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аз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ою «відмінно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араховано)</w:t>
      </w:r>
      <w:r>
        <w:rPr>
          <w:sz w:val="28"/>
          <w:szCs w:val="28"/>
          <w:lang w:val="uk-UA"/>
        </w:rPr>
        <w:t xml:space="preserve"> оцінюється відповідь, у якій студент виявляє всебічні, систематичні і глибокі знання з дошкільної педагогіки. Обізнаний з сучасними науковими школами, теоретичними концепціями та підходами. Демонструє стійкий професійний інтерес до теорії дошкільної педагогіки. Виявляє знання та розуміння суті і спрямованості основних державних нормативних документів про дошкільну освіту і дошкільний навчальний заклад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мі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з навчальним матеріалом (аналізувати, порівнювати, узагальнювати, робити власні висновки), творчо застосовуючи сучасні методи досліджен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визначати мету і завдання, добирати відповідні зміст, форми, методи роботи в межах різних напрямків організації освітнього процесу в ЗДО відповідно до діючих програм виховання та розвитку дошкіль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й оцінювати наукові дослідження та практичні розробки вітчизняних і зарубіжних науковців, методис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створювати необхідні умови для повноцінного розвитку особистості дошкільника в цілому та в межах окремих напрямків (розумового, морального, естетичного, фізичного, трудового вихованн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аналізувати педагогічні ситуації з практики виховання і навчання дошкільників, окреслювати та пояснювати чинники таких ситуацій; прогнозувати їх розвиток за несприятливих умов та рекомендувати науково обґрунтований психолого-педагогічний та методичний інструментарій розв’яз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цінка «добре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араховано)</w:t>
      </w:r>
      <w:r>
        <w:rPr>
          <w:sz w:val="28"/>
          <w:szCs w:val="28"/>
          <w:lang w:val="uk-UA"/>
        </w:rPr>
        <w:t xml:space="preserve"> виставляється студенту, який володіє навчальним матеріалом, передбаченим навчальною програмою до вступного іспиту з дошкільної педагогіки. В основному обізнаний з сучасними науковими школами, теоретичними концепціями та підходами. Ознайомлений з основними державними нормативними документами про дошкільну освіту. Має навички роботи з навчальним матеріалом (аналізувати, зіставляти, робити висновки). Виявляє частковий інтерес до теорії дошкільної педагогіки та основних її методик. Частково знайомий з науковими дослідженнями та практичними розробками вітчизняний і зарубіжних науковців, методистів. Розуміє необхідність створення сприятливих умов для здійснення особистісно-зорієнтованого навчання і виховання дошкільників.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i/>
          <w:sz w:val="28"/>
          <w:szCs w:val="28"/>
          <w:lang w:val="uk-UA"/>
        </w:rPr>
        <w:t>мі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  <w:lang w:val="uk-UA"/>
        </w:rPr>
        <w:t>визначати мету, завдання, зміст, форми та методи роботи в ЗДО, частково спираючись на діючі програми виховання і навчання дошкільни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едагогічні ситуації з практики виховання і навчання дошкільників, частково окреслюючи чинники та прогнозуючи педагогічно доцільний розви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цінка «задовільно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араховано)</w:t>
      </w:r>
      <w:r>
        <w:rPr>
          <w:sz w:val="28"/>
          <w:szCs w:val="28"/>
          <w:lang w:val="uk-UA"/>
        </w:rPr>
        <w:t xml:space="preserve"> виставляється студенту, який ознайомлений з навчальним матеріалом, окресленим навчальною програмою до вступного іспиту з дошкільної педагогіки та відтворює його на репродуктивному рівні. Ознайомлений з окремими теоретичними концепціями та підходами. Називає основні нормативні документи про дошкільну освіту, але фрагментарно демонструє знання їх суті. Має початкові уміння роботи з навчальним матеріалом (зіставлення та узагальнення), не виявляючи навичок самостійного творчого мислення. Частково ознайомлений з науковими дослідженнями та практичними розробками науковців і практик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міє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ти мету, завдання, зміст і форми роботи з дошкільної педагогіки не є системними і цілісни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уміє необхідність створення сприятливих умов для повноцінного всебічного розвитку особистості дошкільника, але недостатньо володіє психолого-педагогічним і методичним інструментаріє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педагогічну ситуацію з практики виховання і навчання дошкільників, називає окремі чинники таких ситуацій та здійснює часткове та поверхневе прогнозування її розви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45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Оцінка «незадовільно»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незараховано)</w:t>
      </w:r>
      <w:r>
        <w:rPr>
          <w:sz w:val="28"/>
          <w:szCs w:val="28"/>
          <w:lang w:val="uk-UA"/>
        </w:rPr>
        <w:t xml:space="preserve"> виставляється студенту, який ознайомлений з навчальним матеріалом на рівні розпізнавання і відтворення окремих фактів і фрагментів, що становить певну частину змісту навчальної програми до державної атестації з дошкільної педагогіки і методик дошкільного виховання. Знає про існування нормативних документів в галузі дошкільної освіти, окремі називає, але не знає їх суті і націленості. Знання теоретичних концепцій і підходів дуже фрагментарні і поверхнев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Уміння і навички</w:t>
      </w:r>
      <w:r>
        <w:rPr>
          <w:sz w:val="28"/>
          <w:szCs w:val="28"/>
          <w:lang w:val="uk-UA"/>
        </w:rPr>
        <w:t xml:space="preserve"> навчання і виховання дошкільників частково сформовані на елементарному рівні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им чином,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ДОШКІЛЬНА ПЕДАГОГІК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мет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шкільна педагогіка – наука про виховання, навчання і розвиток дітей від народження до шкільного віку. Предмет дошкільної педагогіки. Основні поняття дошкільної педагогіки: виховання, навчання, розвиток, освіта, педагогічний процес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 соціальному та педагогічному значенні. Специфіка виховання, як соціального явища. Історичний характер виховання. Ідеальна і реальна мета виховання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й і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ий характер мети виховання. Закономірності, як відображення сутнісної характеристики процесу розвитку. Закономірності і принципи виховання. Завдання виховання дошкільни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жерела дошкільної педагогіки як науки: народна педагогіка, педагогічна спадщина минулого, педагогічна практика, інноваційний творчий педагогічний досвід, спеціальні експериментальні дослідже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в’язок дошкільної педагогіки з іншими наукам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туальні проблеми сучасної дошкільної педагогі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часна система дошкільної освіт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Безперервність освіти в Україні. Дошкільна освіта в системі освіти України. Основні державні документи, які регламентують функціонування дошкільної освіти в Україні: Конституція України, Закони України «Про освіту», «Про дошкільну освіту», «Про охорону дитинства», Конвенція ООН про права дитини та і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дошкільну освіту»: система дошкільної освіти; повноваження ЗДО; типи ЗДО; права дитини у сфері дошкільної освіти; принципи і завдання дошкільної освіти; права та обов’язки педагогічних працівників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дитинства»: система заходів  щодо охорони дитинства; основні принципи охорони дитинства; організація охорони дитинства; права та свободи дитини; права, обов’язки батьків за виховання та розвиток дитин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. Права дитини та захист її прав на державному і міжнародному рівня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Характеристика Базового компоненту дошкільної освіти (2012): інваріантна та варіативна складові змісту дошкільної освіти: зміст освіти та результати освітньої роботи. Освітні лінії: «Особистість дитини», «Дитина в соціумі», «Дитина у світі культури», «Дитина в сенсорно-пізнавальному просторі», «Дитина у природному довкіллі», «Гра дитини», «Мовлення дитини», «Комп’ютерна грамота», «Іноземна мова», «Хореографія», «Шахи»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Характеристика чинних програм виховання і навчання дітей в дошкільних закладах освіти – «Я у Світі», «Дитина», «Дитина в дошкільні роки», «Українське дошкілля», «Впевнений старт» тощо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е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виховання і фізичний розвиток. Теорії фізичного виховання. Вітчизняна система фізичного виховання дітей раннього і дошкільного віку. Народна педагогіка про фізичне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фізичного виховання: оздоровчі, виховні та навчальні. Комплексний підхід до їх реалізації. Засоби фізичного виховання: спрямовані на охорону здоров’я дітей; забезпечення активного впливу на організм дитини з метою фізичного розвит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ухового режиму в дитячому садку. Значення режиму дня у вихованні дітей. Формування культурно-гігієнічних навичок у дітей. Загартування організму дитини. Рухливі ігри та вправи спортивного характер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фізичного виховання. Форми організації фізичного виховання у дошкільних навчальних закладах. Наукові дослідження з проблеми фізичного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альне виховання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альне виховання і моральний розвиток. </w:t>
      </w:r>
      <w:r>
        <w:rPr>
          <w:b/>
          <w:sz w:val="28"/>
          <w:szCs w:val="28"/>
          <w:lang w:val="uk-UA"/>
        </w:rPr>
        <w:t>Мета морального виховання – формування моральної спрямованості особистост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звиток теорії морального виховання.</w:t>
      </w:r>
      <w:r>
        <w:rPr>
          <w:sz w:val="28"/>
          <w:szCs w:val="28"/>
          <w:lang w:val="uk-UA"/>
        </w:rPr>
        <w:t xml:space="preserve"> Наукові дослідження з проблеми морального виховання дошкільників. Народна педагогіка про моральне виховання. Особливості морального виховання дітей дошкільного віку: цілеспрямованість, віддаленість у часі результатів роботи, неперервність, визначальна роль педагога, цілісність та ін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орального виховання. Характеристика двох груп завдань морального виховання – постійної та рухливої. Постійна (перша група завдань) – формування механізму морального виховання: уявлень, моральних почуттів, моральних звичок та норм, практики поведінки. Рухлива (друга група завдань) – формування конкретних моральних рис особистості: основ патріотизму, гуманних почуттів, дружби, працелюбності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і методика морального виховання дітей раннього і дошкільного віку. Виховання гуманності, колективізму, патріотизму, вольової поведінки. Своєрідність проявів колективних взаємин дітей дошкільного віку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ультура поведінки дітей: культурно – гігієнічні навички; культура діяльності; культура спілкування. Виховання культури поведінк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вольових рис особистості дитини. Попередження і перевиховання негативізмів поведінки. Виховання дисциплінованості у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любові до батьків, поваги до людей. Виховання любові до Батьківщини. Народні та родинні свята в дошкільному навчальному заклад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морального виховання дітей дошкільного віку: виховні заходи з родинами, зустрічі з цікавими людьми, складання родового дерева, екскурсії вулицями, до визначних місць, свята, заняття Добра і Краси тощо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орального виховання: художні засоби, природа, власна діяльність дітей, спілкування з оточуючими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морального виховання. Основні підходи до класифікації методів морального виховання у дошкільній педагогіці (Б. Ліхачов, В. Нечаєва, В. Логінова та інші). Характеристика методів морального виховання (за В.Логіновою): методи формування моральної поведінки – привчання, вправляння, керівництво діяльністю. Методи формування моральної свідомості – переконання у формі роз’яснення, навіювання, етична бесіда. Методи стимулювання почуттів та відношень – приклад, заохочення, покара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удове виховання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виховання дітей дошкільного віку – процес формування усвідомленого відношення до праці, уявлень про процес праці, прагнення до позитивного результату, формування трудових навичок і умінь, поваги до праці дорослих, звички до трудової діяльності. Українська народна педагогіка про трудове ви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 трудового виховання дошкільників</w:t>
      </w:r>
      <w:r>
        <w:rPr>
          <w:i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В. Нечаєва, М. Крулехт, З. Борисова та ін.). Напрямки здійснення трудового виховання в дошкільному закладі. Роль праці у формуванні особис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трудового виховання. Форми організації праці дітей (доручення; чергування; колективна) та методика їх проведення у різних вікових груп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 характерні риси праці дітей дошкільного віку. Виховне значення праці. Основні види і зміст дитячої праці: самообслуговування, господарсько-побутова праця, праця в природі, ручна (художня) праця та їх значення у вихованні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часні дослідження з питань трудового виховання дошкільників (З. Борисова, Г. Бєлєнька, М. Машовець та ін.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стетичне виховання дітей до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 виховання і естетичний розвиток. Мета естетичного виховання дітей дошкільного віку. Теоретичні основи естетичного і художнього виховання. Наукові дослідження з проблеми естетичного виховання. Використання елементів народної педагогіки у естетичному вихованні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естетичного виховання дітей дошкільного віку: формування естетичного ставлення до дійсності, естетичних уявлень і суджень; освоєння дітьми естетичної діяльності; розвиток загальних і спеціальних художньо-творчих здібнос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стетичного виховання: формування знань про прекрасне в житті, природі, вчинках; розвиток естетичних умінь і навичок; формування естетичного ставлення; розвиток творчої діяльн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мови і засоби естетичного виховання дітей в дошкільному навчальному закладі т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: естетика побуту, природа, твори мистецтва, спеціальне навчання, самостійна художня діяльність дітей. Методи естетичного виховання дітей дошкільного віку: методи спрямовані на формування естетичної сприйнятливості навколишнього і творів мистецтва, емоційного відгуку на них, естетичних почуттів, інтересів тощо (спостереження, розгляд або прослуховування творів мистецтва); </w:t>
      </w:r>
      <w:r>
        <w:rPr>
          <w:i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спрямовані на формування елементів естетичної свідомості дітей (бесіди, розповіді, ігри тощо); методи спрямовані на залучення дітей до естетичної і художньої діяльності (показ способу дії, зразок, вправи тощо); </w:t>
      </w:r>
      <w:r>
        <w:rPr>
          <w:i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спрямовані на розвиток художніх здібностей (створення пошукових проблемних ситуацій, диференційований підхід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я творчість дітей і педагогічне керівництво різними видами художньої діяльності дошкільни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утність понять «гра», «дитяча гра». Характеристики гри, як провідного виду діяльності у дошкільному віці: задоволення різноманітних потреб, сприяння розвитку нових видів діяльності, сприянню формуванню психічних процесів і новоутворень у психіці дитин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Етапи розвитку гри в дитячому віці та їх характеристика: етап ознайомлювальної гри, етап відображувальної гри, етап рольової гри. Теорії гри. Сучасні наукові дослідження проблеми 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ховне і розвиваюче значення гри дошкільника: засвоєння моральних норм і правил поведінки; формування моральних якостей; створення умов для самостійного вибору; переживання почуттів тощ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класифікації ігор та їх характеристика (К. Гросу, В. Штерна, С. Новосьолової, О. Леонтьєва, Д. Ельконіна). Сучасна педагогічна класифікація дитячих ігор: творчі ігри, ігри за правилами, народні і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ворчі ігри: особливості (уявлювана ситуація, наявність ролей, творчий характер, довільність дій, специфічні мотиви, соціальні відносини), виховне і розвивальне значення (формування моральних якостей, звільнення дитини від комплексів, сприяння розвитку зв’язного мовлення тощо). Педагогічне керівництво розвитком творчих ігор і взаєминами дітей в них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южетно-рольової гри. Особливості та виховне значення сюжетно-рольових ігор. Керівництво грою. Методи і прийоми керівництва розвитком сюжетно-рольових ігор і взаєминами дітей у процесі гри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дидактичних ігор. Значення дидактичних ігор у вихованні і розвитку дітей, можливості використання їх в різних вікових групах дошкільного навчального закладу та в умовах сім’ї. Структура дидактичної гри: дидактичні та ігрові завдання, правила, ігрові дії, результат. Види дидактичних ігор: за навчаючим змістом; за характером матеріалу; за характером ігрових дій. Форми використання дидактичної гри в освітньо-виховному процесі ЗДО: ігровий метод навчання; форма навчання; форма організації дитячої діяльності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. Види ігор. Народні рухливі ігри. Специфіка використання в умовах сучасного суспільного та сімейного виховання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заємодія ЗДО і сім’ї у вихованні дітей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ДО – обов’язкова ланка загальної системи освіти. Сім’я – найперший і особливий соціальний інститут виховання Виховання 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як першооснова розвитку особистості. Народні традиції виховання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сімей за виховною місією та результати виховних впливів. Позитиви і негативи сімейного виховання дітей дошкільного віку. Робота педагогів з батьками з питань виховання та розвитку дітей. Завдання, зміст та форми організації роботи з батьками. Педагогічна освіта батьків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і напрямки взаємодії в діяльності ЗДО по відношенню до сім’ї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готовка дитини до навчання в шко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товність дитини до шкільного навчання як психолого-педагогічна проблема. Загальна (психологічна, фізичн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спеціальна готовність до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і аспекти підготовки дітей до школи (А. Богуш). Умови і шляхи підготовки дітей до навчання в школі,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в дошкільному навчальному закладі. Діагностування готовності дитини до шко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орм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ДО та школи у контексті формування у дошкільників готовності до шкільного навчан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Л. Божович та О. Запорожець, Г. Люблінська про інтелектуальну готовність дитини (</w:t>
      </w:r>
      <w:r>
        <w:rPr>
          <w:i/>
        </w:rPr>
        <w:t xml:space="preserve"> </w:t>
      </w:r>
      <w:r>
        <w:rPr/>
        <w:t>високий рівень розвитку мовленнєвих операцій, здатність до узагальнень і систематизації; розвинені пізнавальні інтереси; достатній рівень розвитку розумових операцій; розвинений інтерес до пізнавальної активності; розвинена довільність усіх психічних процесів; вміння здійснювати самооцінювання і самоконтроль; уміння вчитися)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іжинський державний університет                                      </w:t>
      </w: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імені Миколи Гоголя                                                     Ректор НДУ ім. М.Гогол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доц.</w:t>
      </w:r>
      <w:r>
        <w:rPr>
          <w:b/>
          <w:sz w:val="28"/>
          <w:szCs w:val="28"/>
          <w:lang w:val="uk-UA"/>
        </w:rPr>
        <w:t xml:space="preserve"> Самойленко О.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»             2020 р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вступних іспиті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  <w:lang w:val="uk-UA"/>
        </w:rPr>
        <w:t>дошкільної педагогі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1 Педагогічна осві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12 Дошкільна осві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рівень «магістр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перехресного іспиту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60"/>
          <w:sz w:val="28"/>
          <w:szCs w:val="28"/>
          <w:lang w:val="uk-UA"/>
        </w:rPr>
        <w:t>Денна та заочна форми навчання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60"/>
          <w:sz w:val="28"/>
          <w:szCs w:val="28"/>
          <w:lang w:val="uk-UA"/>
        </w:rPr>
      </w:pPr>
      <w:r>
        <w:rPr>
          <w:b/>
          <w:i/>
          <w:spacing w:val="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  <w:lang w:val="uk-UA"/>
        </w:rPr>
      </w:pPr>
      <w:r>
        <w:rPr>
          <w:b/>
          <w:spacing w:val="6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а освіта як складова частина безперервної освіти в Україні. Характеристика основних нормативних документів  в системі дошкільної осві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о-розвивальне середовище в ЗДО: значення у вихованні і розвитку дітей дошкільного віку, структура, особливості вибору кольору в інтер’єрі ЗД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дитячих іграшок та їх класифік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вчі документи у галузі дошкільної осві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. – К.: Школа, 2002. – 48 с.</w:t>
      </w:r>
    </w:p>
    <w:p>
      <w:pPr>
        <w:pStyle w:val="FR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Концепція національного виховання // Освіта. – 1996. – 7 серп. (№ 41)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– С. 2–7.</w:t>
      </w:r>
    </w:p>
    <w:p>
      <w:pPr>
        <w:pStyle w:val="FR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Державна національна програма «Освіта» («Україна ХХІ століття)». – К.: Райдуга, 1994. – 1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 України «Про освіту» // Освіта. – 1995. – 15 серп. – 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714" w:hanging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кон України «Про дошкільну освіту». – К.: Ред. ж-лу Дошкільне виховання, 2001. – 56 с.</w:t>
      </w:r>
    </w:p>
    <w:p>
      <w:pPr>
        <w:pStyle w:val="FR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Закон України «Про охорону дитинства» // Директор школи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2002. – № 8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С. 7–1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ство в Україні: права, гарантії, захист / [зб. документів]. – К. : Наукова думка, 1998. – 45 с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пція неперервної валеологічної освіти в Україні. – К.: Освіта, 1994. – 4 с.</w:t>
      </w:r>
    </w:p>
    <w:p>
      <w:pPr>
        <w:pStyle w:val="FR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Державна програма «Діти України» // Офіційний вісник України. – 2001. – № 4. – С. 65–8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і документи дошкільної освіт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Базовий компонент дошкільної освіти / наук. керів.: А.М. Богуш, Г.В. Бєлєнька, О.Л. Богініч, Н.В. Гавриш та ін. – К.: Видавництво, 2012. – 26 с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и дошкільної освіт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евнений старт. Програма розвитку дітей старшого дошкільного віку [Електронний ресурс]. – Режим доступу : http//doshkillya.ostriv.in.ua. – Назва з екра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тина в дошкільні ро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[програма розвитку, навчання та виховання дітей</w:t>
      </w:r>
      <w:r>
        <w:rPr>
          <w:b/>
          <w:bCs/>
          <w:sz w:val="28"/>
          <w:szCs w:val="28"/>
          <w:lang w:val="uk-UA"/>
        </w:rPr>
        <w:t>]</w:t>
      </w:r>
      <w:r>
        <w:rPr>
          <w:bCs/>
          <w:sz w:val="28"/>
          <w:szCs w:val="28"/>
          <w:lang w:val="uk-UA"/>
        </w:rPr>
        <w:t xml:space="preserve"> / МОН України, Управ. освіти Запорізької обл. держ. адміністрації, Запорізький обл.. ін-т післядипл. пед. освіти, каф. дошк. освіти. – [2-е вид.]. – Запоріжжя: ЛІПС, 2004. – 268 с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тина. Програма виховання і навчання дітей від двох до семи років. / наук. кер. проекту: О.В. Огнев’юк та ін. – 3-є вид., доопр. – К. : Київ. ун-т ім. Б. Грінченка, 2012. – 4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Програми виховання і навчання дітей від двох до семи років / наук. кер. проекту: О. В. Огнев’юк та ін. – 3-є вид., доопр. – К.: Київ. ун-т ім. Б. Грінченка, 2012. – 4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дитини дошкільного віку «Я у Світі» (нова редакція). У 2 ч. / Аксьонова О.П., Аніщук А.М, Артемова Л.В. та ін. / наук. кер. О.Л. Кононко. – К. : ТОВ «МЦФЕР-Україна», 2014. – 452 с.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дошкілля. Програма розвитку дітей дошкільного віку / О. І. Білан та ін. – Тернопіль : Мандрівець, 2013. – 264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А ПЕДАГОГІ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гоберидзе А. Г. Дошкольная педагогика с основами методик воспитания и обучения: Учебник для вузов / А. Г. Гогоберидзе. – К.: Вид-во «Ліра-К», 2013. -46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злова С. А. Дошкольная педагогика: Учеб. пособие для студ. сред. пед. учеб. заведений  – 3-е изд., исправ. и доп. / С. А. Козлова, Т.А. Куликова.- М.: Издательский центр «Академия», 2001.-416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Н. В. Педагогіка українського дошкілля: У 3-х частинах. – Ч.2: Навч. посібник /Н. В. Лисенко, Н. Р. Кирста. – К.: Видавничий Дім «Слово», 2010. – 3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іманська Т. І. Дошкільна педагогіка: підручник / Т. І Поніманська. – 2-ге вид., доповн. -  К.: Академвидав, 2013. - 464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х І. Педагогічне регулювання виховної ситуації / І. Бех // Дошкільне виховання. – 2010. - №4. – С. 2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єнька Г. Ким хочуть стати наші діти? / Г. Бєлєнька // Дошкільне виховання.– 2008. - №5. – С. 5-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 А. Головні аспекти підготовки дітей до школи / А. Богуш // Дошкільне виховання. – 2011. - № 10. – С. 2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А. У країні хлопчиків і дівчаток. / А. Коваленко// Дошкільне виховання. – 2013. - №1. – С. 20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тій К. Л. Освітній простір дошкільного навчального закладу: Монографія: У 2-х ч. – Частина перша. Концепції, проектування, технології створення / К. Л. Крутій. – Запоріжжя: ТОВ «ЛІПС» ЛТД, 2009. – 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рутій К. Л. Освітній простір дошкільного навчального закладу: Монографія: У 2-х ч. – Частина друга. Концепція, Програма розвитку та освітні програми ЗДО / К. Л. Крутій.- Запоріжжя: ТОВ «ЛІПС» ЛТД, 2010. – 28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  <w:iCs/>
          <w:sz w:val="28"/>
          <w:szCs w:val="28"/>
          <w:lang w:val="uk-UA"/>
        </w:rPr>
        <w:t>Куріпка В. І. Цікавий світ професій /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. І Куріпка // </w:t>
      </w:r>
      <w:r>
        <w:rPr>
          <w:sz w:val="28"/>
          <w:szCs w:val="28"/>
          <w:lang w:val="uk-UA"/>
        </w:rPr>
        <w:t>Розкажи онуку. – 2007. - №5. – С. 116-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Одаренные дети / Пер. с англ. Д. Линник, А. Мкервали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[Под общ. ред. Г. В. Бурменской, В. М. Слуцкого]. – М.: Прогресс, 1991. – 3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оженко Т. Провідна роль творчих ігор у особистісному розвитку дошкільників / Т. Піроженко, К. Карасьова // Вихователь – методист дошкільного закладу. – 2013. - №1. – С. 49-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мирнова Е. О. Психологические особенности игровой деятельности современных дошкольников / Е. О. Смирнова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просы психологии. – 2013. - №2. – С.15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ьникова Г. Розвиваємо у малят сенсорику та дрібну моторику / Г. Смольникова // Дошкільне виховання. – 2010. - №7. – С.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рукова Г. Виховання людяності – проблема сучасності / Г. Сухорукова // Дошкільне виховання. – 2012. - №8. – С. 2-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Г. С. Організація дитячої ігрової діяльності в контексті наступності дошкільної та початкової освіти: Навчально-методичний посібник / Г. С. Тарасенко. – К.: Вид-во «Ліра-К», 2010. -32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І. Розвивальне середовище / І. Щербакова // Дошкільне виховання. – 2007. - №12. – С. 16-1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10pt">
    <w:name w:val="Основной текст + 10 pt"/>
    <w:qFormat/>
    <w:rPr>
      <w:sz w:val="20"/>
      <w:szCs w:val="20"/>
      <w:lang w:val="uk-UA" w:bidi="ar-SA"/>
    </w:rPr>
  </w:style>
  <w:style w:type="character" w:styleId="2">
    <w:name w:val="Основной текст (2)_"/>
    <w:qFormat/>
    <w:rPr>
      <w:rFonts w:ascii="Georgia" w:hAnsi="Georgia" w:cs="Georgia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1800"/>
      <w:jc w:val="center"/>
    </w:pPr>
    <w:rPr>
      <w:rFonts w:ascii="Georgia" w:hAnsi="Georgia" w:cs="Georgia"/>
      <w:sz w:val="22"/>
      <w:szCs w:val="22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56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5:00Z</dcterms:created>
  <dc:creator>User</dc:creator>
  <dc:description/>
  <cp:keywords/>
  <dc:language>en-US</dc:language>
  <cp:lastModifiedBy>RePack by Diakov</cp:lastModifiedBy>
  <cp:lastPrinted>2020-02-03T14:58:00Z</cp:lastPrinted>
  <dcterms:modified xsi:type="dcterms:W3CDTF">2020-03-18T08:03:00Z</dcterms:modified>
  <cp:revision>88</cp:revision>
  <dc:subject/>
  <dc:title/>
</cp:coreProperties>
</file>