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</w:t>
      </w:r>
      <w:r>
        <w:rPr/>
        <w:t>«</w:t>
      </w:r>
      <w:r>
        <w:rPr>
          <w:sz w:val="28"/>
          <w:szCs w:val="28"/>
        </w:rPr>
        <w:t>ЗАТВЕРДЖУЮ»</w:t>
      </w:r>
    </w:p>
    <w:p>
      <w:pPr>
        <w:pStyle w:val="Normal"/>
        <w:ind w:left="5871" w:hanging="0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тор Ніжинського державного 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</w:rPr>
        <w:t>університету імені Миколи Гоголя</w:t>
      </w:r>
    </w:p>
    <w:p>
      <w:pPr>
        <w:pStyle w:val="Normal"/>
        <w:ind w:left="5871" w:hanging="0"/>
        <w:rPr/>
      </w:pP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амойленко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___________</w:t>
      </w:r>
    </w:p>
    <w:p>
      <w:pPr>
        <w:pStyle w:val="Normal"/>
        <w:ind w:left="5871" w:hanging="0"/>
        <w:rPr/>
      </w:pPr>
      <w:r>
        <w:rPr>
          <w:sz w:val="28"/>
          <w:szCs w:val="28"/>
        </w:rPr>
        <w:t>«    »                    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А ВСТУПНОГО ІСПИТУ</w:t>
      </w:r>
    </w:p>
    <w:p>
      <w:pPr>
        <w:pStyle w:val="Normal"/>
        <w:jc w:val="center"/>
        <w:rPr/>
      </w:pPr>
      <w:r>
        <w:rPr>
          <w:sz w:val="36"/>
          <w:szCs w:val="36"/>
        </w:rPr>
        <w:t>з дошкільно</w:t>
      </w:r>
      <w:r>
        <w:rPr>
          <w:sz w:val="36"/>
          <w:szCs w:val="36"/>
          <w:lang w:val="uk-UA"/>
        </w:rPr>
        <w:t>ї педагогіки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вступників на навчання за освітньо</w:t>
      </w:r>
      <w:r>
        <w:rPr>
          <w:sz w:val="28"/>
          <w:szCs w:val="28"/>
          <w:lang w:val="uk-UA"/>
        </w:rPr>
        <w:t>-професійною</w:t>
      </w:r>
      <w:r>
        <w:rPr>
          <w:sz w:val="28"/>
          <w:szCs w:val="28"/>
        </w:rPr>
        <w:t xml:space="preserve"> програмою </w:t>
      </w:r>
    </w:p>
    <w:p>
      <w:pPr>
        <w:pStyle w:val="Normal"/>
        <w:jc w:val="center"/>
        <w:rPr/>
      </w:pPr>
      <w:r>
        <w:rPr>
          <w:sz w:val="28"/>
          <w:szCs w:val="28"/>
        </w:rPr>
        <w:t>підготовки бакалавра зі спеціальності 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шкільна осві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і освітнь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івня молодший спеціалі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денної </w:t>
      </w:r>
      <w:r>
        <w:rPr>
          <w:sz w:val="28"/>
          <w:szCs w:val="28"/>
          <w:lang w:val="uk-UA"/>
        </w:rPr>
        <w:t xml:space="preserve">та заочної </w:t>
      </w:r>
      <w:r>
        <w:rPr>
          <w:sz w:val="28"/>
          <w:szCs w:val="28"/>
        </w:rPr>
        <w:t>форм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Рекомендовано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</w:t>
      </w:r>
      <w:r>
        <w:rPr/>
        <w:t xml:space="preserve">Укладачі: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кафедрою дошкільної освіти,</w:t>
      </w:r>
    </w:p>
    <w:p>
      <w:pPr>
        <w:pStyle w:val="Normal"/>
        <w:tabs>
          <w:tab w:val="clear" w:pos="708"/>
          <w:tab w:val="left" w:pos="5550" w:leader="none"/>
        </w:tabs>
        <w:ind w:left="540" w:hanging="0"/>
        <w:rPr/>
      </w:pPr>
      <w:r>
        <w:rPr/>
        <w:t>проф.Кононко</w:t>
      </w:r>
      <w:r>
        <w:rPr>
          <w:lang w:val="uk-UA"/>
        </w:rPr>
        <w:t xml:space="preserve"> О.Л.</w:t>
      </w:r>
      <w:r>
        <w:rPr/>
        <w:t xml:space="preserve">                                              </w:t>
      </w:r>
      <w:r>
        <w:rPr>
          <w:lang w:val="uk-UA"/>
        </w:rPr>
        <w:t xml:space="preserve">    </w:t>
      </w:r>
      <w:r>
        <w:rPr/>
        <w:t xml:space="preserve"> протокол №</w:t>
      </w:r>
      <w:r>
        <w:rPr>
          <w:lang w:val="uk-UA"/>
        </w:rPr>
        <w:t>9</w:t>
      </w:r>
      <w:r>
        <w:rPr/>
        <w:t xml:space="preserve"> від </w:t>
      </w:r>
      <w:r>
        <w:rPr>
          <w:lang w:val="uk-UA"/>
        </w:rPr>
        <w:t>25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/>
        <w:t xml:space="preserve">         </w:t>
      </w:r>
      <w:r>
        <w:rPr/>
        <w:t>доц.Пихтіна Н.П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lang w:val="uk-UA"/>
        </w:rPr>
      </w:pPr>
      <w:r>
        <w:rPr>
          <w:lang w:val="uk-UA"/>
        </w:rPr>
        <w:t>доц.Аніщук А.М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lang w:val="uk-UA"/>
        </w:rPr>
      </w:pPr>
      <w:r>
        <w:rPr>
          <w:lang w:val="uk-UA"/>
        </w:rPr>
        <w:t>доц.Матвієнко С.І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lang w:val="uk-UA"/>
        </w:rPr>
      </w:pPr>
      <w:r>
        <w:rPr>
          <w:lang w:val="uk-UA"/>
        </w:rPr>
        <w:t>доц.Пісоцький О.П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/>
      </w:pPr>
      <w:r>
        <w:rPr>
          <w:lang w:val="uk-UA"/>
        </w:rPr>
        <w:t>асист.Пісоцька Л.М.</w:t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uk-UA"/>
        </w:rPr>
        <w:t xml:space="preserve">                                                                  </w:t>
      </w:r>
      <w:r>
        <w:rPr/>
        <w:t xml:space="preserve">Схвалено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Вченою радою факультету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сихології та соціальної роботи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токол № </w:t>
      </w:r>
      <w:r>
        <w:rPr>
          <w:lang w:val="uk-UA"/>
        </w:rPr>
        <w:t>6</w:t>
      </w:r>
      <w:r>
        <w:rPr/>
        <w:t xml:space="preserve"> від </w:t>
      </w:r>
      <w:r>
        <w:rPr>
          <w:lang w:val="uk-UA"/>
        </w:rPr>
        <w:t>27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lang w:val="uk-UA"/>
        </w:rPr>
      </w:pPr>
      <w:r>
        <w:rPr>
          <w:b/>
        </w:rPr>
        <w:t>Ніжин – 20</w:t>
      </w:r>
      <w:r>
        <w:rPr>
          <w:b/>
          <w:lang w:val="uk-UA"/>
        </w:rPr>
        <w:t>20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ступний екзамен проводиться у формі письмового комплексного кваліфікаційного іспиту з дошкільної педагогік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  <w:lang w:val="uk-UA"/>
        </w:rPr>
        <w:t>Програма вступного екзамену включає навчальний матеріал з курсу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uk-UA"/>
        </w:rPr>
        <w:t>Включений до програми зміст навчального матеріалу теоретичної частини дає можливість вияви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 xml:space="preserve">рівень теоретичної підготовки студентів з дошкільної педагогі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якість засвоєння основних понять і психолого-педагогічних термінів, що складають змістову основу дошкільної педагогі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знання змісту, принципів, методів, форм і закономірностей організації сучасного освітнього процесу в ЗД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 xml:space="preserve">вміння керуватись у роботі нормативно-правовими, інструктивними, програмно-методичними документами в галузі дошкільної освіти, робити аналіз педагогічної спадщини класиків та новаторів педагогіки, обґрунтовувати науково-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, розуміти проблеми сучасного дошкільного виховання, необхідність і значення використання інноваційних технологій, нетрадиційних методів та форм роботи з діть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(фізичного, психологічного, соціального), для прояву їх індивідуаль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і показники оцінювання знань та вмінь вступників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i/>
          <w:sz w:val="28"/>
          <w:szCs w:val="28"/>
          <w:lang w:val="uk-UA"/>
        </w:rPr>
        <w:t>Критер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>Характер засвоєння знань (рівень усвідомлення, міцність запам’ятання, обсяг, повнота, точні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нань (логіка мислення, аргументація, послідовність і самостійність викладу, культура мовл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оволодіння вміннями і нави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сть у виконні професійної діяльності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ою «відмін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170-200 балів)</w:t>
      </w:r>
      <w:r>
        <w:rPr>
          <w:sz w:val="28"/>
          <w:szCs w:val="28"/>
          <w:lang w:val="uk-UA"/>
        </w:rPr>
        <w:t xml:space="preserve"> оцінюється відповідь, у якій студент виявляє всебічні, систематичні і глибокі знання з дошкільної педагогіки. Обізнаний з сучасними науковими школами, теоретичними концепціями та підходами. Демонструє стійкий професійний інтерес до теорії дошкільної педагогіки. Виявляє знання та розуміння суті і спрямованості основних державних нормативних документів про дошкільну освіту і дошкільний навчальний заклад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 навчальним матеріалом (аналізувати, порівнювати, узагальнювати, робити власні висновки), творчо застосовуючи сучасні методи досліджен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визначати мету і завдання, добирати відповідні зміст, форми, методи роботи в межах різних напрямків організації освітнього процесу в ЗДО відповідно до діючих програм виховання та розвитку дошкіль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й оцінювати наукові дослідження та практичні розробки вітчизняних і зарубіжних науковців, методис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створювати необхідні умови для повноцінного розвитку особистості дошкільника в цілому та в межах окремих напрямків (розумового, морального, естетичного, фізичного, трудового вихованн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окреслювати та пояснювати чинники таких ситуацій; прогнозувати їх розвиток за несприятливих умов та рекомендувати науково обґрунтований психолого-педагогічний та методичний інструментарій розв’яз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«добре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135-169 балів)</w:t>
      </w:r>
      <w:r>
        <w:rPr>
          <w:sz w:val="28"/>
          <w:szCs w:val="28"/>
          <w:lang w:val="uk-UA"/>
        </w:rPr>
        <w:t xml:space="preserve"> виставляється студенту, який володіє навчальним матеріалом, передбаченим навчальною програмою до вступного іспиту з дошкільної педагогіки. В основному обізнаний з сучасними науковими школами, теоретичними концепціями та підходами. Ознайомлений з основними державними нормативними документами про дошкільну освіту. Має навички роботи з навчальним матеріалом (аналізувати, зіставляти, робити висновки). Виявляє частковий інтерес до теорії дошкільної педагогіки та основних її методик. Частково знайомий з науковими дослідженнями та практичними розробками вітчизняний і зарубіжних науковців, методистів. Розуміє необхідність створення сприятливих умов для здійснення особистісно-зорієнтованого навчання і виховання дошкільників.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>мі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визначати мету, завдання, зміст, форми та методи роботи в ЗДО, частково спираючись на діючі програми виховання і навчання дошкіль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частково окреслюючи чинники та прогнозуючи педагогічно доцільний розви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задовіль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100-134 бали)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, окресленим навчальною програмою до вступного іспиту з дошкільної педагогіки та відтворює його на репродуктивному рівні. Ознайомлений з окремими теоретичними концепціями та підходами. Називає основні нормативні документи про дошкільну освіту, але фрагментарно демонструє знання їх суті. Має початкові уміння роботи з навчальним матеріалом (зіставлення та узагальнення), не виявляючи навичок самостійного творчого мислення. Частково ознайомлений з науковими дослідженнями та практичними розробками науковців і практик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є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мету, завдання, зміст і форми роботи з дошкільної педагогіки не є системними і цілісни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міє необхідність створення сприятливих умов для повноцінного всебічного розвитку особистості дошкільника, але недостатньо володіє психолого-педагогічним і методичним інструментаріє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едагогічну ситуацію з практики виховання і навчання дошкільників, називає окремі чинники таких ситуацій та здійснює часткове та поверхневе прогнозування її розви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незадовіль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0-99 балів)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 на рівні розпізнавання і відтворення окремих фактів і фрагментів, що становить певну частину змісту навчальної програми до державної атестації з дошкільної педагогіки і методик дошкільного виховання. Знає про існування нормативних документів в галузі дошкільної освіти, окремі називає, але не знає їх суті і націленості. Знання теоретичних концепцій і підходів дуже фрагментарні і поверхнев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ння і навички</w:t>
      </w:r>
      <w:r>
        <w:rPr>
          <w:sz w:val="28"/>
          <w:szCs w:val="28"/>
          <w:lang w:val="uk-UA"/>
        </w:rPr>
        <w:t xml:space="preserve"> навчання і виховання дошкільників частково сформовані на елементарному рівні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ДОШКІЛЬНА ПЕДАГОГІ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шкільна педагогіка – наука про виховання, навчання і розвиток дітей від народження до шкільного віку. Предмет дошкільної педагогіки. Основні поняття дошкільної педагогіки: виховання, навчання, розвиток, освіта, педагогічний процес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соціальному та педагогічному значенні. Специфіка виховання, як соціального явища. Історичний характер виховання. Ідеальна і реальна мета виховання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характер мети виховання. Закономірності, як відображення сутнісної характеристики процесу розвитку. Закономірності і принципи виховання. Завдання виховання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жерела дошкільної педагогіки як науки: народна педагогіка, педагогічна спадщина минулого, педагогічна практика, інноваційний творчий педагогічний досвід, спеціальні експериментальні дослідже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в’язок дошкільної педагогіки з іншими наук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уальні проблеми сучасної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истість дитини як об’єкт і суб’єкт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начення дошкільного дитинства у розвитку особистості. Взаємодія соціальних і біологічних чинників у її формуванні. Провідна роль виховання та активності дитини у розвитку особистості. Роль діяльності у формуванні особист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періодизація дитинств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ампліфікації (максимального збагачення) дитячого розвитку на основі знань про його особливості на кожному етапі дошкільного дитинства (Л.Виготський, О.Запорожець, Г.Костюк, Л.Венгер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та проведення виховної роботи з обдарованими дітьм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часна система дошкільної освіт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езперервність освіти в Україні. Дошкільна освіта в системі освіти України. Основні державні документи, які регламентують функціонування дошкільної освіти в Україні: Конституція України, Закони України «Про освіту», «Про дошкільну освіту», «Про охорону дитинства», Конвенція ООН про права дитини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дошкільну освіту»: система дошкільної освіти; повноваження ЗДО; типи ЗДО; права дитини у сфері дошкільної освіти; принципи і завдання дошкільної освіти; права та обов’язки педагогічних працівник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дитинства»: система заходів  щодо охорони дитинства; основні принципи охорони дитинства; організація охорони дитинства; права та свободи дитини; права, обов’язки батьків за виховання та розвиток дитин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. Права дитини та захист її прав на державному і міжнародному рівня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Базового компоненту дошкільної освіти (2012): інваріантна та варіативна складові змісту дошкільної освіти: зміст освіти та результати освітньої роботи. Освітні лінії: «Особистість дитини», «Дитина в соціумі», «Дитина у світі культури», «Дитина в сенсорно-пізнавальному просторі», «Дитина у природному довкіллі», «Гра дитини», «Мовлення дитини», «Комп’ютерна грамота», «Іноземна мова», «Хореографія», «Шахи»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чинних програм виховання і навчання дітей в дошкільних закладах освіти – «Я у Світі», «Дитина», «Дитина в дошкільні роки», «Українське дошкілля», «Впевнений старт» тощо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ості виховання і розвитку дітей раннь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Поніманська, Л. Гураш, Т. Гурковська, С. Новосьолова, М. Щелованов та інші про період раннього віку. Характерні особливості дітей раннь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аспекти виховання дітей: формування у дитини потреби в спілкуванні; адаптація дитини до ЗДО: ступені адаптації; полегшення адаптації; режим дня, як основний організуючий чинник, принципи побудови режиму для дітей раннього віку, педагогічно - доцільний режим у ранньому віці; охорона життя і зміцнення здоров’я дітей раннього віку: температурний режим; організація загартовуючих процедур; запобігання появі шкідливих звичок; раціональне харчування; перебування на свіжому повітрі; повноцінний со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орне виховання малюків, розвиток мовлення, розвиток рухів, ознайомлення з навколишнім та організація ігрової діяльності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охочення дітей до малювання, слухання музики, розглядання книжок, дій з предметами тощо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виховання і фізичний розвиток. Теорії фізичного виховання. Вітчизняна система фізичного виховання дітей раннього і дошкільного віку. Народна педагогіка про фізичне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фізичного виховання: оздоровчі, виховні та навчальні. Комплексний підхід до їх реалізації. Засоби фізичного виховання: спрямовані на охорону здоров’я дітей; забезпечення активного впливу на організм дитини з метою фізичного розвит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ухового режиму в дитячому садку. Значення режиму дня у вихованні дітей. Формування культурно-гігієнічних навичок у дітей. Загартування організму дитини. Рухливі ігри та вправи спортивного характер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ізичного виховання. Форми організації фізичного виховання у дошкільних навчальних закладах. Наукові дослідження з проблеми фізичного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умове виховання дітей дошкільн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умове виховання та розумовий розвиток. Мета розумового виховання. Розумове виховання під час систематичного навчання, в іграх, у повсякденні. Напрями розумового виховання: розвиток ерудиції, формування світогляду, оволодіння системою знань, здатність до прийняття нетрадиційних рішень, формування емоційно-ціннісного ставлення до навколишнього, до себе, розвиток пізнавального інтересу, потреба у самоосвіті. Народна педагогіка про розумове вихо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орне виховання, як одне із завдань розумового виховання дітей дошкільного віку і як передумова успішного розумового розвитку. Сутність поняття «сенсорне виховання», «сенсорний розвиток». Значення сенсорного виховання у розвитку дитини раннього і дошкільного віку: здійснюється у всіх видах діяльності і в процесі всієї життєдіяльності дитини; формує уявлення про кольори, форми, величини, час, простір, звуки, властивості предметів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сенсорного виховання дітей дошкільного віку: формування системи сенсорних еталонів; формування системи обстежувальних дій; розвиток уміння самостійно використовувати сенсорні еталони у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сенсорного виховання дітей дошкільного віку: ознайомлення з кольором, величиною, формою, смаком, запахом, фактурою, звучанням предметів, орієнтування в просторі; ознайомлення з властивостями предметів; орієнтування в часі; розрізнення звуків по висоті, тембру, ритмічному малюнку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умового вихованн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1-ша група завдань: набуття елементарних знань про навколишнє середовище – природу, життя і працю людей, суспільні явища тощо. Оформлення знань в певну систему, у якій відображено істотні зв’язки у тій чи іншій галузі дійсності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2-га група – формування навичок і умінь розумової діяльності (вміння спостерігати, уважно розглядати і обстежувати предмети тощо); розвиток і вдосконалення головних розумових дій: аналізу, порівняння, узагальнення, класифікації тощо; розвиток психічних процесів: пам’яті, уваги, уяви тощо; розвиток мови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я група завдань – розвиток розумових здібностей, формування пізнавальних інтересів і допитлив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зумового виховання дітей дошкільного віку. Розвиток теорії розумового виховання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озумового виховання, роль різних видів діяльності у розумовому вихованні. Методи розумового виховання дітей дошкільного віку. Наукові дослідження в галузі розумового виховання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аль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не виховання і моральний розвиток. </w:t>
      </w:r>
      <w:r>
        <w:rPr>
          <w:b/>
          <w:sz w:val="28"/>
          <w:szCs w:val="28"/>
          <w:lang w:val="uk-UA"/>
        </w:rPr>
        <w:t>Мета морального виховання – формування моральної спрямованості особистост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виток теорії морального виховання.</w:t>
      </w:r>
      <w:r>
        <w:rPr>
          <w:sz w:val="28"/>
          <w:szCs w:val="28"/>
          <w:lang w:val="uk-UA"/>
        </w:rPr>
        <w:t xml:space="preserve"> Наукові дослідження з проблеми морального виховання дошкільників. Народна педагогіка про моральне виховання. Особливості морального виховання дітей дошкільного віку: цілеспрямованість, віддаленість у часі результатів роботи, неперервність, визначальна роль педагога, цілісність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орального виховання. Характеристика двох груп завдань морального виховання – постійної та рухливої. Постійна (перша група завдань) – формування механізму морального виховання: уявлень, моральних почуттів, моральних звичок та норм, практики поведінки. Рухлива (друга група завдань) – формування конкретних моральних рис особистості: основ патріотизму, гуманних почуттів, дружби, працелюбності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міст і методика морального виховання дітей раннього і дошкільного віку. Виховання гуманності, колективізму, патріотизму, вольової поведінки. Своєрідність проявів колективних взаємин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ультура поведінки дітей: культурно – гігієнічні навички; культура діяльності; культура спілкування. Виховання культури поведін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ольових рис особистості дитини. Попередження і перевиховання негативізмів поведінки. Виховання дисциплінованості у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любові до батьків, поваги до людей. Виховання любові до Батьківщини. Народні та родинні свята в дошкільному навчальному заклад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орального виховання дітей дошкільного віку: виховні заходи з родинами, зустрічі з цікавими людьми, складання родового дерева, екскурсії вулицями, до визначних місць, свята, заняття Добра і Краси тощо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орального виховання: художні засоби, природа, власна діяльність дітей, спілкування з оточуючим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морального виховання. Основні підходи до класифікації методів морального виховання у дошкільній педагогіці (Б. Ліхачов, В. Нечаєва, В. Логінова та інші). Характеристика методів морального виховання (за В.Логіновою): методи формування моральної поведінки – привчання, вправляння, керівництво діяльністю. Методи формування моральної свідомості – переконання у формі роз’яснення, навіювання, етична бесіда. Методи стимулювання почуттів та відношень – приклад, заохочення, покар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удов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виховання дітей дошкільного віку – процес формування усвідомленого відношення до праці, уявлень про процес праці, прагнення до позитивного результату, формування трудових навичок і умінь, поваги до праці дорослих, звички до трудової діяльності. Українська народна педагогіка про трудове ви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трудового виховання дошкільників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В. Нечаєва, М. Крулехт, З. Борисова та ін.). Напрямки здійснення трудового виховання в дошкільному закладі. Роль праці у формуванні особис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рудового виховання. Форми організації праці дітей (доручення; чергування; колективна) та методика їх проведення у різних вікових груп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 характерні риси праці дітей дошкільного віку. Виховне значення праці. Основні види і зміст дитячої праці: самообслуговування, господарсько-побутова праця, праця в природі, ручна (художня) праця та їх значення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часні дослідження з питань трудового виховання дошкільників (З. Борисова, Г. Бєлєнька, М. Машовець та ін.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стетичн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виховання і естетичний розвиток. Мета естетичного виховання дітей дошкільного віку. Теоретичні основи естетичного і художнього виховання. Наукові дослідження з проблеми естетичного виховання. Використання елементів народної педагогіки у естетичному вихованні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естетичного виховання дітей дошкільного віку: формування естетичного ставлення до дійсності, естетичних уявлень і суджень; освоєння дітьми естетичної діяльності; розвиток загальних і спеціальних художньо-творчих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стетичного виховання: формування знань про прекрасне в житті, природі, вчинках; розвиток естетичних умінь і навичок; формування естетичного ставлення; розвиток твор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мови і засоби естетичного виховання дітей в дошкільному навчальному закладі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: естетика побуту, природа, твори мистецтва, спеціальне навчання, самостійна художня діяльність дітей. Методи естетичного виховання дітей дошкільного віку: методи спрямовані на формування естетичної сприйнятливості навколишнього і творів мистецтва, емоційного відгуку на них, естетичних почуттів, інтересів тощо (спостереження, розгляд або прослуховування творів мистецтва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формування елементів естетичної свідомості дітей (бесіди, розповіді, ігри тощо); методи спрямовані на залучення дітей до естетичної і художньої діяльності (показ способу дії, зразок, вправи тощо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розвиток художніх здібностей (створення пошукових проблемних ситуацій, диференційований підхід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творчість дітей і педагогічне керівництво різними видами художньої діяльності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тність понять «гра», «дитяча гра». Характеристики гри, як провідного виду діяльності у дошкільному віці: задоволення різноманітних потреб, сприяння розвитку нових видів діяльності, сприянню формуванню психічних процесів і новоутворень у психіці дитин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Етапи розвитку гри в дитячому віці та їх характеристика: етап ознайомлювальної гри, етап відображувальної гри, етап рольової гри. Теорії гри. Сучасні наукові дослідження проблеми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не і розвиваюче значення гри дошкільника: засвоєння моральних норм і правил поведінки; формування моральних якостей; створення умов для самостійного вибору; переживання почутт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класифікації ігор та їх характеристика (К. Гросу, В. Штерна, С. Новосьолової, О. Леонтьєва, Д. Ельконіна). Сучасна педагогічна класифікація дитячих ігор: творчі ігри, ігри за правилами, народні і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ворчі ігри: особливості (уявлювана ситуація, наявність ролей, творчий характер, довільність дій, специфічні мотиви, соціальні відносини), виховне і розвивальне значення (формування моральних якостей, звільнення дитини від комплексів, сприяння розвитку зв’язного мовлення тощо). Педагогічне керівництво розвитком творчих ігор і взаєминами дітей в ни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южетно-рольової гри. Особливості та виховне значення сюжетно-рольових ігор. Керівництво грою. Методи і прийоми керівництва розвитком сюжетно-рольових ігор і взаєминами дітей у процесі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идактичних ігор. Значення дидактичних ігор у вихованні і розвитку дітей, можливості використання їх в різних вікових групах дошкільного навчального закладу та в умовах сім’ї. Структура дидактичної гри: дидактичні та ігрові завдання, правила, ігрові дії, результат. Види дидактичних ігор: за навчаючим змістом; за характером матеріалу; за характером ігрових дій. Форми використання дидактичної гри в освітньо-виховному процесі ЗДО: ігровий метод навчання; форма навчання; форма організації дитя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. Види ігор. Народні рухливі ігри. Специфіка використання в умовах сучасного суспільного та сімейного вихов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грашк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няття про дитячу іграшку. Н. Гавриш, Л. Артемова, О. Щеглова, С. Новосьолова, Є. Зворигіна, Д. Менджерицька, Є. Фльоріна про дитячу іграш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не, освітнє, розвивальне значення іграшки: морально-естетичний орієнтир, засіб соціалізації, задоволення допитливості, спонукання до дії, сприяння формуванню самостійності, засвоєння соціального досвіду тощо. Історія іграшки. Педагогічні вимоги до іграшок дітей раннього та дошкільного віку: педагогічно доцільна, художньо досконала, має відповідати гігієнічним вимогам, безпечна, приваблива, різноманітна тощо. Н. Гавриш, О. Щеглова про іграшки дівчачі і хлопчач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итячих іграшок Є. Фльоріної. Педагогічна класифікація іграшок: за видами ігор; за ступенем готовності; за матеріалом; за величиною; за функціональними властивостями; за художньо-образним вирішення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дактика ЗДО. Внесок науковців у створенні дошкільної дидактики. Навчання як спеціально організована діяльність вихователя і вихованців. Функції навчання. Суперечливий характер процесу навчання: між вимогами навчання і можливостями дітей; між особистим життєвим досвідом і науковими знаннями; між попереднім рівнем знань і новими знаннями; між вимогами і ставленням дітей до навчання тощо. Компоненти навчання. Навчальна діяльність дошкільників. Особливості процесу навчання дітей в ЗДО, його своєрідність в порівнянні з навчанням у школі (О. Запорожець, Т. Поніманська та інші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характеристики шкільного навчання: характер стосунків дитини з учителем; поява уроків; функціонування групи подовженого дня; виконання домашніх завдань; зміна провідної діяльності; перерв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ічний процес у дошкільному заклад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педагогічного процесу в ЗДО: сутність, структура, принципи побудови. Розвивальне середовище як </w:t>
      </w:r>
      <w:r>
        <w:rPr>
          <w:b/>
          <w:sz w:val="28"/>
          <w:szCs w:val="28"/>
          <w:lang w:val="uk-UA"/>
        </w:rPr>
        <w:t>складова</w:t>
      </w:r>
      <w:r>
        <w:rPr>
          <w:sz w:val="28"/>
          <w:szCs w:val="28"/>
          <w:lang w:val="uk-UA"/>
        </w:rPr>
        <w:t xml:space="preserve"> педагогічного процес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е: предметне, розвивальне, предметно-розвивальне (М. Басов, П. Блонський, Л. Виготський, В. Петровський та інші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е середовище дошкільного закладу (К. Крутій, Т. Поніманська, Програма виховання і навчання дітей «Дитина» 2012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редметного розвивального середовища у вихованні, навчанні і розвитку дітей : вплив на розширення світогляду; збагачення уявлення про навколишнє; спонукання до діяльності (особливо гри); забезпечення спілкування з однолітками і дорослими; сприяння розвитку творчості; забезпечення можливості експериментуват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руктура предметно-розвивального середовища дошкільного навчального закладу: навчально-методичний комплекс; комплекс забезпечення життєдіяльності; оздоровлю вальний лікувально-профілактичний комплекс; міні-середовища кожної вікової групи. (К. Л. Крутій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в інтер’єрі ЗДО. Сприйняття кольору дитиною дошкільного віку. Призначення приміщень в ЗДО і їх кольорове виріше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заємодія ЗДО і сім’ї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О – обов’язкова ланка загальної системи освіти. Сім’я – найперший і особливий соціальний інститут виховання Виховання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як першооснова розвитку особистості. Народні традиції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сімей за виховною місією та результати виховних впливів. Позитиви і негативи сімейного виховання дітей дошкільного віку. Робота педагогів з батьками з питань виховання та розвитку дітей. Завдання, зміст та форми організації роботи з батьками. Педагогічна освіта бать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і напрямки взаємодії в діяльності ЗДО по відношенню до сім’ї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а дитини до навчання в шко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товність дитини до шкільного навчання як психолого-педагогічна проблема. Загальна (психологічна, фізичн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пеціальна готовність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і аспекти підготовки дітей до школи (А. Богуш). Умови і шляхи підготовки дітей до навчання в школі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в дошкільному навчальному закладі. Діагностування готовності дитини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орм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ДО та школи у контексті формування у дошкільників готовності до шкільного навча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Л. Божович та О. Запорожець, Г. Люблінська про інтелектуальну готовність дитини (</w:t>
      </w:r>
      <w:r>
        <w:rPr>
          <w:i/>
        </w:rPr>
        <w:t xml:space="preserve"> </w:t>
      </w:r>
      <w:r>
        <w:rPr/>
        <w:t>високий рівень розвитку мовленнєвих операцій, здатність до узагальнень і систематизації; розвинені пізнавальні інтереси; достатній рівень розвитку розумових операцій; розвинений інтерес до пізнавальної активності; розвинена довільність усіх психічних процесів; вміння здійснювати самооцінювання і самоконтроль; уміння вчитися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ий державний університет                                      «ЗАТВЕРДЖУЮ»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Миколи Гоголя                                                     Ректор НДУ ім. М.Гоголя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доц. Самойленко О.Г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«»                 2020 р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вступних іспиті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з дошільної педагогік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Галузь знань 01 Освіт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Спеціальність 012 Дошкільна освіт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«бакалавр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  <w:t>Скорочений термін навчання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pacing w:val="60"/>
          <w:sz w:val="28"/>
          <w:szCs w:val="28"/>
          <w:lang w:val="uk-UA"/>
        </w:rPr>
      </w:pPr>
      <w:r>
        <w:rPr>
          <w:b/>
          <w:i/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Денна та заочна форми навч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Ранкова гімнастика як засіб оздоровлення дітей дошкільного віку Особливості її проведення у різних вікових групах.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Роль праці у розвитку й вихованні дітей дошкільного віку. Види дитячої праці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чі документи у галузі дошкільної осві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. – К.: Школа, 2002. – 48 с.</w:t>
      </w:r>
    </w:p>
    <w:p>
      <w:pPr>
        <w:pStyle w:val="FR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Концепція національного виховання // Освіта. – 1996. – 7 серп. (№ 41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– С. 2–7.</w:t>
      </w:r>
    </w:p>
    <w:p>
      <w:pPr>
        <w:pStyle w:val="FR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національна програма «Освіта» («Україна ХХІ століття)». – К.: Райдуга, 1994. – 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освіту» // Освіта. – 1995. – 15 серп. – 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14" w:hanging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дошкільну освіту». – К.: Ред. ж-лу Дошкільне виховання, 2001. – 56 с.</w:t>
      </w:r>
    </w:p>
    <w:p>
      <w:pPr>
        <w:pStyle w:val="FR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Закон України «Про охорону дитинства» // Директор школ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2002. – № 8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С. 7–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ство в Україні: права, гарантії, захист / [зб. документів]. – К. : Наукова думка, 1998. – 45 с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пція неперервної валеологічної освіти в Україні. – К.: Освіта, 1994. – 4 с.</w:t>
      </w:r>
    </w:p>
    <w:p>
      <w:pPr>
        <w:pStyle w:val="FR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програма «Діти України» // Офіційний вісник України. – 2001. – № 4. – С. 65–8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документи дошкільної осві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Базовий компонент дошкільної освіти / наук. керів.: А.М. Богуш, Г.В. Бєлєнька, О.Л. Богініч, Н.В. Гавриш та ін. – К.: Видавництво, 2012. – 26 с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и дошкільної освіт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внений старт. Програма розвитку дітей старшого дошкільного віку [Електронний ресурс]. – Режим доступу : http//doshkillya.ostriv.in.ua. – Назва з екр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тина в дошкільні ро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[програма розвитку, навчання та виховання дітей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/ МОН України, Управ. освіти Запорізької обл. держ. адміністрації, Запорізький обл.. ін-т післядипл. пед. освіти, каф. дошк. освіти. – [2-е вид.]. – Запоріжжя: ЛІПС, 2004. – 268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. Програма виховання і навчання дітей від двох до семи років. / наук. кер. проекту: О.В. Огнев’юк та ін. – 3-є вид., доопр. – К. : Київ. ун-т ім. Б. Грінченка, 2012. – 4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грами виховання і навчання дітей від двох до семи років / наук. кер. проекту: О. В. Огнев’юк та ін. – 3-є вид., доопр. – К.: Київ. ун-т ім. Б. Грінченка, 2012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дитини дошкільного віку «Я у Світі» (нова редакція). У 2 ч. / Аксьонова О.П., Аніщук А.М, Артемова Л.В. та ін. / наук. кер. О.Л. Кононко. – К. : ТОВ «МЦФЕР-Україна», 2014. – 452 с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дошкілля. Програма розвитку дітей дошкільного віку / О. І. Білан та ін. – Тернопіль : Мандрівець, 2013. – 264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А ПЕДАГОГІ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 Г. Дошкольная педагогика с основами методик воспитания и обучения: Учебник для вузов / А. Г. Гогоберидзе. – К.: Вид-во «Ліра-К», 2013. -46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злова С. А. Дошкольная педагогика: Учеб. пособие для студ. сред. пед. учеб. заведений  – 3-е изд., исправ. и доп. / С. А. Козлова, Т.А. Куликова.- М.: Издательский центр «Академия», 2001.-416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 В. Педагогіка українського дошкілля: У 3-х частинах. – Ч.2: Навч. посібник /Н. В. Лисенко, Н. Р. Кирста. – К.: Видавничий Дім «Слово», 2010. – 3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манська Т. І. Дошкільна педагогіка: підручник / Т. І Поніманська. – 2-ге вид., доповн. -  К.: Академвидав, 2013. - 46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 Педагогічне регулювання виховної ситуації / І. Бех // Дошкільне виховання. – 2010. - №4. – С. 2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єнька Г. Ким хочуть стати наші діти? / Г. Бєлєнька // Дошкільне виховання.– 2008. - №5. – С. 5-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А. Головні аспекти підготовки дітей до школи / А. Богуш // Дошкільне виховання. – 2011. - № 10. – С. 2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А. У країні хлопчиків і дівчаток. / А. Коваленко// Дошкільне виховання. – 2013. - №1. – С. 20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перша. Концепції, проектування, технології створення / К. Л. Крутій. – Запоріжжя: ТОВ «ЛІПС» ЛТД, 2009. –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друга. Концепція, Програма розвитку та освітні програми ЗДО / К. Л. Крутій.- Запоріжжя: ТОВ «ЛІПС» ЛТД, 2010. – 2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iCs/>
          <w:sz w:val="28"/>
          <w:szCs w:val="28"/>
          <w:lang w:val="uk-UA"/>
        </w:rPr>
        <w:t>Куріпка В. І. Цікавий світ професій /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. І Куріпка // </w:t>
      </w:r>
      <w:r>
        <w:rPr>
          <w:sz w:val="28"/>
          <w:szCs w:val="28"/>
          <w:lang w:val="uk-UA"/>
        </w:rPr>
        <w:t>Розкажи онуку. – 2007. - №5. – С. 116-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даренные дети / Пер. с англ. Д. Линник, А. Мкервал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Под общ. ред. Г. В. Бурменской, В. М. Слуцкого]. – М.: Прогресс, 1991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оженко Т. Провідна роль творчих ігор у особистісному розвитку дошкільників / Т. Піроженко, К. Карасьова // Вихователь – методист дошкільного закладу. – 2013. - №1. – С. 49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мирнова Е. О. Психологические особенности игровой деятельности современных дошкольников / Е. О. Смирн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психологии. – 2013. - №2. – С.15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ьникова Г. Розвиваємо у малят сенсорику та дрібну моторику / Г. Смольникова // Дошкільне виховання. – 2010. - №7. – С.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рукова Г. Виховання людяності – проблема сучасності / Г. Сухорукова // Дошкільне виховання. – 2012. - №8. – С. 2-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Г. С. Організація дитячої ігрової діяльності в контексті наступності дошкільної та початкової освіти: Навчально-методичний посібник / Г. С. Тарасенко. – К.: Вид-во «Ліра-К», 2010. -32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І. Розвивальне середовище / І. Щербакова // Дошкільне виховання. – 2007. - №12. – С. 16-1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10pt">
    <w:name w:val="Основной текст + 10 pt"/>
    <w:qFormat/>
    <w:rPr>
      <w:sz w:val="20"/>
      <w:szCs w:val="20"/>
      <w:lang w:val="uk-UA" w:bidi="ar-SA"/>
    </w:rPr>
  </w:style>
  <w:style w:type="character" w:styleId="2">
    <w:name w:val="Основной текст (2)_"/>
    <w:qFormat/>
    <w:rPr>
      <w:rFonts w:ascii="Georgia" w:hAnsi="Georgia" w:cs="Georgia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1800"/>
      <w:jc w:val="center"/>
    </w:pPr>
    <w:rPr>
      <w:rFonts w:ascii="Georgia" w:hAnsi="Georgia" w:cs="Georgia"/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56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5:00Z</dcterms:created>
  <dc:creator>User</dc:creator>
  <dc:description/>
  <cp:keywords/>
  <dc:language>en-US</dc:language>
  <cp:lastModifiedBy>RePack by Diakov</cp:lastModifiedBy>
  <cp:lastPrinted>2020-03-17T11:21:00Z</cp:lastPrinted>
  <dcterms:modified xsi:type="dcterms:W3CDTF">2020-03-18T08:00:00Z</dcterms:modified>
  <cp:revision>90</cp:revision>
  <dc:subject/>
  <dc:title/>
</cp:coreProperties>
</file>