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E7D7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28"/>
          <w:szCs w:val="28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01295</wp:posOffset>
            </wp:positionV>
            <wp:extent cx="2530475" cy="359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Міністерство освіти і науки України Класичний приватний університет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Академія „Bolashaq” (Казахстан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bCs/>
          <w:caps/>
          <w:color w:val="000000"/>
          <w:spacing w:val="-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0"/>
          <w:sz w:val="32"/>
          <w:szCs w:val="32"/>
          <w:lang w:val="uk-UA"/>
        </w:rPr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іжнародна 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науково-практична конференція </w:t>
      </w:r>
    </w:p>
    <w:p>
      <w:pPr>
        <w:pStyle w:val="TextBody"/>
        <w:spacing w:before="0" w:after="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СУСПІЛЬНІ НАУКИ ТА СУЧАСНІСТЬ: АКТУАЛЬНІ ПИТАНН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»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. Запоріжжя, 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7-18 квітня 2020 р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.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</w:r>
    </w:p>
    <w:p>
      <w:pPr>
        <w:pStyle w:val="11"/>
        <w:spacing w:lineRule="auto" w:line="240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участі у конференції запрошуються викладачі вітчизняних та зарубіжних вищих навчальних закладів, аспіранти, здобувачі та студент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конференції всі учасники отрим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рник матеріалів конфер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ртифікат учасни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комітет конферен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>Огаренко Т.О. (голова оргкомітету) –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 xml:space="preserve"> доктор соціологічних наук, професор, перший проректор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Катаєв С.Л.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доктор соціологічних наук, професор, завідувач кафедри соціології та соціальної роботи Інституту журналістики і масової комунікац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Щербіна В.В.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доктор соціологічних наук, доцент, професор кафедри соціології та соціальної роботи Інституту журналістики і масової комунікац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Зоська Я.В.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доктор соціологічних наук, професор, професор кафедри соціології та соціальної роботи Інституту журналістики і масової комунікац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Зубов В.О.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доктор філософських наук, доцент, директор Інституту здоров’я, спорту і туризму ім. Т. Самоленко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Северинюк В.М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– доктор політичних наук, професор, професор кафедри богослов’я та гуманітарних дисциплін Інституту управління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Білоусов С.А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– кандидат політичних наук, доцент, проректор з соціально-виховної роботи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Ігрушко А.Ю.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кандидат соціологічних наук, доцент кафедри соціології та соціальної роботи Інституту журналістики і масової комунікац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uk-UA" w:eastAsia="fa-IR" w:bidi="fa-IR"/>
        </w:rPr>
        <w:t xml:space="preserve">Касенов Е. Б. 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кандидат історичних наук, доцент,</w:t>
      </w:r>
      <w:r>
        <w:rPr>
          <w:lang w:val="uk-UA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fa-IR" w:bidi="fa-IR"/>
        </w:rPr>
        <w:t>завідувач кафедри загальноосвітніх дисциплін Академії «Bolashaq» м. Караганда, Казахстан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highlight w:val="yellow"/>
          <w:lang w:val="en-US"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highlight w:val="yellow"/>
          <w:lang w:val="en-US"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highlight w:val="yellow"/>
          <w:lang w:val="en-US"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highlight w:val="yellow"/>
          <w:lang w:val="en-US" w:eastAsia="fa-IR" w:bidi="fa-I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прями конференції: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уальні питання філософських наук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ктуальні питання соціологічних наук 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уальні питання історичних наук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уальні питання політичних наук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фіційні мови конференції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ська, російськ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англійсь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Вимоги до тез доповід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бсяг – від 2 до 5 стор. формату А-4 у текстовому редакторі Microsoft Word for Windows 6.0, 7.0, 97, 2000, 2003, 2007; шрифт – Times New Roman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мір – 14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; міжрядковий інтервал – 1,5; абз. відступ – 1,25 см; поля – 2 с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слідовність розміщення матеріалів у тезах доповіді: напрямок конференції відповідно до тематики тез доповіді, назва тез (великі літери, шрифт – напівжирний); прізвище та ініціали автора (ів) (шрифт – напівжирний); науковий ступінь, вчене звання (у разі наявності), посада, місце роботи (навчання); місто, в якому знаходиться учбовий заклад, країна;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(наприклад, Іваненко С. М._тез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а література (без повторів) оформлюється в кінці тексту під назвою «Література: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1, с. 45]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Зразок оформлення тез доповіде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апрям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2. Актуальні питання соціологічн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ИНЕРГЕТИЧНИЙ ПІДХІД В СОЦІОЛОГІЧНОМУ ДОСЛІДЖЕННІ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ВАГИ ТА НЕДОЛ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Бойченко В. 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кандидат соціологічн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доцент кафедри соціології та гуманітарних дисципл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Національного педагогічного університету імені М.П. Драго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м. Київ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1. Бевзенко Л.Д. Соціальна самоорганізація. Синергетична парадигма: можливості соціальних інтерпретацій. К.: Інститут соціології НАН України. 2002. 4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рядок подання матеріал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Для участі у конференції необхідно надіслати оргкоміте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4 квітня 2020 р. (включно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t>на електронну скринь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conf@kpu.zp.ua</w:t>
        </w:r>
      </w:hyperlink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кі докумен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зи доповіді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відскановану (сфотографовану) квитанцію про сплату організаційного внеску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ині слово «квитанція» (наприклад, Іванченко 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._квитанція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) заявку на участь у конфер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ині слово «заявка» (наприклад, Іванчен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._заявк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Сертифікат та збірник тез конференції будуть надіслані учасникам на поштову адресу, вказану у заявці, впродовж місяця після проведення конфер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йний вне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ганізаційний внесок за участь у конференції складає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40 г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Оргвнесок слід перераховувати за наступними банківськими реквізи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тримувач: ФОП Азанова Інга Вікто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анк: АТ «УКРСИБ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ФО: 351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ЕДРПОУ (РНОКПП): 3205412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озрахунковий рахунок: 26001878799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IBAN: UA703510050000026001878799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значення платежу: Оплата організаційного внеску ПІБ (ав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Учасники з інших країн з питань оплати участі у конференції мають звернутися до оргкоміте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разок оформлення заявки на участь у конферен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учасника (повніст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 наукового керівника (у разі його наявності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боти (навчанн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 конференції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 для направлення збірника матеріалів конференції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sectPr>
          <w:type w:val="nextPage"/>
          <w:pgSz w:w="11906" w:h="16838"/>
          <w:pgMar w:left="907" w:right="737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D4F5F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uk-UA"/>
        </w:rPr>
      </w:r>
    </w:p>
    <w:p>
      <w:pPr>
        <w:sectPr>
          <w:type w:val="continuous"/>
          <w:pgSz w:w="11906" w:h="16838"/>
          <w:pgMar w:left="907" w:right="737" w:gutter="0" w:header="0" w:top="28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D4F5F8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акти організаційного коміт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діл наукової роботи та міжнародних зв'язків Класичного приватного університ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ул. Жуковського 70 б, м. Запоріжжя, Україна, 6900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лектронна сторін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/>
          </w:rPr>
          <w:t>kpu.zp.ua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conf@kpu.zp.ua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актний номер: +38 050 17 95 91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continuous"/>
      <w:pgSz w:w="11906" w:h="16838"/>
      <w:pgMar w:left="907" w:right="737" w:gutter="0" w:header="0" w:top="28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conf@kpu.zp.ua" TargetMode="External"/><Relationship Id="rId4" Type="http://schemas.openxmlformats.org/officeDocument/2006/relationships/hyperlink" Target="http://www.kpu.zp.ua/" TargetMode="External"/><Relationship Id="rId5" Type="http://schemas.openxmlformats.org/officeDocument/2006/relationships/hyperlink" Target="mailto:socialconf@kpu.z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7:00Z</dcterms:created>
  <dc:creator/>
  <dc:description/>
  <cp:keywords/>
  <dc:language>en-US</dc:language>
  <cp:lastModifiedBy/>
  <cp:lastPrinted>2014-09-11T15:41:00Z</cp:lastPrinted>
  <dcterms:modified xsi:type="dcterms:W3CDTF">2020-03-24T13:09:00Z</dcterms:modified>
  <cp:revision>5</cp:revision>
  <dc:subject/>
  <dc:title/>
</cp:coreProperties>
</file>