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szCs w:val="28"/>
        </w:rPr>
      </w:pPr>
      <w:r>
        <w:rPr>
          <w:szCs w:val="28"/>
        </w:rPr>
        <w:t>Вікторія Кремчаніна</w:t>
      </w:r>
    </w:p>
    <w:p>
      <w:pPr>
        <w:pStyle w:val="Normal"/>
        <w:spacing w:lineRule="auto" w:line="276"/>
        <w:ind w:firstLine="567"/>
        <w:jc w:val="center"/>
        <w:rPr>
          <w:szCs w:val="28"/>
        </w:rPr>
      </w:pPr>
      <w:r>
        <w:rPr>
          <w:b/>
          <w:szCs w:val="28"/>
        </w:rPr>
        <w:t>ГЕНОЦИД РОМСЬКОГО НАРОДУ В м. ЧЕРНІГОВІ В ПЕРІОД НІМЕЦЬКОЇ ОКУПАЦІЇ 1941–1943 рр.</w:t>
      </w:r>
    </w:p>
    <w:p>
      <w:pPr>
        <w:pStyle w:val="Normal"/>
        <w:spacing w:lineRule="auto" w:line="276"/>
        <w:ind w:firstLine="567"/>
        <w:jc w:val="center"/>
        <w:rPr>
          <w:b/>
          <w:b/>
          <w:szCs w:val="28"/>
        </w:rPr>
      </w:pPr>
      <w:r>
        <w:rPr>
          <w:b/>
          <w:szCs w:val="28"/>
        </w:rPr>
      </w:r>
    </w:p>
    <w:p>
      <w:pPr>
        <w:pStyle w:val="Normal"/>
        <w:spacing w:lineRule="auto" w:line="276"/>
        <w:ind w:firstLine="567"/>
        <w:jc w:val="both"/>
        <w:rPr>
          <w:b/>
          <w:b/>
          <w:szCs w:val="28"/>
        </w:rPr>
      </w:pPr>
      <w:r>
        <w:rPr>
          <w:i/>
          <w:szCs w:val="28"/>
        </w:rPr>
        <w:t>У  статті розглянуто геноцид ромського народу у м. Чернігові в роки Другої Світової війни під час німецької окупації 1941-1943 рр. за даними свідчень респондентів, матеріалами кримінальних справ Архіву УСБУ в Чернігівській області, розвідок сучасних науковців.</w:t>
      </w:r>
    </w:p>
    <w:p>
      <w:pPr>
        <w:pStyle w:val="Normal"/>
        <w:spacing w:lineRule="auto" w:line="276"/>
        <w:ind w:firstLine="567"/>
        <w:jc w:val="both"/>
        <w:rPr/>
      </w:pPr>
      <w:r>
        <w:rPr>
          <w:b/>
          <w:i/>
          <w:szCs w:val="28"/>
        </w:rPr>
        <w:t xml:space="preserve">Ключові слова: </w:t>
      </w:r>
      <w:r>
        <w:rPr>
          <w:i/>
          <w:szCs w:val="28"/>
        </w:rPr>
        <w:t>окупація, геноцид, роми.</w:t>
      </w:r>
    </w:p>
    <w:p>
      <w:pPr>
        <w:pStyle w:val="Normal"/>
        <w:spacing w:lineRule="auto" w:line="276"/>
        <w:ind w:firstLine="567"/>
        <w:jc w:val="both"/>
        <w:rPr>
          <w:i/>
          <w:i/>
          <w:szCs w:val="28"/>
        </w:rPr>
      </w:pPr>
      <w:r>
        <w:rPr>
          <w:i/>
          <w:szCs w:val="28"/>
        </w:rPr>
      </w:r>
    </w:p>
    <w:p>
      <w:pPr>
        <w:pStyle w:val="Normal"/>
        <w:spacing w:lineRule="auto" w:line="360"/>
        <w:ind w:firstLine="567"/>
        <w:jc w:val="both"/>
        <w:rPr>
          <w:szCs w:val="28"/>
        </w:rPr>
      </w:pPr>
      <w:r>
        <w:rPr>
          <w:szCs w:val="28"/>
        </w:rPr>
        <w:t>Історія Другої світової війни давно стала самостійним науковим напрямом. Жанри публікацій з цієї тематики різні і можна з впевненістю констатувати, що рейтинг зацікавленості нею стабільно високий. Причина зрозуміла – минуло більше 70-ти років, проте ще не на всі питання ми маємо правдиві об’єктивні відповіді. Одне з них – трагедія людей, яких фашистська Герма</w:t>
      </w:r>
      <w:r>
        <w:rPr>
          <w:szCs w:val="28"/>
          <w:lang w:val="ru-RU"/>
        </w:rPr>
        <w:t>н</w:t>
      </w:r>
      <w:r>
        <w:rPr>
          <w:szCs w:val="28"/>
        </w:rPr>
        <w:t xml:space="preserve">ія зарахувала до «расово неповноцінного населення»: євреї, роми, </w:t>
      </w:r>
      <w:r>
        <w:rPr>
          <w:szCs w:val="28"/>
          <w:shd w:fill="FFFFFF" w:val="clear"/>
        </w:rPr>
        <w:t>гомосексуали, невиліковні та психічно хворі, наркомани</w:t>
      </w:r>
      <w:r>
        <w:rPr>
          <w:szCs w:val="28"/>
        </w:rPr>
        <w:t xml:space="preserve">. Якщо питання геноциду єврейського народу інституалізувалося, перетворилося на окрему дослідницьку нішу, то проблема ромів набула актуальності не так давно. </w:t>
      </w:r>
    </w:p>
    <w:p>
      <w:pPr>
        <w:pStyle w:val="Normal"/>
        <w:spacing w:lineRule="auto" w:line="360"/>
        <w:ind w:firstLine="567"/>
        <w:jc w:val="both"/>
        <w:rPr>
          <w:szCs w:val="28"/>
        </w:rPr>
      </w:pPr>
      <w:r>
        <w:rPr>
          <w:szCs w:val="28"/>
        </w:rPr>
        <w:t>Істориком ромського народу називають М. В. Бессонова  (1962–2017), який глибо вивчав цю проблему і залишив великий науковий доробок. Студія «</w:t>
      </w:r>
      <w:r>
        <w:rPr>
          <w:color w:val="222222"/>
          <w:szCs w:val="28"/>
          <w:shd w:fill="FFFFFF" w:val="clear"/>
        </w:rPr>
        <w:t>Цыгане под свастикой» англійських дослідників Д. Кенрика, Г. Паксона, перекладена і видана в 2001 р. в Москві представила документальний огляд нелюдяного злочину націонал-соціалістів у всіх країнах Європи. Автори праці були першими, хто заговорив про масове знищення ромів ще у 1972 р., представивши книгу «</w:t>
      </w:r>
      <w:r>
        <w:rPr>
          <w:color w:val="000000"/>
          <w:szCs w:val="28"/>
          <w:shd w:fill="FFFFFF" w:val="clear"/>
        </w:rPr>
        <w:t>The destiny of Europe's gypsies»</w:t>
      </w:r>
      <w:r>
        <w:rPr>
          <w:color w:val="000000"/>
          <w:sz w:val="18"/>
          <w:szCs w:val="18"/>
          <w:shd w:fill="FFFFFF" w:val="clear"/>
        </w:rPr>
        <w:t xml:space="preserve"> (</w:t>
      </w:r>
      <w:r>
        <w:rPr>
          <w:color w:val="222222"/>
          <w:szCs w:val="28"/>
          <w:shd w:fill="FFFFFF" w:val="clear"/>
        </w:rPr>
        <w:t>«Доля циган Європи»). Українські науковці, які звернулися</w:t>
      </w:r>
      <w:r>
        <w:rPr/>
        <w:t xml:space="preserve"> до виголошеної пробеми – М. Тяглий: «Чингене – жертвы Холокоста? Нацистская политика в Крыму в отношении цыган, 1941–1944», «Палачи – жертвы – наблюдатели: нацистская антицыганская политика в оккупированной Украине и позиция местного населения (1941–1944): методологические замечания»; </w:t>
      </w:r>
      <w:r>
        <w:rPr>
          <w:color w:val="222222"/>
          <w:szCs w:val="28"/>
          <w:shd w:fill="FFFFFF" w:val="clear"/>
        </w:rPr>
        <w:t xml:space="preserve"> Н. Зіневич: «</w:t>
      </w:r>
      <w:r>
        <w:rPr/>
        <w:t>До питання про специфіку геноциду ромів на українських землях у роки Другої світової війни»; О. Гончаренко: «Голокост на території Київщини: загальні тенденції та регіональні особливості (1941–1944 рр.)» та ін.</w:t>
      </w:r>
    </w:p>
    <w:p>
      <w:pPr>
        <w:pStyle w:val="Normal"/>
        <w:spacing w:lineRule="auto" w:line="360"/>
        <w:ind w:firstLine="567"/>
        <w:jc w:val="both"/>
        <w:rPr/>
      </w:pPr>
      <w:r>
        <w:rPr>
          <w:szCs w:val="28"/>
        </w:rPr>
        <w:t xml:space="preserve">Наше дослідження продовжує вивчення питання геноциду ромського народу на території Чернігівщини. </w:t>
      </w:r>
      <w:r>
        <w:rPr>
          <w:rFonts w:eastAsia="TimesNewRomanPSMT;MS Mincho"/>
          <w:szCs w:val="28"/>
        </w:rPr>
        <w:t xml:space="preserve">На думку М. В. Бессонова, загальна кількість жертв в Чернігівській області може сягати до 3 тисяч осіб [6]. Ми зосередим свою увагу на обласному центрі – м. Чернігові, де </w:t>
      </w:r>
      <w:r>
        <w:rPr/>
        <w:t xml:space="preserve"> приблизна кількість страчених – 2 тисячі. </w:t>
      </w:r>
      <w:r>
        <w:rPr>
          <w:szCs w:val="28"/>
        </w:rPr>
        <w:t>Проте дане  питання потребує ще більш детального вивчення.</w:t>
      </w:r>
    </w:p>
    <w:p>
      <w:pPr>
        <w:pStyle w:val="Style15"/>
        <w:spacing w:lineRule="auto" w:line="360"/>
        <w:ind w:firstLine="567"/>
        <w:jc w:val="both"/>
        <w:rPr/>
      </w:pPr>
      <w:r>
        <w:rPr>
          <w:rFonts w:cs="Times New Roman" w:ascii="Times New Roman" w:hAnsi="Times New Roman"/>
          <w:sz w:val="28"/>
          <w:szCs w:val="28"/>
          <w:shd w:fill="FFFFFF" w:val="clear"/>
          <w:lang w:val="uk-UA"/>
        </w:rPr>
        <w:t>Початковий етап знищення ромів (осінь 1941 – весна 1942) розпочався з кочових і пояснюють це тим, що расистські налаштована людина у формі сприймала їх як загрозу власній безпеці, тобто підозрювали в «шпигунстві», передачі інформації, підтримці партизанів тощо, а тому ставлення до них було як до людей, які несуть небезпеку. В цьому контексті слід зазначити, що німці не мали довіри до всіх кочових народів. Отже, в першу хвилю знищення потрапили кочові ромські табори. Вже з весни 1942 р. геноцид ромів носив організований характер і проводився по всій території СРСР [11].</w:t>
      </w:r>
    </w:p>
    <w:p>
      <w:pPr>
        <w:pStyle w:val="Style15"/>
        <w:spacing w:lineRule="auto" w:line="360"/>
        <w:ind w:firstLine="567"/>
        <w:jc w:val="both"/>
        <w:rPr>
          <w:rStyle w:val="Emphasis"/>
          <w:i w:val="false"/>
          <w:i w:val="false"/>
          <w:lang w:val="uk-UA"/>
        </w:rPr>
      </w:pPr>
      <w:r>
        <w:rPr>
          <w:rFonts w:cs="Times New Roman" w:ascii="Times New Roman" w:hAnsi="Times New Roman"/>
          <w:sz w:val="28"/>
          <w:szCs w:val="28"/>
          <w:shd w:fill="FFFFFF" w:val="clear"/>
          <w:lang w:val="uk-UA"/>
        </w:rPr>
        <w:t xml:space="preserve">На Чернігівщині знищення ромського населення розпочалося майже з перших днів окупації. Надзвичайна Державна комісія (НДК) по виявленню і розслідуванню злодіянь німецько-фашистських загарбників та їх посібників встановила, що розстріли ромів розпочалися весною 1942 р. М. В. Бессонов у своєму дослідженні посилається на Державний архів Російської Федерації, у фондах якого зберігаються звіти НДК по Чернігівський області </w:t>
      </w:r>
      <w:r>
        <w:rPr>
          <w:rFonts w:cs="Times New Roman" w:ascii="Times New Roman" w:hAnsi="Times New Roman"/>
          <w:sz w:val="28"/>
          <w:szCs w:val="28"/>
          <w:lang w:val="uk-UA"/>
        </w:rPr>
        <w:t>[6, с. 28]. Влітку, 10 червня 1942 р. було розповсюджено оголошення про переселення ромів в інше місце проживання. Згідно Розпорядження начальника поліції безпеки в м. Чернігові штурмбанфюрера СС Т. Крістензена від 10 червня 1942 р. відбувалася реєстрація циган «для поселення і мешкання в точно зазначених місцях, які вони без дозволу влади покидати не мають права» (параграф № 1). У параграфі № 2 зазначалося: «їм потрібно після оголошення розпорядження з’явитись для обліку в найближчу поліційну установу», третій параграф попереджав, що за невиконання цього розпорядження буде суворе покарання [5].</w:t>
      </w:r>
    </w:p>
    <w:p>
      <w:pPr>
        <w:pStyle w:val="Style15"/>
        <w:spacing w:lineRule="auto" w:line="36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тже, з липня 1942 р. проходили масові арешти ромського населення і доправлення в Чернігівську тюрму. Ромів відверто обманювали – говорили, що вони  будуть переселені в Сербію та інші території, наказували забирали з собою усі цінні речі, так як повертатися назад найближчим часом не будуть. Сьогодні складно зрозуміти їхню поведінку, наївну довірливість, про яку розповідали респонденти дослідникам цієї страшної трагедії: роми сідали на підводи і з піснями, святково наряджені, караванами їхали, як потім з’ясувалося, – до в’язниці. Документи свідчать, що втекти намагалася невелика кількість ромів, проте і їх потім шукали й знаходили супроводжуючі «караван» поліцаї. </w:t>
      </w:r>
    </w:p>
    <w:p>
      <w:pPr>
        <w:pStyle w:val="Style15"/>
        <w:spacing w:lineRule="auto" w:line="36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ількість знищених ромів встановити практично неможливо. Розстріли, майже добровільно зібраних у Чернігівську тюрму ромів, за актами НДК відбулися в серпні 1942 р. на околиці Чернігова в урочищі Подусівка. Це були переважно жінки та діти, люди похилого віку, рідше чоловіки. Прізвища, які вдалося встановити: 45 осіб з родини Козимиренків, 19 – з родини Сулими, 14 – з родини Белецьких, 7 прізвищ Горбунових та 7 – Ануфрієвих, 5 – Матусевичів і 3 – Василенків.</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Наступна страта відбулася в кінці вересня 1942 р. біля лісу с. Павлівка. Кількість розстріляних невідома, проте в черговому акті НДК наводиться список  знищеної родини Сулими – 15 дорослих і дітей. Про вересневий розстріл ромів записано свідчення </w:t>
      </w:r>
      <w:r>
        <w:rPr>
          <w:rFonts w:cs="Times New Roman" w:ascii="Times New Roman" w:hAnsi="Times New Roman"/>
          <w:sz w:val="28"/>
          <w:szCs w:val="28"/>
          <w:lang w:val="uk-UA"/>
        </w:rPr>
        <w:t>В. А. Гребенникова та Ф. А. Александренка, які в той час були ув’язнені і споглядали з вікон камер, як виводили і грузили людей в автівки, як вони кричали та плакали, як жорстоко з ними поводилися і травили собаки… Свідки вважають, що в камерах сиділо щонайменше по 50 арештантів, звільнено після 30 вересня було 26 камер, тому не менше 1300 ромів було страчено в той день.</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ати ромів в Чернігові продовжувалися й надалі. З документів відомо, що в грудні місяці відбувся наступний їх масовий розстріл.</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воїй студії «Геноцид цыган в Черниговской области Украины» М. В. Бессонов наводить свідчення респондентів Пабай Грековни Дем</w:t>
      </w:r>
      <w:r>
        <w:rPr>
          <w:rFonts w:cs="Times New Roman" w:ascii="Times New Roman" w:hAnsi="Times New Roman"/>
          <w:sz w:val="28"/>
          <w:szCs w:val="28"/>
        </w:rPr>
        <w:t>’</w:t>
      </w:r>
      <w:r>
        <w:rPr>
          <w:rFonts w:cs="Times New Roman" w:ascii="Times New Roman" w:hAnsi="Times New Roman"/>
          <w:sz w:val="28"/>
          <w:szCs w:val="28"/>
          <w:lang w:val="uk-UA"/>
        </w:rPr>
        <w:t>янової та Яноша Потокоско, які розповіли, що влітку у передмісті Чернігова німці оточили табір ромів під час проведення в ньому весілля. «Каратели грубо прервали церемонию и велели цыганам копать траншею. Когда немцы раздали лопаты, старики стали упрашивать палачей пощадить хотя бы молодых. Жалобные слова навели палачей на мысль устроить зверское представление. Они пинками погнали юную пару на городскую окраину, где нашли в кузне длинный штырь с резьбой на концах. Этим толстым прутом жениху с невестой проткнули щеки насквозь и завернули на концах большие гайки. Потом молодых долго водили по улицам, взнузданных железом и окровавленных. &lt;…&gt; Так, с прутом, продетым сквозь щеки, Лешу с Сабиной и прикончили на краю ямы. Были расстреляны и все остальные котляры из рода савулони. Погибло восемнадцать семей. Раненых зарыли еще живими». Загинуло в той день близько 90 ромів [6, с. 38–39].</w:t>
      </w:r>
    </w:p>
    <w:p>
      <w:pPr>
        <w:pStyle w:val="Style15"/>
        <w:spacing w:lineRule="auto" w:line="360"/>
        <w:ind w:firstLine="567"/>
        <w:jc w:val="both"/>
        <w:rPr/>
      </w:pPr>
      <w:r>
        <w:rPr>
          <w:rFonts w:cs="Times New Roman" w:ascii="Times New Roman" w:hAnsi="Times New Roman"/>
          <w:sz w:val="28"/>
          <w:szCs w:val="28"/>
          <w:lang w:val="uk-UA"/>
        </w:rPr>
        <w:t>Відомий ромський поет Михайло Козимиренко у своєму листі до М. В. Бессовова назвав прізвища, на які варто «заострить внимание на семьях: Белецких, Сандуленко, Вакулецких, Сулима, Горбуновых, Марковских. Все это цыгане…», вони були розстріляні у Чернігові [9].</w:t>
      </w:r>
    </w:p>
    <w:p>
      <w:pPr>
        <w:pStyle w:val="Normal"/>
        <w:spacing w:lineRule="auto" w:line="360"/>
        <w:ind w:firstLine="567"/>
        <w:jc w:val="both"/>
        <w:rPr>
          <w:szCs w:val="28"/>
        </w:rPr>
      </w:pPr>
      <w:r>
        <w:rPr>
          <w:szCs w:val="28"/>
        </w:rPr>
        <w:t xml:space="preserve">Міська допоміжна поліція м. Чернігова відіграла важливу роль у розправі над ромами міста та його околиць. Саме поліція організувала облаву та зібрала ромів до будівлі міської тюрми у серпні 1942 р., звідки згодом німецький підрозділ «СД» вивіз ромів на страту. Спираючись на справи Архіву УСБУ в Чернігівській області, можна прослідкувати коли і в якому районі міста відбували арешти й розстріли ромів, а також участь наших громадян у цих акціях. Так, у кримінальній справі  Хоменка Миколи Єгоровича, який добровільно влаштувався на службу в поліцію (7 листопада 1941 р. – 22 липня 1943 р.) розповідається, що восени (вересень [1, арк. 83]) 1942 р. звинувачений приймав участь в арешті двох родин ромів в районі Лісковиці у кількості 12 осіб – дорослі різного віку та діти, «в том числе и грудных», яких конвоювали до Чернігівської тюрми. Через місяць ромів розстріляли. Страта відбувалася близько півтора кілометри від залізничної станції біля лісу. В цей день було розстріляно 400–500 ромів. Людей підвозили на автівках до викопаної заздалегідь поліцейськими ями й заставляли підходити до неї. «После расстрела привезенной партии, машина привозила другую партию советских граждан, которых сгружали в яму, где уже имелись трупы расстрелянных от предыдущей партии». Загалом Хоменко приймав участь у п’яти розстрілах і вказує число страчених 25000 осіб різних національностей, віку й статі. Звинувачений наполягає на тому, що розстрілювали людей виключно німці, а він і його колеги рили ями і закопували трупи [1, арк. 38, 39, 52, 55]. Цю інформацію підтверджують майже всі, хто проходив у цій справ свідком: поліцай Пінчук Василь Микитович [1, арк. 70–72]; поліцай Приходько Іван Маркович [1, арк. 73–74]; поліцай Хроленко Володимир Антонович [1, арк. 83–84]. </w:t>
      </w:r>
    </w:p>
    <w:p>
      <w:pPr>
        <w:pStyle w:val="Normal"/>
        <w:spacing w:lineRule="auto" w:line="360"/>
        <w:ind w:firstLine="567"/>
        <w:jc w:val="both"/>
        <w:rPr>
          <w:szCs w:val="28"/>
        </w:rPr>
      </w:pPr>
      <w:r>
        <w:rPr>
          <w:szCs w:val="28"/>
        </w:rPr>
        <w:t>Щодо місця проведення розстрілу ромів, у справі згадуються два місця – Подусівка (район Астра) та Катонінова фабрика (район Шерстянки).</w:t>
      </w:r>
    </w:p>
    <w:p>
      <w:pPr>
        <w:pStyle w:val="Normal"/>
        <w:tabs>
          <w:tab w:val="clear" w:pos="708"/>
          <w:tab w:val="left" w:pos="567" w:leader="none"/>
        </w:tabs>
        <w:spacing w:lineRule="auto" w:line="360"/>
        <w:ind w:firstLine="567"/>
        <w:jc w:val="both"/>
        <w:rPr>
          <w:szCs w:val="28"/>
        </w:rPr>
      </w:pPr>
      <w:r>
        <w:rPr>
          <w:szCs w:val="28"/>
        </w:rPr>
        <w:t>Кримінальна справа Ревка Володимира Григоровича повідомляє, що він добровільно в березні 1942 р. влаштувався на службу в поліцію, а в травні – перейшов працювати в німецькі каральні органи поліції на посаду поліцейського Шуц-поліції, проходив  службу до липня 1943 р. Восени 1942 р. звинувачений приймав активну участь в арешті ромів Чернігова. У його справі фігурують дві адреси, за якими проводилися арешти: по вул. 1 Травня, буд. 76 [2, арк. 27 зв., 28] та по вул. Новобудівельна, буд 3. Прізвище однієї з родин Мачерят (Мачерет): 3 дорослих і 3 дітей [2, арк. 19, 22], з іншої родини – 2 дорослих і 4 дітей [2, арк. 20–22, 29]. Свідками у справі виступили Єфименко Михайло Єфимович, який вказав, що поліцаї під час арешту родини ромів з 6-ти осіб  забрали коня, корову, свиню та багато побутових речей [2, арк. 27–28]; Йовенко Наталя Трохимівна розповіла про арешт своїх сусідів – ромів по вул. Новобудівельна, 3: рано в ранці кричала худоба, кричали люди, утікав ром Федір за яким гналися поліцейські. Він підбіг під вікно Наталії Трохимівни і попросив цигарки й сірників. Жінка ще запропонувала рому 400 рублів, він відмовився брати, але поліцаї наказали взяти гроші. Вона підтверджує, що поліцаї забрали всю худобу й майно ромів, яких вона більше не бачила  [2, арк. 29–30].</w:t>
      </w:r>
    </w:p>
    <w:p>
      <w:pPr>
        <w:pStyle w:val="Normal"/>
        <w:spacing w:lineRule="auto" w:line="360"/>
        <w:ind w:firstLine="567"/>
        <w:jc w:val="both"/>
        <w:rPr>
          <w:szCs w:val="28"/>
        </w:rPr>
      </w:pPr>
      <w:r>
        <w:rPr>
          <w:szCs w:val="28"/>
        </w:rPr>
        <w:t>Кисіль Олександр Яковлевич з жовтня 1942 р. добровільно пішов служити міським поліцаєм, на початку 1943 р. був зарахований до бойового взводу поліції, в якому працював до липня 1943 р. Під час допиту розповів, що в грудні 1942 р. разом з іншими поліцаями рили яму, яка була на багато більше тих, які йому доводилось копати в інші дні. Цього разу розстрілювали ромів, яких зібрали в Чернігівську в’язницю з усієї області. «Сам расстрел производился следующим образом: к ямам на закрытых автомашинах привозили людей, здесь их раздевали до нательного белья, а затем короткими очередями производили расстрел». Розстріл тривав з 8-ї ранку до пізнього вечора. Страчених було до 700 осіб. І звинувачений, і свідки доводили, що розстрілювали лише німці [3, арк. 14, 20].</w:t>
      </w:r>
    </w:p>
    <w:p>
      <w:pPr>
        <w:pStyle w:val="Normal"/>
        <w:spacing w:lineRule="auto" w:line="360"/>
        <w:ind w:firstLine="567"/>
        <w:jc w:val="both"/>
        <w:rPr/>
      </w:pPr>
      <w:r>
        <w:rPr>
          <w:szCs w:val="28"/>
        </w:rPr>
        <w:t>Леоненко Антон Степанович в кінці 1941 р. вступив на службу в Чернігівську міську поліцію і продовжував там працювати до вересня 1943 р., спочатку рядовим поліцейським, потім був переведений на посаду командира відділення. На допитах він зазначав, що розстріли відбувалися на «окраине города Чернигова, в районе Шерстяной фабрики и  за селом Бобровица» [4].</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ході дослідження вказаної проблеми, ми працювали з респондентами по області. Опитаний нами ром Безфамільний Василь Йосипович поділився з нами  спогади його рідних про часи окупації і вказав місце розстрілу ромів: «У Чернігові є район Бобровиця, там, де берези, викопали кар’єр бульдозером і туди кидали й розстрілювали людей і дітей, і жінок, чоловіків», чим підтвердив свідчення про місце розстрілу ромів – район Бобровиця, представлені у кримінальних справах. Він розповів історію, як його родині вдалося врятуватися, завдяки поромщику, який погодився їх перевезти через Десну і за якого вони молилися все життя, бо він – «душею людина!». Сім’я його дядька Миколи Петровича Василенка, з якими жила й бабуся з дідусем, була розстріляна [8].</w:t>
      </w:r>
    </w:p>
    <w:p>
      <w:pPr>
        <w:pStyle w:val="Normal"/>
        <w:spacing w:lineRule="auto" w:line="360"/>
        <w:ind w:firstLine="567"/>
        <w:jc w:val="both"/>
        <w:rPr>
          <w:iCs/>
          <w:szCs w:val="28"/>
          <w:shd w:fill="FFFFFF" w:val="clear"/>
        </w:rPr>
      </w:pPr>
      <w:r>
        <w:rPr>
          <w:rStyle w:val="Emphasis"/>
          <w:i w:val="false"/>
          <w:szCs w:val="28"/>
          <w:shd w:fill="FFFFFF" w:val="clear"/>
        </w:rPr>
        <w:t>Варто зазначити, що у опрацьованих нами кримінальних справах, розвідках науковців, опитаних респондентів указані такі райони Чернігова, де в окупаційний період розстрілювали людей: Бобровиця, Лісковиця, Подусівка, Шерстянка.</w:t>
      </w:r>
    </w:p>
    <w:p>
      <w:pPr>
        <w:pStyle w:val="Normal"/>
        <w:spacing w:lineRule="auto" w:line="360"/>
        <w:ind w:firstLine="567"/>
        <w:jc w:val="both"/>
        <w:rPr/>
      </w:pPr>
      <w:r>
        <w:rPr>
          <w:szCs w:val="28"/>
          <w:shd w:fill="FFFFFF" w:val="clear"/>
        </w:rPr>
        <w:t>Наймасовіші розстріли відбувалися в урочищі Подусівка – там розпочалась чернігівська сторінка історії геноциду ромського народу в період окупації. Ром Іван Дементов, який сьогодні проживає на Подусівці, розповів про жахливу долю родичів його батька, які також були розстріляно тут. Сюди звозили на страту людей з Чернігівщини, сусідніх областей, Білорусі, Росії та Польщі.</w:t>
      </w:r>
      <w:r>
        <w:rPr>
          <w:i/>
          <w:szCs w:val="28"/>
          <w:shd w:fill="FFFFFF" w:val="clear"/>
        </w:rPr>
        <w:t xml:space="preserve"> </w:t>
      </w:r>
      <w:r>
        <w:rPr>
          <w:szCs w:val="28"/>
          <w:shd w:fill="FFFFFF" w:val="clear"/>
        </w:rPr>
        <w:t>Зараз на цьому місці спорудили пам’ятник. Імена більшості жертв досі невідомі, їх продовжують з’ясовувати дослідники. На пам’ятнику закарбовані рядки з вірша М. Козимиренка:</w:t>
      </w:r>
      <w:r>
        <w:rPr/>
        <w:t xml:space="preserve"> «Т</w:t>
      </w:r>
      <w:r>
        <w:rPr>
          <w:szCs w:val="28"/>
          <w:shd w:fill="FFFFFF" w:val="clear"/>
        </w:rPr>
        <w:t>о що ж катує мою душу,</w:t>
      </w:r>
    </w:p>
    <w:p>
      <w:pPr>
        <w:pStyle w:val="Normal"/>
        <w:spacing w:lineRule="auto" w:line="360"/>
        <w:ind w:firstLine="567"/>
        <w:jc w:val="both"/>
        <w:rPr>
          <w:szCs w:val="28"/>
          <w:shd w:fill="FFFFFF" w:val="clear"/>
        </w:rPr>
      </w:pPr>
      <w:r>
        <w:rPr>
          <w:szCs w:val="28"/>
          <w:shd w:fill="FFFFFF" w:val="clear"/>
        </w:rPr>
        <w:t xml:space="preserve">                      </w:t>
      </w:r>
      <w:r>
        <w:rPr>
          <w:szCs w:val="28"/>
          <w:shd w:fill="FFFFFF" w:val="clear"/>
        </w:rPr>
        <w:t xml:space="preserve">який обов'язок чи жест? </w:t>
      </w:r>
    </w:p>
    <w:p>
      <w:pPr>
        <w:pStyle w:val="Normal"/>
        <w:spacing w:lineRule="auto" w:line="360"/>
        <w:ind w:firstLine="567"/>
        <w:jc w:val="both"/>
        <w:rPr>
          <w:szCs w:val="28"/>
          <w:shd w:fill="FFFFFF" w:val="clear"/>
        </w:rPr>
      </w:pPr>
      <w:r>
        <w:rPr>
          <w:szCs w:val="28"/>
          <w:shd w:fill="FFFFFF" w:val="clear"/>
        </w:rPr>
        <w:t xml:space="preserve">                     </w:t>
      </w:r>
      <w:r>
        <w:rPr>
          <w:szCs w:val="28"/>
          <w:shd w:fill="FFFFFF" w:val="clear"/>
        </w:rPr>
        <w:t>Те гетто віднайти я мушу</w:t>
      </w:r>
    </w:p>
    <w:p>
      <w:pPr>
        <w:pStyle w:val="Normal"/>
        <w:spacing w:lineRule="auto" w:line="360"/>
        <w:ind w:firstLine="567"/>
        <w:jc w:val="both"/>
        <w:rPr>
          <w:szCs w:val="28"/>
          <w:shd w:fill="FFFFFF" w:val="clear"/>
        </w:rPr>
      </w:pPr>
      <w:r>
        <w:rPr>
          <w:szCs w:val="28"/>
          <w:shd w:fill="FFFFFF" w:val="clear"/>
        </w:rPr>
        <w:t xml:space="preserve">                      </w:t>
      </w:r>
      <w:r>
        <w:rPr>
          <w:szCs w:val="28"/>
          <w:shd w:fill="FFFFFF" w:val="clear"/>
        </w:rPr>
        <w:t xml:space="preserve">й поставити загиблим хрест. </w:t>
      </w:r>
    </w:p>
    <w:p>
      <w:pPr>
        <w:pStyle w:val="Normal"/>
        <w:spacing w:lineRule="auto" w:line="360"/>
        <w:ind w:firstLine="567"/>
        <w:jc w:val="both"/>
        <w:rPr>
          <w:szCs w:val="28"/>
          <w:shd w:fill="FFFFFF" w:val="clear"/>
        </w:rPr>
      </w:pPr>
      <w:r>
        <w:rPr>
          <w:szCs w:val="28"/>
          <w:shd w:fill="FFFFFF" w:val="clear"/>
        </w:rPr>
        <w:t xml:space="preserve">                     </w:t>
      </w:r>
      <w:r>
        <w:rPr>
          <w:szCs w:val="28"/>
          <w:shd w:fill="FFFFFF" w:val="clear"/>
        </w:rPr>
        <w:t xml:space="preserve">Я хочу щоб свічки горіли </w:t>
      </w:r>
    </w:p>
    <w:p>
      <w:pPr>
        <w:pStyle w:val="Normal"/>
        <w:spacing w:lineRule="auto" w:line="360"/>
        <w:ind w:firstLine="567"/>
        <w:jc w:val="both"/>
        <w:rPr>
          <w:szCs w:val="28"/>
          <w:shd w:fill="FFFFFF" w:val="clear"/>
        </w:rPr>
      </w:pPr>
      <w:r>
        <w:rPr>
          <w:szCs w:val="28"/>
          <w:shd w:fill="FFFFFF" w:val="clear"/>
        </w:rPr>
        <w:t xml:space="preserve">                     </w:t>
      </w:r>
      <w:r>
        <w:rPr>
          <w:szCs w:val="28"/>
          <w:shd w:fill="FFFFFF" w:val="clear"/>
        </w:rPr>
        <w:t xml:space="preserve">І гарні квіти там росли, </w:t>
      </w:r>
    </w:p>
    <w:p>
      <w:pPr>
        <w:pStyle w:val="Normal"/>
        <w:spacing w:lineRule="auto" w:line="360"/>
        <w:ind w:firstLine="567"/>
        <w:jc w:val="both"/>
        <w:rPr>
          <w:szCs w:val="28"/>
          <w:shd w:fill="FFFFFF" w:val="clear"/>
        </w:rPr>
      </w:pPr>
      <w:r>
        <w:rPr>
          <w:szCs w:val="28"/>
          <w:shd w:fill="FFFFFF" w:val="clear"/>
        </w:rPr>
        <w:t xml:space="preserve">                     </w:t>
      </w:r>
      <w:r>
        <w:rPr>
          <w:szCs w:val="28"/>
          <w:shd w:fill="FFFFFF" w:val="clear"/>
        </w:rPr>
        <w:t xml:space="preserve">щоб темрява не мала сили </w:t>
      </w:r>
    </w:p>
    <w:p>
      <w:pPr>
        <w:pStyle w:val="Normal"/>
        <w:spacing w:lineRule="auto" w:line="360"/>
        <w:ind w:firstLine="567"/>
        <w:jc w:val="both"/>
        <w:rPr>
          <w:szCs w:val="28"/>
          <w:shd w:fill="FFFFFF" w:val="clear"/>
        </w:rPr>
      </w:pPr>
      <w:r>
        <w:rPr>
          <w:szCs w:val="28"/>
          <w:shd w:fill="FFFFFF" w:val="clear"/>
        </w:rPr>
        <w:t xml:space="preserve">                     </w:t>
      </w:r>
      <w:r>
        <w:rPr>
          <w:szCs w:val="28"/>
          <w:shd w:fill="FFFFFF" w:val="clear"/>
        </w:rPr>
        <w:t>над сумом ромської золи!»</w:t>
      </w:r>
    </w:p>
    <w:p>
      <w:pPr>
        <w:pStyle w:val="Normal"/>
        <w:spacing w:lineRule="auto" w:line="360"/>
        <w:ind w:firstLine="567"/>
        <w:jc w:val="both"/>
        <w:rPr>
          <w:szCs w:val="28"/>
          <w:shd w:fill="FFFFFF" w:val="clear"/>
        </w:rPr>
      </w:pPr>
      <w:r>
        <w:rPr>
          <w:szCs w:val="28"/>
          <w:shd w:fill="FFFFFF" w:val="clear"/>
        </w:rPr>
      </w:r>
    </w:p>
    <w:p>
      <w:pPr>
        <w:pStyle w:val="Normal"/>
        <w:spacing w:lineRule="auto" w:line="360"/>
        <w:ind w:firstLine="567"/>
        <w:jc w:val="center"/>
        <w:rPr/>
      </w:pPr>
      <w:r>
        <w:rPr>
          <w:szCs w:val="28"/>
        </w:rPr>
        <w:t>Джерела та література</w:t>
      </w:r>
    </w:p>
    <w:p>
      <w:pPr>
        <w:pStyle w:val="Normal"/>
        <w:tabs>
          <w:tab w:val="clear" w:pos="708"/>
          <w:tab w:val="left" w:pos="567" w:leader="none"/>
        </w:tabs>
        <w:spacing w:lineRule="auto" w:line="360"/>
        <w:ind w:firstLine="567"/>
        <w:jc w:val="both"/>
        <w:rPr>
          <w:szCs w:val="28"/>
        </w:rPr>
      </w:pPr>
      <w:r>
        <w:rPr>
          <w:szCs w:val="28"/>
        </w:rPr>
        <w:t>1. Архів УСБУ в Чернігівській області, справа ОФ – 6724, Хоменко М. Є.</w:t>
      </w:r>
    </w:p>
    <w:p>
      <w:pPr>
        <w:pStyle w:val="Normal"/>
        <w:spacing w:lineRule="auto" w:line="360"/>
        <w:ind w:firstLine="567"/>
        <w:jc w:val="both"/>
        <w:rPr>
          <w:szCs w:val="28"/>
        </w:rPr>
      </w:pPr>
      <w:r>
        <w:rPr>
          <w:szCs w:val="28"/>
        </w:rPr>
        <w:t>2. Архів УСБУ в Чернігівській області, справа ОФ–2616, Ревко В. Г.</w:t>
        <w:br/>
        <w:t xml:space="preserve">        3. Архів УСБУ в Чернігівській області, справа ОФ – 7990. Кисіль О. Я. </w:t>
      </w:r>
    </w:p>
    <w:p>
      <w:pPr>
        <w:pStyle w:val="Normal"/>
        <w:tabs>
          <w:tab w:val="clear" w:pos="708"/>
          <w:tab w:val="left" w:pos="567" w:leader="none"/>
        </w:tabs>
        <w:spacing w:lineRule="auto" w:line="360"/>
        <w:ind w:firstLine="567"/>
        <w:jc w:val="both"/>
        <w:rPr/>
      </w:pPr>
      <w:r>
        <w:rPr>
          <w:szCs w:val="28"/>
        </w:rPr>
        <w:t>4. Архів УСБУ в Чернігівській області, справа ОФ – 2214. Леоненко А. С.</w:t>
        <w:br/>
        <w:t xml:space="preserve">         5. Державний архів Чернігівської області, ф. Р-3001.  On. 1. Спр. 22. арк. 28.</w:t>
        <w:br/>
        <w:t xml:space="preserve">        6. Бессонов Н. Геноцид цыган в Черниговской области Украины // Геноцид ромів України в період Другої світової війни: вивчення, викладання, комеморація: Матеріали науково-практичної конференції м. Київ, 4 жовтня 2016 р. К., 2016. С. 27–45. Режим доступу :</w:t>
      </w:r>
    </w:p>
    <w:p>
      <w:pPr>
        <w:pStyle w:val="Normal"/>
        <w:tabs>
          <w:tab w:val="clear" w:pos="708"/>
          <w:tab w:val="left" w:pos="567" w:leader="none"/>
        </w:tabs>
        <w:spacing w:lineRule="auto" w:line="360"/>
        <w:ind w:firstLine="567"/>
        <w:jc w:val="both"/>
        <w:rPr>
          <w:szCs w:val="28"/>
        </w:rPr>
      </w:pPr>
      <w:r>
        <w:rPr>
          <w:szCs w:val="28"/>
        </w:rPr>
        <w:t>http://romagenocide.com.ua/data/files/news/Rom_Gen_Conf_SM.pdf</w:t>
        <w:br/>
        <w:t xml:space="preserve">        7. Лiтопис мiста Чернiгова перiоду Великої Вiтчизняної вiйни 1941–1945 рокiв (по документах, спогадах очевидцiв, публiцистицi та мемуарах). – Чернігів: Десна, 1992. (Цит. по: Хамовська Iнна. Розправа // Романi Яг. 2004. № 9 (51), 23 июня. С. 8.) </w:t>
      </w:r>
    </w:p>
    <w:p>
      <w:pPr>
        <w:pStyle w:val="Normal"/>
        <w:spacing w:lineRule="auto" w:line="360"/>
        <w:ind w:firstLine="567"/>
        <w:jc w:val="both"/>
        <w:rPr>
          <w:szCs w:val="28"/>
        </w:rPr>
      </w:pPr>
      <w:r>
        <w:rPr>
          <w:szCs w:val="28"/>
        </w:rPr>
        <w:t>8. Безфамільний Василь Йосипович (1941 р.н.), респондент. Ніжин, вул. Кунашевського, 79. Дата проведення опитування 25.02.2019.</w:t>
      </w:r>
    </w:p>
    <w:p>
      <w:pPr>
        <w:pStyle w:val="Normal"/>
        <w:spacing w:lineRule="auto" w:line="360"/>
        <w:ind w:firstLine="567"/>
        <w:jc w:val="both"/>
        <w:rPr>
          <w:szCs w:val="28"/>
        </w:rPr>
      </w:pPr>
      <w:r>
        <w:rPr>
          <w:szCs w:val="28"/>
        </w:rPr>
        <w:t>9. Письмо М. Г. Козимиренко к Н. В. Бессонову от 25.7.03. Л. 5. Архив автора</w:t>
        <w:br/>
      </w:r>
      <w:r>
        <w:rPr/>
        <w:t xml:space="preserve">        10. Лисенко О. Історіописання Другої світової війни як самостійна субдисципліна // Питання методології та історіографії. Режим доступу : </w:t>
      </w:r>
      <w:hyperlink r:id="rId2">
        <w:r>
          <w:rPr>
            <w:rStyle w:val="InternetLink"/>
          </w:rPr>
          <w:t>http://history.org.ua/LiberUA/978-966-00-1063-5/2.pdf</w:t>
        </w:r>
      </w:hyperlink>
    </w:p>
    <w:p>
      <w:pPr>
        <w:pStyle w:val="Normal"/>
        <w:spacing w:lineRule="auto" w:line="360"/>
        <w:ind w:firstLine="567"/>
        <w:jc w:val="both"/>
        <w:rPr/>
      </w:pPr>
      <w:r>
        <w:rPr/>
        <w:t xml:space="preserve">11. Тяглий М. Логіка «чистої раси»: як нацисти вирішували «циганське питання». Режим доступу : </w:t>
      </w:r>
      <w:hyperlink r:id="rId3">
        <w:r>
          <w:rPr>
            <w:rStyle w:val="InternetLink"/>
          </w:rPr>
          <w:t>https://commons.com.ua/uk/yak-nacisti-virishuvali-ciganske-pitannya/</w:t>
        </w:r>
      </w:hyperlink>
    </w:p>
    <w:p>
      <w:pPr>
        <w:pStyle w:val="Normal"/>
        <w:ind w:firstLine="567"/>
        <w:jc w:val="both"/>
        <w:rPr>
          <w:szCs w:val="28"/>
        </w:rPr>
      </w:pPr>
      <w:r>
        <w:rPr>
          <w:szCs w:val="28"/>
        </w:rPr>
        <w:t>Кремчаніна В. А.,  студентка 3 курсу НУЧК імені Т.</w:t>
      </w:r>
      <w:r>
        <w:rPr/>
        <w:t> </w:t>
      </w:r>
      <w:r>
        <w:rPr>
          <w:szCs w:val="28"/>
        </w:rPr>
        <w:t>Г. Шевченка</w:t>
      </w:r>
    </w:p>
    <w:p>
      <w:pPr>
        <w:pStyle w:val="Normal"/>
        <w:ind w:firstLine="567"/>
        <w:jc w:val="both"/>
        <w:rPr/>
      </w:pPr>
      <w:r>
        <w:rPr>
          <w:szCs w:val="28"/>
        </w:rPr>
        <w:t>Дорохіна Т.Ф., науковий керівник, доцент НУЧК імені Т.</w:t>
      </w:r>
      <w:r>
        <w:rPr/>
        <w:t> </w:t>
      </w:r>
      <w:r>
        <w:rPr>
          <w:szCs w:val="28"/>
        </w:rPr>
        <w:t>Г. Шевченка</w:t>
      </w:r>
    </w:p>
    <w:sectPr>
      <w:headerReference w:type="default" r:id="rId4"/>
      <w:headerReference w:type="first" r:id="rId5"/>
      <w:type w:val="nextPage"/>
      <w:pgSz w:w="11906" w:h="16838"/>
      <w:pgMar w:left="1134" w:right="851" w:gutter="0" w:header="567" w:top="851" w:footer="0" w:bottom="95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4"/>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w:basedOn w:val="Normal"/>
    <w:qFormat/>
    <w:pPr/>
    <w:rPr>
      <w:rFonts w:ascii="Verdana" w:hAnsi="Verdana" w:cs="Verdan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org.ua/LiberUA/978-966-00-1063-5/2.pdf" TargetMode="External"/><Relationship Id="rId3" Type="http://schemas.openxmlformats.org/officeDocument/2006/relationships/hyperlink" Target="https://commons.com.ua/uk/yak-nacisti-virishuvali-ciganske-pitann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23:00Z</dcterms:created>
  <dc:creator>User 1</dc:creator>
  <dc:description/>
  <cp:keywords/>
  <dc:language>en-US</dc:language>
  <cp:lastModifiedBy>Пользователь Windows</cp:lastModifiedBy>
  <cp:lastPrinted>2007-09-03T22:14:00Z</cp:lastPrinted>
  <dcterms:modified xsi:type="dcterms:W3CDTF">2020-05-03T10:35:00Z</dcterms:modified>
  <cp:revision>30</cp:revision>
  <dc:subject/>
  <dc:title/>
</cp:coreProperties>
</file>