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ИКОЛИ ГОГОЛЯ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педагогік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початкової освіти та освітнього менеджменту</w:t>
      </w:r>
    </w:p>
    <w:p>
      <w:pPr>
        <w:pStyle w:val="Style13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Style13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доц. О.Г.Самойленко</w:t>
      </w:r>
    </w:p>
    <w:p>
      <w:pPr>
        <w:pStyle w:val="Style13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” </w:t>
      </w:r>
      <w:r>
        <w:rPr>
          <w:b/>
          <w:sz w:val="28"/>
          <w:szCs w:val="28"/>
          <w:u w:val="single"/>
          <w:lang w:val="uk-UA"/>
        </w:rPr>
        <w:t xml:space="preserve">лютого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ГРАМА ВСТУПНИХ ВИПРОБУВАНЬ З ПЕДАГОГІК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(СПІВБЕСІДА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1 Освіта / Педагогічна осві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ПП Початкова освіта зі спеціальності 013 Початкова осві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основі освітньо-кваліфікаційного рівня молодшого спеціаліст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 навчання: денна</w:t>
      </w:r>
      <w:r>
        <w:rPr>
          <w:sz w:val="28"/>
          <w:szCs w:val="28"/>
          <w:lang w:val="uk-UA"/>
        </w:rPr>
        <w:t>, заочна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ІЖИН - 201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І. Коваленко– кандидат педагогічних наук, професор, завідувач кафедри педагогіки, початкової освіти та освітнього менеджмен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О.Дубровська– кандидат педагогічних наук, доцент кафедри педагогіки початкової освіти та освітнього менедж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ступного фахового випробування для здобутт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тнього рівня «Бакалавр» на базі здобутого освітнього рівня «Молодший спеціаліст» галузі знань: 01 Освіта / Педагогічна освіта,  ОПП Початкова освіта зі спеціальності 013 Початкова 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 навчання: денна</w:t>
      </w:r>
      <w:r>
        <w:rPr>
          <w:sz w:val="28"/>
          <w:szCs w:val="28"/>
          <w:lang w:val="uk-UA"/>
        </w:rPr>
        <w:t>, зао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жено на засіданні кафедри педагогіки, початкової освіти та освітнього менеджмент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токол № 7 від “24” січня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валено та рекомендовано</w:t>
      </w:r>
      <w:r>
        <w:rPr>
          <w:sz w:val="28"/>
          <w:szCs w:val="28"/>
        </w:rPr>
        <w:t xml:space="preserve"> Вченою радою Ніжинського </w:t>
      </w:r>
      <w:r>
        <w:rPr>
          <w:bCs/>
          <w:sz w:val="28"/>
          <w:szCs w:val="28"/>
        </w:rPr>
        <w:t xml:space="preserve">державного університету імені Миколи Гого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 ___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, протокол № 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а вступного випробування з педагогіки  укладена для абітурієнтів, які вступають на навчання за освітньо-професійною програмою підготовки освітнього рівня «Бакалавр» галузі знань: 01 Освіта / Педагогічна освіта,  ОПП Початкова освіта зі спеціальності 013 Початкова освіта на базі здобутого освітнього рівня «Молодший спеціаліст». </w:t>
      </w:r>
      <w:r>
        <w:rPr>
          <w:sz w:val="28"/>
          <w:szCs w:val="28"/>
        </w:rPr>
        <w:t>Форма навчання: денна</w:t>
      </w:r>
      <w:r>
        <w:rPr>
          <w:sz w:val="28"/>
          <w:szCs w:val="28"/>
          <w:lang w:val="uk-UA"/>
        </w:rPr>
        <w:t>, заочна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участі у вступному випробуванні допускаються особи, які завершили навчання та здобули диплом молодшого спеціаліста за спеціальністю 5.01010201 “Початкова освіта”. Програма вступного випробування укладена відповідно до освітньо-кваліфікаційної характеристики та освітньо-професійної програми підготовки молодшого спеціаліста зі спеціальності 5.01010201 “Початкова освіта” і спрямована на діагностику рівня сформованості професійних знань та вмінь абітурієнта з педагогіки. Головним завданням вступного фахового випробування для вступників спеціальності «Початкове навчання» ОКР «Молодший спеціаліст» на освітньо-кваліфікаційний рівень «Бакалавр» є перевірка відповідності рівня підготовки майбутніх фахівців Галузевому стандарту вищої освіти за спеціальністю спеціальності 013 Початкова освіта 6.010102. Державна атестація є свідчення готовності особи, яка на основі освітньо кваліфікаційного рівня «Молодший спеціаліст» здобула повну вищу освіту, спеціальні уміння та знання, достатні для виконання завдань та обов’язків (робіт) певного рівня професійн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тупне фахове випробування з педагогіки  початкової освіти передбачає визначення рівня знань та умінь абітурієнтів, що здобули освітньо-кваліфікаційний рівень «молодший спеціаліст» та бажають здобути освіту за освітнім рівнем «бакалавр». Відповідно до правил прийому у 2018 році абітурієнти проходять фахове випробування з педагогіки на знання програмного курсу: «Вступ до спеціальності», «Загальні основи педагогіки», «Дидактика», «Теорія вихова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а фахового випробування з педагогіки  покликана перевірити рівень фахової компетентності майбутнього вчителя початкової школи, що відповідає його освітньо-кваліфікаційній характеристи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’єктом оцінювання мають бути структурні компоненти навчальної діяльност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містовий компонент – знання про об’єкт вивчення (уявлення, поняття, явища тощо, в т.ч. про правила, засоби його перетворення, вимоги до результату; складові та послідовність виконання завдання як одиниці навчальної діяльності і т.д.). Обсяг знань визначений навчальними програмами, державними стандар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пераційно-організаційний компонент – дії, способи дій (вміння, навич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упне випробування проводиться у формі співбесіди, за результатами якої комісія приймає рішення про зарахування абітурієнта до складу студентів на навчання за напрямом підготовки</w:t>
      </w:r>
      <w:r>
        <w:rPr>
          <w:sz w:val="28"/>
          <w:szCs w:val="28"/>
        </w:rPr>
        <w:t xml:space="preserve"> ОПП Початкова освіта зі спеціальності 013 Початкова освіт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ВСТУПНОГО ВИПРОБ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 з навчальних дисциплін: педаг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ЗРАЗОК БІЛ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ого вступного випроб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лузі знань: 01 Освіта / Педагогічна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еціальності 013 Початкове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освітнього рівня: 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авчання: де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дагогіка як наука про виховання людини. Мета і завдання ви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вільної і незалежно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нципи навчання, їх визначення, характеристика та класи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ивна роль принципів в організації діяльності вчителя та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і методи виховання та їх класифікація. Добір методів виховання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до мети, принципів, змісту, умов виховання, вік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едметної   комісії                               проф. Коваленко Є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ого вступного випроб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лузі знань: 01 Освіта / Педагогічна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еціальності 013 Початкове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освітнього рівня: бакалавр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навчання:  зао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идактика </w:t>
      </w:r>
      <w:r>
        <w:rPr>
          <w:sz w:val="28"/>
          <w:szCs w:val="28"/>
          <w:lang w:val="uk-UA"/>
        </w:rPr>
        <w:t xml:space="preserve">як наука про </w:t>
      </w:r>
      <w:r>
        <w:rPr>
          <w:sz w:val="28"/>
          <w:szCs w:val="28"/>
        </w:rPr>
        <w:t xml:space="preserve">теорію навчання та освіти. Основні категорії  й провідні завдання дидактики початкової школи. 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новле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початкової школи</w:t>
      </w:r>
      <w:r>
        <w:rPr>
          <w:sz w:val="28"/>
          <w:szCs w:val="28"/>
          <w:lang w:val="uk-UA" w:eastAsia="uk-UA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обливості розвитку та виховання дітей молодшого шкільного віку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несок К.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шинського в теорію і методику початкового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редметної   комісії                               проф. Коваленко Є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 рівня готовності абітурієнтів до навчання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3"/>
        <w:gridCol w:w="1407"/>
        <w:gridCol w:w="68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а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Т</w:t>
            </w:r>
            <w:r>
              <w:rPr>
                <w:lang w:val="en-US"/>
              </w:rPr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 - 100 А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гументовано і повно викладає програмний матеріал. У своїх відповідях спирається на дослідження науковців,  користується прийомами порівняльного аналізу, узагальнення, наводить приклади, доведення. Проявляє творчий підхід до вирішення проблеми. Виявляє схильність до науково-дослідної робо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 -9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мо, безпомилково, у повному обсязі викладає програмний матеріал усно і письмово; виділяє головні положення. Виявляє творчий підхід до розкриття сутності явищ. Уміло поєднує набуті знання, вміння, навички з практико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 -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 засвоєння програмного матеріалу в повному обсягу. Чітко і свідомо викладає програмний матеріал усно і письмово. У своїх відповідях поєднує знання теорії з практикою; виділяє основні положення проблеми. Проявляє елемент творчого підходу до вирішення проблем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 – 89 ВС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 знання змісту курсу. Наводить приклади при розкритті програмного матеріалу. Відтворює основний програмний матеріал. Відсутній творчий підхід у вирішенні проблем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 знання змісту курсу, але недостатньо повно розкрива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явищ. Легко виправляє недоліки у відповіді, відзначені викладачем.  Наводить  приклади  при  відтворенні  програмного матеріалу. Правильно використовує знання, вміння, навички лише в стандартних ситуація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цілому відтворює основний програмний матеріал. Має труднощі в аргументації, виділенні суттєвих сторін матеріалу, у наведенні прикладів. Здатний виправити помилки за допомогою навідних питань викладач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– 74 ДЕ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ідповідях допускає помилки, зазнає труднощів у їх усуненні. Відповіді на запитання не повні. Зазнає труднощів у використанні на практиці отриманих знань, вмінь, навичок. У цілому програмний матеріал засвоєний частков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4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є труднощі при розкритті змісту основних понять Допускає значну кількість помилок у відтворенні програмного матеріалу. Слабо володіє основними поняттями, розкриває сутність явищ, понять на рівні відтворення. Не може поєднати набуті знання з практико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і на запитання фрагментарні, не відображають су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блеми. На одне із питань зовсім немає відповіді. Студент слабо орієнтується в програмному матеріалі, не здатний використовувати допомогу викладача у формі додаткових запитань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59 FX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59 FX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ив незнання основного змісту курсу. У відповідях допуска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бі помил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 FX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ив  незнання  основного  змісту  курсу.  У  відповідя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не теоретичні положення, а власні уявлення, життєвий досвід. Відповіді не відповідають змісту курс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-34 F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істю не володіє програмним матеріалом. Від відповіді відмовляєтьс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МІСТ ТЕОРЕТИЧНОГО КУРСУ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sz w:val="28"/>
          <w:szCs w:val="28"/>
          <w:lang w:val="uk-UA"/>
        </w:rPr>
        <w:t xml:space="preserve">Загальні основи педагогіки. </w:t>
      </w:r>
      <w:r>
        <w:rPr>
          <w:sz w:val="28"/>
          <w:szCs w:val="28"/>
          <w:lang w:val="uk-UA"/>
        </w:rPr>
        <w:t>Функції та завдання вчителя у працях педагогів минулого: Я.А. Коменський про значення посади вчителя; М.І. Пирогов про завдання вчителя у школі. Вимоги К.Д. Ушинського до вчителя-вихователя («Про користь педагогічної літератури». «Три елементи школ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ть та завдання педагогіки у працях класиків педагогічної думки (О.В. Духнович, С.Ф. Русова, Г.Г. Ващенко). К.Д. Ушинський про завдання педагогіки, її недоліки. Предмет педагогіки – виховання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ходження виховання. Виникнення перших шкіл у стародавній Індії, Китаї, Єгипті. Порівняльна оцінка систем виховання у державах стародавньої Греції (Спарті, Афінах). Залежність системи виховання від соціальних умов життя. Зародження елементів педагогічної теорії у працях стародавніх грецьких та римських філософів. Системи навчання та виховання у період середньовіччя: церковно-монастирські та міські школи, лицарське виховання, університ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поха Відродження – виникнення гуманістичної педагогіки. Її представники Вітторино де Фельтре, Еразм Роттердамський, Франсуа Рабе, Томас Мор, Томазо Кампанелла. Школа і педагогіка в епоху домонополістичного капіталізму. Життя, наукова та педагогічна діяльність Я.А. Коменського. Ідеї гуманістичної педагогіки у працях класиків педагогічної науки XVIII-XX ст.. (за бажанням викладача це може бути перелік імен зі стислою характеристикою головних ідей або загальних тенденцій у ставленні школи до дитини, надання дитині свобод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і педагогічні поняття: виховання, навчання, розвиток, освіта, самоосвіта та самовиховання. Складові частини педагогіки. Поняття про педагогіку народознавства, народну педагогіку, як її складову частину (етнопедагогі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заємозв’язок педагогіки з іншими науками (соціологією, демографією, економікою, політикою, етикою, естетикою, літературою, історією, віковою фізіологією, гігієною, психологіє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дологія і методика педагогічних досліджень. Групи методів науково-педагогічних досліджень: методи роботи з літературою, методи вивчення досвіду та математичні мет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блеми мети виховання у роботах видатних педагогів: М.І.Пирогов про головну мету виховання; К.Д.Ушинський про два різновиди мети (індивідуальна, соціальна). Взаємозв’язок цих різновидів мети. Різнобічний розвиток здібностей дітей і завдання виховання, що випливають з нього, у роботах українських педаго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.С. Макаренко про програму формування особистості. В.О. Сухомлинський і поняття можливості виховання дитини. Педагоги-новатори про почуття особистої гідності дитини як голо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учасне звучання головної мети виховання (у зв’язку з концепцією національної школи згідно  Закону України “Про освіту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і навчання повинно проходити на національному грунті з урахуванням досягнень світової науки 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повинна забезпечити різнобічний розвиток особистості дитини відповідно до її природних можливостей і зді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рактеристика виховного процесу. Його функції: виховання, самовиховання і перевиховання. Його діалектика і рушійні сили. Найважливіші закономірності виховного проц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нципи виховання як вихідні положення, які визначають зміст, методи і форми організації роботи вихо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нцип народності у вихованні дітей. Сучасне трактування принципу народності і його застосування у роботі передових вчителів України. Уроки народознавства, їх признач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нцип цілеспрямованості виховання. Головна мета виховання. Уміння вихователя бачити перед собою стратегічну мету і співвідношення з нею, розв’язання завдань, що виникають у педагогічному проце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вання особистості у колективі. Загальне поняття про методику виховання у колективі шляхом створення відповідної атмосфери, формування гуманного стилю взаємовідносин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вання поваги до особистості у поєднанні із справедливою вимогливістю. Опора на позитивне у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туповість, послідовність, систематичність виховних впливів. Всебічний розвиток ініціатив, самодіяльності, творчості самих вихованців. Відповідність виховання віковим особливостям учнів. Індивідуальний, особистісний підхід до виховання. Комплексний підхід до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няття про методи і прийоми виховання, засоби і форми організації виховної роботи. Різні підходи до класифікації методів виховання. Характеристика окремих груп методів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 формування свідомості: переконання, самонавіювання, можливості їх  використання і особливості застосу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овання на позитивних прикладах батьків, вчителів, товаришів, на прикладі національних героїв України, всесвітньо відомих вчених, просвітител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 організації діяльності й досвіду суспільної поведінки: вправи, виховуючи ситуації, ігрові ситу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ключення. Вимога (за А.С. Макаренком – пряма і непряма), діалектика її використання. Формування і використання суспільної думки дитячого колективу у роботі В.О. Сухомлинського, колективу шести річок у роботі Ш.О. Амонашві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 стимулювання: нагорода, покарання і вибух. В.О.Сухомлинський про використання у початковій школі методів стимул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тчизняні (В. Леві) та зарубіжні (Р. Кемпбел) психологи, психотерапевти про використання методів заохочення та покар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 самовиховання: самосвідомість, самооцінка, самоконтроль, самонавіювання, самокритика. Використання методів самовиховання у роботах В.О. Сухомлинського, Г.С. Костюка та інших педаго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асифікація форм організації виховної роботи: за кількістю учасників, за змістом, за основним  об’єктом діяльності та ін. Умови забезпечення активності дітей (репродуктивної і творчої) при використанні форми розповіді, бесіди, свята та інших форм виховної роботи. Особистісний підхід у вихованні, індивідуальні форми роботи, методика їх провед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орія колективу у спадщині видатних педагогів. Поняття «колектив», його ознаки, принцип паралельної дії у працях А.С. Макаренка. Структура колективу: формальна, неформальна. Стосунки у колективі: гуманні, нейтральні, асоціальні, ділові і особи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адії розвитку колективу та роль педагога на кожній із них. Шляхи формування колективу: висунення перспектив, спільна діяльність дітей; традиції, діалектика вимог педагога; створення активу, організація суспільної думки, гуманного стилю спілкування дітей, тон у колекти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уміння завдань розумового виховання класиків вітчизняної педагогіки та психології. П.П. Блонський про завдання розумового виховання: збагачення системи наукових знань, розвиток розумових сил, здібностей і нахилів, формування світогляду, вироблення умінь самостійного набуття знань і застосування їх на практи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рубіжні педагоги ХІХ-ХХ ст.. про закономірності виховання (Дек рол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Кершенштейнер, С. Френе, М. Монтесорі. Вальдорфська педагогіка). Пріоритетність розумового виховання у світлі концепції становлення національної школи. В.О. Сухомлинський про розумове виховання шести річок та молодших школярів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ання, досвід що накопичуються дитиною – фундамент світогляду, який формується. Поняття про світогляд; світогляд особистості та суспільний світогляд. Матеріалістичний та ідеалістичний світогляд. Структурні елементи світогляду: думки, погляди, переконання, ідеали. Групи світоглядних ідей, про природу, суспільство, пізнавальність світу, етичні та естети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ітоглядні уявлення, вірування, що історично склалися у народу України. Народні знання.  Методика ознайомлення молодших школярів з традиціями українського народу. З народними святами, звичаями. Педагогічний такт учителя щодо світоглядних понять, думок, які формуються у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няття про мораль. Формування моральних норм у стародавніх людських співтовариствах. Загальнолюдський та історичний аспекти мора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іст морального виховання: виховання громадянина України, патріота своєї Батьківщини (любов до матері, батька, рідної мови, інтерес і повагу до національної історії, культури, мистецтва, традицій, національних героїв); виховання любові до праці, повага до  людей праці; виховання поваги до людей інших національностей, їхньої культури, історії, звичаїв; виховання гуманності (доброта, товариство, чуйність, уважність до людей тощо), виховання обережного ставлення до природи; виховання дисциплінованості, почуття відповідальності за свої дії і дії оточуюч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.Д. Ушинський, А.С. Макаренко, В.О. Сухомлинський, сучасні психологи та психотерапевти про шляхи виховання дисциплінованості. Дисципліна і культура поведінки школярів: мета, завдання,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обливості використання у моральному вихованні молодших школярів національної української символі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дність навчальної і позакласної роботи у моральному вихованні молодших школярів. Методика організації окремих форм морального виховання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. Песталоцці, Р. Оуен, К.Д. Ушинський, С.Г. Сковорода, Ж.Ж. Руссо про трудове виховання. Досвід трудового виховання у педагогічній праці та роботах С.Т. Шацького, А.С. Макаренка, В.О. Сухомлинського, а також зарубіжних педагогів ХІХ-ХХ ст.. (Д. Дьюі, С. Френе та ін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рудове виховання – основа народної педагогіки. Види дитячої праці й умови її ефективності у вихованні. Традиції і звичаї трудового виховання в історії українського народу. Система трудового виховання: трудове навчання (з елементами політехнічної освіти), різноманітні види дитячої праці, робота з профорієнтації. Реалізація кожного компоненту системи трудового вихо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ляхи трудового виховання, привчання до систематичності праці у процесі навчання, праця у позакласній роботі, праця дітей у сім’ї. Методика організації різних видів трудової діяльності молодших школя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няття про естетику, естетичне виховання, естетичну культуру. Завдання естетичного виховання, його зв’язок з іншими аспектами виховання особист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оби естетичного виховання: пізнання, праця, гра, природа, побут, мистецтво, людське спілкування. Характерні особливості усної народної творчості, народного образотворчого мистецтва України; народні ремесла. Педагогічні умови їх ефективного використання у роботі з дітьми молодшого шкільного в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ляхи естетичного виховання. Виховання на уроках естетичного циклу. Педагоги-новатори і їх методики естетичного виховання на уроках. Естетичне виховання у позакласній діяльності. Естетика організації життя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и роботи з естетичного виховання, естетична освіта, розвиток естетичних почуттів, організація художньо-творчої діяльності дітей. Естетичне виховання молодших школярів у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ль фізичного виховання у працях класиків педагогічної думки. Традиції фізичного виховання в історії українського народу. Завдання фізичного виховання та збереження здоров’я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оби фізичного виховання: вправи (гімнастика, ігри, спорт, туризм), природні і гігієнічні фактори, їх використання у досвіді передових учтелів. Система фізичного виховання, її елементи: уроки фізкультури, фізкультура у режимі шкільного дня; позакласна робота, позашкільна робота з фізичного виховання. Фізичне виховання у сім’ї. Особливості фізичного виховання у літніх пришкільних і заміських та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ль вчителя, його функції у суспільстві. Поняття про професіограму вчителя. Складові педагогічної майстерності. Основні завдання і функції вчителя-вихователя і класного керівника. Специфіка роботи класовода початкових класів з дитячими організаціями. Взаємозв’язок у роботі вчителя і вихователя ГПД. Робота вихователя  з батьками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чення сім’ї у вирішенні завдань різнобічного розвитку особистості дитини. Класики вітчизняної педагогіки про загальні умови сімейного виховання, авторитету батьків, підготовка батьків до шкільного сімейного виховання дітей. Форми роботи з сім’є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Дидактика. </w:t>
      </w:r>
      <w:r>
        <w:rPr>
          <w:sz w:val="28"/>
          <w:szCs w:val="28"/>
          <w:lang w:val="uk-UA"/>
        </w:rPr>
        <w:t xml:space="preserve"> Дидактика – теорія освіти і навчання. Предмет дидактики – зміст освіти, принципи, методи, організаційні форми і засоби навчальної діяльності. Основні поняття дидактики: освіта, навчання, самоосвіта, принципи навчання, методи, засоби  і форми організації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дактика і методика викладання окремих навчальних предметів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восторонній характер  процесу навчання. Участь учня як суб’єкта і об’єкта процеса навчання. Функції процесу навчання: освітня, виховна  і розвиваюча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тиріччя як рушійні сили процесу навчання. Формування і розвиток позитивних мотивів школярів. Мотиви зовнішні і внутрішні; навчально-пізнавальні і соціальні. Діалектика їх співвідношень у навчальному процесі. Особливості формування позитивної мотивації у шестирічних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няття про процес засвоєння знань: поняття, судження, умозаключення – продукти власної пізнавальної діяльності учнів. Етапи засвоєння знань: формування відповідних мотивів, ознайомлення зі знаннями, виконання дій учнями. Узагальнення. Скорочення, автоматизація дій. Види самостійних робіт на кожному етап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вні засвоєння знань: ознайомлення,  відтворення, застосування у звичних умовах, застосування у нових умовах. Роль вчителя на кожному етапі засвоєння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няття про закономірності процесу навчання. Закономірність розвиваючого характеру навчання у роботах Л.С. Виготського, П.Я. Гальперіна, О.М. Леонтьєва, Г.С. Костюка. Принципи навчання – вихідні положення, що визначають діяльність учителя і учнів. Традиційні принципи навчання у роботах класиків педагогіки, їх сучасний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нцип наочності, його трактовка Я.А. Коменським, І.Г. Песталоцці, К.Д. Ушинським, Н.А. Корфом. Наочність – організація чуттєвого пізнання учня. Функції наочного матеріалу: накопичування чуттєвих образів – мета навчання; чуттєві образи – засіб сприяння засвоєння понять, законів, правил, теорій. Види навчальної наочності. Умови успішного використання наочності на у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 науковості навчання. Опора на науку як джерело системи фактів, понять, закономірностей, яка проявляється у відборі навчального матеріалу і застосуванні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 доступності навчання. Доступність засвоєння знань, формування умінь та навичок – наслідок зв’язку з рівнем розвитку школярів, з їх особистим досвідом. Л.В. Занков і В.В. Давидов про співвідношення принципів науковості і доступності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 свідомості і активності навчання. Основні його аспекти: свідоме розуміння учнями навчального матеріалу; свідоме ставлення до навчальних занять, формування пізнавальної актив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нцип міцності знань, умінь, навичок. Опора на психологічні особливості пам’яті – одна з умов досягнення міцних результатів навчання. Різні заходи і способи запам’ятовування у практиці навчання. Прийоми опори, мнемонічні прийоми як засоби підвищення міцності і систематичності знань, умінь, навичок. Умови міцного засвоєння знань: виділення головної думки у навчальному матеріалі, зв’язок нових знань з життєвим досвідом учня, використання знань на практиці та 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нцип систематичності і послідовності навчання. Вимоги до вчителя: в системі навчального матеріалу потрібно відбити реальні відношення, зв’язок предметів, явищ. Зв’язок між окремими темами, розділами курсу, міжпредметні зв’язки. Систематичність і послідовність викладання матеріалу учителем, система вимог до учня, система в організації письмових, лабораторних робіт і вправ у перевірці знань, умінь, навичок учня. Система у роботі самого учня над предм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ування вікових та особистісних особливостей у навчанні. Врахування попереднього рівня підготовки учня. Підготовленість дитини до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овний характер навчання. Сучасний підхід до виховання загальнолюдських ці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дактичні принципи Л.В. Занкова та їх використання у роботі сучасних педагогів-новаторів. Педагогіка співробітництва, її підхід до організації процесу навчання. Взаємозв’язок принцип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няття про зміст освіти, його складові частини: знання, уміння, навички; досвід емоційного ставлення до навколишньої дійсності і своєї діяльності, досвід репродукційної творчої діяльності. Види освіти. Загальна, політехнічна освіта у школі. Зміст освіти – відображення стратегічної мети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і принципи відбору змісту шкільної освіти на сучасному етапі: демократизм, гуманізм є загальнолюдські та національні цінності. Проблеми відповідності змісту освіти віковим можливостям учнів, особливості сприймання, розуміння життєвого досвіду учнів. В.В.Давидов про розвиваючі можливості змісту освіти. М.М. Ерднієв про  подачу змісту освіти у вигляді великих блоків. Диференційоване виховання як засіб ефективного оволодіння кожною дитиною необхідними знаннями, вміннями та навичками. Шляхи реалізації диференційованого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няття про навчальні предмети, особливості навчальних предметів у початкових класах. Здійснення між предметних зв’язків у навчанні, створення інтегративних кур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аліз навчальних планів. Альтернативні навчальні плани. Поняття про навчальні програми. Вимоги до них,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ручник. Види підручників і навчальних посібників. Вимоги до них: загально педагогічні, методичні, поліграфічні. Розробка нових підручників і навчальних посібників для національної школи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няття про методи навчання. Два боки методу навчання. Методи та прийоми навчання. Цікаві прийоми навчання у роботі педагогів-новаторів. Різні підходи до класифікації методів навчання: за головним суб’єктом діяльності; за навчальною метою; за логікою викладання, за специфікою навчального предмета та ін. Причини існування безлічі класифікацій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піввідносна характеристика окремих методів навчання і вимоги, які ставлять до їх виконання у навчальному процесі: пояснення, розповідь, бесіда, робота з підручником; спостереження, демонстрація, ілюстрація, використання ТЗН; вправи та їх види; підготовчі та вступні, пробні та тренувальні, творчі, контрольні (за В.О. Онищуком); практичні, лабораторні та  творчі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дактичні ігри. Групи методів навчання за характером пізнавальної активності учнів: пояснювально-пошуковий і дослідницький метод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блемне навчання. Проблемна ситуація та проблемна задача. Рівні проблемності. Оптимальне поєднання пояснювально-ілюстративного та проблемного навчання. Диференційований підхід до учнів у проблемному навчанні. Проблемне навчання у початковій школі (досвід лабораторії Л.В.Занкова). Основи програмованого навчання. Машинне і без машинне програмування. Способи програмування: лінійне, розгалужене, змішане. Алгоритмізація навчання. Можливості програмованого навчання у початковій школі. Перспективи розвитку і застосування програмованого навчання. Комп’ютеризація навчання. Порівняльна характеристика методів навчання. Проблема вибору методів навчання, комплексне їх застос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няття про організаційні форми навчання. Розвиток організаційних форм навчання. Братні школи в Україні і Білорусі у XVI-XVII ст.. і виникнення класно-урочної системи навчання. Теоретичне обґрунтування класно-урочної системи навчання у працях Я.А. Коменського. Урок як основна форма організації навчальної діяльності у сучасній школі. Сучасні вимоги до уроку: дидактичні, організаційні, світоглядні, психологічні, етичні, гігієні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няття про структуру уроку (макро- та мікро-), її елементи. Гнучкість, динамічність структури уроку. Поняття про типи уроку і особливості уроку у початковій школі. Концепція національної школи про творчий підхід у проведенні уроків шляхом пошуку істини. Інтегровані уроки, нестандартні у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ші форми організації роботи. Їх класифікація за дидактичною метою. Розвиваючо-рольова форма організації навчального процесу та її можливості у початковій школі. Поняття про ділову гру. Навчання у парах змінного ск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машня самостійна робота учнів, її види. Специфіка та організація самостійної роботи у ГПД. Етапи самопідготовки та функції вихователя на кожному з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готовка вчителя до уроку. Перспективна підготовка. Тематичне та поурочне планування навчального матеріалу. Особливості планування та організації уроків у початковій мало комплектній школі. Особливості організації навчальних занять з шестирічними ді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ункції перевірки та оцінки знань, умінь та навичок у школі. Поняття «оцінка» (оцінювальне судження) та «оцінка» у п’ятибальній системі. Педагогічні вимоги до перевірки знань, умінь та навичок. Психологія оцінювання знань учнів (О.Я.Савченко). Види, форми, методи перевірки знань. Критерії якості знань, умінь та навичок у методиках викладання різних предметів у початковій школі. Характеристика бальної системи оцінювання знань. Педагоги-гуманісти минулого та сучасного про оцінювання знань. Сучасні пошуки шляхів удосконалення перевірки і оцінки знань учнів й подолання формалі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Школознавство. </w:t>
      </w:r>
      <w:r>
        <w:rPr>
          <w:sz w:val="28"/>
          <w:szCs w:val="28"/>
          <w:lang w:val="uk-UA"/>
        </w:rPr>
        <w:t>Поняття про систему народної освіти. Її залежність від соціально-політичних, економічних та культурних факторів. Принципи побудови системи народної освіти в Україні. Структура і основні компоненти системи народної освіти. Поняття про альтернативні школи. Зарубіжний досвід альтернативних шкіл. Альтернативні школи та розкриття здібностей, нахилів особистості. Нові типи навчальних закладів, ліцеї, гімназії, коледжі, приватні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няття про управління як цілеспрямовану діяльність з метою розвитку, удосконалення, впорядкування. Демократизація і гуманізація системи управління народною освітою в Україні. Органи керівництва народною освітою. Внутрішньо шкільне керівництво і контроль. Функції загальноосвітньої конференції, ради школи, методичної ради школи, адмініст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5939790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 ЛІТЕРАТУР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b/>
          <w:bCs/>
          <w:u w:val="single"/>
          <w:lang w:val="uk-UA"/>
        </w:rPr>
        <w:t>Основ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олкова Н. П. Педагогіка. – К.: Видавн. центр “Академія”, 2002.</w:t>
      </w:r>
    </w:p>
    <w:p>
      <w:pPr>
        <w:pStyle w:val="Normal"/>
        <w:jc w:val="both"/>
        <w:rPr/>
      </w:pPr>
      <w:r>
        <w:rPr>
          <w:lang w:val="uk-UA"/>
        </w:rPr>
        <w:t>2. Вишневський О. Сучасне українське виховання. – Львів, 2001.</w:t>
      </w:r>
    </w:p>
    <w:p>
      <w:pPr>
        <w:pStyle w:val="Normal"/>
        <w:jc w:val="both"/>
        <w:rPr/>
      </w:pPr>
      <w:r>
        <w:rPr>
          <w:lang w:val="uk-UA"/>
        </w:rPr>
        <w:t>3. Галузинський В., Євтух М. Педагогіка: теорія та історія: Навч. посібник. –</w:t>
      </w:r>
    </w:p>
    <w:p>
      <w:pPr>
        <w:pStyle w:val="Normal"/>
        <w:jc w:val="both"/>
        <w:rPr/>
      </w:pPr>
      <w:r>
        <w:rPr/>
        <w:t>К.: Вища школа, 1995.</w:t>
      </w:r>
    </w:p>
    <w:p>
      <w:pPr>
        <w:pStyle w:val="Normal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 Гончаренко С. Український педагогічний словник. – К.: Либідь, 1997.</w:t>
      </w:r>
    </w:p>
    <w:p>
      <w:pPr>
        <w:pStyle w:val="Normal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 xml:space="preserve"> Гребенюк О. С., Рожков М. И. Общие основы педагогики. – М., 2004.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>Державна національна програма “Освіта: Україна ХХІ ст.”. – К., 1994.</w:t>
      </w:r>
    </w:p>
    <w:p>
      <w:pPr>
        <w:pStyle w:val="Normal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>Зайченко І. В. Педагогіка. – Чернігів, 2003.</w:t>
      </w:r>
    </w:p>
    <w:p>
      <w:pPr>
        <w:pStyle w:val="Normal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>Закон України “Про загальну середню освіту” (від 13.05.99) //</w:t>
      </w:r>
      <w:r>
        <w:rPr>
          <w:lang w:val="uk-UA"/>
        </w:rPr>
        <w:t xml:space="preserve"> </w:t>
      </w:r>
      <w:r>
        <w:rPr/>
        <w:t>Законодавство України про загальну середню освіту: Бюлетень законодавства і</w:t>
      </w:r>
      <w:r>
        <w:rPr>
          <w:lang w:val="uk-UA"/>
        </w:rPr>
        <w:t xml:space="preserve"> </w:t>
      </w:r>
      <w:r>
        <w:rPr/>
        <w:t>юридичної політики України. – 1999. – № 9.</w:t>
      </w:r>
    </w:p>
    <w:p>
      <w:pPr>
        <w:pStyle w:val="Normal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>Закон України “Про освіту”. – К.: Ґенеза, 2002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Ковальчук Л. О. Практикум з педагогіки: Навч. посібник. – Львів, 2005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.</w:t>
      </w:r>
      <w:r>
        <w:rPr/>
        <w:t xml:space="preserve"> Концепція загальної середньої школи (12-річна школа) (від 22.11.2001) //</w:t>
      </w:r>
    </w:p>
    <w:p>
      <w:pPr>
        <w:pStyle w:val="Normal"/>
        <w:jc w:val="both"/>
        <w:rPr/>
      </w:pPr>
      <w:r>
        <w:rPr/>
        <w:t>Інформ. збірник Міністерства освіти і науки України. – 2002. – № 2.</w:t>
      </w:r>
    </w:p>
    <w:p>
      <w:pPr>
        <w:pStyle w:val="Normal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Кравець В. П. Історія української школи і педагогіки. – Тернопіль, 1994. –360 с.</w:t>
      </w:r>
    </w:p>
    <w:p>
      <w:pPr>
        <w:pStyle w:val="Normal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Кузьмінський А. І., Омеляненко В. Л. Педагогіка: Підручник. – К.: Знання-</w:t>
      </w:r>
    </w:p>
    <w:p>
      <w:pPr>
        <w:pStyle w:val="Normal"/>
        <w:jc w:val="both"/>
        <w:rPr/>
      </w:pPr>
      <w:r>
        <w:rPr/>
        <w:t>Прес, 2003. – 418 с.</w:t>
      </w:r>
    </w:p>
    <w:p>
      <w:pPr>
        <w:pStyle w:val="Normal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Мітюров Б. Н. Педагогічні ідеї Яна Амоса Коменського на Україні. – К.,1971.</w:t>
      </w:r>
    </w:p>
    <w:p>
      <w:pPr>
        <w:pStyle w:val="Normal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Мойсеюк Н. Є. Педагогіка.– К., 1999. – 350 с.</w:t>
      </w:r>
    </w:p>
    <w:p>
      <w:pPr>
        <w:pStyle w:val="Normal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Національна доктрина розвитку освіти // Освіта України. – 2002. – № 33. –23 квітня.</w:t>
      </w:r>
    </w:p>
    <w:p>
      <w:pPr>
        <w:pStyle w:val="Normal"/>
        <w:jc w:val="both"/>
        <w:rPr/>
      </w:pPr>
      <w:r>
        <w:rPr/>
        <w:t>17</w:t>
      </w:r>
      <w:r>
        <w:rPr>
          <w:lang w:val="uk-UA"/>
        </w:rPr>
        <w:t>.</w:t>
      </w:r>
      <w:r>
        <w:rPr/>
        <w:t xml:space="preserve"> Подласый И. П. Педагогика: Новый курс: Учеб. для студ. высш. учеб.заведений: В 2кн. – М.: ВЛАДОС, 2001, 2002.</w:t>
      </w:r>
    </w:p>
    <w:p>
      <w:pPr>
        <w:pStyle w:val="Normal"/>
        <w:jc w:val="both"/>
        <w:rPr/>
      </w:pPr>
      <w:r>
        <w:rPr/>
        <w:t>18</w:t>
      </w:r>
      <w:r>
        <w:rPr>
          <w:lang w:val="uk-UA"/>
        </w:rPr>
        <w:t>.</w:t>
      </w:r>
      <w:r>
        <w:rPr/>
        <w:t xml:space="preserve"> Подласый И. П. Педагогика: 100 вопросов – 100 ответов: Учеб. пособие для</w:t>
      </w:r>
      <w:r>
        <w:rPr>
          <w:lang w:val="uk-UA"/>
        </w:rPr>
        <w:t xml:space="preserve"> </w:t>
      </w:r>
      <w:r>
        <w:rPr/>
        <w:t>студ. высш. учеб. заведений. – М.: ВЛАДОС-ПРЕСС, 2004. – 368с.</w:t>
      </w:r>
    </w:p>
    <w:p>
      <w:pPr>
        <w:pStyle w:val="Normal"/>
        <w:jc w:val="both"/>
        <w:rPr/>
      </w:pPr>
      <w:r>
        <w:rPr/>
        <w:t>19</w:t>
      </w:r>
      <w:r>
        <w:rPr>
          <w:lang w:val="uk-UA"/>
        </w:rPr>
        <w:t>.</w:t>
      </w:r>
      <w:r>
        <w:rPr/>
        <w:t xml:space="preserve"> Фіцула М. М. Педагогіка: Посібник. – К.: Вид. центр “Академія”, 2000.</w:t>
      </w:r>
    </w:p>
    <w:p>
      <w:pPr>
        <w:pStyle w:val="Normal"/>
        <w:jc w:val="both"/>
        <w:rPr/>
      </w:pPr>
      <w:r>
        <w:rPr/>
        <w:t>20</w:t>
      </w:r>
      <w:r>
        <w:rPr>
          <w:lang w:val="uk-UA"/>
        </w:rPr>
        <w:t>.</w:t>
      </w:r>
      <w:r>
        <w:rPr/>
        <w:t xml:space="preserve"> Щербань П. М. Прикладна педагогіка: Навч.-метод. посібн. – К., 2002.</w:t>
      </w:r>
    </w:p>
    <w:p>
      <w:pPr>
        <w:pStyle w:val="Normal"/>
        <w:jc w:val="both"/>
        <w:rPr/>
      </w:pPr>
      <w:r>
        <w:rPr/>
        <w:t>21</w:t>
      </w:r>
      <w:r>
        <w:rPr>
          <w:lang w:val="uk-UA"/>
        </w:rPr>
        <w:t>.</w:t>
      </w:r>
      <w:r>
        <w:rPr/>
        <w:t xml:space="preserve"> Ягупов В. В. Педагогіка: Навч. посібник. – К.: Либідь, 2002. – 552 с.</w:t>
      </w:r>
    </w:p>
    <w:p>
      <w:pPr>
        <w:pStyle w:val="Normal"/>
        <w:jc w:val="both"/>
        <w:rPr/>
      </w:pPr>
      <w:r>
        <w:rPr/>
        <w:t xml:space="preserve">22 </w:t>
      </w:r>
      <w:r>
        <w:rPr>
          <w:lang w:val="uk-UA"/>
        </w:rPr>
        <w:t>.</w:t>
      </w:r>
      <w:r>
        <w:rPr/>
        <w:t>Якса Н. В. Основи педагогічних знань: Навч. посібник. – К., 2007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uk-UA"/>
        </w:rPr>
      </w:pPr>
      <w:r>
        <w:rPr/>
        <w:tab/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u w:val="single"/>
          <w:lang w:val="uk-UA"/>
        </w:rPr>
        <w:t>Додаткова література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lang w:val="uk-UA"/>
        </w:rPr>
        <w:t>Божович Л.Й. Личность и ее формирование в детском возрасте. - М., 198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ередовий педагогічний досвід, /За ред. Л.Момот. - К., 1990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Сухомлинський В.О. Вибрані твори: В 5 т. - К.: Рад. шк., 197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гей В.М. Управління загальноосвітньою школою на демократичних засадах. – Львів, 1995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зрукова В.С. Словарь нового педагогического мышления. – Свердловськ, 1992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Гадецький М.В., Хлєбнікова Т.М. Організація навчального процесу в сучасній школі. – Харків: Веста, 200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Дидактика современной школы: Пособие для учителей /Под ред. В.А.Онищука. – К.: Радянська школа, 1987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Житник Б.О. Методичний порадник: Форми і методи навчання. – Харків: Основа, 2005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вітній менеджмент: Навч. посібник / За ред. Л.І. Даниленко, Л. Карамушки. – К.: Перше вересня, 2003. – 392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троверхова Н.Л. Вироблення та прийняття управлінського рішення в загальноосвітньому навчальному закладі // Освіта і управління. – 2002. - №3. – Т.5. – с.7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Пироженко Л. Сучасний урок. Інтерактивні технології навчання. Науково-методичний посібник. – К.: А.С.К., 2004. – 194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 Професіограма українського директора школи// Директор школи. – 2001. – № 3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роектирование систем внутришкольного управления / Под ред. А.М. Моисеева. – М.: Пед. Обшество России, 2001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lang w:val="uk-UA"/>
        </w:rPr>
        <w:t>Сиротенко Г.О. Сучасний урок: інтерактивні технології навчання. – Харків: ВГ „Основа”, 2003. Сухомлинський В.О. Розмова з молодим директором школи. – К., 1997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нишків З.М. Основи школознавства. – Тернопіль, 1996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Середняк І., Сущенко І., Янушевич О. Управління школою, що змінюється. Порадник сучасного директора. – Тернопіль: Видавництво Астон, - 2005. – 192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Хлебнікова Т.М.Ділова гра як метод активного навчання педагога. – Харків: ВГ „Основа”, 2003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9:00Z</dcterms:created>
  <dc:creator>abc</dc:creator>
  <dc:description/>
  <cp:keywords/>
  <dc:language>en-US</dc:language>
  <cp:lastModifiedBy>RePack by Diakov</cp:lastModifiedBy>
  <cp:lastPrinted>2016-02-26T11:35:00Z</cp:lastPrinted>
  <dcterms:modified xsi:type="dcterms:W3CDTF">2019-04-11T10:26:00Z</dcterms:modified>
  <cp:revision>55</cp:revision>
  <dc:subject/>
  <dc:title> </dc:title>
</cp:coreProperties>
</file>