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E4EAEA"/><w:body><w:p><w:pPr><w:pStyle w:val="Normal"/><w:spacing w:lineRule="auto" w:line="228"/><w:jc w:val="center"/><w:rPr></w:rPr></w:pPr><w:r><w:rPr></w:rPr><w:drawing><wp:inline distT="0" distB="0" distL="0" distR="0"><wp:extent cx="2771775" cy="1557655"/><wp:effectExtent l="0" t="0" r="0" b="0"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38" t="-67" r="-38" b="-67"/><a:stretch><a:fillRect/></a:stretch></pic:blipFill><pic:spPr bwMode="auto"><a:xfrm><a:off x="0" y="0"/><a:ext cx="2771775" cy="1557655"/></a:xfrm><a:prstGeom prst="rect"><a:avLst/></a:prstGeom></pic:spPr></pic:pic></a:graphicData></a:graphic></wp:inline></w:drawing></w:r><w:r><w:rPr></w:rPr><w:t xml:space="preserve">    </w:t></w:r></w:p><w:p><w:pPr><w:pStyle w:val="TextBody"/><w:spacing w:lineRule="auto" w:line="228"/><w:jc w:val="center"/><w:rPr><w:b/><w:b/><w:color w:val="0000CC"/><w:spacing w:val="-20"/><w:sz w:val="28"/><w:szCs w:val="28"/><w:lang w:val="ru-RU"/></w:rPr></w:pPr><w:r><w:rPr><w:b/><w:color w:val="0000CC"/><w:spacing w:val="-20"/><w:sz w:val="28"/><w:szCs w:val="28"/><w:lang w:val="ru-RU"/></w:rPr><w:t>Причерноморский центр исследований проблем общества</w:t></w:r></w:p><w:p><w:pPr><w:pStyle w:val="TextBody"/><w:spacing w:lineRule="auto" w:line="228"/><w:jc w:val="center"/><w:rPr><w:b/><w:b/><w:bCs/><w:i/><w:i/><w:caps/><w:color w:val="0000CC"/><w:spacing w:val="-20"/><w:sz w:val="16"/><w:szCs w:val="16"/><w:lang w:val="ru-RU"/></w:rPr></w:pPr><w:r><w:rPr><w:b/><w:bCs/><w:i/><w:caps/><w:color w:val="0000CC"/><w:spacing w:val="-20"/><w:sz w:val="16"/><w:szCs w:val="16"/><w:lang w:val="ru-RU"/></w:rPr></w:r></w:p><w:p><w:pPr><w:pStyle w:val="TextBody"/><w:spacing w:lineRule="auto" w:line="228"/><w:jc w:val="center"/><w:rPr><w:b/><w:b/><w:bCs/><w:caps/><w:sz w:val="24"/><w:lang w:val="ru-RU"/></w:rPr></w:pPr><w:r><w:rPr><w:b/><w:bCs/><w:caps/><w:sz w:val="24"/><w:lang w:val="ru-RU"/></w:rPr><w:t>МЕЖДУНАРОДНАЯ НАУЧНО-ПРАКТИЧЕСКАЯ КОНФЕРЕНЦИЯ</w:t></w:r></w:p><w:p><w:pPr><w:pStyle w:val="TextBody"/><w:spacing w:lineRule="auto" w:line="228"/><w:jc w:val="center"/><w:rPr><w:b/><w:b/><w:bCs/><w:caps/><w:sz w:val="24"/><w:lang w:val="ru-RU"/></w:rPr></w:pPr><w:r><w:rPr><w:b/><w:bCs/><w:caps/><w:sz w:val="24"/><w:lang w:val="ru-RU"/></w:rPr><w:t>«ОБЩЕСТВЕННЫЕ НАУКИ: ВЫЗОВЫ И НАСТОЯЩЕЕ»</w:t></w:r></w:p><w:p><w:pPr><w:pStyle w:val="TextBody"/><w:spacing w:lineRule="auto" w:line="228"/><w:jc w:val="center"/><w:rPr><w:b/><w:b/><w:bCs/><w:caps/><w:sz w:val="16"/><w:szCs w:val="16"/><w:lang w:val="ru-RU"/></w:rPr></w:pPr><w:r><w:rPr><w:b/><w:bCs/><w:caps/><w:sz w:val="16"/><w:szCs w:val="16"/><w:lang w:val="ru-RU"/></w:rPr></w:r></w:p><w:p><w:pPr><w:pStyle w:val="TextBody"/><w:spacing w:lineRule="auto" w:line="228"/><w:jc w:val="center"/><w:rPr><w:b/><w:b/><w:bCs/><w:sz w:val="24"/><w:lang w:val="ru-RU"/></w:rPr></w:pPr><w:r><w:rPr><w:b/><w:bCs/><w:sz w:val="24"/><w:lang w:val="ru-RU"/></w:rPr><w:t xml:space="preserve">г. Одесса, 7-8 июня 2019 г. </w:t></w:r></w:p><w:p><w:pPr><w:pStyle w:val="TextBody"/><w:spacing w:lineRule="auto" w:line="228"/><w:jc w:val="center"/><w:rPr><w:b/><w:b/><w:bCs/><w:sz w:val="16"/><w:szCs w:val="16"/><w:lang w:val="ru-RU"/></w:rPr></w:pPr><w:r><w:rPr><w:b/><w:bCs/><w:sz w:val="16"/><w:szCs w:val="16"/><w:lang w:val="ru-RU"/></w:rPr></w:r></w:p><w:tbl><w:tblPr><w:tblW w:w="10314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10314"/></w:tblGrid><w:tr><w:trPr></w:trPr><w:tc><w:tcPr><w:tcW w:w="103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8F8F8" w:val="clear"/></w:tcPr><w:p><w:pPr><w:pStyle w:val="Style13"/><w:spacing w:lineRule="auto" w:line="228" w:before="45" w:after="45"/><w:jc w:val="center"/><w:rPr><w:b/><w:b/><w:bCs/><w:color w:val="0000CC"/><w:sz w:val="22"/><w:szCs w:val="22"/></w:rPr></w:pPr><w:r><w:rPr><w:b/><w:bCs/><w:color w:val="0000CC"/><w:sz w:val="22"/><w:szCs w:val="22"/></w:rPr><w:t>Общая информация</w:t></w:r></w:p></w:tc></w:tr></w:tbl><w:p><w:pPr><w:pStyle w:val="Normal"/><w:spacing w:lineRule="auto" w:line="228"/><w:jc w:val="both"/><w:rPr><w:rFonts w:ascii="Verdana;Tahoma" w:hAnsi="Verdana;Tahoma" w:cs="Verdana;Tahoma"/><w:b/><w:b/><w:sz w:val="16"/><w:szCs w:val="16"/></w:rPr></w:pPr><w:r><w:rPr><w:rFonts w:cs="Verdana;Tahoma" w:ascii="Verdana;Tahoma" w:hAnsi="Verdana;Tahoma"/><w:b/><w:sz w:val="16"/><w:szCs w:val="16"/></w:rPr></w:r></w:p><w:p><w:pPr><w:pStyle w:val="Normal"/><w:spacing w:lineRule="auto" w:line="228"/><w:jc w:val="both"/><w:rPr><w:rFonts w:ascii="Verdana;Tahoma" w:hAnsi="Verdana;Tahoma" w:cs="Verdana;Tahoma"/><w:b/><w:b/><w:sz w:val="20"/><w:szCs w:val="20"/></w:rPr></w:pPr><w:r><w:rPr><w:rFonts w:cs="Verdana;Tahoma" w:ascii="Verdana;Tahoma" w:hAnsi="Verdana;Tahoma"/><w:b/><w:sz w:val="20"/><w:szCs w:val="20"/></w:rPr><w:t xml:space="preserve">Цель конференции: </w:t></w:r><w:r><w:rPr><w:rFonts w:cs="Verdana;Tahoma" w:ascii="Verdana;Tahoma" w:hAnsi="Verdana;Tahoma"/><w:sz w:val="20"/><w:szCs w:val="20"/></w:rPr><w:t xml:space="preserve">Конференция проводится с целью осуществления комплексного научного рассмотрения современного состояния </w:t></w:r><w:r><w:rPr><w:rFonts w:cs="Verdana;Tahoma" w:ascii="Verdana;Tahoma" w:hAnsi="Verdana;Tahoma"/><w:b/><w:color w:val="0000CC"/><w:sz w:val="20"/><w:szCs w:val="20"/></w:rPr><w:t>философских, исторических, социологических и политических наук</w:t></w:r><w:r><w:rPr><w:rFonts w:cs="Verdana;Tahoma" w:ascii="Verdana;Tahoma" w:hAnsi="Verdana;Tahoma"/><w:sz w:val="20"/><w:szCs w:val="20"/></w:rPr><w:t xml:space="preserve"> в Украине и мире с привлечением усилий ученых, аспирантов, студентов из всех уголков Украины и зарубежных государств.</w:t></w:r></w:p><w:p><w:pPr><w:pStyle w:val="Normal"/><w:spacing w:lineRule="auto" w:line="228"/><w:jc w:val="both"/><w:rPr><w:rFonts w:ascii="Verdana;Tahoma" w:hAnsi="Verdana;Tahoma" w:cs="Verdana;Tahoma"/><w:b/><w:b/><w:bCs/><w:sz w:val="20"/><w:szCs w:val="20"/><w:lang w:val="uk-UA"/></w:rPr></w:pPr><w:r><w:rPr><w:rFonts w:cs="Verdana;Tahoma" w:ascii="Verdana;Tahoma" w:hAnsi="Verdana;Tahoma"/><w:b/><w:bCs/><w:sz w:val="20"/><w:szCs w:val="20"/><w:lang w:val="uk-UA"/></w:rPr></w:r></w:p><w:p><w:pPr><w:pStyle w:val="Normal"/><w:spacing w:lineRule="auto" w:line="228"/><w:jc w:val="both"/><w:rPr><w:rFonts w:ascii="Verdana;Tahoma" w:hAnsi="Verdana;Tahoma" w:cs="Verdana;Tahoma"/><w:bCs/><w:sz w:val="20"/><w:szCs w:val="20"/></w:rPr></w:pPr><w:r><w:rPr><w:rFonts w:cs="Verdana;Tahoma" w:ascii="Verdana;Tahoma" w:hAnsi="Verdana;Tahoma"/><w:b/><w:bCs/><w:sz w:val="20"/><w:szCs w:val="20"/></w:rPr><w:t>К участию</w:t></w:r><w:r><w:rPr><w:rFonts w:cs="Verdana;Tahoma" w:ascii="Verdana;Tahoma" w:hAnsi="Verdana;Tahoma"/><w:bCs/><w:sz w:val="20"/><w:szCs w:val="20"/></w:rPr><w:t xml:space="preserve"> в международной конференции приглашаются </w:t></w:r><w:r><w:rPr><w:rFonts w:cs="Verdana;Tahoma" w:ascii="Verdana;Tahoma" w:hAnsi="Verdana;Tahoma"/><w:b/><w:bCs/><w:sz w:val="20"/><w:szCs w:val="20"/></w:rPr><w:t>студенты, аспиранты, ученые</w:t></w:r><w:r><w:rPr><w:rFonts w:cs="Verdana;Tahoma" w:ascii="Verdana;Tahoma" w:hAnsi="Verdana;Tahoma"/><w:bCs/><w:sz w:val="20"/><w:szCs w:val="20"/></w:rPr><w:t xml:space="preserve"> ВУЗов и научно-исследовательских учреждений, а также </w:t></w:r><w:r><w:rPr><w:rFonts w:cs="Verdana;Tahoma" w:ascii="Verdana;Tahoma" w:hAnsi="Verdana;Tahoma"/><w:b/><w:bCs/><w:sz w:val="20"/><w:szCs w:val="20"/></w:rPr><w:t>практические работники</w:t></w:r><w:r><w:rPr><w:rFonts w:cs="Verdana;Tahoma" w:ascii="Verdana;Tahoma" w:hAnsi="Verdana;Tahoma"/><w:bCs/><w:sz w:val="20"/><w:szCs w:val="20"/></w:rPr><w:t xml:space="preserve"> из Украины и зарубежных государств, которые активно занимаются научными исследованиями в области философских, исторических, социологических и политических наук.</w:t></w:r></w:p><w:p><w:pPr><w:pStyle w:val="Normal"/><w:spacing w:lineRule="auto" w:line="228"/><w:jc w:val="both"/><w:rPr><w:rFonts w:ascii="Verdana;Tahoma" w:hAnsi="Verdana;Tahoma" w:cs="Verdana;Tahoma"/><w:bCs/><w:sz w:val="20"/><w:szCs w:val="20"/></w:rPr></w:pPr><w:r><w:rPr><w:rFonts w:cs="Verdana;Tahoma" w:ascii="Verdana;Tahoma" w:hAnsi="Verdana;Tahoma"/><w:bCs/><w:sz w:val="20"/><w:szCs w:val="20"/></w:rPr></w:r></w:p><w:p><w:pPr><w:pStyle w:val="Normal"/><w:spacing w:lineRule="auto" w:line="228"/><w:jc w:val="both"/><w:rPr><w:rFonts w:ascii="Verdana;Tahoma" w:hAnsi="Verdana;Tahoma" w:cs="Verdana;Tahoma"/><w:bCs/><w:sz w:val="20"/><w:szCs w:val="20"/></w:rPr></w:pPr><w:r><w:rPr><w:rFonts w:cs="Verdana;Tahoma" w:ascii="Verdana;Tahoma" w:hAnsi="Verdana;Tahoma"/><w:b/><w:bCs/><w:sz w:val="20"/><w:szCs w:val="20"/></w:rPr><w:t xml:space="preserve">Язык конференции: </w:t></w:r><w:r><w:rPr><w:rFonts w:cs="Verdana;Tahoma" w:ascii="Verdana;Tahoma" w:hAnsi="Verdana;Tahoma"/><w:bCs/><w:sz w:val="20"/><w:szCs w:val="20"/></w:rPr><w:t>украинский, русский и английский.</w:t></w:r></w:p><w:p><w:pPr><w:pStyle w:val="Normal"/><w:spacing w:lineRule="auto" w:line="228"/><w:jc w:val="both"/><w:rPr><w:rFonts w:ascii="Verdana;Tahoma" w:hAnsi="Verdana;Tahoma" w:cs="Verdana;Tahoma"/><w:bCs/><w:sz w:val="16"/><w:szCs w:val="16"/></w:rPr></w:pPr><w:r><w:rPr><w:rFonts w:cs="Verdana;Tahoma" w:ascii="Verdana;Tahoma" w:hAnsi="Verdana;Tahoma"/><w:bCs/><w:sz w:val="16"/><w:szCs w:val="16"/></w:rPr></w:r></w:p><w:p><w:pPr><w:pStyle w:val="Normal"/><w:spacing w:lineRule="auto" w:line="228"/><w:jc w:val="both"/><w:rPr><w:rFonts w:ascii="Verdana;Tahoma" w:hAnsi="Verdana;Tahoma" w:cs="Verdana;Tahoma"/><w:bCs/><w:sz w:val="20"/><w:szCs w:val="20"/></w:rPr></w:pPr><w:r><w:rPr><w:rFonts w:cs="Verdana;Tahoma" w:ascii="Verdana;Tahoma" w:hAnsi="Verdana;Tahoma"/><w:bCs/><w:sz w:val="20"/><w:szCs w:val="20"/></w:rPr><w:t xml:space="preserve">В рамках конференции планируется работа следующих </w:t></w:r><w:r><w:rPr><w:rFonts w:cs="Verdana;Tahoma" w:ascii="Verdana;Tahoma" w:hAnsi="Verdana;Tahoma"/><w:b/><w:bCs/><w:color w:val="0000CC"/><w:sz w:val="20"/><w:szCs w:val="20"/></w:rPr><w:t>секций:</w:t></w:r></w:p><w:p><w:pPr><w:pStyle w:val="Normal"/><w:spacing w:lineRule="auto" w:line="228"/><w:jc w:val="both"/><w:rPr><w:rFonts w:ascii="Verdana;Tahoma" w:hAnsi="Verdana;Tahoma" w:cs="Verdana;Tahoma"/><w:bCs/><w:sz w:val="20"/><w:szCs w:val="20"/></w:rPr></w:pPr><w:r><w:rPr><w:rFonts w:cs="Verdana;Tahoma" w:ascii="Verdana;Tahoma" w:hAnsi="Verdana;Tahoma"/><w:bCs/><w:sz w:val="20"/><w:szCs w:val="20"/></w:rPr></w:r></w:p><w:p><w:pPr><w:sectPr><w:type w:val="nextPage"/><w:pgSz w:w="11906" w:h="16838"/><w:pgMar w:left="851" w:right="851" w:gutter="0" w:header="0" w:top="624" w:footer="0" w:bottom="794"/><w:pgNumType w:fmt="decimal"/><w:formProt w:val="false"/><w:textDirection w:val="lrTb"/><w:docGrid w:type="default" w:linePitch="360" w:charSpace="0"/></w:sectPr></w:pPr></w:p><w:p><w:pPr><w:pStyle w:val="Normal"/><w:framePr fillcolor="#FFFFFF"/><w:spacing w:lineRule="auto" w:line="228"/><w:ind w:left="720" w:firstLine="414"/><w:rPr><w:rFonts w:ascii="Verdana;Tahoma" w:hAnsi="Verdana;Tahoma" w:cs="Verdana;Tahoma"/><w:b/><w:b/><w:color w:val="0000CC"/><w:sz w:val="20"/><w:szCs w:val="20"/></w:rPr></w:pPr><w:r><w:rPr><w:rFonts w:cs="Verdana;Tahoma" w:ascii="Verdana;Tahoma" w:hAnsi="Verdana;Tahoma"/><w:b/><w:color w:val="0000CC"/><w:sz w:val="20"/><w:szCs w:val="20"/></w:rPr><w:t>1. Исторические науки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1.1. История Украины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1.2. Всемирная история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1.3. Археология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1.4. Этнология</w:t></w:r></w:p><w:p><w:pPr><w:pStyle w:val="Normal"/><w:spacing w:lineRule="auto" w:line="228"/><w:ind w:left="720" w:hanging="0"/><w:rPr><w:rFonts w:ascii="Verdana;Tahoma" w:hAnsi="Verdana;Tahoma" w:cs="Verdana;Tahoma"/><w:sz w:val="20"/><w:szCs w:val="20"/><w:lang w:val="uk-UA"/></w:rPr></w:pPr><w:r><w:rPr><w:rFonts w:cs="Verdana;Tahoma" w:ascii="Verdana;Tahoma" w:hAnsi="Verdana;Tahoma"/><w:sz w:val="20"/><w:szCs w:val="20"/></w:rPr><w:t>1.5. Историография, источниковедение</w:t></w:r><w:r><w:rPr><w:rFonts w:cs="Verdana;Tahoma" w:ascii="Verdana;Tahoma" w:hAnsi="Verdana;Tahoma"/><w:sz w:val="20"/><w:szCs w:val="20"/><w:lang w:val="uk-UA"/></w:rPr><w:t xml:space="preserve"> и </w:t></w:r><w:r><w:rPr><w:rFonts w:cs="Verdana;Tahoma" w:ascii="Verdana;Tahoma" w:hAnsi="Verdana;Tahoma"/><w:sz w:val="20"/><w:szCs w:val="20"/></w:rPr><w:t>специальные исторические дисциплины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1.6. История науки и техники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1.7. Антропология</w:t></w:r></w:p><w:p><w:pPr><w:pStyle w:val="Normal"/><w:spacing w:lineRule="auto" w:line="228"/><w:ind w:left="720" w:hanging="0"/><w:rPr><w:rFonts w:ascii="Verdana;Tahoma" w:hAnsi="Verdana;Tahoma" w:cs="Verdana;Tahoma"/><w:b/><w:b/><w:color w:val="0000CC"/><w:sz w:val="20"/><w:szCs w:val="20"/></w:rPr></w:pPr><w:r><w:rPr><w:rFonts w:eastAsia="Verdana;Tahoma" w:cs="Verdana;Tahoma" w:ascii="Verdana;Tahoma" w:hAnsi="Verdana;Tahoma"/><w:b/><w:color w:val="0000CC"/><w:sz w:val="20"/><w:szCs w:val="20"/></w:rPr><w:t xml:space="preserve">       </w:t></w:r><w:r><w:rPr><w:rFonts w:cs="Verdana;Tahoma" w:ascii="Verdana;Tahoma" w:hAnsi="Verdana;Tahoma"/><w:b/><w:color w:val="0000CC"/><w:sz w:val="20"/><w:szCs w:val="20"/></w:rPr><w:t>2. Философские науки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2.1. Онтология, гносеология, феноменология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2.2. Диалектика и методология познания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2.3. Социальная философия и философия истории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2.4. Философская антропология</w:t></w:r></w:p><w:p><w:pPr><w:pStyle w:val="Normal"/><w:spacing w:lineRule="auto" w:line="228"/><w:ind w:left="720" w:hanging="0"/><w:rPr></w:rPr></w:pPr><w:r><w:rPr><w:rFonts w:cs="Verdana;Tahoma" w:ascii="Verdana;Tahoma" w:hAnsi="Verdana;Tahoma"/><w:sz w:val="20"/><w:szCs w:val="20"/><w:lang w:val="uk-UA"/></w:rPr><w:t>2.5</w:t></w:r><w:r><w:rPr><w:rFonts w:cs="Verdana;Tahoma" w:ascii="Verdana;Tahoma" w:hAnsi="Verdana;Tahoma"/><w:sz w:val="20"/><w:szCs w:val="20"/></w:rPr><w:t xml:space="preserve"> Философия культуры</w:t></w:r></w:p><w:p><w:pPr><w:pStyle w:val="Normal"/><w:spacing w:lineRule="auto" w:line="228"/><w:ind w:left="720" w:hanging="0"/><w:rPr></w:rPr></w:pPr><w:r><w:rPr><w:rFonts w:cs="Verdana;Tahoma" w:ascii="Verdana;Tahoma" w:hAnsi="Verdana;Tahoma"/><w:sz w:val="20"/><w:szCs w:val="20"/></w:rPr><w:t>2.6. История философии</w:t></w:r></w:p><w:p><w:pPr><w:pStyle w:val="Normal"/><w:spacing w:lineRule="auto" w:line="228"/><w:ind w:left="720" w:hanging="0"/><w:rPr></w:rPr></w:pPr><w:r><w:rPr><w:rFonts w:cs="Verdana;Tahoma" w:ascii="Verdana;Tahoma" w:hAnsi="Verdana;Tahoma"/><w:sz w:val="20"/><w:szCs w:val="20"/></w:rPr><w:t>2.7. Логика</w:t></w:r></w:p><w:p><w:pPr><w:pStyle w:val="Normal"/><w:spacing w:lineRule="auto" w:line="228"/><w:ind w:left="720" w:hanging="0"/><w:rPr></w:rPr></w:pPr><w:r><w:rPr><w:rFonts w:cs="Verdana;Tahoma" w:ascii="Verdana;Tahoma" w:hAnsi="Verdana;Tahoma"/><w:sz w:val="20"/><w:szCs w:val="20"/></w:rPr><w:t>2.8. Этика</w:t></w:r></w:p><w:p><w:pPr><w:pStyle w:val="Normal"/><w:spacing w:lineRule="auto" w:line="228"/><w:ind w:left="720" w:hanging="0"/><w:rPr></w:rPr></w:pPr><w:r><w:rPr><w:rFonts w:cs="Verdana;Tahoma" w:ascii="Verdana;Tahoma" w:hAnsi="Verdana;Tahoma"/><w:sz w:val="20"/><w:szCs w:val="20"/></w:rPr><w:t>2.9. Эстетика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2.10. Философия науки</w:t></w:r></w:p><w:p><w:pPr><w:pStyle w:val="Normal"/><w:spacing w:lineRule="auto" w:line="228"/><w:ind w:left="720" w:hanging="0"/><w:rPr></w:rPr></w:pPr><w:r><w:rPr><w:rFonts w:cs="Verdana;Tahoma" w:ascii="Verdana;Tahoma" w:hAnsi="Verdana;Tahoma"/><w:sz w:val="20"/><w:szCs w:val="20"/><w:lang w:val="uk-UA"/></w:rPr><w:t>2.11 Философия</w:t></w:r><w:r><w:rPr><w:rFonts w:cs="Verdana;Tahoma" w:ascii="Verdana;Tahoma" w:hAnsi="Verdana;Tahoma"/><w:sz w:val="20"/><w:szCs w:val="20"/></w:rPr><w:t xml:space="preserve"> образования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2.1</w:t></w:r><w:r><w:rPr><w:rFonts w:cs="Verdana;Tahoma" w:ascii="Verdana;Tahoma" w:hAnsi="Verdana;Tahoma"/><w:sz w:val="20"/><w:szCs w:val="20"/><w:lang w:val="uk-UA"/></w:rPr><w:t>2</w:t></w:r><w:r><w:rPr><w:rFonts w:cs="Verdana;Tahoma" w:ascii="Verdana;Tahoma" w:hAnsi="Verdana;Tahoma"/><w:sz w:val="20"/><w:szCs w:val="20"/></w:rPr><w:t>. Религиоведение</w:t></w:r></w:p><w:p><w:pPr><w:pStyle w:val="Normal"/><w:spacing w:lineRule="auto" w:line="228"/><w:ind w:left="720" w:hanging="0"/><w:rPr></w:rPr></w:pPr><w:r><w:rPr><w:rFonts w:cs="Verdana;Tahoma" w:ascii="Verdana;Tahoma" w:hAnsi="Verdana;Tahoma"/><w:sz w:val="20"/><w:szCs w:val="20"/></w:rPr><w:t>2.13. Украиноведение</w:t></w:r></w:p><w:p><w:pPr><w:pStyle w:val="Normal"/><w:spacing w:lineRule="auto" w:line="228"/><w:ind w:left="720" w:hanging="0"/><w:rPr><w:rFonts w:ascii="Verdana;Tahoma" w:hAnsi="Verdana;Tahoma" w:cs="Verdana;Tahoma"/><w:sz w:val="20"/><w:szCs w:val="20"/><w:lang w:val="uk-UA"/></w:rPr></w:pPr><w:r><w:rPr><w:rFonts w:cs="Verdana;Tahoma" w:ascii="Verdana;Tahoma" w:hAnsi="Verdana;Tahoma"/><w:sz w:val="20"/><w:szCs w:val="20"/></w:rPr><w:t>2.14. Богословие</w:t></w:r></w:p><w:p><w:pPr><w:pStyle w:val="Normal"/><w:spacing w:lineRule="auto" w:line="228"/><w:ind w:left="720" w:hanging="0"/><w:rPr><w:rFonts w:ascii="Verdana;Tahoma" w:hAnsi="Verdana;Tahoma" w:cs="Verdana;Tahoma"/><w:sz w:val="20"/><w:szCs w:val="20"/><w:lang w:val="uk-UA"/></w:rPr></w:pPr><w:r><w:rPr><w:rFonts w:cs="Verdana;Tahoma" w:ascii="Verdana;Tahoma" w:hAnsi="Verdana;Tahoma"/><w:sz w:val="20"/><w:szCs w:val="20"/><w:lang w:val="uk-UA"/></w:rPr></w:r></w:p><w:p><w:pPr><w:pStyle w:val="Normal"/><w:spacing w:lineRule="auto" w:line="228"/><w:ind w:left="720" w:hanging="0"/><w:rPr><w:rFonts w:ascii="Verdana;Tahoma" w:hAnsi="Verdana;Tahoma" w:cs="Verdana;Tahoma"/><w:sz w:val="20"/><w:szCs w:val="20"/><w:lang w:val="uk-UA"/></w:rPr></w:pPr><w:r><w:rPr><w:rFonts w:cs="Verdana;Tahoma" w:ascii="Verdana;Tahoma" w:hAnsi="Verdana;Tahoma"/><w:sz w:val="20"/><w:szCs w:val="20"/><w:lang w:val="uk-UA"/></w:rPr></w:r></w:p><w:p><w:pPr><w:pStyle w:val="Normal"/><w:spacing w:lineRule="auto" w:line="228"/><w:ind w:left="720" w:hanging="0"/><w:rPr><w:rFonts w:ascii="Verdana;Tahoma" w:hAnsi="Verdana;Tahoma" w:cs="Verdana;Tahoma"/><w:sz w:val="20"/><w:szCs w:val="20"/><w:lang w:val="uk-UA"/></w:rPr></w:pPr><w:r><w:rPr><w:rFonts w:cs="Verdana;Tahoma" w:ascii="Verdana;Tahoma" w:hAnsi="Verdana;Tahoma"/><w:sz w:val="20"/><w:szCs w:val="20"/><w:lang w:val="uk-UA"/></w:rPr></w:r></w:p><w:p><w:pPr><w:pStyle w:val="Normal"/><w:spacing w:lineRule="auto" w:line="228"/><w:ind w:left="720" w:firstLine="273"/><w:rPr><w:rFonts w:ascii="Verdana;Tahoma" w:hAnsi="Verdana;Tahoma" w:cs="Verdana;Tahoma"/><w:b/><w:b/><w:color w:val="0000CC"/><w:sz w:val="20"/><w:szCs w:val="20"/><w:lang w:val="uk-UA"/></w:rPr></w:pPr><w:r><w:rPr><w:rFonts w:cs="Verdana;Tahoma" w:ascii="Verdana;Tahoma" w:hAnsi="Verdana;Tahoma"/><w:b/><w:color w:val="0000CC"/><w:sz w:val="20"/><w:szCs w:val="20"/><w:lang w:val="uk-UA"/></w:rPr></w:r></w:p><w:p><w:pPr><w:pStyle w:val="Normal"/><w:spacing w:lineRule="auto" w:line="228"/><w:ind w:left="720" w:firstLine="273"/><w:rPr><w:rFonts w:ascii="Verdana;Tahoma" w:hAnsi="Verdana;Tahoma" w:cs="Verdana;Tahoma"/><w:b/><w:b/><w:color w:val="0000CC"/><w:sz w:val="20"/><w:szCs w:val="20"/></w:rPr></w:pPr><w:r><w:rPr><w:rFonts w:cs="Verdana;Tahoma" w:ascii="Verdana;Tahoma" w:hAnsi="Verdana;Tahoma"/><w:b/><w:color w:val="0000CC"/><w:sz w:val="20"/><w:szCs w:val="20"/></w:rPr><w:t>3. Социологические науки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3.1. Теория и история социологии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3.2. Методология и методы социологических исследований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3.3. Социальные структуры и социальные отношения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3.4. Специальные и отраслевые социологии</w:t></w:r></w:p><w:p><w:pPr><w:pStyle w:val="Normal"/><w:spacing w:lineRule="auto" w:line="228"/><w:ind w:left="720" w:firstLine="273"/><w:rPr><w:rFonts w:ascii="Verdana;Tahoma" w:hAnsi="Verdana;Tahoma" w:cs="Verdana;Tahoma"/><w:b/><w:b/><w:color w:val="0000CC"/><w:sz w:val="20"/><w:szCs w:val="20"/></w:rPr></w:pPr><w:r><w:rPr><w:rFonts w:cs="Verdana;Tahoma" w:ascii="Verdana;Tahoma" w:hAnsi="Verdana;Tahoma"/><w:b/><w:color w:val="0000CC"/><w:sz w:val="20"/><w:szCs w:val="20"/></w:rPr><w:t>4. Политические науки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4.1. Теория и история политической науки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4.2. Политические институты и процессы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4.3. Политическая культура и идеология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4.4. Политические проблемы международных систем и глобального развития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4.5. Этнополитология и этногосударствоведение</w:t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/w:r></w:p><w:p><w:pPr><w:pStyle w:val="Normal"/><w:spacing w:lineRule="auto" w:line="228"/><w:ind w:left="720" w:hanging="0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/w:r></w:p><w:p><w:pPr><w:sectPr><w:type w:val="continuous"/><w:pgSz w:w="11906" w:h="16838"/><w:pgMar w:left="851" w:right="851" w:gutter="0" w:header="0" w:top="624" w:footer="0" w:bottom="794"/><w:cols w:num="2" w:space="708" w:equalWidth="true" w:sep="false"></w:cols><w:formProt w:val="false"/><w:textDirection w:val="lrTb"/><w:docGrid w:type="default" w:linePitch="360" w:charSpace="0"/></w:sectPr></w:pPr></w:p><w:p><w:pPr><w:sectPr><w:type w:val="continuous"/><w:pgSz w:w="11906" w:h="16838"/><w:pgMar w:left="1134" w:right="850" w:gutter="0" w:header="0" w:top="1135" w:footer="0" w:bottom="1134"/><w:formProt w:val="false"/><w:textDirection w:val="lrTb"/><w:docGrid w:type="default" w:linePitch="360" w:charSpace="0"/></w:sectPr></w:pPr></w:p><w:tbl><w:tblPr><w:tblW w:w="1013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10138"/></w:tblGrid><w:tr><w:trPr><w:trHeight w:val="70" w:hRule="atLeast"/></w:trPr><w:tc><w:tcPr><w:tcW w:w="101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8F8F8" w:val="clear"/></w:tcPr><w:p><w:pPr><w:pStyle w:val="Style13"/><w:framePr fillcolor="#FFFFFF" fillcolor="#FFFFFF"/><w:spacing w:lineRule="auto" w:line="228" w:before="45" w:after="45"/><w:jc w:val="center"/><w:rPr><w:b/><w:b/><w:bCs/><w:color w:val="0000CC"/><w:sz w:val="22"/><w:szCs w:val="22"/></w:rPr></w:pPr><w:r><w:rPr><w:b/><w:bCs/><w:color w:val="0000CC"/><w:sz w:val="22"/><w:szCs w:val="22"/></w:rPr><w:t>Регистрация</w:t></w:r></w:p></w:tc></w:tr></w:tbl><w:p><w:pPr><w:pStyle w:val="TextBody"/><w:spacing w:lineRule="auto" w:line="228"/><w:jc w:val="center"/><w:rPr><w:sz w:val="20"/><w:szCs w:val="20"/><w:lang w:val="ru-RU"/></w:rPr></w:pPr><w:r><w:rPr><w:sz w:val="20"/><w:szCs w:val="20"/><w:lang w:val="ru-RU"/></w:rPr><w:t xml:space="preserve">Лица, заинтересованные принять участие в работе международной конференции, </w:t></w:r></w:p><w:p><w:pPr><w:pStyle w:val="TextBody"/><w:spacing w:lineRule="auto" w:line="228"/><w:jc w:val="center"/><w:rPr></w:rPr></w:pPr><w:r><w:rPr><w:b/><w:sz w:val="20"/><w:szCs w:val="20"/><w:u w:val="single"/><w:lang w:val="ru-RU"/></w:rPr><w:t>до 4 июня 2019 года</w:t></w:r><w:r><w:rPr><w:sz w:val="20"/><w:szCs w:val="20"/><w:lang w:val="ru-RU"/></w:rPr><w:t xml:space="preserve"> (включительно) </w:t></w:r></w:p><w:p><w:pPr><w:pStyle w:val="TextBody"/><w:spacing w:lineRule="auto" w:line="228"/><w:jc w:val="center"/><w:rPr><w:b/><w:b/><w:sz w:val="20"/><w:szCs w:val="20"/><w:lang w:val="ru-RU"/></w:rPr></w:pPr><w:r><w:rPr><w:sz w:val="20"/><w:szCs w:val="20"/><w:lang w:val="ru-RU"/></w:rPr><w:t xml:space="preserve">должны выполнить обязательно следующие </w:t></w:r><w:r><w:rPr><w:b/><w:sz w:val="20"/><w:szCs w:val="20"/><w:lang w:val="ru-RU"/></w:rPr><w:t>три действия:</w:t></w:r></w:p><w:p><w:pPr><w:pStyle w:val="TextBody"/><w:spacing w:lineRule="auto" w:line="228"/><w:jc w:val="center"/><w:rPr><w:b/><w:b/><w:bCs/><w:sz w:val="16"/><w:szCs w:val="16"/><w:lang w:val="ru-RU"/></w:rPr></w:pPr><w:r><w:rPr><w:b/><w:bCs/><w:sz w:val="16"/><w:szCs w:val="16"/><w:lang w:val="ru-RU"/></w:rPr></w:r></w:p><w:tbl><w:tblPr><w:tblW w:w="4111" w:type="dxa"/><w:jc w:val="left"/><w:tblInd w:w="2972" w:type="dxa"/><w:tblLayout w:type="fixed"/><w:tblCellMar><w:top w:w="0" w:type="dxa"/><w:left w:w="108" w:type="dxa"/><w:bottom w:w="0" w:type="dxa"/><w:right w:w="108" w:type="dxa"/></w:tblCellMar></w:tblPr><w:tblGrid><w:gridCol w:w="4111"/></w:tblGrid><w:tr><w:trPr></w:trPr><w:tc><w:tcPr><w:tcW w:w="41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8F8F8" w:val="clear"/></w:tcPr><w:p><w:pPr><w:pStyle w:val="Style13"/><w:spacing w:lineRule="auto" w:line="228" w:before="45" w:after="45"/><w:jc w:val="center"/><w:rPr><w:b/><w:b/><w:bCs/><w:color w:val="0000CC"/><w:sz w:val="20"/><w:szCs w:val="20"/></w:rPr></w:pPr><w:r><w:rPr><w:b/><w:bCs/><w:color w:val="0000CC"/><w:sz w:val="20"/><w:szCs w:val="20"/></w:rPr><w:t>І. Заполнение заявки</w:t></w:r></w:p></w:tc></w:tr></w:tbl><w:p><w:pPr><w:pStyle w:val="Normal"/><w:jc w:val="both"/><w:rPr><w:rFonts w:ascii="Verdana;Tahoma" w:hAnsi="Verdana;Tahoma" w:cs="Verdana;Tahoma"/><w:b/><w:b/><w:bCs/><w:sz w:val="20"/><w:szCs w:val="20"/><w:lang w:eastAsia="uk-UA"/></w:rPr></w:pPr><w:r><w:rPr><w:rFonts w:cs="Verdana;Tahoma" w:ascii="Verdana;Tahoma" w:hAnsi="Verdana;Tahoma"/><w:b/><w:bCs/><w:sz w:val="20"/><w:szCs w:val="20"/><w:lang w:eastAsia="uk-UA"/></w:rPr></w:r></w:p><w:p><w:pPr><w:pStyle w:val="Normal"/><w:jc w:val="both"/><w:rPr><w:rFonts w:ascii="Verdana;Tahoma" w:hAnsi="Verdana;Tahoma" w:cs="Verdana;Tahoma"/><w:bCs/><w:sz w:val="20"/><w:szCs w:val="20"/><w:lang w:eastAsia="uk-UA"/></w:rPr></w:pPr><w:r><w:rPr><w:rFonts w:cs="Verdana;Tahoma" w:ascii="Verdana;Tahoma" w:hAnsi="Verdana;Tahoma"/><w:b/><w:bCs/><w:sz w:val="20"/><w:szCs w:val="20"/><w:lang w:eastAsia="uk-UA"/></w:rPr><w:t xml:space="preserve">Заполнить форму заявки на участие в конференции </w:t></w:r><w:r><w:rPr><w:rFonts w:cs="Verdana;Tahoma" w:ascii="Verdana;Tahoma" w:hAnsi="Verdana;Tahoma"/><w:bCs/><w:sz w:val="20"/><w:szCs w:val="20"/><w:lang w:eastAsia="uk-UA"/></w:rPr><w:t xml:space="preserve">в </w:t></w:r><w:r><w:rPr><w:rFonts w:cs="Verdana;Tahoma" w:ascii="Verdana;Tahoma" w:hAnsi="Verdana;Tahoma"/><w:bCs/><w:sz w:val="20"/><w:szCs w:val="20"/><w:lang w:val="en-US" w:eastAsia="uk-UA"/></w:rPr><w:t>online</w:t></w:r><w:r><w:rPr><w:rFonts w:cs="Verdana;Tahoma" w:ascii="Verdana;Tahoma" w:hAnsi="Verdana;Tahoma"/><w:bCs/><w:sz w:val="20"/><w:szCs w:val="20"/><w:lang w:eastAsia="uk-UA"/></w:rPr><w:t xml:space="preserve"> режиме можно на официальном сайте Причерноморского центра исследований проблем общества, (</w:t></w:r><w:hyperlink r:id="rId3"><w:r><w:rPr><w:rStyle w:val="InternetLink"/><w:rFonts w:cs="Verdana;Tahoma" w:ascii="Verdana;Tahoma" w:hAnsi="Verdana;Tahoma"/><w:bCs/><w:sz w:val="20"/><w:szCs w:val="20"/><w:lang w:eastAsia="uk-UA"/></w:rPr><w:t>www.pcdps.org.ua</w:t></w:r></w:hyperlink><w:r><w:rPr><w:rFonts w:cs="Verdana;Tahoma" w:ascii="Verdana;Tahoma" w:hAnsi="Verdana;Tahoma"/><w:bCs/><w:sz w:val="20"/><w:szCs w:val="20"/><w:lang w:eastAsia="uk-UA"/></w:rPr><w:t>) в разделе «Конференции».</w:t></w:r></w:p><w:p><w:pPr><w:pStyle w:val="Normal"/><w:jc w:val="both"/><w:rPr><w:rFonts w:ascii="Verdana;Tahoma" w:hAnsi="Verdana;Tahoma" w:cs="Verdana;Tahoma"/><w:bCs/><w:sz w:val="20"/><w:szCs w:val="20"/><w:lang w:eastAsia="uk-UA"/></w:rPr></w:pPr><w:r><w:rPr><w:rFonts w:cs="Verdana;Tahoma" w:ascii="Verdana;Tahoma" w:hAnsi="Verdana;Tahoma"/><w:bCs/><w:sz w:val="20"/><w:szCs w:val="20"/><w:lang w:eastAsia="uk-UA"/></w:rPr></w:r></w:p><w:tbl><w:tblPr><w:tblW w:w="4678" w:type="dxa"/><w:jc w:val="left"/><w:tblInd w:w="2972" w:type="dxa"/><w:tblLayout w:type="fixed"/><w:tblCellMar><w:top w:w="0" w:type="dxa"/><w:left w:w="108" w:type="dxa"/><w:bottom w:w="0" w:type="dxa"/><w:right w:w="108" w:type="dxa"/></w:tblCellMar></w:tblPr><w:tblGrid><w:gridCol w:w="4678"/></w:tblGrid><w:tr><w:trPr></w:trPr><w:tc><w:tcPr><w:tcW w:w="467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8F8F8" w:val="clear"/></w:tcPr><w:p><w:pPr><w:pStyle w:val="Style13"/><w:spacing w:lineRule="auto" w:line="228" w:before="45" w:after="45"/><w:jc w:val="center"/><w:rPr><w:b/><w:b/><w:bCs/><w:color w:val="0000CC"/><w:sz w:val="20"/><w:szCs w:val="20"/></w:rPr></w:pPr><w:r><w:rPr><w:b/><w:bCs/><w:color w:val="0000CC"/><w:sz w:val="20"/><w:szCs w:val="20"/></w:rPr><w:t>ІІ. Оплата организационного взноса</w:t></w:r></w:p></w:tc></w:tr></w:tbl><w:p><w:pPr><w:pStyle w:val="Normal"/><w:jc w:val="both"/><w:rPr><w:rFonts w:ascii="Verdana;Tahoma" w:hAnsi="Verdana;Tahoma" w:cs="Verdana;Tahoma"/><w:b/><w:b/><w:bCs/><w:sz w:val="20"/><w:szCs w:val="20"/><w:lang w:eastAsia="uk-UA"/></w:rPr></w:pPr><w:r><w:rPr><w:rFonts w:cs="Verdana;Tahoma" w:ascii="Verdana;Tahoma" w:hAnsi="Verdana;Tahoma"/><w:b/><w:bCs/><w:sz w:val="20"/><w:szCs w:val="20"/><w:lang w:eastAsia="uk-UA"/></w:rPr></w:r></w:p><w:p><w:pPr><w:pStyle w:val="Normal"/><w:jc w:val="both"/><w:rPr></w:rPr></w:pPr><w:r><w:rPr><w:rFonts w:cs="Verdana;Tahoma" w:ascii="Verdana;Tahoma" w:hAnsi="Verdana;Tahoma"/><w:b/><w:bCs/><w:sz w:val="20"/><w:szCs w:val="20"/><w:lang w:eastAsia="uk-UA"/></w:rPr><w:t xml:space="preserve">Оплатить организационный взнос </w:t></w:r><w:r><w:rPr><w:rFonts w:cs="Verdana;Tahoma" w:ascii="Verdana;Tahoma" w:hAnsi="Verdana;Tahoma"/><w:bCs/><w:sz w:val="20"/><w:szCs w:val="20"/><w:lang w:eastAsia="uk-UA"/></w:rPr><w:t xml:space="preserve">в размере </w:t></w:r><w:r><w:rPr><w:rFonts w:cs="Verdana;Tahoma" w:ascii="Verdana;Tahoma" w:hAnsi="Verdana;Tahoma"/><w:bCs/><w:sz w:val="20"/><w:szCs w:val="20"/><w:lang w:val="uk-UA" w:eastAsia="uk-UA"/></w:rPr><w:t>130</w:t></w:r><w:r><w:rPr><w:rFonts w:cs="Verdana;Tahoma" w:ascii="Verdana;Tahoma" w:hAnsi="Verdana;Tahoma"/><w:bCs/><w:sz w:val="20"/><w:szCs w:val="20"/><w:lang w:eastAsia="uk-UA"/></w:rPr><w:t xml:space="preserve"> грн. по следующим банковским реквизитам:</w:t></w:r></w:p><w:p><w:pPr><w:pStyle w:val="Normal"/><w:jc w:val="both"/><w:rPr><w:rFonts w:ascii="Verdana;Tahoma" w:hAnsi="Verdana;Tahoma" w:cs="Verdana;Tahoma"/><w:bCs/><w:sz w:val="20"/><w:szCs w:val="20"/><w:lang w:eastAsia="uk-UA"/></w:rPr></w:pPr><w:r><w:rPr><w:rFonts w:cs="Verdana;Tahoma" w:ascii="Verdana;Tahoma" w:hAnsi="Verdana;Tahoma"/><w:bCs/><w:sz w:val="20"/><w:szCs w:val="20"/><w:lang w:eastAsia="uk-UA"/></w:rPr><w:t>Банк получателя: АО &quot;УкрСиббанк&quot;</w:t></w:r></w:p><w:p><w:pPr><w:pStyle w:val="Normal"/><w:jc w:val="both"/><w:rPr><w:rFonts w:ascii="Verdana;Tahoma" w:hAnsi="Verdana;Tahoma" w:cs="Verdana;Tahoma"/><w:bCs/><w:sz w:val="20"/><w:szCs w:val="20"/><w:lang w:eastAsia="uk-UA"/></w:rPr></w:pPr><w:r><w:rPr><w:rFonts w:cs="Verdana;Tahoma" w:ascii="Verdana;Tahoma" w:hAnsi="Verdana;Tahoma"/><w:bCs/><w:sz w:val="20"/><w:szCs w:val="20"/><w:lang w:eastAsia="uk-UA"/></w:rPr><w:t xml:space="preserve">Счет получателя: </w:t></w:r><w:r><w:rPr><w:rFonts w:cs="Verdana;Tahoma" w:ascii="Verdana;Tahoma" w:hAnsi="Verdana;Tahoma"/><w:sz w:val="20"/><w:szCs w:val="20"/><w:lang w:val="fr-FR"/></w:rPr><w:t>26208807183073</w:t></w:r></w:p><w:p><w:pPr><w:pStyle w:val="Normal"/><w:jc w:val="both"/><w:rPr><w:rFonts w:ascii="Verdana;Tahoma" w:hAnsi="Verdana;Tahoma" w:cs="Verdana;Tahoma"/><w:bCs/><w:sz w:val="20"/><w:szCs w:val="20"/><w:lang w:eastAsia="uk-UA"/></w:rPr></w:pPr><w:r><w:rPr><w:rFonts w:cs="Verdana;Tahoma" w:ascii="Verdana;Tahoma" w:hAnsi="Verdana;Tahoma"/><w:bCs/><w:sz w:val="20"/><w:szCs w:val="20"/><w:lang w:eastAsia="uk-UA"/></w:rPr><w:t xml:space="preserve">ОКПО: </w:t></w:r><w:r><w:rPr><w:rFonts w:cs="Verdana;Tahoma" w:ascii="Verdana;Tahoma" w:hAnsi="Verdana;Tahoma"/><w:sz w:val="20"/><w:szCs w:val="20"/><w:lang w:val="fr-FR"/></w:rPr><w:t>2682623851</w:t></w:r></w:p><w:p><w:pPr><w:pStyle w:val="Normal"/><w:jc w:val="both"/><w:rPr><w:rFonts w:ascii="Verdana;Tahoma" w:hAnsi="Verdana;Tahoma" w:cs="Verdana;Tahoma"/><w:bCs/><w:sz w:val="20"/><w:szCs w:val="20"/><w:lang w:eastAsia="uk-UA"/></w:rPr></w:pPr><w:r><w:rPr><w:rFonts w:cs="Verdana;Tahoma" w:ascii="Verdana;Tahoma" w:hAnsi="Verdana;Tahoma"/><w:bCs/><w:sz w:val="20"/><w:szCs w:val="20"/><w:lang w:eastAsia="uk-UA"/></w:rPr><w:t xml:space="preserve">МФО банка получателя: 351005 </w:t></w:r></w:p><w:p><w:pPr><w:pStyle w:val="Normal"/><w:jc w:val="both"/><w:rPr><w:rFonts w:ascii="Verdana;Tahoma" w:hAnsi="Verdana;Tahoma" w:cs="Verdana;Tahoma"/><w:bCs/><w:sz w:val="20"/><w:szCs w:val="20"/><w:lang w:eastAsia="uk-UA"/></w:rPr></w:pPr><w:r><w:rPr><w:rFonts w:cs="Verdana;Tahoma" w:ascii="Verdana;Tahoma" w:hAnsi="Verdana;Tahoma"/><w:bCs/><w:sz w:val="20"/><w:szCs w:val="20"/><w:lang w:eastAsia="uk-UA"/></w:rPr><w:t xml:space="preserve">Ф.И.О.: </w:t></w:r><w:r><w:rPr><w:rFonts w:cs="Verdana;Tahoma" w:ascii="Verdana;Tahoma" w:hAnsi="Verdana;Tahoma"/><w:sz w:val="20"/><w:szCs w:val="20"/><w:lang w:val="uk-UA"/></w:rPr><w:t>Шарапов Олег Владимирович</w:t></w:r></w:p><w:p><w:pPr><w:pStyle w:val="Normal"/><w:jc w:val="both"/><w:rPr><w:rFonts w:ascii="Verdana;Tahoma" w:hAnsi="Verdana;Tahoma" w:cs="Verdana;Tahoma"/><w:bCs/><w:sz w:val="20"/><w:szCs w:val="20"/><w:lang w:eastAsia="uk-UA"/></w:rPr></w:pPr><w:r><w:rPr><w:rFonts w:cs="Verdana;Tahoma" w:ascii="Verdana;Tahoma" w:hAnsi="Verdana;Tahoma"/><w:bCs/><w:sz w:val="20"/><w:szCs w:val="20"/><w:lang w:eastAsia="uk-UA"/></w:rPr><w:t xml:space="preserve">Назначение платежа: пополнение счета </w:t></w:r><w:r><w:rPr><w:rFonts w:cs="Verdana;Tahoma" w:ascii="Verdana;Tahoma" w:hAnsi="Verdana;Tahoma"/><w:sz w:val="20"/><w:szCs w:val="20"/><w:lang w:val="uk-UA"/></w:rPr><w:t>Шарапова О.В.</w:t></w:r><w:r><w:rPr><w:rFonts w:cs="Verdana;Tahoma" w:ascii="Verdana;Tahoma" w:hAnsi="Verdana;Tahoma"/><w:bCs/><w:sz w:val="20"/><w:szCs w:val="20"/><w:lang w:eastAsia="uk-UA"/></w:rPr><w:t xml:space="preserve"> от ФИО____</w:t></w:r></w:p><w:p><w:pPr><w:pStyle w:val="Normal"/><w:jc w:val="both"/><w:rPr><w:rFonts w:ascii="Verdana;Tahoma" w:hAnsi="Verdana;Tahoma" w:cs="Verdana;Tahoma"/><w:bCs/><w:sz w:val="20"/><w:szCs w:val="20"/><w:lang w:eastAsia="uk-UA"/></w:rPr></w:pPr><w:r><w:rPr><w:rFonts w:cs="Verdana;Tahoma" w:ascii="Verdana;Tahoma" w:hAnsi="Verdana;Tahoma"/><w:bCs/><w:sz w:val="20"/><w:szCs w:val="20"/><w:lang w:eastAsia="uk-UA"/></w:rPr></w:r></w:p><w:p><w:pPr><w:pStyle w:val="TextBody"/><w:spacing w:lineRule="auto" w:line="228"/><w:jc w:val="both"/><w:rPr></w:rPr></w:pPr><w:r><w:rPr><w:bCs/><w:sz w:val="20"/><w:szCs w:val="20"/><w:lang w:val="ru-RU" w:eastAsia="uk-UA"/></w:rPr><w:t xml:space="preserve">О реквизитах для участников из стран СНГ просим обращаться к организаторам: </w:t></w:r><w:hyperlink r:id="rId4"><w:r><w:rPr><w:rStyle w:val="InternetLink"/><w:bCs/><w:sz w:val="20"/><w:szCs w:val="20"/><w:lang w:val="ru-RU" w:eastAsia="uk-UA"/></w:rPr><w:t>conf@pcdps.org.ua</w:t></w:r></w:hyperlink><w:r><w:rPr><w:bCs/><w:color w:val="0000CC"/><w:sz w:val="20"/><w:szCs w:val="20"/><w:u w:val="single"/><w:lang w:val="ru-RU" w:eastAsia="uk-UA"/></w:rPr><w:t xml:space="preserve">  </w:t></w:r></w:p><w:p><w:pPr><w:pStyle w:val="TextBody"/><w:spacing w:lineRule="auto" w:line="228"/><w:jc w:val="both"/><w:rPr><w:bCs/><w:color w:val="0000CC"/><w:sz w:val="20"/><w:szCs w:val="20"/><w:u w:val="single"/><w:lang w:val="ru-RU" w:eastAsia="uk-UA"/></w:rPr></w:pPr><w:r><w:rPr><w:bCs/><w:color w:val="0000CC"/><w:sz w:val="20"/><w:szCs w:val="20"/><w:u w:val="single"/><w:lang w:val="ru-RU" w:eastAsia="uk-UA"/></w:rPr></w:r></w:p><w:p><w:pPr><w:pStyle w:val="TextBody"/><w:spacing w:lineRule="auto" w:line="228"/><w:jc w:val="both"/><w:rPr><w:bCs/><w:sz w:val="20"/><w:szCs w:val="20"/><w:lang w:val="ru-RU" w:eastAsia="uk-UA"/></w:rPr></w:pPr><w:r><w:rPr><w:bCs/><w:sz w:val="20"/><w:szCs w:val="20"/><w:lang w:val="ru-RU" w:eastAsia="uk-UA"/></w:rPr><w:t>Оплату организационного взноса можно сделать в отделении любого банка в Украине или через Интернет при наличии у Вас электронного доступа к банковским счетам.</w:t></w:r></w:p><w:p><w:pPr><w:pStyle w:val="TextBody"/><w:spacing w:lineRule="auto" w:line="228"/><w:jc w:val="both"/><w:rPr><w:bCs/><w:sz w:val="20"/><w:szCs w:val="20"/><w:lang w:val="ru-RU" w:eastAsia="uk-UA"/></w:rPr></w:pPr><w:r><w:rPr><w:bCs/><w:sz w:val="20"/><w:szCs w:val="20"/><w:lang w:val="ru-RU" w:eastAsia="uk-UA"/></w:rPr></w:r></w:p><w:p><w:pPr><w:pStyle w:val="TextBody"/><w:spacing w:lineRule="auto" w:line="228"/><w:jc w:val="both"/><w:rPr><w:b/><w:b/><w:bCs/><w:sz w:val="20"/><w:szCs w:val="20"/><w:lang w:val="ru-RU" w:eastAsia="uk-UA"/></w:rPr></w:pPr><w:r><w:rPr><w:b/><w:bCs/><w:sz w:val="20"/><w:szCs w:val="20"/><w:lang w:val="ru-RU" w:eastAsia="uk-UA"/></w:rPr><w:t>При оплате организационного взноса необходимо обязательно указать фамилию, имя, отчество участника конференции.</w:t></w:r></w:p><w:p><w:pPr><w:pStyle w:val="TextBody"/><w:spacing w:lineRule="auto" w:line="228"/><w:jc w:val="both"/><w:rPr><w:b/><w:b/><w:bCs/><w:sz w:val="20"/><w:szCs w:val="20"/><w:lang w:val="ru-RU" w:eastAsia="uk-UA"/></w:rPr></w:pPr><w:r><w:rPr><w:b/><w:bCs/><w:sz w:val="20"/><w:szCs w:val="20"/><w:lang w:val="ru-RU" w:eastAsia="uk-UA"/></w:rPr></w:r></w:p><w:p><w:pPr><w:pStyle w:val="TextBody"/><w:spacing w:lineRule="auto" w:line="228"/><w:jc w:val="both"/><w:rPr><w:bCs/><w:sz w:val="20"/><w:szCs w:val="20"/><w:lang w:val="ru-RU" w:eastAsia="uk-UA"/></w:rPr></w:pPr><w:r><w:rPr><w:bCs/><w:sz w:val="20"/><w:szCs w:val="20"/><w:lang w:val="ru-RU" w:eastAsia="uk-UA"/></w:rPr><w:t>Организационный взнос покрывает расходы, связанные с печатью сборника тезисов конференции.</w:t></w:r></w:p><w:p><w:pPr><w:pStyle w:val="TextBody"/><w:spacing w:lineRule="auto" w:line="228"/><w:jc w:val="both"/><w:rPr><w:b/><w:b/><w:bCs/><w:sz w:val="16"/><w:szCs w:val="16"/><w:lang w:val="ru-RU" w:eastAsia="uk-UA"/></w:rPr></w:pPr><w:r><w:rPr><w:b/><w:bCs/><w:sz w:val="16"/><w:szCs w:val="16"/><w:lang w:val="ru-RU" w:eastAsia="uk-UA"/></w:rPr></w:r></w:p><w:tbl><w:tblPr><w:tblW w:w="7371" w:type="dxa"/><w:jc w:val="left"/><w:tblInd w:w="1413" w:type="dxa"/><w:tblLayout w:type="fixed"/><w:tblCellMar><w:top w:w="0" w:type="dxa"/><w:left w:w="108" w:type="dxa"/><w:bottom w:w="0" w:type="dxa"/><w:right w:w="108" w:type="dxa"/></w:tblCellMar></w:tblPr><w:tblGrid><w:gridCol w:w="7371"/></w:tblGrid><w:tr><w:trPr></w:trPr><w:tc><w:tcPr><w:tcW w:w="73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8F8F8" w:val="clear"/></w:tcPr><w:p><w:pPr><w:pStyle w:val="Style13"/><w:spacing w:lineRule="auto" w:line="228" w:before="45" w:after="45"/><w:jc w:val="center"/><w:rPr><w:b/><w:b/><w:bCs/><w:color w:val="0000CC"/><w:sz w:val="20"/><w:szCs w:val="20"/></w:rPr></w:pPr><w:r><w:rPr><w:b/><w:bCs/><w:color w:val="0000CC"/><w:sz w:val="20"/><w:szCs w:val="20"/></w:rPr><w:t>ІІІ. Отправка материалов электронной почтой</w:t></w:r></w:p></w:tc></w:tr></w:tbl><w:p><w:pPr><w:pStyle w:val="Normal"/><w:jc w:val="both"/><w:rPr><w:rFonts w:ascii="Verdana;Tahoma" w:hAnsi="Verdana;Tahoma" w:cs="Verdana;Tahoma"/><w:b/><w:b/><w:bCs/><w:sz w:val="20"/><w:szCs w:val="20"/><w:lang w:eastAsia="uk-UA"/></w:rPr></w:pPr><w:r><w:rPr><w:rFonts w:cs="Verdana;Tahoma" w:ascii="Verdana;Tahoma" w:hAnsi="Verdana;Tahoma"/><w:b/><w:bCs/><w:sz w:val="20"/><w:szCs w:val="20"/><w:lang w:eastAsia="uk-UA"/></w:rPr></w:r></w:p><w:p><w:pPr><w:pStyle w:val="Normal"/><w:jc w:val="both"/><w:rPr><w:rFonts w:ascii="Verdana;Tahoma" w:hAnsi="Verdana;Tahoma" w:cs="Verdana;Tahoma"/><w:b/><w:b/><w:bCs/><w:sz w:val="20"/><w:szCs w:val="20"/><w:lang w:eastAsia="uk-UA"/></w:rPr></w:pPr><w:r><w:rPr><w:rFonts w:cs="Verdana;Tahoma" w:ascii="Verdana;Tahoma" w:hAnsi="Verdana;Tahoma"/><w:b/><w:bCs/><w:sz w:val="20"/><w:szCs w:val="20"/><w:lang w:eastAsia="uk-UA"/></w:rPr><w:t xml:space="preserve">Прислать в оргкомитет до </w:t></w:r><w:r><w:rPr><w:rFonts w:cs="Verdana;Tahoma" w:ascii="Verdana;Tahoma" w:hAnsi="Verdana;Tahoma"/><w:b/><w:bCs/><w:sz w:val="20"/><w:szCs w:val="20"/><w:lang w:val="uk-UA" w:eastAsia="uk-UA"/></w:rPr><w:t xml:space="preserve">4 июня 2019 </w:t></w:r><w:r><w:rPr><w:rFonts w:cs="Verdana;Tahoma" w:ascii="Verdana;Tahoma" w:hAnsi="Verdana;Tahoma"/><w:b/><w:bCs/><w:sz w:val="20"/><w:szCs w:val="20"/><w:lang w:eastAsia="uk-UA"/></w:rPr><w:t xml:space="preserve">г. (включительно) на электронную почту </w:t></w:r><w:hyperlink r:id="rId5"><w:r><w:rPr><w:rStyle w:val="InternetLink"/><w:rFonts w:cs="Verdana;Tahoma" w:ascii="Verdana;Tahoma" w:hAnsi="Verdana;Tahoma"/><w:b/><w:bCs/><w:sz w:val="20"/><w:szCs w:val="20"/><w:lang w:eastAsia="uk-UA"/></w:rPr><w:t>conf@pcdps.org.ua</w:t></w:r></w:hyperlink><w:r><w:rPr><w:rFonts w:cs="Verdana;Tahoma" w:ascii="Verdana;Tahoma" w:hAnsi="Verdana;Tahoma"/><w:b/><w:bCs/><w:sz w:val="20"/><w:szCs w:val="20"/><w:lang w:eastAsia="uk-UA"/></w:rPr><w:t xml:space="preserve"> </w:t></w:r><w:r><w:rPr><w:rFonts w:cs="Verdana;Tahoma" w:ascii="Verdana;Tahoma" w:hAnsi="Verdana;Tahoma"/><w:bCs/><w:sz w:val="20"/><w:szCs w:val="20"/><w:lang w:eastAsia="uk-UA"/></w:rPr><w:t>следующие документы:</w:t></w:r></w:p><w:p><w:pPr><w:pStyle w:val="Normal"/><w:jc w:val="both"/><w:rPr><w:rFonts w:ascii="Verdana;Tahoma" w:hAnsi="Verdana;Tahoma" w:cs="Verdana;Tahoma"/><w:b/><w:b/><w:bCs/><w:sz w:val="20"/><w:szCs w:val="20"/><w:lang w:eastAsia="uk-UA"/></w:rPr></w:pPr><w:r><w:rPr><w:rFonts w:cs="Verdana;Tahoma" w:ascii="Verdana;Tahoma" w:hAnsi="Verdana;Tahoma"/><w:b/><w:bCs/><w:sz w:val="20"/><w:szCs w:val="20"/><w:lang w:eastAsia="uk-UA"/></w:rPr><w:t xml:space="preserve">А) тезисы доклада </w:t></w:r><w:r><w:rPr><w:rFonts w:cs="Verdana;Tahoma" w:ascii="Verdana;Tahoma" w:hAnsi="Verdana;Tahoma"/><w:bCs/><w:sz w:val="20"/><w:szCs w:val="20"/><w:lang w:eastAsia="uk-UA"/></w:rPr><w:t>на украинском, русском или английском языке;</w:t></w:r></w:p><w:p><w:pPr><w:pStyle w:val="Normal"/><w:jc w:val="both"/><w:rPr><w:rFonts w:ascii="Verdana;Tahoma" w:hAnsi="Verdana;Tahoma" w:cs="Verdana;Tahoma"/><w:b/><w:b/><w:bCs/><w:sz w:val="20"/><w:szCs w:val="20"/><w:lang w:eastAsia="uk-UA"/></w:rPr></w:pPr><w:r><w:rPr><w:rFonts w:cs="Verdana;Tahoma" w:ascii="Verdana;Tahoma" w:hAnsi="Verdana;Tahoma"/><w:b/><w:bCs/><w:sz w:val="20"/><w:szCs w:val="20"/><w:lang w:eastAsia="uk-UA"/></w:rPr><w:t>Б) отсканированную (сфотографированную) квитанцию об оплате организационного взноса.</w:t></w:r></w:p><w:p><w:pPr><w:pStyle w:val="Normal"/><w:jc w:val="both"/><w:rPr><w:rFonts w:ascii="Verdana;Tahoma" w:hAnsi="Verdana;Tahoma" w:cs="Verdana;Tahoma"/><w:b/><w:b/><w:bCs/><w:sz w:val="20"/><w:szCs w:val="20"/><w:lang w:eastAsia="uk-UA"/></w:rPr></w:pPr><w:r><w:rPr><w:rFonts w:cs="Verdana;Tahoma" w:ascii="Verdana;Tahoma" w:hAnsi="Verdana;Tahoma"/><w:b/><w:bCs/><w:sz w:val="20"/><w:szCs w:val="20"/><w:lang w:eastAsia="uk-UA"/></w:rPr></w:r></w:p><w:p><w:pPr><w:pStyle w:val="Normal"/><w:jc w:val="both"/><w:rPr></w:rPr></w:pPr><w:r><w:rPr><w:rFonts w:cs="Verdana;Tahoma" w:ascii="Verdana;Tahoma" w:hAnsi="Verdana;Tahoma"/><w:bCs/><w:sz w:val="20"/><w:szCs w:val="20"/><w:lang w:eastAsia="uk-UA"/></w:rPr><w:t xml:space="preserve">Файлы должны быть подписаны на русском языке согласно </w:t></w:r><w:r><w:rPr><w:rFonts w:cs="Verdana;Tahoma" w:ascii="Verdana;Tahoma" w:hAnsi="Verdana;Tahoma"/><w:b/><w:bCs/><w:sz w:val="20"/><w:szCs w:val="20"/><w:lang w:eastAsia="uk-UA"/></w:rPr><w:t>фамилии</w:t></w:r><w:r><w:rPr><w:rFonts w:cs="Verdana;Tahoma" w:ascii="Verdana;Tahoma" w:hAnsi="Verdana;Tahoma"/><w:bCs/><w:sz w:val="20"/><w:szCs w:val="20"/><w:lang w:eastAsia="uk-UA"/></w:rPr><w:t xml:space="preserve"> и </w:t></w:r><w:r><w:rPr><w:rFonts w:cs="Verdana;Tahoma" w:ascii="Verdana;Tahoma" w:hAnsi="Verdana;Tahoma"/><w:b/><w:bCs/><w:sz w:val="20"/><w:szCs w:val="20"/><w:lang w:eastAsia="uk-UA"/></w:rPr><w:t xml:space="preserve">инициалов </w:t></w:r><w:r><w:rPr><w:rFonts w:cs="Verdana;Tahoma" w:ascii="Verdana;Tahoma" w:hAnsi="Verdana;Tahoma"/><w:bCs/><w:sz w:val="20"/><w:szCs w:val="20"/><w:lang w:eastAsia="uk-UA"/></w:rPr><w:t>участника конференции и должны содержать во второй части слово «Квитанция» или «Тезисы» соответственно (например</w:t></w:r><w:r><w:rPr><w:rFonts w:cs="Verdana;Tahoma" w:ascii="Verdana;Tahoma" w:hAnsi="Verdana;Tahoma"/><w:bCs/><w:sz w:val="20"/><w:szCs w:val="20"/><w:lang w:val="uk-UA" w:eastAsia="uk-UA"/></w:rPr><w:t>,</w:t></w:r><w:r><w:rPr></w:rPr><w:t xml:space="preserve"> </w:t></w:r><w:r><w:rPr><w:rFonts w:cs="Verdana;Tahoma" w:ascii="Verdana;Tahoma" w:hAnsi="Verdana;Tahoma"/><w:bCs/><w:sz w:val="20"/><w:szCs w:val="20"/><w:lang w:eastAsia="uk-UA"/></w:rPr><w:t>Логвиненко_П.В._Квитанция).</w:t></w:r></w:p><w:p><w:pPr><w:pStyle w:val="Normal"/><w:jc w:val="both"/><w:rPr><w:rFonts w:ascii="Verdana;Tahoma" w:hAnsi="Verdana;Tahoma" w:cs="Verdana;Tahoma"/><w:b/><w:b/><w:bCs/><w:sz w:val="16"/><w:szCs w:val="16"/><w:lang w:eastAsia="uk-UA"/></w:rPr></w:pPr><w:r><w:rPr><w:rFonts w:cs="Verdana;Tahoma" w:ascii="Verdana;Tahoma" w:hAnsi="Verdana;Tahoma"/><w:b/><w:bCs/><w:sz w:val="16"/><w:szCs w:val="16"/><w:lang w:eastAsia="uk-UA"/></w:rPr></w:r></w:p><w:tbl><w:tblPr><w:tblW w:w="1013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10138"/></w:tblGrid><w:tr><w:trPr></w:trPr><w:tc><w:tcPr><w:tcW w:w="101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8F8F8" w:val="clear"/></w:tcPr><w:p><w:pPr><w:pStyle w:val="Style13"/><w:tabs><w:tab w:val="clear" w:pos="708"/><w:tab w:val="left" w:pos="-180" w:leader="none"/></w:tabs><w:spacing w:lineRule="auto" w:line="228" w:before="45" w:after="45"/><w:jc w:val="center"/><w:rPr><w:color w:val="0000CC"/><w:sz w:val="22"/><w:szCs w:val="22"/></w:rPr></w:pPr><w:r><w:rPr><w:b/><w:bCs/><w:color w:val="0000CC"/><w:sz w:val="22"/><w:szCs w:val="22"/></w:rPr><w:t>Требования к тезисам доклада</w:t></w:r></w:p></w:tc></w:tr></w:tbl><w:p><w:pPr><w:pStyle w:val="Normal"/><w:spacing w:lineRule="auto" w:line="228"/><w:ind w:left="285" w:hanging="0"/><w:jc w:val="both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•</w:t></w:r><w:r><w:rPr><w:rFonts w:eastAsia="Verdana;Tahoma" w:cs="Verdana;Tahoma" w:ascii="Verdana;Tahoma" w:hAnsi="Verdana;Tahoma"/><w:sz w:val="20"/><w:szCs w:val="20"/></w:rPr><w:t xml:space="preserve"> </w:t></w:r><w:r><w:rPr><w:rFonts w:cs="Verdana;Tahoma" w:ascii="Verdana;Tahoma" w:hAnsi="Verdana;Tahoma"/><w:sz w:val="20"/><w:szCs w:val="20"/></w:rPr><w:t>Название секции согласно перечню, указанному выше</w:t></w:r></w:p><w:p><w:pPr><w:pStyle w:val="Normal"/><w:spacing w:lineRule="auto" w:line="228"/><w:ind w:left="285" w:hanging="0"/><w:jc w:val="both"/><w:rPr></w:rPr></w:pPr><w:r><w:rPr><w:rFonts w:cs="Verdana;Tahoma" w:ascii="Verdana;Tahoma" w:hAnsi="Verdana;Tahoma"/><w:sz w:val="20"/><w:szCs w:val="20"/></w:rPr><w:t>•</w:t></w:r><w:r><w:rPr><w:rFonts w:eastAsia="Verdana;Tahoma" w:cs="Verdana;Tahoma" w:ascii="Verdana;Tahoma" w:hAnsi="Verdana;Tahoma"/><w:sz w:val="20"/><w:szCs w:val="20"/></w:rPr><w:t xml:space="preserve"> </w:t></w:r><w:r><w:rPr><w:rFonts w:cs="Verdana;Tahoma" w:ascii="Verdana;Tahoma" w:hAnsi="Verdana;Tahoma"/><w:sz w:val="20"/><w:szCs w:val="20"/></w:rPr><w:t>Фамилия, имя отчество автора, его ученая степень, ученое звание, должность, полное название учреждения, где работает или учится автор.</w:t></w:r></w:p><w:p><w:pPr><w:pStyle w:val="Normal"/><w:spacing w:lineRule="auto" w:line="228"/><w:ind w:left="285" w:hanging="0"/><w:jc w:val="both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•</w:t></w:r><w:r><w:rPr><w:rFonts w:eastAsia="Verdana;Tahoma" w:cs="Verdana;Tahoma" w:ascii="Verdana;Tahoma" w:hAnsi="Verdana;Tahoma"/><w:sz w:val="20"/><w:szCs w:val="20"/></w:rPr><w:t xml:space="preserve"> </w:t></w:r><w:r><w:rPr><w:rFonts w:cs="Verdana;Tahoma" w:ascii="Verdana;Tahoma" w:hAnsi="Verdana;Tahoma"/><w:sz w:val="20"/><w:szCs w:val="20"/></w:rPr><w:t xml:space="preserve">Ниже, через один интервал, посередине </w:t></w:r><w:r><w:rPr><w:rFonts w:cs="Verdana;Tahoma" w:ascii="Verdana;Tahoma" w:hAnsi="Verdana;Tahoma"/><w:sz w:val="20"/><w:szCs w:val="20"/><w:lang w:val="uk-UA"/></w:rPr><w:t xml:space="preserve">строки </w:t></w:r><w:r><w:rPr><w:rFonts w:cs="Verdana;Tahoma" w:ascii="Verdana;Tahoma" w:hAnsi="Verdana;Tahoma"/><w:sz w:val="20"/><w:szCs w:val="20"/></w:rPr><w:t>- название доклада</w:t></w:r><w:r><w:rPr><w:rFonts w:cs="Verdana;Tahoma" w:ascii="Verdana;Tahoma" w:hAnsi="Verdana;Tahoma"/><w:sz w:val="20"/><w:szCs w:val="20"/><w:lang w:val="uk-UA"/></w:rPr><w:t xml:space="preserve"> прописн</w:t></w:r><w:r><w:rPr><w:rFonts w:cs="Verdana;Tahoma" w:ascii="Verdana;Tahoma" w:hAnsi="Verdana;Tahoma"/><w:sz w:val="20"/><w:szCs w:val="20"/></w:rPr><w:t>ыми буквами.</w:t></w:r></w:p><w:p><w:pPr><w:pStyle w:val="Normal"/><w:spacing w:lineRule="auto" w:line="228"/><w:ind w:left="285" w:hanging="0"/><w:jc w:val="both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/w:r></w:p><w:p><w:pPr><w:pStyle w:val="Normal"/><w:spacing w:lineRule="auto" w:line="228"/><w:ind w:left="285" w:hanging="0"/><w:jc w:val="both"/><w:rPr><w:rFonts w:ascii="Verdana;Tahoma" w:hAnsi="Verdana;Tahoma" w:cs="Verdana;Tahoma"/><w:sz w:val="20"/><w:szCs w:val="20"/><w:lang w:val="uk-UA"/></w:rPr></w:pPr><w:r><w:rPr><w:rFonts w:cs="Verdana;Tahoma" w:ascii="Verdana;Tahoma" w:hAnsi="Verdana;Tahoma"/><w:sz w:val="20"/><w:szCs w:val="20"/><w:lang w:val="uk-UA"/></w:rPr></w:r></w:p><w:p><w:pPr><w:pStyle w:val="Normal"/><w:spacing w:lineRule="auto" w:line="228"/><w:ind w:left="285" w:hanging="0"/><w:jc w:val="both"/><w:rPr><w:rFonts w:ascii="Verdana;Tahoma" w:hAnsi="Verdana;Tahoma" w:cs="Verdana;Tahoma"/><w:sz w:val="20"/><w:szCs w:val="20"/><w:lang w:val="uk-UA"/></w:rPr></w:pPr><w:r><w:rPr><w:rFonts w:cs="Verdana;Tahoma" w:ascii="Verdana;Tahoma" w:hAnsi="Verdana;Tahoma"/><w:sz w:val="20"/><w:szCs w:val="20"/><w:lang w:val="uk-UA"/></w:rPr></w:r></w:p><w:p><w:pPr><w:pStyle w:val="Normal"/><w:spacing w:lineRule="auto" w:line="228"/><w:ind w:left="285" w:hanging="0"/><w:jc w:val="both"/><w:rPr><w:rFonts w:ascii="Verdana;Tahoma" w:hAnsi="Verdana;Tahoma" w:cs="Verdana;Tahoma"/><w:sz w:val="20"/><w:szCs w:val="20"/><w:lang w:val="uk-UA"/></w:rPr></w:pPr><w:r><w:rPr><w:rFonts w:cs="Verdana;Tahoma" w:ascii="Verdana;Tahoma" w:hAnsi="Verdana;Tahoma"/><w:sz w:val="20"/><w:szCs w:val="20"/><w:lang w:val="uk-UA"/></w:rPr></w:r></w:p><w:p><w:pPr><w:pStyle w:val="Normal"/><w:spacing w:lineRule="auto" w:line="228"/><w:ind w:left="285" w:hanging="0"/><w:jc w:val="both"/><w:rPr><w:rFonts w:ascii="Verdana;Tahoma" w:hAnsi="Verdana;Tahoma" w:cs="Verdana;Tahoma"/><w:sz w:val="20"/><w:szCs w:val="20"/><w:lang w:val="uk-UA"/></w:rPr></w:pPr><w:r><w:rPr><w:rFonts w:cs="Verdana;Tahoma" w:ascii="Verdana;Tahoma" w:hAnsi="Verdana;Tahoma"/><w:sz w:val="20"/><w:szCs w:val="20"/><w:lang w:val="uk-UA"/></w:rPr></w:r></w:p><w:p><w:pPr><w:pStyle w:val="Normal"/><w:spacing w:lineRule="auto" w:line="228"/><w:ind w:left="285" w:hanging="0"/><w:jc w:val="both"/><w:rPr><w:rFonts w:ascii="Verdana;Tahoma" w:hAnsi="Verdana;Tahoma" w:cs="Verdana;Tahoma"/><w:sz w:val="20"/><w:szCs w:val="20"/><w:lang w:val="uk-UA"/></w:rPr></w:pPr><w:r><w:rPr><w:rFonts w:cs="Verdana;Tahoma" w:ascii="Verdana;Tahoma" w:hAnsi="Verdana;Tahoma"/><w:sz w:val="20"/><w:szCs w:val="20"/><w:lang w:val="uk-UA"/></w:rPr></w:r></w:p><w:p><w:pPr><w:pStyle w:val="Normal"/><w:spacing w:lineRule="auto" w:line="228"/><w:ind w:left="285" w:hanging="0"/><w:jc w:val="both"/><w:rPr><w:rFonts w:ascii="Verdana;Tahoma" w:hAnsi="Verdana;Tahoma" w:cs="Verdana;Tahoma"/><w:sz w:val="20"/><w:szCs w:val="20"/><w:lang w:val="uk-UA"/></w:rPr></w:pPr><w:r><w:rPr><w:rFonts w:cs="Verdana;Tahoma" w:ascii="Verdana;Tahoma" w:hAnsi="Verdana;Tahoma"/><w:sz w:val="20"/><w:szCs w:val="20"/><w:lang w:val="uk-UA"/></w:rPr></w:r></w:p><w:p><w:pPr><w:pStyle w:val="Normal"/><w:spacing w:lineRule="auto" w:line="228"/><w:ind w:left="285" w:hanging="0"/><w:jc w:val="both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w:lang w:val="uk-UA"/></w:rPr><w:t>П</w:t></w:r><w:r><w:rPr><w:rFonts w:cs="Verdana;Tahoma" w:ascii="Verdana;Tahoma" w:hAnsi="Verdana;Tahoma"/><w:sz w:val="20"/><w:szCs w:val="20"/></w:rPr><w:t>ример:</w:t></w:r></w:p><w:p><w:pPr><w:pStyle w:val="Normal"/><w:spacing w:lineRule="auto" w:line="228"/><w:jc w:val="both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/w:r></w:p><w:p><w:pPr><w:pStyle w:val="Normal"/><w:spacing w:lineRule="auto" w:line="228"/><w:jc w:val="right"/><w:rPr><w:rStyle w:val="Hps"/><w:rFonts w:ascii="Verdana;Tahoma" w:hAnsi="Verdana;Tahoma" w:cs="Verdana;Tahoma"/><w:sz w:val="20"/><w:szCs w:val="20"/></w:rPr></w:pPr><w:r><w:rPr><w:rStyle w:val="Hps"/><w:rFonts w:cs="Verdana;Tahoma" w:ascii="Verdana;Tahoma" w:hAnsi="Verdana;Tahoma"/><w:sz w:val="20"/><w:szCs w:val="20"/></w:rPr><w:t>1.1. История Украины</w:t></w:r></w:p><w:p><w:pPr><w:pStyle w:val="Normal"/><w:spacing w:lineRule="auto" w:line="228"/><w:jc w:val="right"/><w:rPr><w:rStyle w:val="Hps"/><w:rFonts w:ascii="Verdana;Tahoma" w:hAnsi="Verdana;Tahoma" w:cs="Verdana;Tahoma"/><w:sz w:val="20"/><w:szCs w:val="20"/></w:rPr></w:pPr><w:r><w:rPr></w:rPr></w:r></w:p><w:p><w:pPr><w:pStyle w:val="Normal"/><w:spacing w:lineRule="auto" w:line="228"/><w:ind w:left="567" w:hanging="142"/><w:jc w:val="right"/><w:rPr></w:rPr></w:pPr><w:r><w:rPr><w:rFonts w:cs="Verdana;Tahoma" w:ascii="Verdana;Tahoma" w:hAnsi="Verdana;Tahoma"/><w:b/><w:sz w:val="20"/><w:szCs w:val="20"/></w:rPr><w:t>Логвиненко П. В.</w:t></w:r></w:p><w:p><w:pPr><w:pStyle w:val="Normal"/><w:spacing w:lineRule="auto" w:line="228"/><w:ind w:left="567" w:hanging="142"/><w:jc w:val="right"/><w:rPr><w:rFonts w:ascii="Verdana;Tahoma" w:hAnsi="Verdana;Tahoma" w:cs="Verdana;Tahoma"/><w:sz w:val="20"/><w:szCs w:val="20"/><w:lang w:val="uk-UA"/></w:rPr></w:pPr><w:r><w:rPr><w:rFonts w:cs="Verdana;Tahoma" w:ascii="Verdana;Tahoma" w:hAnsi="Verdana;Tahoma"/><w:sz w:val="20"/><w:szCs w:val="20"/></w:rPr><w:t>кандидат исторических наук, доцент</w:t></w:r><w:r><w:rPr><w:rFonts w:cs="Verdana;Tahoma" w:ascii="Verdana;Tahoma" w:hAnsi="Verdana;Tahoma"/><w:sz w:val="20"/><w:szCs w:val="20"/><w:lang w:val="uk-UA"/></w:rPr><w:t>,</w:t></w:r></w:p><w:p><w:pPr><w:pStyle w:val="Normal"/><w:spacing w:lineRule="auto" w:line="228"/><w:ind w:left="567" w:hanging="142"/><w:jc w:val="right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заведующий кафедрой истории Украины</w:t></w:r></w:p><w:p><w:pPr><w:pStyle w:val="Normal"/><w:spacing w:lineRule="auto" w:line="228"/><w:ind w:left="567" w:hanging="142"/><w:jc w:val="right"/><w:rPr><w:rFonts w:ascii="Verdana;Tahoma" w:hAnsi="Verdana;Tahoma" w:cs="PetersburgC-Bold"/><w:b/><w:b/><w:bCs/><w:sz w:val="20"/><w:szCs w:val="20"/></w:rPr></w:pPr><w:r><w:rPr><w:rFonts w:cs="Verdana;Tahoma" w:ascii="Verdana;Tahoma" w:hAnsi="Verdana;Tahoma"/><w:i/><w:sz w:val="20"/><w:szCs w:val="20"/></w:rPr><w:t>Киевский национальный университет имени Тараса Шевченко</w:t></w:r></w:p><w:p><w:pPr><w:pStyle w:val="Normal"/><w:spacing w:lineRule="auto" w:line="228"/><w:ind w:left="567" w:hanging="142"/><w:jc w:val="right"/><w:rPr><w:rFonts w:ascii="Verdana;Tahoma" w:hAnsi="Verdana;Tahoma" w:cs="PetersburgC-Bold"/><w:bCs/><w:i/><w:i/><w:sz w:val="20"/><w:szCs w:val="20"/></w:rPr></w:pPr><w:r><w:rPr><w:rFonts w:cs="PetersburgC-Bold" w:ascii="Verdana;Tahoma" w:hAnsi="Verdana;Tahoma"/><w:bCs/><w:i/><w:sz w:val="20"/><w:szCs w:val="20"/></w:rPr><w:t>г. Киев, Украина</w:t></w:r></w:p><w:p><w:pPr><w:pStyle w:val="Normal"/><w:spacing w:lineRule="auto" w:line="228"/><w:ind w:left="567" w:hanging="142"/><w:jc w:val="center"/><w:rPr><w:rFonts w:ascii="Verdana;Tahoma" w:hAnsi="Verdana;Tahoma" w:cs="PetersburgC-Bold"/><w:b/><w:b/><w:bCs/><w:i/><w:i/><w:sz w:val="20"/><w:szCs w:val="20"/><w:lang w:val="uk-UA"/></w:rPr></w:pPr><w:r><w:rPr><w:rFonts w:cs="PetersburgC-Bold" w:ascii="Verdana;Tahoma" w:hAnsi="Verdana;Tahoma"/><w:b/><w:bCs/><w:i/><w:sz w:val="20"/><w:szCs w:val="20"/><w:lang w:val="uk-UA"/></w:rPr></w:r></w:p><w:p><w:pPr><w:pStyle w:val="Normal"/><w:spacing w:lineRule="auto" w:line="228"/><w:ind w:left="567" w:hanging="142"/><w:jc w:val="center"/><w:rPr><w:rFonts w:ascii="Verdana;Tahoma" w:hAnsi="Verdana;Tahoma" w:cs="PetersburgC-Bold"/><w:b/><w:b/><w:bCs/><w:sz w:val="20"/><w:szCs w:val="20"/></w:rPr></w:pPr><w:r><w:rPr><w:rFonts w:cs="PetersburgC-Bold" w:ascii="Verdana;Tahoma" w:hAnsi="Verdana;Tahoma"/><w:b/><w:bCs/><w:sz w:val="20"/><w:szCs w:val="20"/></w:rPr><w:t>ОСОБЕННОСТИ СЕЛЬСКОХОЗЯЙСТВЕННОГО ПРОФЕССИОНАЛЬНОГО</w:t></w:r></w:p><w:p><w:pPr><w:pStyle w:val="Normal"/><w:spacing w:lineRule="auto" w:line="228"/><w:ind w:left="567" w:hanging="142"/><w:jc w:val="center"/><w:rPr><w:rFonts w:ascii="Verdana;Tahoma" w:hAnsi="Verdana;Tahoma" w:cs="PetersburgC-Bold"/><w:b/><w:b/><w:bCs/><w:sz w:val="20"/><w:szCs w:val="20"/><w:lang w:val="uk-UA"/></w:rPr></w:pPr><w:r><w:rPr><w:rFonts w:cs="PetersburgC-Bold" w:ascii="Verdana;Tahoma" w:hAnsi="Verdana;Tahoma"/><w:b/><w:bCs/><w:sz w:val="20"/><w:szCs w:val="20"/></w:rPr><w:t>ОБРАЗОВАНИЯ В СОВЕТСКОЙ УКРАИНЕ (20-Е ГГ. ХХ ВЕКА)</w:t></w:r></w:p><w:p><w:pPr><w:pStyle w:val="Normal"/><w:spacing w:lineRule="auto" w:line="228"/><w:ind w:left="567" w:hanging="142"/><w:jc w:val="center"/><w:rPr><w:rFonts w:ascii="Verdana;Tahoma" w:hAnsi="Verdana;Tahoma" w:cs="Verdana;Tahoma"/><w:b/><w:b/><w:bCs/><w:i/><w:i/><w:sz w:val="20"/><w:szCs w:val="20"/><w:lang w:val="uk-UA"/></w:rPr></w:pPr><w:r><w:rPr><w:rFonts w:cs="Verdana;Tahoma" w:ascii="Verdana;Tahoma" w:hAnsi="Verdana;Tahoma"/><w:b/><w:bCs/><w:i/><w:sz w:val="20"/><w:szCs w:val="20"/><w:lang w:val="uk-UA"/></w:rPr></w:r></w:p><w:p><w:pPr><w:pStyle w:val="Iauiue"/><w:tabs><w:tab w:val="clear" w:pos="708"/><w:tab w:val="left" w:pos="-180" w:leader="none"/></w:tabs><w:spacing w:lineRule="auto" w:line="228"/><w:ind w:left="284" w:hanging="0"/><w:jc w:val="both"/><w:rPr></w:rPr></w:pPr><w:r><w:rPr><w:rFonts w:cs="Verdana;Tahoma" w:ascii="Verdana;Tahoma" w:hAnsi="Verdana;Tahoma"/></w:rPr><w:t>•</w:t></w:r><w:r><w:rPr><w:rFonts w:eastAsia="Verdana;Tahoma" w:cs="Verdana;Tahoma" w:ascii="Verdana;Tahoma" w:hAnsi="Verdana;Tahoma"/></w:rPr><w:t xml:space="preserve"> </w:t></w:r><w:r><w:rPr><w:rFonts w:cs="Verdana;Tahoma" w:ascii="Verdana;Tahoma" w:hAnsi="Verdana;Tahoma"/></w:rPr><w:t xml:space="preserve">Через один интервал текст тезисов, который должен соответствовать следующим требованиям: формат А-4, поля: верхнее, нижнее, левое, правое - 2 см, шрифт </w:t></w:r><w:r><w:rPr><w:rFonts w:cs="Verdana;Tahoma" w:ascii="Verdana;Tahoma" w:hAnsi="Verdana;Tahoma"/><w:lang w:val="en-US"/></w:rPr><w:t>Times</w:t></w:r><w:r><w:rPr><w:rFonts w:cs="Verdana;Tahoma" w:ascii="Verdana;Tahoma" w:hAnsi="Verdana;Tahoma"/></w:rPr><w:t xml:space="preserve"> </w:t></w:r><w:r><w:rPr><w:rFonts w:cs="Verdana;Tahoma" w:ascii="Verdana;Tahoma" w:hAnsi="Verdana;Tahoma"/><w:lang w:val="en-US"/></w:rPr><w:t>New</w:t></w:r><w:r><w:rPr><w:rFonts w:cs="Verdana;Tahoma" w:ascii="Verdana;Tahoma" w:hAnsi="Verdana;Tahoma"/></w:rPr><w:t xml:space="preserve"> </w:t></w:r><w:r><w:rPr><w:rFonts w:cs="Verdana;Tahoma" w:ascii="Verdana;Tahoma" w:hAnsi="Verdana;Tahoma"/><w:lang w:val="en-US"/></w:rPr><w:t>Roman</w:t></w:r><w:r><w:rPr><w:rFonts w:cs="Verdana;Tahoma" w:ascii="Verdana;Tahoma" w:hAnsi="Verdana;Tahoma"/></w:rPr><w:t xml:space="preserve"> № 14, межстрочный интервал 1,5.</w:t></w:r></w:p><w:p><w:pPr><w:pStyle w:val="Iauiue"/><w:tabs><w:tab w:val="clear" w:pos="708"/><w:tab w:val="left" w:pos="-180" w:leader="none"/></w:tabs><w:spacing w:lineRule="auto" w:line="228"/><w:ind w:left="284" w:hanging="0"/><w:jc w:val="both"/><w:rPr><w:rFonts w:ascii="Verdana;Tahoma" w:hAnsi="Verdana;Tahoma" w:cs="Verdana;Tahoma"/></w:rPr></w:pPr><w:r><w:rPr><w:rFonts w:cs="Verdana;Tahoma" w:ascii="Verdana;Tahoma" w:hAnsi="Verdana;Tahoma"/></w:rPr><w:t>•</w:t></w:r><w:r><w:rPr><w:rFonts w:eastAsia="Verdana;Tahoma" w:cs="Verdana;Tahoma" w:ascii="Verdana;Tahoma" w:hAnsi="Verdana;Tahoma"/></w:rPr><w:t xml:space="preserve"> </w:t></w:r><w:r><w:rPr><w:rFonts w:cs="Verdana;Tahoma" w:ascii="Verdana;Tahoma" w:hAnsi="Verdana;Tahoma"/></w:rPr><w:t>Список использованных источников (без повторов) оформляется в конце текста под названием «Список литературы:». В тексте сноски обозначаются квадратными скобками с указанием в них порядкового номера источника по списку и через запятую - номер страницы (страниц), например: [7, с. 34].</w:t></w:r></w:p><w:p><w:pPr><w:pStyle w:val="Iauiue"/><w:widowControl/><w:tabs><w:tab w:val="clear" w:pos="708"/><w:tab w:val="left" w:pos="-180" w:leader="none"/></w:tabs><w:spacing w:lineRule="auto" w:line="228"/><w:ind w:left="284" w:hanging="0"/><w:jc w:val="both"/><w:rPr><w:rFonts w:ascii="Verdana;Tahoma" w:hAnsi="Verdana;Tahoma" w:cs="Verdana;Tahoma"/><w:b/><w:b/><w:u w:val="single"/></w:rPr></w:pPr><w:r><w:rPr><w:rFonts w:cs="Verdana;Tahoma" w:ascii="Verdana;Tahoma" w:hAnsi="Verdana;Tahoma"/></w:rPr><w:t>•</w:t></w:r><w:r><w:rPr><w:rFonts w:eastAsia="Verdana;Tahoma" w:cs="Verdana;Tahoma" w:ascii="Verdana;Tahoma" w:hAnsi="Verdana;Tahoma"/></w:rPr><w:t xml:space="preserve"> </w:t></w:r><w:r><w:rPr><w:rFonts w:cs="Verdana;Tahoma" w:ascii="Verdana;Tahoma" w:hAnsi="Verdana;Tahoma"/></w:rPr><w:t xml:space="preserve">Объем текста: </w:t></w:r><w:r><w:rPr><w:rFonts w:cs="Verdana;Tahoma" w:ascii="Verdana;Tahoma" w:hAnsi="Verdana;Tahoma"/><w:b/><w:u w:val="single"/></w:rPr><w:t>до 6 страниц со списком литературы.</w:t></w:r></w:p><w:p><w:pPr><w:pStyle w:val="Iauiue"/><w:widowControl/><w:tabs><w:tab w:val="clear" w:pos="708"/><w:tab w:val="left" w:pos="-180" w:leader="none"/></w:tabs><w:spacing w:lineRule="auto" w:line="228"/><w:ind w:left="284" w:hanging="0"/><w:jc w:val="both"/><w:rPr><w:rFonts w:ascii="Verdana;Tahoma" w:hAnsi="Verdana;Tahoma" w:cs="Verdana;Tahoma"/><w:b/><w:b/><w:sz w:val="16"/><w:szCs w:val="16"/><w:u w:val="single"/></w:rPr></w:pPr><w:r><w:rPr><w:rFonts w:cs="Verdana;Tahoma" w:ascii="Verdana;Tahoma" w:hAnsi="Verdana;Tahoma"/><w:b/><w:sz w:val="16"/><w:szCs w:val="16"/><w:u w:val="single"/></w:rPr></w:r></w:p><w:p><w:pPr><w:pStyle w:val="Iauiue"/><w:widowControl/><w:tabs><w:tab w:val="clear" w:pos="708"/><w:tab w:val="left" w:pos="-180" w:leader="none"/></w:tabs><w:spacing w:lineRule="auto" w:line="228"/><w:rPr><w:rFonts w:ascii="Verdana;Tahoma" w:hAnsi="Verdana;Tahoma" w:cs="Verdana;Tahoma"/><w:b/><w:b/><w:sz w:val="4"/><w:szCs w:val="4"/><w:lang w:val="uk-UA"/></w:rPr></w:pPr><w:r><w:rPr><w:rFonts w:cs="Verdana;Tahoma" w:ascii="Verdana;Tahoma" w:hAnsi="Verdana;Tahoma"/><w:b/><w:color w:val="0000CC"/><w:sz w:val="22"/><w:szCs w:val="22"/><w:lang w:val="uk-UA"/></w:rPr><w:t>Форма</w:t></w:r><w:r><w:rPr><w:rFonts w:cs="Verdana;Tahoma" w:ascii="Verdana;Tahoma" w:hAnsi="Verdana;Tahoma"/><w:b/><w:color w:val="0000CC"/><w:sz w:val="22"/><w:szCs w:val="22"/></w:rPr><w:t xml:space="preserve"> проведения конференции</w:t></w:r><w:r><w:rPr><w:rFonts w:cs="Verdana;Tahoma" w:ascii="Verdana;Tahoma" w:hAnsi="Verdana;Tahoma"/><w:b/><w:color w:val="0000CC"/><w:sz w:val="22"/><w:szCs w:val="22"/><w:lang w:val="uk-UA"/></w:rPr><w:t>: заочная.</w:t></w:r></w:p><w:p><w:pPr><w:pStyle w:val="Normal"/><w:rPr><w:rFonts w:ascii="Verdana;Tahoma" w:hAnsi="Verdana;Tahoma" w:cs="Verdana;Tahoma"/><w:b/><w:b/><w:sz w:val="20"/><w:szCs w:val="20"/><w:lang w:val="uk-UA"/></w:rPr></w:pPr><w:r><w:rPr><w:rFonts w:cs="Verdana;Tahoma" w:ascii="Verdana;Tahoma" w:hAnsi="Verdana;Tahoma"/><w:b/><w:sz w:val="20"/><w:szCs w:val="20"/><w:lang w:val="uk-UA"/></w:rPr></w:r></w:p><w:p><w:pPr><w:pStyle w:val="Normal"/><w:rPr></w:rPr></w:pPr><w:r><w:rPr><w:rFonts w:cs="Verdana;Tahoma" w:ascii="Verdana;Tahoma" w:hAnsi="Verdana;Tahoma"/><w:sz w:val="20"/><w:szCs w:val="20"/><w:lang w:val="uk-UA"/></w:rPr><w:t>С</w:t></w:r><w:r><w:rPr><w:rFonts w:cs="Verdana;Tahoma" w:ascii="Verdana;Tahoma" w:hAnsi="Verdana;Tahoma"/><w:sz w:val="20"/><w:szCs w:val="20"/></w:rPr><w:t>борник тезисов конференции будет направлен участникам конференции на почтовый адрес, указанный в заявке, в течение десяти</w:t></w:r><w:r><w:rPr><w:rFonts w:cs="Verdana;Tahoma" w:ascii="Verdana;Tahoma" w:hAnsi="Verdana;Tahoma"/><w:sz w:val="20"/><w:szCs w:val="20"/><w:lang w:val="uk-UA"/></w:rPr><w:t xml:space="preserve"> </w:t></w:r><w:r><w:rPr><w:rFonts w:cs="Verdana;Tahoma" w:ascii="Verdana;Tahoma" w:hAnsi="Verdana;Tahoma"/><w:sz w:val="20"/><w:szCs w:val="20"/></w:rPr><w:t>рабочих дней после проведения конференции.</w:t></w:r></w:p><w:p><w:pPr><w:pStyle w:val="Iauiue"/><w:widowControl/><w:tabs><w:tab w:val="clear" w:pos="708"/><w:tab w:val="left" w:pos="-180" w:leader="none"/></w:tabs><w:spacing w:lineRule="auto" w:line="228"/><w:jc w:val="both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/w:r></w:p><w:p><w:pPr><w:sectPr><w:type w:val="continuous"/><w:pgSz w:w="11906" w:h="16838"/><w:pgMar w:left="1134" w:right="850" w:gutter="0" w:header="0" w:top="1135" w:footer="0" w:bottom="1134"/><w:formProt w:val="false"/><w:textDirection w:val="lrTb"/><w:docGrid w:type="default" w:linePitch="360" w:charSpace="0"/></w:sectPr></w:pPr></w:p><w:tbl><w:tblPr><w:tblW w:w="1013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10138"/></w:tblGrid><w:tr><w:trPr></w:trPr><w:tc><w:tcPr><w:tcW w:w="101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8F8F8" w:val="clear"/><w:vAlign w:val="center"/></w:tcPr><w:p><w:pPr><w:pStyle w:val="Iauiue"/><w:framePr fillcolor="#FFFFFF"/><w:widowControl/><w:tabs><w:tab w:val="clear" w:pos="708"/><w:tab w:val="left" w:pos="-180" w:leader="none"/></w:tabs><w:spacing w:lineRule="auto" w:line="228"/><w:jc w:val="center"/><w:rPr><w:rFonts w:ascii="Verdana;Tahoma" w:hAnsi="Verdana;Tahoma" w:cs="Verdana;Tahoma"/><w:b/><w:b/><w:sz w:val="4"/><w:szCs w:val="4"/></w:rPr></w:pPr><w:r><w:rPr><w:rFonts w:cs="Verdana;Tahoma" w:ascii="Verdana;Tahoma" w:hAnsi="Verdana;Tahoma"/><w:b/><w:color w:val="0000CC"/><w:sz w:val="22"/><w:szCs w:val="22"/></w:rPr><w:t>Координаты организационного комитета</w:t></w:r></w:p></w:tc></w:tr></w:tbl><w:p><w:pPr><w:pStyle w:val="Normal"/><w:spacing w:lineRule="auto" w:line="228"/><w:jc w:val="both"/><w:rPr><w:rFonts w:ascii="Verdana;Tahoma" w:hAnsi="Verdana;Tahoma" w:cs="Verdana;Tahoma"/><w:b/><w:b/><w:sz w:val="20"/><w:szCs w:val="20"/></w:rPr></w:pPr><w:r><w:rPr><w:rFonts w:cs="Verdana;Tahoma" w:ascii="Verdana;Tahoma" w:hAnsi="Verdana;Tahoma"/><w:b/><w:sz w:val="20"/><w:szCs w:val="20"/></w:rPr></w:r></w:p><w:p><w:pPr><w:pStyle w:val="Normal"/><w:spacing w:lineRule="auto" w:line="228"/><w:jc w:val="both"/><w:rPr><w:rFonts w:ascii="Verdana;Tahoma" w:hAnsi="Verdana;Tahoma" w:cs="Verdana;Tahoma"/><w:b/><w:b/><w:sz w:val="20"/><w:szCs w:val="20"/></w:rPr></w:pPr><w:r><w:rPr><w:rFonts w:cs="Verdana;Tahoma" w:ascii="Verdana;Tahoma" w:hAnsi="Verdana;Tahoma"/><w:b/><w:sz w:val="20"/><w:szCs w:val="20"/></w:rPr><w:t>Причерноморский центр исследований проблем общества</w:t></w:r></w:p><w:p><w:pPr><w:pStyle w:val="Normal"/><w:spacing w:lineRule="auto" w:line="228"/><w:jc w:val="both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Адрес для почтовой корреспонденции:</w:t></w:r></w:p><w:p><w:pPr><w:pStyle w:val="Normal"/><w:spacing w:lineRule="auto" w:line="228"/><w:jc w:val="both"/><w:rPr><w:rFonts w:ascii="Verdana;Tahoma" w:hAnsi="Verdana;Tahoma" w:cs="Verdana;Tahoma"/><w:sz w:val="20"/><w:szCs w:val="20"/></w:rPr></w:pPr><w:r><w:rPr><w:rFonts w:cs="Verdana;Tahoma" w:ascii="Verdana;Tahoma" w:hAnsi="Verdana;Tahoma"/><w:sz w:val="20"/><w:szCs w:val="20"/></w:rPr><w:t>65001, Одесса 1, а/с 307</w:t></w:r></w:p><w:p><w:pPr><w:pStyle w:val="Normal"/><w:spacing w:lineRule="auto" w:line="228"/><w:jc w:val="both"/><w:rPr><w:rFonts w:ascii="Verdana;Tahoma" w:hAnsi="Verdana;Tahoma" w:cs="Verdana;Tahoma"/><w:sz w:val="20"/><w:szCs w:val="20"/></w:rPr></w:pPr><w:r><w:rPr><w:rFonts w:cs="Verdana;Tahoma" w:ascii="Verdana;Tahoma" w:hAnsi="Verdana;Tahoma"/><w:b/><w:bCs/><w:sz w:val="20"/><w:szCs w:val="20"/></w:rPr><w:t xml:space="preserve">@: </w:t></w:r><w:r><w:rPr><w:rFonts w:cs="Verdana;Tahoma" w:ascii="Verdana;Tahoma" w:hAnsi="Verdana;Tahoma"/><w:color w:val="0000FF"/><w:sz w:val="20"/><w:szCs w:val="20"/><w:u w:val="single"/></w:rPr><w:t>info@pcdps.org.ua</w:t></w:r></w:p><w:p><w:pPr><w:pStyle w:val="Normal"/><w:spacing w:lineRule="auto" w:line="228"/><w:jc w:val="both"/><w:rPr><w:rFonts w:ascii="Verdana;Tahoma" w:hAnsi="Verdana;Tahoma" w:cs="Verdana;Tahoma"/><w:sz w:val="20"/><w:szCs w:val="20"/></w:rPr></w:pPr><w:r><w:rPr><w:rFonts w:cs="Verdana;Tahoma" w:ascii="Verdana;Tahoma" w:hAnsi="Verdana;Tahoma"/><w:b/><w:bCs/><w:sz w:val="20"/><w:szCs w:val="20"/></w:rPr><w:t xml:space="preserve">W: </w:t></w:r><w:r><w:rPr><w:rFonts w:cs="Verdana;Tahoma" w:ascii="Verdana;Tahoma" w:hAnsi="Verdana;Tahoma"/><w:color w:val="0000FF"/><w:sz w:val="20"/><w:szCs w:val="20"/><w:u w:val="single"/></w:rPr><w:t>www.pcdps.org.ua</w:t></w:r></w:p><w:p><w:pPr><w:pStyle w:val="Normal"/><w:spacing w:lineRule="auto" w:line="228"/><w:jc w:val="both"/><w:rPr></w:rPr></w:pPr><w:r><w:rPr><w:rFonts w:cs="Verdana;Tahoma" w:ascii="Verdana;Tahoma" w:hAnsi="Verdana;Tahoma"/><w:b/><w:bCs/><w:sz w:val="20"/><w:szCs w:val="20"/></w:rPr><w:t>T:</w:t></w:r><w:r><w:rPr><w:rFonts w:cs="Verdana;Tahoma" w:ascii="Verdana;Tahoma" w:hAnsi="Verdana;Tahoma"/><w:sz w:val="20"/><w:szCs w:val="20"/></w:rPr><w:t xml:space="preserve"> +38 066 789 82 32</w:t></w:r></w:p><w:sectPr><w:type w:val="continuous"/><w:pgSz w:w="11906" w:h="16838"/><w:pgMar w:left="1134" w:right="850" w:gutter="0" w:header="0" w:top="1135" w:footer="0" w:bottom="1134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;Tahoma" w:hAnsi="Verdana;Tahoma" w:cs="Verdana;Tahoma"/>
      <w:b/>
      <w:bCs/>
      <w:color w:val="000080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Tahoma" w:hAnsi="Verdana;Tahoma" w:cs="Verdana;Tahoma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98" w:before="45" w:after="45"/>
    </w:pPr>
    <w:rPr>
      <w:rFonts w:ascii="Verdana;Tahoma" w:hAnsi="Verdana;Tahoma" w:eastAsia="Arial Unicode MS" w:cs="Arial Unicode MS"/>
      <w:color w:val="2C323F"/>
      <w:sz w:val="8"/>
      <w:szCs w:val="8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dps.org.ua/" TargetMode="External"/><Relationship Id="rId4" Type="http://schemas.openxmlformats.org/officeDocument/2006/relationships/hyperlink" Target="mailto:conf@pcdps.org.ua" TargetMode="External"/><Relationship Id="rId5" Type="http://schemas.openxmlformats.org/officeDocument/2006/relationships/hyperlink" Target="mailto:conf@pcdps.org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21:00Z</dcterms:created>
  <dc:creator/>
  <dc:description/>
  <cp:keywords/>
  <dc:language>en-US</dc:language>
  <cp:lastModifiedBy/>
  <cp:lastPrinted>2011-03-03T21:20:00Z</cp:lastPrinted>
  <dcterms:modified xsi:type="dcterms:W3CDTF">2019-05-17T12:55:00Z</dcterms:modified>
  <cp:revision>123</cp:revision>
  <dc:subject/>
  <dc:title/>
</cp:coreProperties>
</file>