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У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ізвище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щий навчальний заклад (факультет, спеціальність, курс, зав. кафедри соціальної педагогік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E-mail: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теми наукової роботи для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керівник (науковий ступінь, звання, ПІБ повністю)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ультимедійних та інших засобів, необхідних для презентації і захисту наукової роботи та демонстрації фрагменту соціально-педагогічного зах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, час приїзду (поїзд/автобус)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, час 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зд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требує студент гуртожиток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та електронна адреса учасника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риїзду разом з учасником Олімпіади супроводжуючого, в заявці обов’язково зазначити його ПІБ, науковий ступінь, звання (повністю)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 ІІ етапу Всеукраїнської студентської олімпіади з соціальної педагог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, по батькові (повністю)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навчальний заклад, факультет (повна назва та адреса)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оргкомітету (назва навчального закладу)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___________________курсу, який(а) у І етапі олімпіади з Соціальної педагогіки посів(ла)_______місце, рекомендується до участі у ІІ етапі Всеукраїнської студентської олімпі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ргкоміте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ого навчального закладу           _______________________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часника олімпіади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зюме учасника олімпі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Б учасник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. Харків 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зва ВН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та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плення та інтерес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свід соціально-педагогічної діяльності, досягнення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горо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о наукових інтерес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зва теми наукового дослідження для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уковий кер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ac.khark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9:00Z</dcterms:created>
  <dc:creator>vic</dc:creator>
  <dc:description/>
  <dc:language>en-US</dc:language>
  <cp:lastModifiedBy>user</cp:lastModifiedBy>
  <dcterms:modified xsi:type="dcterms:W3CDTF">2019-01-22T11:19:00Z</dcterms:modified>
  <cp:revision>2</cp:revision>
  <dc:subject/>
  <dc:title/>
</cp:coreProperties>
</file>