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а приймальної комі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ктор універси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доц. О.Г. Самойл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_____” _____________ 2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ступного випробування з іноземної мови (англійської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вступників зі спеціаль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35.04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ілологія (германські мови (німецька) та літератури (переклад включно)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вітній рівень: магі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нна форма навч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жин – 2018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екзаменаційного тесту з англійської мови є перевірити рівень сформованості мовленнєвих навичок та вмінь з англійської мови та оцінити ступінь підготовленості абітурієнта до подальшого навчання в університет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ксико-граматичний те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ямований на перевірку рівня сформованості граматичних та лексичних навичок шляхом виконання тестів із 20 завдань. Кожне завдання являє собою запитання і 4 варіанти відповідей на нього, з яких лише один – правильний. Потрібно визначити правильний варіант відповіді і позначити його у бланку відповідей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 5 балів за кожну відповідь, разом 100 б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яється володіння абітурієнтами основними граматичними структурами шкільного репродуктивного граматичного мінімуму. У нього входять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менник (Артикль. Множина іменників. Присвійний відмінок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менники (особові, присвійні, зворотні, вказівні, неозначені, питальні, заперечні, означальні, кількісні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метник та прислівник (ступені порівняння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лівник.</w:t>
      </w:r>
    </w:p>
    <w:p>
      <w:pPr>
        <w:pStyle w:val="1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орот </w:t>
      </w:r>
      <w:r>
        <w:rPr>
          <w:rFonts w:cs="Times New Roman" w:ascii="Times New Roman" w:hAnsi="Times New Roman"/>
          <w:sz w:val="28"/>
          <w:szCs w:val="28"/>
          <w:lang w:val="en-US"/>
        </w:rPr>
        <w:t>“there is / there are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особові речення. Наказові речення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єслово (вжи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fini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  <w:lang w:val="uk-UA"/>
        </w:rPr>
        <w:t>; модальних дієслів “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  <w:lang w:val="uk-UA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  <w:lang w:val="uk-UA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  <w:lang w:val="uk-UA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need</w:t>
      </w:r>
      <w:r>
        <w:rPr>
          <w:rFonts w:cs="Times New Roman" w:ascii="Times New Roman" w:hAnsi="Times New Roman"/>
          <w:sz w:val="28"/>
          <w:szCs w:val="28"/>
          <w:lang w:val="uk-UA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sz w:val="28"/>
          <w:szCs w:val="28"/>
          <w:lang w:val="uk-UA"/>
        </w:rPr>
        <w:t>”, дієслово  “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 у модальному значенні у різних часових формах; ужи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означення майбутньої дії у підрядних реченнях умови і часу; узгодження часів; пасивний стан дієслова; непряма мова; інфінітив; дієприкметник; герунді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цьому розділі також перевіряється знання правил словотворення та деяких активних лексичних одиниць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ас виконання 30 хвили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разки завдань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конайте лексико-граматичний тест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</w:rPr>
        <w:t>У завданнях 1–20 із запропонованих 4-х відповідей лише одна відповідь є правильною. Оберіть варіант із правильною, на Вашу думку, відповіддю та позначте його у БЛАНКУ ВІДПОВІДЕЙ (</w:t>
      </w:r>
      <w:r>
        <w:rPr>
          <w:rFonts w:cs="Arial" w:ascii="Arial" w:hAnsi="Arial"/>
          <w:b/>
          <w:i/>
        </w:rPr>
        <w:t>наприклад, 1</w:t>
      </w:r>
      <w:r>
        <w:rPr>
          <w:rFonts w:cs="Arial" w:ascii="Arial" w:hAnsi="Arial"/>
          <w:b/>
          <w:i/>
          <w:lang w:val="en-US"/>
        </w:rPr>
        <w:t>B</w:t>
      </w:r>
      <w:r>
        <w:rPr>
          <w:rFonts w:cs="Arial" w:ascii="Arial" w:hAnsi="Arial"/>
          <w:b/>
        </w:rPr>
        <w:t>). За кожну правильну відповідь Ви отримаєте 5 балів. В цілому за всі правильно виконані завдання – 100 балі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We … tennis at five o’clock every Thursda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laying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la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e playing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lay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Last year I … to Costa Ric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o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ve go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 going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Where … Paul work now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v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Cats … to eat fis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ke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k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e liking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lik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 Did you see Susan on Saturday? – No, I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ven’t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n’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dn’t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dn’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 Look! The cat … on your bed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leeps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leep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sleeping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leep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 Does John earn … mone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ny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ots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lot of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 Have you ever … to Bangkok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o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en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 … any student from Hungary in my cla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 isn’t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 hasn’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re isn’t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re aren’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 Helena … to Paris last yea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nt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o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s gone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d 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 This is the … film I’ve ever see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rse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a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ost bad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rs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 Dad can’t come to the phone because he … the dinne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ll cook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ok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cooking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oke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 Only … students in my class wear glass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little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few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lot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. There is … at home. I’ve been ringing all da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 one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meo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veryone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y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. Dolphins are more intelligent … chimpanze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s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rom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….. people eat very healthy food.    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>Very little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ry leas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/>
        </w:rPr>
        <w:t>Very less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ry few</w:t>
      </w:r>
    </w:p>
    <w:p>
      <w:pPr>
        <w:pStyle w:val="Normal"/>
        <w:spacing w:lineRule="auto" w:line="360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en-US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At the moment I … my oldest jacket.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'm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  <w:tab/>
        <w:t>wearing</w:t>
        <w:tab/>
        <w:tab/>
        <w:tab/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 xml:space="preserve"> m </w:t>
      </w:r>
      <w:r>
        <w:rPr>
          <w:rFonts w:cs="Times New Roman" w:ascii="Times New Roman" w:hAnsi="Times New Roman"/>
          <w:sz w:val="28"/>
          <w:szCs w:val="28"/>
          <w:lang w:val="en-US"/>
        </w:rPr>
        <w:t>wearing</w:t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en-US"/>
        </w:rPr>
        <w:t>B)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ar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  <w:tab/>
        <w:tab/>
        <w:tab/>
        <w:tab/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en-US"/>
        </w:rPr>
        <w:t>D)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aring</w:t>
      </w:r>
    </w:p>
    <w:p>
      <w:pPr>
        <w:pStyle w:val="Normal"/>
        <w:spacing w:lineRule="auto" w:line="360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en-US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Do you … going to restaurants to eating at hom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fer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  <w:tab/>
        <w:tab/>
        <w:tab/>
        <w:tab/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 xml:space="preserve"> enjo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like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fan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19. Where … you last weekend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re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was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b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20. James ….. a lot of money at the restaura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nded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pented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nt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  <w:tab/>
        <w:tab/>
        <w:tab/>
        <w:tab/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lang w:val="en-US"/>
        </w:rPr>
        <w:t>D)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 xml:space="preserve"> spen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8:00Z</dcterms:created>
  <dc:creator>Пользователь Windows</dc:creator>
  <dc:description/>
  <cp:keywords/>
  <dc:language>en-US</dc:language>
  <cp:lastModifiedBy>Dek</cp:lastModifiedBy>
  <dcterms:modified xsi:type="dcterms:W3CDTF">2018-05-10T13:37:00Z</dcterms:modified>
  <cp:revision>4</cp:revision>
  <dc:subject/>
  <dc:title/>
</cp:coreProperties>
</file>