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ий держав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Миколи Гого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ІЗ ПРОТОКОЛУ №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Вченої ради Ніжинського держав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итету імені Миколи Гог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1 вересня 2008 року</w:t>
      </w:r>
    </w:p>
    <w:p>
      <w:pPr>
        <w:pStyle w:val="Style16"/>
        <w:numPr>
          <w:ilvl w:val="0"/>
          <w:numId w:val="6"/>
        </w:numPr>
        <w:spacing w:lineRule="auto" w:line="360"/>
        <w:ind w:left="0" w:right="-1" w:firstLine="426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Ректора університету професора Бойка О.Д. про підсумки діяльності колективу університету у 2007/2008 навчальному році та завдання на новий навчальний рік.</w:t>
      </w:r>
    </w:p>
    <w:p>
      <w:pPr>
        <w:pStyle w:val="Style16"/>
        <w:spacing w:lineRule="auto" w:line="360"/>
        <w:ind w:left="0" w:right="-1" w:firstLine="56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ХВАЛИЛИ:</w:t>
      </w:r>
      <w:r>
        <w:rPr>
          <w:color w:val="000000"/>
          <w:sz w:val="28"/>
          <w:szCs w:val="28"/>
        </w:rPr>
        <w:t xml:space="preserve"> Заслухавши та обговоривши доповідь ректора університету професора Бойка О.Д. “Підсумки діяльності колективу університету у </w:t>
      </w:r>
      <w:r>
        <w:rPr>
          <w:iCs/>
          <w:color w:val="000000"/>
          <w:sz w:val="28"/>
          <w:szCs w:val="28"/>
        </w:rPr>
        <w:t xml:space="preserve">2007/2008 </w:t>
      </w:r>
      <w:r>
        <w:rPr>
          <w:color w:val="000000"/>
          <w:sz w:val="28"/>
          <w:szCs w:val="28"/>
        </w:rPr>
        <w:t xml:space="preserve">навчальному році та завдання на новий навчальний рік”, Вчена рада </w:t>
      </w:r>
      <w:r>
        <w:rPr>
          <w:b/>
          <w:color w:val="000000"/>
          <w:sz w:val="28"/>
          <w:szCs w:val="28"/>
        </w:rPr>
        <w:t>ухвалила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3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сновні завдання, визначені в доповіді ректора університету              проф. Бойка О.Д., щодо подальшого вдосконалення організаційного рівня та підвищення результативності діяльності органів управління, факультетів, кафедр та інших підрозділів університету відповідно до сучасних вимог та директивних документів у галузі вищої освіти взяти до керівництва та виконання. </w:t>
      </w:r>
    </w:p>
    <w:p>
      <w:pPr>
        <w:pStyle w:val="Style17"/>
        <w:numPr>
          <w:ilvl w:val="0"/>
          <w:numId w:val="13"/>
        </w:numPr>
        <w:spacing w:lineRule="auto" w:line="360"/>
        <w:ind w:left="0" w:right="141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изначити як пріоритетні такі основні напрямки діяльності колективу університету у </w:t>
      </w:r>
      <w:r>
        <w:rPr>
          <w:iCs/>
          <w:color w:val="000000"/>
          <w:sz w:val="28"/>
          <w:szCs w:val="28"/>
          <w:lang w:val="uk-UA"/>
        </w:rPr>
        <w:t>2008/2009</w:t>
      </w:r>
      <w:r>
        <w:rPr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навчальному році: </w:t>
      </w:r>
    </w:p>
    <w:p>
      <w:pPr>
        <w:pStyle w:val="Style17"/>
        <w:numPr>
          <w:ilvl w:val="1"/>
          <w:numId w:val="2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ершення повторної акредитації університету. </w:t>
      </w:r>
    </w:p>
    <w:p>
      <w:pPr>
        <w:pStyle w:val="Style17"/>
        <w:numPr>
          <w:ilvl w:val="1"/>
          <w:numId w:val="2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готовка та проведення акредитаційного самоаналізу й акредитації напрямків та спеціальностей, які у 2009 р. акредитуються вперше, а також акредитуються повторно за відповідними освітньо</w:t>
        <w:softHyphen/>
        <w:t xml:space="preserve">-кваліфікаційними рівнями. </w:t>
      </w:r>
    </w:p>
    <w:p>
      <w:pPr>
        <w:pStyle w:val="Style17"/>
        <w:numPr>
          <w:ilvl w:val="1"/>
          <w:numId w:val="2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дійснення заходів з підготовки та відзначення 200-ліття від дня народження М.В.Гоголя. </w:t>
      </w:r>
    </w:p>
    <w:p>
      <w:pPr>
        <w:pStyle w:val="Style17"/>
        <w:numPr>
          <w:ilvl w:val="1"/>
          <w:numId w:val="2"/>
        </w:numPr>
        <w:spacing w:lineRule="auto" w:line="360"/>
        <w:ind w:left="0" w:right="141" w:firstLine="709"/>
        <w:jc w:val="both"/>
        <w:rPr/>
      </w:pPr>
      <w:r>
        <w:rPr>
          <w:color w:val="000000"/>
          <w:sz w:val="28"/>
          <w:szCs w:val="28"/>
          <w:lang w:val="uk-UA"/>
        </w:rPr>
        <w:t>Активізація співпраці університету з органами управління освітою та педагогічними колективами навчальних закладів, зокрема, в питаннях профорієнтаційної роботи серед молоді та працевлаштування випускників.</w:t>
      </w:r>
    </w:p>
    <w:p>
      <w:pPr>
        <w:pStyle w:val="Style17"/>
        <w:numPr>
          <w:ilvl w:val="1"/>
          <w:numId w:val="2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ширення переліку та підвищення якості освітніх послуг, які надає університет.</w:t>
      </w:r>
    </w:p>
    <w:p>
      <w:pPr>
        <w:pStyle w:val="Style17"/>
        <w:numPr>
          <w:ilvl w:val="1"/>
          <w:numId w:val="2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дальша діяльність щодо модернізації організаційного рівня, науково-методичного та інформаційного забезпечення навчального процесу. </w:t>
      </w:r>
    </w:p>
    <w:p>
      <w:pPr>
        <w:pStyle w:val="Style17"/>
        <w:numPr>
          <w:ilvl w:val="1"/>
          <w:numId w:val="2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бота з удосконалення навчальних планів з точки зору оптимізації їх структури й змісту.</w:t>
      </w:r>
    </w:p>
    <w:p>
      <w:pPr>
        <w:pStyle w:val="Style17"/>
        <w:numPr>
          <w:ilvl w:val="1"/>
          <w:numId w:val="2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ктивізація діяльності кафедр щодо розширення напрямків і тематики прикладних наукових досліджень, впровадження їх результатів у практику.</w:t>
      </w:r>
    </w:p>
    <w:p>
      <w:pPr>
        <w:pStyle w:val="Style17"/>
        <w:numPr>
          <w:ilvl w:val="1"/>
          <w:numId w:val="2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ліпшення організаційно-методичної та виховної роботи в студентському колективі, зокрема зі студентами першого курсу; здійснення заходів щодо стабілізації контингенту студентів.</w:t>
      </w:r>
    </w:p>
    <w:p>
      <w:pPr>
        <w:pStyle w:val="Style17"/>
        <w:numPr>
          <w:ilvl w:val="1"/>
          <w:numId w:val="2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аціональне та ефективне використання наявних в університеті ресурсів та засобів (науково-педагогічного потенціалу. Матеріально-технічної та інформаційної бази, фінансів тощо), вжиття заходів щодо їх збереження та нарощування.</w:t>
      </w:r>
    </w:p>
    <w:p>
      <w:pPr>
        <w:pStyle w:val="Style17"/>
        <w:numPr>
          <w:ilvl w:val="1"/>
          <w:numId w:val="2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ня стратегічного плану розвитку університету на період до 2012 року.</w:t>
      </w:r>
    </w:p>
    <w:p>
      <w:pPr>
        <w:pStyle w:val="Style17"/>
        <w:numPr>
          <w:ilvl w:val="0"/>
          <w:numId w:val="2"/>
        </w:numPr>
        <w:spacing w:lineRule="auto" w:line="360"/>
        <w:ind w:left="0" w:right="141" w:firstLine="709"/>
        <w:jc w:val="both"/>
        <w:rPr/>
      </w:pPr>
      <w:r>
        <w:rPr>
          <w:color w:val="000000"/>
          <w:sz w:val="28"/>
          <w:szCs w:val="28"/>
          <w:lang w:val="uk-UA"/>
        </w:rPr>
        <w:t>Деканам факультетів, завідувачам кафедр, керівникам інших підрозділів провести аналіз результатів діяльності відповідних колективів у минулому навчальному році, урахувати їх при плануванні та організації роботи у 2009/2009 навчальному році.</w:t>
      </w:r>
    </w:p>
    <w:p>
      <w:pPr>
        <w:pStyle w:val="Style17"/>
        <w:numPr>
          <w:ilvl w:val="0"/>
          <w:numId w:val="2"/>
        </w:numPr>
        <w:spacing w:lineRule="auto" w:line="360"/>
        <w:ind w:left="0" w:right="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рішення покласти на проректорів за напрямками діяльності.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Вченої ради,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університету                                                     О.Д.Бойко </w:t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чений секретар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.М.Голуб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ий держав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Миколи Гог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ІЗ ПРОТОКОЛУ №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Вченої ради Ніжинського держав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итету імені Миколи Гог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5 вересня 2008 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Доповідь директора Центру гуманітарної співпраці з українською діаспорою доцента Сидоренко В.О Про діяльність Центру гуманітарної співпраці з українською діаспорою щодо розширення та активізації міжнародних зв’язкі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1. Висновки й пропозиції, висловлені в доповіді            доцента Сидоренко В.О., взяти до уваги. Відзначити активну й результативну діяльність Центру гуманітарної співпраці з українською діаспорою щодо налагодження й розширення взаємозв’язків із осередками компактного проживання українців у зарубіжних країнах, їхніми громадсько-культурними організаціями, а також офіційними представниками відповідних держав в Украї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з метою подальшого розвитку діяльності Центру визначити як основний пріоритетний напрямок здійснення освітньо-методичних і наукових контактів між навчальними закладами діаспори  та підрозділами університе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цього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 Організувати проведення різних форм та надавати допомогу в професійному вдосконаленні викладачів історії, філології, музичної культури з діаспо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виконання: 2008/2009 навч. рік, пості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Сидоренко В.О., деканати факультетів, зав.кафед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творити літню школу інтенсивного курсу української мови для школярів, студентів та усіх бажаючих удосконалити мовні навички із числа представників діаспо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виконання: 2008/2009 навч. рік, липень-серпень 2009 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Сидоренко В.О., Забарний О.В., Бойко Н.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Організувати підготовку та видання програм і підручників з української мови, української літератури, історії України, історії української  культури для недільних українських шкіл зарубіжж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виконання: 2008/2010 ро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Мельничук О.В., Сидоренко В.О., завідувачі кафедр української мови, української літератури, історії України, світової літератури та історії культур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Узяти участь у реалізації спільного проекту з кафедрою історії країн близького зарубіжжя Московського університету імені М.Ломоносова щодо відзначення 200-річчя від дня народження М.В.Гог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виконання: 2008/2009 р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Центр гуманітарної співпраці з українською діаспорою, Центр гоголезнавства, кафедра світової літератури та історії культур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Надати допомогу Центру гуманітарної співпраці з українською діаспорою в забезпеченні сучасними інформаційно-технічними засоб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мін виконання: 2008/2009 навч. рік, пості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Мельничук О.В., Давиденко С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рішення покласти на проректора з наукової роботи та міжнародних зв’язків Мельничука О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Вченої ради,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тор університету                                                     О.Д.Бойко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/>
      </w:pPr>
      <w:r>
        <w:rPr>
          <w:b/>
          <w:sz w:val="28"/>
          <w:szCs w:val="28"/>
        </w:rPr>
        <w:t xml:space="preserve">Вчений секретар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.М.Голуб </w:t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ий держав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Миколи Гого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ІЗ ПРОТОКОЛУ №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Вченої ради Ніжинського держав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итету імені Миколи Гог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6 листопада 2008 року</w:t>
      </w:r>
    </w:p>
    <w:p>
      <w:pPr>
        <w:pStyle w:val="Style16"/>
        <w:spacing w:lineRule="auto" w:line="360"/>
        <w:ind w:left="0" w:right="-1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6"/>
        <w:numPr>
          <w:ilvl w:val="0"/>
          <w:numId w:val="11"/>
        </w:numPr>
        <w:spacing w:lineRule="auto" w:line="360"/>
        <w:ind w:left="0" w:right="-1" w:firstLine="714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Доповідь декана факультету психології та соціальної роботи доцента Конончук А.І. про організацію навчального процесу та самостійної роботи студентів І та ІІ курсів в умовах кредитно-модульного навчання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1. Узяти до уваги, що на факультетах і кафедрах проводиться робота, спрямована на створення сприятливих умов для успішної адаптації студентів молодших курсів до навчання у вузівському середовищі, набуття ними досвіду і навичок самостійної навчальної праці, орієнтованих, на вимоги кредитно-модульної системи організації навчального процесу.</w:t>
      </w:r>
    </w:p>
    <w:p>
      <w:pPr>
        <w:pStyle w:val="Style16"/>
        <w:numPr>
          <w:ilvl w:val="0"/>
          <w:numId w:val="11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робити цільову комплексну програму «Першокурсник» на 2009-2012 рр., спрямовану на системне вдосконалення навчального процесу, організаційної та виховної роботи зі студентами 1 курсу в адаптаційний період їхнього навчання в університеті та забезпечити її реалізацію.</w:t>
      </w:r>
    </w:p>
    <w:p>
      <w:pPr>
        <w:pStyle w:val="Style16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до 01.01.2009 р.; </w:t>
        <w:tab/>
        <w:t>2009–2012 р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проректор з науково-педагогічної та методичної роботи, декани факультетів, завідувачі кафе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изначити як першочергові такі завдання щодо вдосконалення навчально-виховної роботи зі студентами 1–2 курсів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Аналіз стану забезпеченості студентів навчальною літературою та вжиття заходів щодо придбання й видання навчальних посібників та методичних матеріалів, із яких наявний дефіцит (хрестоматії, дидактичні матеріали для самостійної роботи тощ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08-2009 навч. рік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завідувачі кафедр, дирекція бібліоте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Поліпшення кадрового забезпечення навчального процесу на молодших курсах, залучення до проведення навчальних  занять, та виконання обов’язків кураторів найбільш досвідчених науково-педагогічних праців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ання різних форм підвищення кваліфікації та обміну досвідом роботи кураторів (методичні семінари, круглі столи, інструктажі, конференції, видання методичних рекомендацій тощ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08-2009 навч. рік, пості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декани факультетів, соціально-гуманітарний відді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Взаємоузгодження вимог та критеріїв щодо оцінювання різних видів навчальної діяльності студентів за кредитно-модульною системою в межах напрямів підготовки (спеціальностей) та окремих навчальних дисциплі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08-2009 навч. рі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: декани факультетів, завідувачі кафед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4. Урахування під час планування навчального навантаження викладачів виконання обов’язків куратора на 1–2 курсах як особливо важливого виду  навчально-виховної діяльності, що дає підставу для зменшення загального обсягу навантажен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в разі необхідності пункту 5.4. Положення про організацію навчального процесу у вищих навчальних закладах, затвердженого наказом Міністерства освіти України від 2.06.1993 р. № 161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завідувачі кафедр, науково-методичний відді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5. Вивчення питання щодо запровадження на окремих факультетах в порядку експерименту штатних посад педагогів-кураторів для роботи зі студентами першого курсу (одна посада на курс із кількістю студентів не менше 50 осіб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лучення до кураторської роботи під час виробничо-педагогічної практики студентів старших курсів факультету психології та соціальної робо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08-2009 навч. рік; пості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проректор з науково-педагогічної та виховної роботи, декани факульте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6. Урахування особливостей організації навчального процесу на 1-2 курсах під час розроблення нових навчальних планів (оптимальне співвідношення різних видів навчальних занять та форм підсумкового контролю, послідовність вивчення соціально-гуманітарних і психолого-педагогічних та фахових дисциплін, запровадження пропедевтичних навчальних курсів, тощ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08-2009 навч. рі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 робоча група з удосконалення навчальних планів, декани факульте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7. Запровадження в чинних навчальних планах пропедевтичних навчальних курсів з фундаментальних та окремих фахових дисциплін (розділ «Навчальні дисципліни за вибором університету»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08-2009 навч. рі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 декани факультетів, завідувачі кафедр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. Підготовка й видання методичних рекомендацій та довідкової літератури щодо організації навчального процесу й самостійної роботи для студентів молодших курс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08-2009 навч. рі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 декани факультетів, завідувачі кафедр, директор видавниц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9. Поліпшення психолого-аналітичної, діагностичної та індивідуальної консультативної роботи зі студентами 1-2 курсів, активізація участі в цій роботі Психологічної служби університ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2008-2009 навч. рік, пості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альні: соціально-гуманітарний відділ, декани факультетів, керівник Психологічної  служби університет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0. Здійснення систематичного моніторингу процесу адаптації студентів 1-2 курсів до умов навчання в університеті, використання різних форм і методів психолого-педагогічних та соціологічних спостережень (анкетування, тестування, співбесіди тощо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декани факультетів, соціально-гуманітарний відділ, керівник Психологічної служби університету, завідувачі кафедр психології, філософії та соціології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1. Посилення уваги до виховної роботи зі студентами молодших курсів, організації їх дозвілля та побу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льш ефективне  використання в цій роботі можливостей студентського самоврядування, студентського профкому, зв’язків із батьками, шкільними педагогічними колективами тощ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декани факультетів, соціально-гуманітарний відді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2. Дотримання нормативних вимог щодо формування лекційних потоків та академгруп, оптимальне використання аудиторно-лабораторного фонду, який надається для забезпечення навчального процесу на 1-2 курс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остійн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альні: науково-методичний та навчально-організаційні відділи, декани факульте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Матеріали засідання Вченої ради опублікувати в Інформаційному бюлетені ректора та Вченої ради університе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рішення покласти на проректора з науково-педагогічної та методичної робо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Доповідь керівника лабораторії доцента        Тезікової С.В. про роботу науково-дослідної лабораторії порівняльних педагогічних досліджень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ВАЛИЛИ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роботи науково-дослідної лабораторії порівняльних досліджень схвалити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начити такі перспективні напрямки вдосконалення роботи зазначеної науково-дослідної лабораторії: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я асоційованого членства в Міжнародних організаціях компаративістів, що дозволить отримувати інформацію про результати міжнародних досліджень, брати участь у заходах цих організацій, мати доступ до фахових публікацій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овадження результатів наукових досліджень в організацію навчального процесу в університеті через участь у між кафедральних проектах за такими напрямами: професійний розвиток учителів (зміст, форми, методи). Інформаційні технології в освіті, організація та впровадження дистанційної форми підготовки вчителя, партнерство школи та ВНЗ, особливості професійного консультування, професійний розвиток соціальних педагогів, міжнародна проектна діяльність студентів, механізми вимірювання якості педагогічної освіти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ання допомоги дослідникам щодо використання зарубіжного досвіду під час написання кандидатських та студентських досліджень, методології здійснення порівняльного аналізу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орівняльних досліджень прикладного характеру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ворення сайту науково-дослідної лабораторії порівняльних педагогічних досліджень.</w:t>
      </w:r>
    </w:p>
    <w:p>
      <w:pPr>
        <w:pStyle w:val="Style16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ристання досвіду перекладацької діяльності дослідників у розробці змісту підготовки перекладачів на факультеті іноземних мов.</w:t>
      </w:r>
    </w:p>
    <w:p>
      <w:pPr>
        <w:pStyle w:val="Style16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проректора з наукової  роботи та міжнародних зв’язків, професора Мельничука О.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Вченої ради,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університету                                                     О.Д.Бойко 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чений секретар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.М.Голуб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ий держав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мені Миколи Гого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ЯГ ІЗ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№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Вченої ради Ніжинського держав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ніверситету імені Миколи Гог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4 грудня 2008 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4"/>
        </w:numPr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Доповідь декана історико-юридичного факультету доцента Мицик Л.М. про систему забезпечення якості вищої освіти в університетах США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>Взяти інформацію Мицик Л.М. до уваги.</w:t>
      </w:r>
    </w:p>
    <w:p>
      <w:pPr>
        <w:pStyle w:val="Style16"/>
        <w:numPr>
          <w:ilvl w:val="0"/>
          <w:numId w:val="4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ажати за доцільне взяти участь у конкурсі грантів у програмі підтримки атестування університетів, що проводиться з метою наукових та освітніх обмінів за сприяння корпорації Д.Карнегі (м. Нью-Йорк).</w:t>
      </w:r>
    </w:p>
    <w:p>
      <w:pPr>
        <w:pStyle w:val="Style16"/>
        <w:numPr>
          <w:ilvl w:val="0"/>
          <w:numId w:val="4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вати ректорату університету розглянути питання щодо створення в університеті центру моніторингу якості освіти.</w:t>
      </w:r>
    </w:p>
    <w:p>
      <w:pPr>
        <w:pStyle w:val="Style16"/>
        <w:numPr>
          <w:ilvl w:val="0"/>
          <w:numId w:val="4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емінар із питань методики проведення моніторингу якості освіти (лютий 2009 р.).</w:t>
      </w:r>
    </w:p>
    <w:p>
      <w:pPr>
        <w:pStyle w:val="Style16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СЛУХАЛ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повідь керівника робочої групи, декана природничо-географічного факультету доцента Сенченко Г.Г.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>ро організацію та методичне забезпечення навчального процесу на заочному відділенн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слухавши й обговоривши доповідь керівника робочої групи з підготовки питання доц. Сенченко Г.Г. та повідомлення керівника Прилуцького НМЦ із заочної освіти доц. Дубровської Л.О., Вчена рада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л а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боту деканатів, кафедр та інших підрозділів університету, які забезпечують начальний процес на заочному відділенні, визнати такою, що в цілому відповідає нормативним вимогам і спрямована на пошуки нових ефективних форм організації та засобів підвищення якісного рівня навчальної роботи зі студентами-заочникам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з метою подальшого вдосконалення організації та методичного забезпечення навчального процесу на заочному відділенні здійснити такі заход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Посилити профорієнтаційну роботу щодо залучення абітурієнтів до вступу на заочну форму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виконання: 2008 – 2009 н.р., пості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ректорат, приймальна комісія, деканати факульте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Вирішити питання щодо внесення коректив до чинних навчальних планів заочної форми навчання з метою їх удосконален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виконання: 2008–2009 н.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проректор з науково-педагогічної та методичної роботи, декани факультет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При плануванні навчальної роботи зі студентами заочної форми навчання забезпечити узгодження графіків навчального процесу на денному та заочному відділеннях, а також у Прилуцькому навчально-методичному центрі із заочної осві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виконання: 2008–2009 н.р., пості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навчально-організаційний відділ та деканати факультеті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досконалити порядок проведення атестації виробничої (педагогічної) практики студентів заочної форми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виконання: ІІ семестр 2008–2009 н.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проректор з науково-педагогічної та методичної роботи, завідувачу навчальної та виробничих практик; декани факультетів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ити комплекти навчальної літератури на допомогу студентам-заочникам, у тому числі навчальних посібників на електронних носі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виконання: 2008–2009 н.р., пості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завідувачі кафедр.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глянути роботу бібліотеки з метою своєчасної видачі навчальної літератури та якісного обслуговування студентів-заочникі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 виконання: постійн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: дирекція бібліотеки, завідувачі кафе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 Спрямувати роботу кафедр, деканатів університету на підвищення якості освіти через заочну форму навчан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проректора з науково-педагогічної та методичної роботи, доц. Самойленка О.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ХАЛИ:</w:t>
      </w:r>
      <w:r>
        <w:rPr>
          <w:sz w:val="28"/>
          <w:szCs w:val="28"/>
        </w:rPr>
        <w:t xml:space="preserve"> Інформацію керівника Гоголезнавчого центру        професора Михеда П.В. про стан виконання заходів щодо підготовки та відзначення 200-річчя від дня народження М.В.Гоголя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Інформацію керівника Гоголезнавчого центру        професора Михеда П.В. взяти до уваги.</w:t>
      </w:r>
    </w:p>
    <w:p>
      <w:pPr>
        <w:pStyle w:val="Style16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. Відзначити систематичну плідну діяльність Гоголезнавчого центру, кафедри світової літератури та історії культури, господарчих підрозділів університету, спрямовану на забезпечення виконання плану заходів щодо підготовки до ювілею М.В.Гоголя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доповнення та корективи до плану заходів щодо підготовки та відзначення 200-річчя від дня народження М.В.Гоголя  з урахуванням пропозицій, висловлених у процесі розгляду питання.</w:t>
      </w:r>
    </w:p>
    <w:p>
      <w:pPr>
        <w:pStyle w:val="Style16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Вченої ради,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університету                                                     О.Д.Бойко 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чений секретар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.М.Голуб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ий державний уні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мені Миколи Гоголя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ЯГ ІЗ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№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Вченої ради Ніжинського державног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ніверситету імені Миколи Гого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9 січня 2009 ро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0"/>
        </w:numPr>
        <w:spacing w:lineRule="auto" w:line="360"/>
        <w:ind w:left="0" w:right="-1" w:firstLine="714"/>
        <w:jc w:val="both"/>
        <w:rPr/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 xml:space="preserve"> Доповідь проректора з наукової роботи та міжнародних зв’язків професора О.В.Мельничука про підсумки виконання планів науково-дослідних робіт і підготовки науково-педагогічних кадрів у 2008 році та завдання на 2009 рік.</w:t>
      </w:r>
    </w:p>
    <w:p>
      <w:pPr>
        <w:pStyle w:val="Style16"/>
        <w:spacing w:lineRule="auto" w:line="360"/>
        <w:ind w:left="0" w:right="-1" w:firstLine="720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1. Доповідь проректора з наукової роботи та міжнародних зв’язків, професора О.В.Мельничука про підсумки виконання планів науково-дослідних робіт і підготовки науково-педагогічних кадрів у 2008 році та завдання щодо подальшого розвитку наукових досліджень в університеті схвалити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іали доповіді про підсумки науково-дослідної роботи університету за 2008 рік обговорити на засіданнях вчених рад факультетів та кафедр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ковому відділу університету: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ити рейтингову систему оцінювання наукової роботи професорсько-викладацького складу університету й подати на обговорення вчених рад факультетів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5.2009 р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ити електронну базу даних про науково-педагогічних працівників університету, які не мають наукового ступеня та вченого звання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9.2009 р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ворити загальноуніверситетську електронну базу наукових проектів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5.2009 р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вчити питання щодо можливостей залучення вітчизняних і закордонних інвестицій для оновлення науково-лабораторної бази університету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3.2009 р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з метою пропаганди наукових досягнень викладачів університету та залучення на навчання в аспірантуру викладачів інших навчальних закладів розробити та надіслати рекламні проспекти до ВНЗ України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5.2009 р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ити положення щодо проведення конкурсу на кращу студентську науково-дослідну роботу з природничих та гуманітарних дисциплін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4.2009 р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ідготовку та подання до відділу інформатизації даних про конкурси, державні науково-технічні програми, які фінансуються з Державного фонду фундаментальних досліджень та фондів міністерств, відомств, підприємств і організацій тощо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постійно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ділу міжнародного співробітництва: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консультативну допомогу з питань оформлення документів для участі в міжнародних грантах, проектах, навчально-дослідницьких програмах тощо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постійно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робити перспективний план розвитку міжнародного науково-технічного співробітництва університету та заходи щодо інтеграції до європейського й світового наукового простору у 2009 – 2012 рр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5.2009 р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канам факультетів: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рядкувати роботу щодо формування та видання збірників наукових і науково-методичних праць студентів, розробити та подати до наукового відділу відповідні плани-графіки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3.2009 р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ти до наукового відділу інформацію про потреби кафедр у науково-дослідному та навчальному обладнанні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4.2009 р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зглянути на засіданнях вчених рад факультетів плани проведення у 2009 році наукових та науково-практичних конференцій та подати їх для узгодження в науковий відділ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3.2009 р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ти науковому відділу пропозиції щодо змін і уточнень до чинних положень про рейтинг кафедр та конкурси “Науковець року університету”, “Молодий науковець року університету”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4.2009 р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ідувачам кафедр: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та подати до наукового відділу запити щодо фінансування з фахових наукових напрямків (за наданими науковим відділом зразками)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4.2009 р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ізувати роботу щодо участі викладачів кафедри в персональних міжнародно-технічних програмах, грантах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постійно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атестацію наукових досягнень викладачів та обговорити на засіданнях кафедр звіти викладачів, у яких відсутні публікації у 2008 році та (або) не підготовлено згідно з індивідуальним планом навчальних та методичних прац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4.2009 р.</w:t>
      </w:r>
    </w:p>
    <w:p>
      <w:pPr>
        <w:pStyle w:val="Style16"/>
        <w:numPr>
          <w:ilvl w:val="1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поліпшення якісного складу науково-педагогічних кадрів шляхом залучення до наукової та викладацької роботи провідних фахівців із науковими ступенями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постійно, 2009 р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Із метою оптимізації використання коштів та проведення наукових робіт та забезпечення їх результативності продовжити створення профільних науково-дослідних лабораторій в університеті, орієнтуючись на потужні наукові школи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постійно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ректору з наукової роботи та міжнародних зв’язків спільно з деканатом та завідувачами кафедр факультету іноземних мов розробити програму поліпшення кадрового складу факультету й подати її на розгляд Вченої ради університету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5.2009 р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ректору з фінансово-економічних питань та господарських питань під час розробки кошторису університету на 2009 рік передбачити кошти на придбання обладнання для наукових та навчальних лабораторій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до 01.03.2009 р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иректору видавництва забезпечити надання до відділу інформатизації даних про опублікування навчальних та наукових видань у видавництві університету.</w:t>
      </w:r>
    </w:p>
    <w:p>
      <w:pPr>
        <w:pStyle w:val="Style16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мін виконання: постійно.</w:t>
      </w:r>
    </w:p>
    <w:p>
      <w:pPr>
        <w:pStyle w:val="Style16"/>
        <w:numPr>
          <w:ilvl w:val="0"/>
          <w:numId w:val="10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роректора з наукової роботи та міжнародних зв’язків О.В.Мельничука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Вченої ради,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університету                                                     О.Д.Бойко 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чений секретар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.М.Голуб </w:t>
      </w:r>
    </w:p>
    <w:p>
      <w:pPr>
        <w:pStyle w:val="Style16"/>
        <w:spacing w:lineRule="auto" w:line="360"/>
        <w:ind w:left="72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ий держав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мені Миколи Гогол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ТЯГ ІЗ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 xml:space="preserve"> №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Вченої ради Ніжинського держав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ніверситету імені Миколи Гог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5 березня 2009 ро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>СЛУХАЛИ</w:t>
      </w:r>
      <w:r>
        <w:rPr>
          <w:sz w:val="28"/>
          <w:szCs w:val="28"/>
        </w:rPr>
        <w:t>: Про затвердження звіту про акредитаційний самоаналіз.</w:t>
      </w:r>
    </w:p>
    <w:p>
      <w:pPr>
        <w:pStyle w:val="Style16"/>
        <w:spacing w:lineRule="auto" w:line="360"/>
        <w:ind w:left="0" w:firstLine="851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>Затвердити звіт про акредитаційний самоаналіз із таких спеціальностей: 6.080200 – “Соціальна інформатика”, 7.010103 – “П.М.С.О. Хореографія”.</w:t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Вченої ради,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університету                                                     О.Д.Бойко </w:t>
      </w:r>
    </w:p>
    <w:p>
      <w:pPr>
        <w:pStyle w:val="Style16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чений секретар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.М.Голуб </w:t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left="71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іжинський державний університе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Миколи Гог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ТЯГ ІЗ ПРОТОКОЛУ №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Вченої ради Ніжинського державног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іверситету імені Миколи Гогол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 2 квітня 2009 року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підсумки фінансово-господарської діяльності університету у 2008 р. (доповідь головного бухгалтера університету          Гнип Т.К. додаєтьс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хвалити звіт про підсумки фінансово-господарської діяльності університету у 2008 році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ий державний уні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мені Миколи Гого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Вченої ради Ніжинського державног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ніверситету імені Миколи Гого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30 квітня 2009 року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Доповідь проректора з науково-педагогічної та методичної роботи доцента Самойленка О.Г. про діяльність деканатів і кафедр щодо здійснення співпраці з органами управління та закладами освіти щодо формування контингенту студентів.</w:t>
      </w:r>
    </w:p>
    <w:p>
      <w:pPr>
        <w:pStyle w:val="Style16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ХВАЛИЛИ: 1. </w:t>
      </w:r>
      <w:r>
        <w:rPr>
          <w:sz w:val="28"/>
          <w:szCs w:val="28"/>
        </w:rPr>
        <w:t>Ректорату університету:</w:t>
      </w:r>
    </w:p>
    <w:p>
      <w:pPr>
        <w:pStyle w:val="Style16"/>
        <w:numPr>
          <w:ilvl w:val="1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бачити роботу з Міністерством освіти і науки України, Управлінням освіти і науки Чернігівської облдержадміністрації, райдержадміністрації щодо вивчення перспектив розвитку спеціальностей, із яких здійснюється підготовка фахівців в університеті, виходячи з кадрових потреб регіону.</w:t>
      </w:r>
    </w:p>
    <w:p>
      <w:pPr>
        <w:pStyle w:val="Style16"/>
        <w:numPr>
          <w:ilvl w:val="1"/>
          <w:numId w:val="8"/>
        </w:numPr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оводити Дні університету в регіонах із метою презентації напрямків діяльності кафедр, наукових досліджень і проектів.</w:t>
      </w:r>
    </w:p>
    <w:p>
      <w:pPr>
        <w:pStyle w:val="Style16"/>
        <w:numPr>
          <w:ilvl w:val="1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ланувати та провести заходи щодо модернізації сайту університету та розміщення на ньому профорієнтаційної інформації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атам факультетів:</w:t>
      </w:r>
    </w:p>
    <w:p>
      <w:pPr>
        <w:pStyle w:val="Style16"/>
        <w:numPr>
          <w:ilvl w:val="1"/>
          <w:numId w:val="8"/>
        </w:numPr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Обговорити на засіданнях Вчених рад факультетів основні напрями профорієнтаційної роботи кафедр та підрозділів факультетів.</w:t>
      </w:r>
    </w:p>
    <w:p>
      <w:pPr>
        <w:pStyle w:val="Style16"/>
        <w:numPr>
          <w:ilvl w:val="1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готувати та видати рекламно-інформаційні матеріали щодо спеціальностей, спеціалізацій та умов прийому абітурієнтів.</w:t>
      </w:r>
    </w:p>
    <w:p>
      <w:pPr>
        <w:pStyle w:val="Style16"/>
        <w:numPr>
          <w:ilvl w:val="1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ланування педагогічної практики студентів передбачити проведення практикантами профорієнтаційної роботи за місцем проходження практики.</w:t>
      </w:r>
    </w:p>
    <w:p>
      <w:pPr>
        <w:pStyle w:val="Style16"/>
        <w:numPr>
          <w:ilvl w:val="0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федрам спланувати та забезпечити виконання заходів щодо проведення профорієнтаційної роботи серед молоді, враховуючи особливості спеціальностей та спеціалізацій, виходячи з потреб ринку праці.</w:t>
      </w:r>
    </w:p>
    <w:p>
      <w:pPr>
        <w:pStyle w:val="Style16"/>
        <w:numPr>
          <w:ilvl w:val="0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іально-гуманітарному відділу спільно з профспілковим комітетом студентів та студентською радою розробити заходи щодо проведення профорієнтаційної роботи з участю студентів у школах, інших навчальних закладах, установах, організаціях, військових частинах тощо.</w:t>
      </w:r>
    </w:p>
    <w:p>
      <w:pPr>
        <w:pStyle w:val="Style16"/>
        <w:numPr>
          <w:ilvl w:val="0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у довузівської підготовки спланувати та організувати роботу курсів із підготовки до тестування з незалежного оцінювання знань, проведення консультативної роботи серед школярів, батьків та учителів, проведення Дня відкритих дверей, інших презентаційних заходів.</w:t>
      </w:r>
    </w:p>
    <w:p>
      <w:pPr>
        <w:pStyle w:val="Style16"/>
        <w:numPr>
          <w:ilvl w:val="0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у соціологічних та соціально-психологічних досліджень передбачити заходи щодо вивчення проблем, пов’язаних із вибором професії, професійною адаптацією студентів до навчання за відповідними спеціальностями тощо.</w:t>
      </w:r>
    </w:p>
    <w:p>
      <w:pPr>
        <w:pStyle w:val="Style16"/>
        <w:numPr>
          <w:ilvl w:val="0"/>
          <w:numId w:val="8"/>
        </w:numPr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Навчально-методичному відділу, Центру довузівської підготовки розробити та організувати виконання конкретних заходів в організації профорієнтаційної роботи в університеті щодо формування контингенту студентів на 2009 – 2010 навчальний рік.</w:t>
      </w:r>
    </w:p>
    <w:p>
      <w:pPr>
        <w:pStyle w:val="Style16"/>
        <w:numPr>
          <w:ilvl w:val="0"/>
          <w:numId w:val="8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роректора з науково-педагогічної та методичної роботи Самойленка О.Г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360"/>
        <w:ind w:left="714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іжинський державний університет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імені Миколи Гого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9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Вченої ради Ніжинського державного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університету імені Миколи Гогол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ід 25 червня 2009 року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numPr>
          <w:ilvl w:val="0"/>
          <w:numId w:val="15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ХАЛИ: </w:t>
      </w:r>
      <w:r>
        <w:rPr>
          <w:sz w:val="28"/>
          <w:szCs w:val="28"/>
        </w:rPr>
        <w:t>Про підсумки державної атестації бакалаврів, спеціалістів і магістрів та працевлаштування випускників.</w:t>
      </w:r>
    </w:p>
    <w:p>
      <w:pPr>
        <w:pStyle w:val="Style16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УХВАЛИЛИ:</w:t>
      </w:r>
      <w:r>
        <w:rPr>
          <w:sz w:val="28"/>
          <w:szCs w:val="28"/>
        </w:rPr>
        <w:t xml:space="preserve"> Заслухавши й обговоривши інформації голів ДЕК та деканів факультетів про підсумки державної атестації випускників за освітньо-кваліфікаційним рівнем бакалавра, спеціаліста, магістра, а також звіт відділу кадрів про підсумки працевлаштування спеціалістів і магістрів, які здобули вищу освіту за держзамовленням, Вчена рада </w:t>
      </w:r>
      <w:r>
        <w:rPr>
          <w:b/>
          <w:sz w:val="28"/>
          <w:szCs w:val="28"/>
        </w:rPr>
        <w:t>ухвалила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сновки й рекомендації, які містяться у звітах голів Дек та доповідях деканів факультетів щодо результатів державних екзаменів, захисту дипломних, кваліфікаційних та магістерських робіт взяти до уваги, урахувати під час планування й організації навчально-виховного процесу у 2009 – 2010 навчальному році.</w:t>
      </w:r>
    </w:p>
    <w:p>
      <w:pPr>
        <w:pStyle w:val="Style16"/>
        <w:numPr>
          <w:ilvl w:val="0"/>
          <w:numId w:val="5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торату продовжити роботу щодо удосконалення  підготовки та проведення державної атестації студентів випускних курсів відповідно до нормативних документів МОН України  та з урахуванням висловлених під час обговорення пропозицій.</w:t>
      </w:r>
    </w:p>
    <w:p>
      <w:pPr>
        <w:pStyle w:val="Style16"/>
        <w:numPr>
          <w:ilvl w:val="0"/>
          <w:numId w:val="5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анам факультетів, завідувачам кафедр ужити конкретних заходів щодо реалізації пропозицій та рекомендацій, висловлених Державними екзаменаційними комісіями за підсумками державної атестації випускників.</w:t>
      </w:r>
    </w:p>
    <w:p>
      <w:pPr>
        <w:pStyle w:val="Style16"/>
        <w:numPr>
          <w:ilvl w:val="0"/>
          <w:numId w:val="5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ділу кадрів (Примак М.В.), навчально-організаційному відділу (Гриценко В.В.), деканам факультетів проаналізувати інформацію про прибуття випускників на місця роботи згідно з направленнями, ужити заходів, у разі потреби, щодо надання їм допомоги в працевлаштуванні за спеціальністю.</w:t>
      </w:r>
    </w:p>
    <w:p>
      <w:pPr>
        <w:pStyle w:val="Style16"/>
        <w:numPr>
          <w:ilvl w:val="0"/>
          <w:numId w:val="5"/>
        </w:numPr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та контроль за виконанням покласти на проректора з науково-педагогічної та методичної роботи Самойленка О.Г.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Вченої ради,</w:t>
      </w:r>
    </w:p>
    <w:p>
      <w:pPr>
        <w:pStyle w:val="Style16"/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 університету                                                     О.Д.Бойко </w:t>
      </w:r>
    </w:p>
    <w:p>
      <w:pPr>
        <w:pStyle w:val="Style16"/>
        <w:spacing w:lineRule="auto" w:line="336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36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чений секретар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Н.М.Голуб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45"/>
        </w:tabs>
        <w:ind w:left="45" w:hanging="720"/>
      </w:pPr>
      <w:rPr/>
    </w:lvl>
    <w:lvl w:ilvl="2">
      <w:start w:val="1"/>
      <w:numFmt w:val="decimal"/>
      <w:lvlText w:val="%1.%2.%3."/>
      <w:lvlJc w:val="left"/>
      <w:pPr>
        <w:ind w:left="630" w:hanging="720"/>
      </w:pPr>
      <w:rPr/>
    </w:lvl>
    <w:lvl w:ilvl="3">
      <w:start w:val="1"/>
      <w:numFmt w:val="decimal"/>
      <w:lvlText w:val="%1.%2.%3.%4."/>
      <w:lvlJc w:val="left"/>
      <w:pPr>
        <w:ind w:left="945" w:hanging="1080"/>
      </w:pPr>
      <w:rPr/>
    </w:lvl>
    <w:lvl w:ilvl="4">
      <w:start w:val="1"/>
      <w:numFmt w:val="decimal"/>
      <w:lvlText w:val="%1.%2.%3.%4.%5."/>
      <w:lvlJc w:val="left"/>
      <w:pPr>
        <w:ind w:left="1620" w:hanging="1080"/>
      </w:pPr>
      <w:rPr/>
    </w:lvl>
    <w:lvl w:ilvl="5">
      <w:start w:val="1"/>
      <w:numFmt w:val="decimal"/>
      <w:lvlText w:val="%1.%2.%3.%4.%5.%6."/>
      <w:lvlJc w:val="left"/>
      <w:pPr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ind w:left="2925" w:hanging="1800"/>
      </w:pPr>
      <w:rPr/>
    </w:lvl>
    <w:lvl w:ilvl="8">
      <w:start w:val="1"/>
      <w:numFmt w:val="decimal"/>
      <w:lvlText w:val="%1.%2.%3.%4.%5.%6.%7.%8.%9."/>
      <w:lvlJc w:val="left"/>
      <w:pPr>
        <w:ind w:left="324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54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03" w:hanging="975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4:00Z</dcterms:created>
  <dc:creator>Наталия</dc:creator>
  <dc:description/>
  <cp:keywords/>
  <dc:language>en-US</dc:language>
  <cp:lastModifiedBy>Самойленко</cp:lastModifiedBy>
  <dcterms:modified xsi:type="dcterms:W3CDTF">2010-10-19T14:24:00Z</dcterms:modified>
  <cp:revision>2</cp:revision>
  <dc:subject/>
  <dc:title>Міністерство освіти і науки України</dc:title>
</cp:coreProperties>
</file>